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2-03</w:t>
            </w:r>
          </w:p>
        </w:tc>
        <w:tc>
          <w:tcPr>
            <w:tcW w:w="5811" w:type="dxa"/>
            <w:tcBorders/>
          </w:tcPr>
          <w:p>
            <w:pPr>
              <w:pStyle w:val="Normal"/>
              <w:tabs>
                <w:tab w:val="clear" w:pos="708"/>
                <w:tab w:val="right" w:pos="10207" w:leader="none"/>
              </w:tabs>
              <w:spacing w:lineRule="atLeast" w:line="240"/>
              <w:jc w:val="right"/>
              <w:rPr>
                <w:b/>
                <w:b/>
              </w:rPr>
            </w:pPr>
            <w:r>
              <w:rPr>
                <w:b/>
              </w:rPr>
              <w:t xml:space="preserve">Scaletta N. 33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MALUMORE - Pers: TONIO, LUPO, GOMI</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LA NUVOLANOIA»</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15”</w:t>
      </w:r>
    </w:p>
    <w:p>
      <w:pPr>
        <w:pStyle w:val="Normal"/>
        <w:rPr>
          <w:sz w:val="22"/>
        </w:rPr>
      </w:pPr>
      <w:r>
        <w:rPr>
          <w:sz w:val="22"/>
        </w:rPr>
        <w:t xml:space="preserve">È una bella giornata di sole. Tonio apre la finestra e si esibisce in uno zampillante saluto al giorno. È proprio di buonumore, oggi! Mostra il barometro: dovrebbe costruire anche un barometro dell’umore. Forse più tardi lo farà. Brevi cenni sulla metereopatia. Ma ecco, di punto in bianco, il cielo oscurarsi. Tonio guarda fuori: speriamo sia solo una nuvola di passaggio. Sì, è una nuvola, ma com’è scura… e grande… e che strana forma: sembra un profilo di viso, un viso triste con la bocca in giù… così! Tonio mostra la faccia triste, come stesse scherzando, ma il suo umore ha davvero un repentino voltafaccia. Ed è con pochissimo entusiasmo che apre il Librone delle storie. </w:t>
      </w:r>
      <w:r>
        <w:rPr>
          <w:i/>
          <w:sz w:val="22"/>
        </w:rPr>
        <w:t>Ma sì, perché no… tanto è lo stess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BOSCO. Lupo, Linfa, Ronfo.</w:t>
        <w:tab/>
        <w:t>5’</w:t>
      </w:r>
    </w:p>
    <w:p>
      <w:pPr>
        <w:pStyle w:val="Normal"/>
        <w:rPr>
          <w:sz w:val="22"/>
        </w:rPr>
      </w:pPr>
      <w:r>
        <w:rPr>
          <w:sz w:val="22"/>
        </w:rPr>
        <w:t>Bosco. Luce grigia di un giorno nuvoloso. Campo vuoto. La camera cerca di qua, di là. Nessuno. No, un attimo: due orecchie sporgono da un cespuglio. Orecchie di Lupo. Lupo Lucio esce allo scoperto, con cenni muti e inferociti per mandare via il bambino ficcanaso: sta lavorando, lui! Si sta guadagnando il pane! Etc.</w:t>
      </w:r>
    </w:p>
    <w:p>
      <w:pPr>
        <w:pStyle w:val="Normal"/>
        <w:rPr/>
      </w:pPr>
      <w:r>
        <w:rPr>
          <w:sz w:val="22"/>
        </w:rPr>
        <w:t xml:space="preserve">Riprende posto. Attesa. Passa Linfa, con un’espressione spenta ed assente stampata in viso. Lupo Lucio balza fuori, la cattura, la lega. Alle sue manifestazioni di trionfo e ferocia fanno eco i silenzi e i sospiri indifferenti della preda, che si lascia legare guardando altrove. Lupo Lucio infine si blocca, la guarda, saggia le sue reazioni: non le importa che sta per essere mangiata? </w:t>
      </w:r>
      <w:r>
        <w:rPr>
          <w:i/>
          <w:sz w:val="22"/>
        </w:rPr>
        <w:t>Ma sì, perché no… tanto è lo stesso!</w:t>
      </w:r>
    </w:p>
    <w:p>
      <w:pPr>
        <w:pStyle w:val="Normal"/>
        <w:rPr>
          <w:sz w:val="22"/>
        </w:rPr>
      </w:pPr>
      <w:r>
        <w:rPr>
          <w:sz w:val="22"/>
        </w:rPr>
        <w:t>Il Lupo, interdetto, continua per un po’ a preparare il solito banchetto con legnetti per il fuoco, odori etc. Meglio così – mugugna – sarà più comodo cucinarla. Ma non è convinto: la guarda, la studia con fare quasi preoccupato. Ha appena cominciato a interrogarla, quando sente la voce f.c. di Ronfo che chiama la sorella.</w:t>
      </w:r>
    </w:p>
    <w:p>
      <w:pPr>
        <w:pStyle w:val="Normal"/>
        <w:rPr>
          <w:sz w:val="22"/>
        </w:rPr>
      </w:pPr>
      <w:r>
        <w:rPr>
          <w:sz w:val="22"/>
        </w:rPr>
        <w:t>Tombola! Due gnomi con una fava! Il Lupo infratta Linfa (che si lascia portare) e si infratta a sua volta.</w:t>
      </w:r>
    </w:p>
    <w:p>
      <w:pPr>
        <w:pStyle w:val="Normal"/>
        <w:rPr>
          <w:sz w:val="22"/>
        </w:rPr>
      </w:pPr>
      <w:r>
        <w:rPr>
          <w:sz w:val="22"/>
        </w:rPr>
        <w:t xml:space="preserve">Entra Ronfo. Lupo Lucio gli balza addosso e lo cattura. Ma Ronfo, a differenza della sorella, urla e sbraita, prega e minaccia. Lupo Lucio lo guarda incuriosito: per lui non è lo stesso essere mangiato o no? No, certo! Fa una bella differenza! Perché glielo chiede? Perché a sua sorellina è successo qualcosa di strano… </w:t>
      </w:r>
    </w:p>
    <w:p>
      <w:pPr>
        <w:pStyle w:val="Normal"/>
        <w:rPr>
          <w:sz w:val="22"/>
        </w:rPr>
      </w:pPr>
      <w:r>
        <w:rPr>
          <w:sz w:val="22"/>
        </w:rPr>
        <w:t>Lupo Lucio porta fuori Linfa dalla boscaglia e la mostra al fratello. Sì, anche Ronfo è preoccupato: l’ha vista uscire stamattina con quell’aria spenta, annoiata, e si chiedeva cosa… Ma – s’interrompe Ronfo – a un lupo che importa dell’umore delle sue prede? Fa differenza? Lupo Lucio si dà un contegno: certo che la fa! A lui le prede inerti, che non oppongono resistenza, non piacciono. Le loro carni non sanno di niente! Bisogna rimediare a questa situazione. Ronfo, un po’ diffidente, dice che ci proverà. Per cominciare, sacrifica la sua pallina del giorno per vedere se la sorella apprezza la stori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CHIOSCO. Lupo, Ronfo, Linfa, Tonio.</w:t>
        <w:tab/>
        <w:t>5’</w:t>
      </w:r>
    </w:p>
    <w:p>
      <w:pPr>
        <w:pStyle w:val="Normal"/>
        <w:rPr>
          <w:sz w:val="22"/>
        </w:rPr>
      </w:pPr>
      <w:r>
        <w:rPr>
          <w:sz w:val="22"/>
        </w:rPr>
        <w:t xml:space="preserve">Chiosco. Luce grigia di un giorno nuvoloso. Linfa non ha apprezzato la storia. Trascinandosela dietro spenta e assente, il Lupo e Ronfo arrivano al chiosco per chiedere aiuto a Tonio. Ma trovano il folletto spento e assente, che versa e riversa sempre lo stesso bicchiere nella stessa caraffa. Gli raccontano l’accaduto, ma la risposta è fatale: </w:t>
      </w:r>
      <w:r>
        <w:rPr>
          <w:i/>
          <w:sz w:val="22"/>
        </w:rPr>
        <w:t>Ma sì… tanto è lo stesso!</w:t>
      </w:r>
    </w:p>
    <w:p>
      <w:pPr>
        <w:pStyle w:val="Normal"/>
        <w:rPr>
          <w:sz w:val="22"/>
        </w:rPr>
      </w:pPr>
      <w:r>
        <w:rPr>
          <w:sz w:val="22"/>
        </w:rPr>
        <w:t>Ed ecco in quella il tonfo del Giornale del Fantabosco. Ronfo si precipita a controllare, chissà che non dia qualche lume. Lo da: si è fermata sul Fantabosco una Nuvolanoia, la nuvola che porta il celebre malumore Falostesso, di cui segue una breve descrizione. Coincide: è proprio quello che ha colpito i due amici.</w:t>
      </w:r>
    </w:p>
    <w:p>
      <w:pPr>
        <w:pStyle w:val="Normal"/>
        <w:rPr>
          <w:sz w:val="22"/>
        </w:rPr>
      </w:pPr>
      <w:r>
        <w:rPr>
          <w:sz w:val="22"/>
        </w:rPr>
        <w:t>Ma perché – il Lupo e Ronfo si chiedono a quel punto – la Nuvolanoia ha colpito Linfa e Tonio, e non loro due? Lupo Lucio la risposta ce l’ha: lui ha troppa fame per queste sciocchezze. Per lui non è “tutto lo stesso”, né potrà mai esserlo finché non mangerà come intende lui. Ronfo dice che lui non ne sa nulla: lui dormiva. Allora forse – conclude l’astuto Lupo – fame e sonno sono rimedi contro la Nuvolanoia…</w:t>
      </w:r>
    </w:p>
    <w:p>
      <w:pPr>
        <w:pStyle w:val="Normal"/>
        <w:rPr/>
      </w:pPr>
      <w:r>
        <w:rPr>
          <w:sz w:val="22"/>
        </w:rPr>
        <w:t xml:space="preserve">Decidono di provare. Ronfo recita la filastrocca del sonno: </w:t>
      </w:r>
      <w:r>
        <w:rPr>
          <w:i/>
          <w:sz w:val="22"/>
        </w:rPr>
        <w:t>“Tic, tac… Tic, tac… è una specie di sveglia, questa…”</w:t>
      </w:r>
      <w:r>
        <w:rPr>
          <w:sz w:val="22"/>
        </w:rPr>
        <w:t xml:space="preserve">. Tonio e Linfa si addormentano. Anche Lupo Lucio. Ronfo lo scuote: e se provassero anche con la fame? – E come? Lupo Lucio sogghigna amaramente: lui è il meno indicato per immaginare stratagemmi </w:t>
      </w:r>
      <w:r>
        <w:rPr>
          <w:i/>
          <w:sz w:val="22"/>
        </w:rPr>
        <w:t xml:space="preserve">per far venire </w:t>
      </w:r>
      <w:r>
        <w:rPr>
          <w:sz w:val="22"/>
        </w:rPr>
        <w:t xml:space="preserve">la fame! Ma Ronfo un’idea ce l’ha. Ci sono certi manicaretti di cui si dice che “farebbero venire l’appetito ai morti”: figurarsi a due malati di Nuvolanoia. Bisognerebbe andare nelle Cucine Reali, e chiedere a Cuoco Basilio un manicaretto di quel tipo. Ma chi va? Ronfo non ha dubbi, e con un grande sbadiglio afferma che andrà lui: il Lupo si mangerebbe tutto per strada. </w:t>
      </w:r>
      <w:r>
        <w:rPr>
          <w:i/>
          <w:sz w:val="22"/>
        </w:rPr>
        <w:t>Ah sì?</w:t>
      </w:r>
      <w:r>
        <w:rPr>
          <w:sz w:val="22"/>
        </w:rPr>
        <w:t xml:space="preserve"> – ribatte il Lupo – </w:t>
      </w:r>
      <w:r>
        <w:rPr>
          <w:i/>
          <w:sz w:val="22"/>
        </w:rPr>
        <w:t>Lasciami indovinare invece cosa faresti TU, per strada. Credi che ti si vedrebbe prima di domani?</w:t>
      </w:r>
      <w:r>
        <w:rPr>
          <w:sz w:val="22"/>
        </w:rPr>
        <w:t xml:space="preserve"> Ronfo ammette il problema. No, dovrà andarci il Lupo, che giura e spergiura che non mangerà il manicaretto: preferisce una bella gnometta vispa e guizzante da catturare a qualsiasi piatto cucinato da chicchessia. Lupo Lucio parte.</w:t>
      </w:r>
    </w:p>
    <w:p>
      <w:pPr>
        <w:pStyle w:val="Normal"/>
        <w:rPr>
          <w:sz w:val="22"/>
        </w:rPr>
      </w:pPr>
      <w:r>
        <w:rPr>
          <w:sz w:val="22"/>
        </w:rPr>
        <w:t>Ronfo si dispone ad attendere il risveglio dei due dormienti con una storia animat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CHIOSCO. Lupo, Tonio, Linfa, Ronfo. CANZONE</w:t>
        <w:tab/>
        <w:t>5’</w:t>
      </w:r>
    </w:p>
    <w:p>
      <w:pPr>
        <w:pStyle w:val="Normal"/>
        <w:rPr>
          <w:sz w:val="22"/>
        </w:rPr>
      </w:pPr>
      <w:r>
        <w:rPr>
          <w:sz w:val="22"/>
        </w:rPr>
        <w:t>Finita la storia, dormono tutti e tre: Tonio, Linfa e Ronfo.</w:t>
      </w:r>
    </w:p>
    <w:p>
      <w:pPr>
        <w:pStyle w:val="Normal"/>
        <w:rPr>
          <w:sz w:val="22"/>
        </w:rPr>
      </w:pPr>
      <w:r>
        <w:rPr>
          <w:sz w:val="22"/>
        </w:rPr>
        <w:t>Arriva Lupo Lucio, quasi in lacrime per il supplizio di resistere per tutto il viaggio al profumino che si sprigiona dal cestino che reca. Non è stato facile per lui convincere Cuoco Basilio: ma la sfida di preparare un piatto che risvegli dal sonno e dalla Nuvolanoia ha valso più di ogni diffidenza, ed ecco i manicaretti.</w:t>
      </w:r>
    </w:p>
    <w:p>
      <w:pPr>
        <w:pStyle w:val="Normal"/>
        <w:rPr>
          <w:sz w:val="22"/>
        </w:rPr>
      </w:pPr>
      <w:r>
        <w:rPr>
          <w:sz w:val="22"/>
        </w:rPr>
        <w:t>Il Lupo si mette all’opera: scopre il cestino e, tappando il suo naso, lo sventola sotto quelli dei tre addormentati. Linfa e Tonio si svegliano. Ronfo non ci pensa nemmeno.</w:t>
      </w:r>
    </w:p>
    <w:p>
      <w:pPr>
        <w:pStyle w:val="Normal"/>
        <w:rPr>
          <w:sz w:val="22"/>
        </w:rPr>
      </w:pPr>
      <w:r>
        <w:rPr>
          <w:sz w:val="22"/>
        </w:rPr>
        <w:t>In quel momento la luce grigia che aveva dominato la giornata si dilegua, e torna il sole. Ronfo e Lupo Lucio guardano in alto: il vento sta portando via la Nuvolanoia! Il malumore di Tonio e Linfa è scomparso, e senza meno i due si mettono a cantare.</w:t>
      </w:r>
    </w:p>
    <w:p>
      <w:pPr>
        <w:pStyle w:val="Normal"/>
        <w:rPr>
          <w:sz w:val="22"/>
        </w:rPr>
      </w:pPr>
      <w:r>
        <w:rPr>
          <w:sz w:val="22"/>
        </w:rPr>
        <w:t>CANZONE DELLA GIOSTRA DEGLI UMORI.</w:t>
      </w:r>
    </w:p>
    <w:p>
      <w:pPr>
        <w:pStyle w:val="Normal"/>
        <w:rPr>
          <w:sz w:val="22"/>
        </w:rPr>
      </w:pPr>
      <w:r>
        <w:rPr>
          <w:sz w:val="22"/>
        </w:rPr>
        <w:t xml:space="preserve">Terminata la canzone, i due risvegliati chiedono cosa sia successo, e cosa faccia Lupo Lucio con quel cestino di leccornie: l’ha rubato? Lupo Lucio, senza parole per l’indignazione, scuote Ronfo perché si svegli e testimoni in suo favore. Ma lo gnomo non ne vuole ancora sentire. Tonio e Linfa, dal canto loro, non durano a lungo nell’indagine: dopo la crisi di Nuvolanoia il loro umore è così cristallino e scintillante che devono assolutamente bere un bel Tiramisuper e vedere insieme una storia di Melevisione. Sveglia Ronfo!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CHIOSCO. Tonio, Lupo, Gnomi.</w:t>
        <w:tab/>
        <w:t>4’</w:t>
      </w:r>
    </w:p>
    <w:p>
      <w:pPr>
        <w:pStyle w:val="Normal"/>
        <w:rPr>
          <w:sz w:val="22"/>
        </w:rPr>
      </w:pPr>
      <w:r>
        <w:rPr>
          <w:sz w:val="22"/>
        </w:rPr>
        <w:t>Finita la storia è l’ora delle spiegazioni. Ronfo racconta tutto a Tonio, che va subito a controllare sul Giornale del Fantabosco. Ma che brutto il malumore Falostesso! Tonio si chiede se sia passato perché la Nuvolanoia è stata spinta via dal vento, o grazie ai rimedi che con acume, ostinazione, e soprattutto con eroico disinteresse (Lupo Lucio annuisce), i loro due amici hanno messo in opera. Il cestino delle leccornie ora spetta di diritto a Lupo Lucio: il quale però, con sorpresa di tutti, lo rifiuta. È impazzito? Hanno capito il suo gesto, il suo sacrificio eroico. Ora ci credono! Ora può sbaffarselo come prova di questa stima! Perché non lo vuole? Lupo Lucio chiede a Linfa se ora per lei “fa lo stesso” essere mangiata o no da un Lupo. Linfa grida, inorridisce, gli risponde storto. Lupo Lucio ghigna, si sfrega le mani e se ne va, con l’aria evidente di chi trama qualcosa, e tutti sanno cosa. Linfa e Ronfo se ne vanno dall’altra parte, confabulando e guardandosi alle spalle. Tonio saluta il bambino: ogni nuvola di malumore, prima o poi, passa; e tutti tornano ciò che sono: i lupi lupi, gli gnomi gnomi, i folletti folletti, e il sole sole, bello a radioso sopra il Fantabosco.</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5:13:00Z</dcterms:created>
  <dc:creator>Bruno Tognolini</dc:creator>
  <dc:description/>
  <dc:language>en-US</dc:language>
  <cp:lastModifiedBy>Bruno Tognolini</cp:lastModifiedBy>
  <dcterms:modified xsi:type="dcterms:W3CDTF">2002-10-16T10:17:00Z</dcterms:modified>
  <cp:revision>14</cp:revision>
  <dc:subject/>
  <dc:title>Rai TRE - C</dc:title>
</cp:coreProperties>
</file>