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2-03</w:t>
            </w:r>
          </w:p>
        </w:tc>
        <w:tc>
          <w:tcPr>
            <w:tcW w:w="5811" w:type="dxa"/>
            <w:tcBorders/>
          </w:tcPr>
          <w:p>
            <w:pPr>
              <w:pStyle w:val="Normal"/>
              <w:tabs>
                <w:tab w:val="clear" w:pos="708"/>
                <w:tab w:val="right" w:pos="10207" w:leader="none"/>
              </w:tabs>
              <w:spacing w:lineRule="atLeast" w:line="240"/>
              <w:jc w:val="right"/>
              <w:rPr>
                <w:b/>
                <w:b/>
              </w:rPr>
            </w:pPr>
            <w:r>
              <w:rPr>
                <w:b/>
              </w:rPr>
              <w:t xml:space="preserve">Scaletta N. 39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GEOGRAFIA - Pers: TONIO, ORCO, PRINCIPESSA, PRINCIPE</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CALIBOSCO FANTACANTO»</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2’15”</w:t>
      </w:r>
    </w:p>
    <w:p>
      <w:pPr>
        <w:pStyle w:val="Normal"/>
        <w:rPr>
          <w:sz w:val="22"/>
        </w:rPr>
      </w:pPr>
      <w:r>
        <w:rPr>
          <w:sz w:val="22"/>
        </w:rPr>
        <w:t>Tonio, al tavolo, disegna. Si alza, misura a passi la distanza fra due pareti, si siede, disegna. Intanto saluta e spiega: sta facendo la pianta della sua casa. Il bambino non ha mai provato a fare una pianta? Un disegno del mondo come se fosse schiacciato su un foglio? Come se fosse visto dall’alto? Sono utilissimi, questi disegni: per ricordarsi dove sono i posti, per esempio, come fanno le mappe dei tesori. O per viaggiare, se invece che il disegno della tua stanza vista dall’altro, fai il disegno della tua regione, o del continente, o del mondo. Che poi ci sono anche già fatti, e si chiamano Carte Geografiche. Ma a lui per ora serve solo la pianta sua stanza, il mondo lo farà un’altra volta. E anzi, mentre finisce, un bel Cartone Geografico di benvenut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CHIOSCO e RADURA LAGHETTO. Tonio, Principessa, Principe.</w:t>
        <w:tab/>
        <w:t>4’</w:t>
      </w:r>
    </w:p>
    <w:p>
      <w:pPr>
        <w:pStyle w:val="Normal"/>
        <w:rPr>
          <w:sz w:val="22"/>
        </w:rPr>
      </w:pPr>
      <w:r>
        <w:rPr>
          <w:sz w:val="22"/>
        </w:rPr>
        <w:t>Giglio e Odessa, passeggiando verso il chiosco e chiacchierando, sfiorano con leggerezza i loro futuri destini matrimoniali. Odessa esplora cautamente, Giglio divaga amabilmente, ed entrambi depistano il discorso dall’amore alla politica. I due regni confinanti di Fantabosco e Calicanto saranno uniti sotto lo stesso scettro. Ma quanto sarà grande, quanto sarà potente questo nuovo Regno! Arrivati al chiosco, chiedono a Tonio di aiutarli a dar corpo a questa grandezza con una carta geografica. Tonio prende dalla sua biblioteca la Carta Maggiore dei Regni di Mezzo, che ha copiato con pazienza nella Torre Scribantina. La Carta Maggiore viene aperta per terra (è troppo grande per il bancone) fra il laghetto e il chiosco, ed esplorata con cura, mostrando per la prima volta al bambino tutti i Regni coi loro Confini, compresi quelli di Città Laggiù. Peccato che, immaginando il nuovo Regno Unito, ai due Principi sorgano tentazioni espansionistiche: quel bel regnetto di Oltracque, che resterebbe lì proprio in mezzo, solo soletto… Tonio censura decisamente i due ragazzi: le carte geografiche non servono per conquistare, ma per viaggiare, per sapere dove andare. Al Regno Unito che verrà ci penseranno quando sarà il tempo, e speriamo che per allora siano diventati un po’ più saggi! Anzi, cominciamo subito la cura di saggezza con una bella storia della Melevis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RADURA LAGHETTO e CHIOSCO. Tonio, Orco. MANUALITÀ.</w:t>
        <w:tab/>
        <w:t>6’</w:t>
      </w:r>
    </w:p>
    <w:p>
      <w:pPr>
        <w:pStyle w:val="Normal"/>
        <w:rPr/>
      </w:pPr>
      <w:r>
        <w:rPr>
          <w:sz w:val="22"/>
        </w:rPr>
        <w:t xml:space="preserve">a) RADURA. La Carta Maggiore dei Regni è rimasta aperta per terra. Arriva Orco Rubio, la guarda grattandosi la pera. Cos’è? </w:t>
      </w:r>
      <w:r>
        <w:rPr>
          <w:i/>
          <w:sz w:val="22"/>
        </w:rPr>
        <w:t>Un disegnolo, una dipintura… E cosa rappresenteggia?</w:t>
      </w:r>
      <w:r>
        <w:rPr>
          <w:sz w:val="22"/>
        </w:rPr>
        <w:t xml:space="preserve"> Lento ma inarrestabile, l’orco prende a riconoscere i segni: questo salsicciotto azzurro sembra il loro fiume… e infatti finisce proprio in un laghetto… e c’è anche il ponticello... Si china intento: deve studiare bene.</w:t>
      </w:r>
    </w:p>
    <w:p>
      <w:pPr>
        <w:pStyle w:val="Normal"/>
        <w:spacing w:before="120" w:after="0"/>
        <w:rPr/>
      </w:pPr>
      <w:r>
        <w:rPr>
          <w:sz w:val="22"/>
        </w:rPr>
        <w:t xml:space="preserve">b) CHIOSCO. Tonio armeggia con l’occorrente per la manualità. </w:t>
      </w:r>
      <w:r>
        <w:rPr>
          <w:i/>
          <w:sz w:val="22"/>
        </w:rPr>
        <w:t>Come?… C’è Orco Rubio che studia la Carta dei Regni? Ottimo, lasciamolo studiare, non può fargli che bene.</w:t>
      </w:r>
      <w:r>
        <w:rPr>
          <w:sz w:val="22"/>
        </w:rPr>
        <w:t xml:space="preserve"> E visto che oggi si parla di geografia, Tonio insegnerà al bambino a costruire IL PLASTICO DI UN’ISOLA. Il mare sarà una spugnetta blu, uno di quei panni spugna quadrati da cucina, da incollare su un cartone spesso. L’isola sarà ritagliata in un’altra vecchia spugna (o gommapiuma), colorata con grossi lampostil (o altri colori), completata con boschetti (pezzetti di stuzzicadenti per i tronchi e cotone tinto di verde per le chiome?), etc. Tonio chiede al bambino di andare a vedere cosa combina l’Orco con la Carta: poi torni lì a dirglielo, e intanto lui avrà finito.</w:t>
      </w:r>
    </w:p>
    <w:p>
      <w:pPr>
        <w:pStyle w:val="Normal"/>
        <w:spacing w:before="120" w:after="0"/>
        <w:rPr/>
      </w:pPr>
      <w:r>
        <w:rPr>
          <w:sz w:val="22"/>
        </w:rPr>
        <w:t xml:space="preserve">c) RADURA. L’Orco è a buon punto nel suo studio applicato della geografia. Qui a destrorca c’è il chiosco… qui a sinistrorca il laghetto… Lì la Piana del Re, lì la Valle degli Gnomi, lì Bosco Vicino… e oltre Bosco Vicino… Orco Rubio pianta gli occhi nella telecamera: </w:t>
      </w:r>
      <w:r>
        <w:rPr>
          <w:i/>
          <w:sz w:val="22"/>
        </w:rPr>
        <w:t>Città Laggiù! BUMBI!</w:t>
      </w:r>
      <w:r>
        <w:rPr>
          <w:sz w:val="22"/>
        </w:rPr>
        <w:t xml:space="preserve"> La telecamera fugge.</w:t>
      </w:r>
    </w:p>
    <w:p>
      <w:pPr>
        <w:pStyle w:val="Normal"/>
        <w:spacing w:before="120" w:after="0"/>
        <w:rPr/>
      </w:pPr>
      <w:r>
        <w:rPr>
          <w:sz w:val="22"/>
        </w:rPr>
        <w:t xml:space="preserve">d) CHIOSCO. Tonio ha finito la sua isola e vorrebbe mostrarla al bambino che è tornato, ma è travolto dal suo allarme. </w:t>
      </w:r>
      <w:r>
        <w:rPr>
          <w:i/>
          <w:sz w:val="22"/>
        </w:rPr>
        <w:t xml:space="preserve">Come? Orco Rubio ha scoperto la strada di Città Laggiù? NO! Di nuovo! </w:t>
      </w:r>
      <w:r>
        <w:rPr>
          <w:sz w:val="22"/>
        </w:rPr>
        <w:t xml:space="preserve">Ricominciamo come la scorsa Solestizia, quando hanno dovuto inseguirlo su cento confini di Bosco Vicino, alle soglie di cento Città Laggiù! E pignantamila bambini lo hanno visto e sono morti di paura!… No! Stavolta deve metterci rimedio: ora andrà lì e… Ma non c’è bisogno di andar lì: è Orco Rubio che irrompe deciso al chiosco, comunicando d’aver scoperto la strada per… </w:t>
      </w:r>
      <w:r>
        <w:rPr>
          <w:i/>
          <w:sz w:val="22"/>
        </w:rPr>
        <w:t xml:space="preserve">NO! Fermo! </w:t>
      </w:r>
      <w:r>
        <w:rPr>
          <w:sz w:val="22"/>
        </w:rPr>
        <w:t>Prima di ogni scoperta e di ogni strada, la sua bella botticella di Bumbomele, e una bella storia di Melevisione. Poi, qualunque cosa sia, ci penserem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RADURA LAGHETTO. Tonio, Orco, Principessa, Principe.</w:t>
        <w:tab/>
        <w:t>5’</w:t>
      </w:r>
    </w:p>
    <w:p>
      <w:pPr>
        <w:pStyle w:val="Normal"/>
        <w:rPr/>
      </w:pPr>
      <w:r>
        <w:rPr>
          <w:sz w:val="22"/>
        </w:rPr>
        <w:t xml:space="preserve">Orco Rubio, ostinato più che mai, trascina Tonio nella radura, sulla Carta Maggiore dei Regni, e gli dimostra il suo teorema: se lì c’è la Piana del Re, lì la Valle degli Gnomi, lì Bosco Vicino… allora (occhiacci in camera) lì c’è Città Laggiù! </w:t>
      </w:r>
      <w:r>
        <w:rPr>
          <w:i/>
          <w:sz w:val="22"/>
        </w:rPr>
        <w:t>BUMBI!</w:t>
      </w:r>
      <w:r>
        <w:rPr/>
        <w:t>…</w:t>
      </w:r>
      <w:r>
        <w:rPr>
          <w:i/>
          <w:sz w:val="22"/>
        </w:rPr>
        <w:t xml:space="preserve"> </w:t>
      </w:r>
      <w:r>
        <w:rPr>
          <w:sz w:val="22"/>
        </w:rPr>
        <w:t xml:space="preserve">Tonio prende un respiro e affronta il bestione. No, non è proprio così. Le carte vanno orientate. Bisogna girarle nel verso giusto, tenendo conto della cosa più importante: il punto di vista, il centro, dove sono io che guardo. Tonio recita la filastrocca dei punti cardinali: </w:t>
      </w:r>
      <w:r>
        <w:rPr>
          <w:i/>
          <w:sz w:val="22"/>
        </w:rPr>
        <w:t>“… e dov’è il settimo punto? / è nel centro, sono io!”</w:t>
      </w:r>
      <w:r>
        <w:rPr>
          <w:sz w:val="22"/>
        </w:rPr>
        <w:t xml:space="preserve">. Allora, la carta va girata così… e così… il chiosco di qui, il ruscello di là, Bosco Vicino è da quella parte… </w:t>
      </w:r>
      <w:r>
        <w:rPr>
          <w:i/>
          <w:sz w:val="22"/>
        </w:rPr>
        <w:t>e Città Laggiù è là in fondo</w:t>
      </w:r>
      <w:r>
        <w:rPr>
          <w:sz w:val="22"/>
        </w:rPr>
        <w:t xml:space="preserve"> – conclude Tonio indicando il fondale, in direzione opposta alla telecamera. Grugnendo di dubbio, Orco Rubio guarda in camera, poi sul fondo, poi in camera, e infine si avvia. Va bene, cercherà in quella direzione: ma se non trova Città Laggiù tornerà presto.</w:t>
      </w:r>
    </w:p>
    <w:p>
      <w:pPr>
        <w:pStyle w:val="Normal"/>
        <w:spacing w:before="120" w:after="0"/>
        <w:rPr>
          <w:sz w:val="22"/>
        </w:rPr>
      </w:pPr>
      <w:r>
        <w:rPr>
          <w:sz w:val="22"/>
        </w:rPr>
        <w:t>Rimasto solo, Tonio tira un respiro e ammette: è vero, l’ha imbrogliato, gli ha girato le carte in tavola mentre aveva ragione lui (e anzi… c’è da dire che è stato proprio bravo a interpretare quella carta: quando ci sono i bumbi di mezzo…); ma così facendo ha guadagnato un po’ di tempo per studiare un altro rimedio. Ora anzi correrà a studiarlo, e speriamo bene. Tonio esce.</w:t>
      </w:r>
    </w:p>
    <w:p>
      <w:pPr>
        <w:pStyle w:val="Normal"/>
        <w:rPr>
          <w:sz w:val="22"/>
        </w:rPr>
      </w:pPr>
      <w:r>
        <w:rPr>
          <w:sz w:val="22"/>
        </w:rPr>
        <w:t>Entrano Giglio e Odessa, con due canestri: in uno c’è la merenda e una pallina di ristoro, nell’altro ci sono pennelli e tempere. Hanno deciso di vedere che effetto fa il loro grande futuro Regno Unito: lo tingeranno sulla carta di un unico colore, e quando avranno finito ci scriveranno sopra il nuovo nome. Che nome? Ci penseranno poi: ora al lavoro coi pennelli. E magari con una pallina di compagni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RADURA LAGHETTO. Tonio, Orco, Principessa, Principe.</w:t>
        <w:tab/>
        <w:t>4’</w:t>
      </w:r>
    </w:p>
    <w:p>
      <w:pPr>
        <w:pStyle w:val="Normal"/>
        <w:rPr/>
      </w:pPr>
      <w:r>
        <w:rPr>
          <w:sz w:val="22"/>
        </w:rPr>
        <w:t xml:space="preserve">Giglio e Odessa hanno appena finito il loro lavoro quando arriva Tonio, scoraggiato: stavolta, per quanto si sprema, non gli viene in mente nessun rimedio! I due lo interrogano, e lui sta per cominciare a spiegare quando vede la Carta Maggiore: cosa è successo? Cos’è quel regnone color viola?… “Calibosco Fantacanto”? E che regno sarebbe? I due Principi spiegano: non riuscivano a mettersi d’accordo sul nome da dare al nuovo Regno, nato dalla fusione di Fantabosco e Calicanto, e allora lo hanno chiamato coi due nomi. Ma la tregua dura poco: </w:t>
      </w:r>
      <w:r>
        <w:rPr>
          <w:i/>
          <w:sz w:val="22"/>
        </w:rPr>
        <w:t>Due nomi creano solo confusione! Bisogna sceglierne uno! – Allora Calibosco! – No: Fantacanto! – Calibosco! – Fantacanto!…</w:t>
      </w:r>
    </w:p>
    <w:p>
      <w:pPr>
        <w:pStyle w:val="Normal"/>
        <w:spacing w:before="120" w:after="0"/>
        <w:rPr/>
      </w:pPr>
      <w:r>
        <w:rPr>
          <w:sz w:val="22"/>
        </w:rPr>
        <w:t xml:space="preserve">Ed ecco che, sulla rissa dei due, irrompe Orco Rubio su tutte le furie: </w:t>
      </w:r>
      <w:r>
        <w:rPr>
          <w:i/>
          <w:sz w:val="22"/>
        </w:rPr>
        <w:t xml:space="preserve">Città Laggiù non è laggiù! Dicevo giusto io: È LAGGIÙ!!! </w:t>
      </w:r>
      <w:r>
        <w:rPr>
          <w:sz w:val="22"/>
        </w:rPr>
        <w:t xml:space="preserve">(occhiacchi in camera). Tonio si mette le mani nei capelli: e ora?… Ma lo sguardo disperato gli cade sulla Carta Maggiore, e il folletto s’illumina! Ma certo! È solo un grande equivoco: </w:t>
      </w:r>
      <w:r>
        <w:rPr>
          <w:i/>
          <w:sz w:val="22"/>
        </w:rPr>
        <w:t>guarda, Orco Rubio, questa non è la carta dei nostri Regni di Mezzo: è la carta dei… dei Regni Ultramondi!</w:t>
      </w:r>
      <w:r>
        <w:rPr>
          <w:sz w:val="22"/>
        </w:rPr>
        <w:t xml:space="preserve"> C’è un grande Regno viola mai visto al Fantabosco, chiamato con quei due nomi mai sentiti (e che lui spera di mai sentire!). </w:t>
      </w:r>
      <w:r>
        <w:rPr>
          <w:i/>
          <w:sz w:val="22"/>
        </w:rPr>
        <w:t>E Città Laggiù?</w:t>
      </w:r>
      <w:r>
        <w:rPr>
          <w:sz w:val="22"/>
        </w:rPr>
        <w:t>… Appunto: a Città Laggiù si arriva passando dal Regno Calibosco Fantacanto, che sta nei Regni Ultramondi. Insomma, infarinato a dovere Orco Rubio si rassegna e, mugugnando che troverà questi Regni Ultramondi ovunque siano, si butta a studiare la Carta.</w:t>
      </w:r>
    </w:p>
    <w:p>
      <w:pPr>
        <w:pStyle w:val="Normal"/>
        <w:spacing w:before="120" w:after="0"/>
        <w:rPr/>
      </w:pPr>
      <w:r>
        <w:rPr>
          <w:sz w:val="22"/>
        </w:rPr>
        <w:t xml:space="preserve">Tonio tira un sospirone, chiama in disparte Giglio e Odessa, che avendo capito l’intrigo se la ridono sotto i baffi, e li rimprovera: hanno poco da ridere! Per ora la loro bella idea li ha tolti d’impiccio, ma non credano di poter cambiare la geografia così, con una pennellata, solo perché diventeranno Re e Regine! Invece che cambiarla dovrebbero pensare a studiarla come si deve. E soprattutto sentire cosa ne dicono Re Quercia e re Garofano. Principe Giglio minimizza, ma non rinnega: </w:t>
      </w:r>
      <w:r>
        <w:rPr>
          <w:i/>
          <w:sz w:val="22"/>
        </w:rPr>
        <w:t>va bene, folletto, non accaldarti: ci sarà tempo, ci penseremo!</w:t>
      </w:r>
      <w:r>
        <w:rPr>
          <w:sz w:val="22"/>
        </w:rPr>
        <w:t xml:space="preserve"> Tonio fa per rispondere, ma ecco Orco Rubio tornare in PP e scrutare minaccioso in camera.</w:t>
      </w:r>
    </w:p>
    <w:p>
      <w:pPr>
        <w:pStyle w:val="Normal"/>
        <w:rPr>
          <w:sz w:val="22"/>
        </w:rPr>
      </w:pPr>
      <w:r>
        <w:rPr>
          <w:i/>
          <w:sz w:val="22"/>
        </w:rPr>
        <w:t>Vieni via, Orco Rubio, ti ho detto che non è lì Città Laggiù! Vieni con me, invece: ti mostro un’altra carta geografica dove si vede la distribuzione dei cinghiali nelle valli del Fantabosco…</w:t>
      </w:r>
    </w:p>
    <w:p>
      <w:pPr>
        <w:pStyle w:val="Normal"/>
        <w:rPr>
          <w:sz w:val="22"/>
        </w:rPr>
      </w:pPr>
      <w:r>
        <w:rPr>
          <w:sz w:val="22"/>
        </w:rPr>
        <w:t>Salutando di nascosto il bambino, e facendogli segno di sparire in silenzio, Tonio trascina via l’Or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5:12:00Z</dcterms:created>
  <dc:creator>Bruno Tognolini</dc:creator>
  <dc:description/>
  <dc:language>en-US</dc:language>
  <cp:lastModifiedBy>Bruno Tognolini</cp:lastModifiedBy>
  <dcterms:modified xsi:type="dcterms:W3CDTF">2003-07-29T10:58:00Z</dcterms:modified>
  <cp:revision>24</cp:revision>
  <dc:subject/>
  <dc:title>Rai TRE - C</dc:title>
</cp:coreProperties>
</file>