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09"/>
        <w:gridCol w:w="5811"/>
      </w:tblGrid>
      <w:tr>
        <w:trPr/>
        <w:tc>
          <w:tcPr>
            <w:tcW w:w="38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ai TRE – “LA MELEVISIONE” 2001-02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Scaletta N. 46 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>Bruno Tognolini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10207" w:leader="none"/>
              </w:tabs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Tema: LA SCUOLA - Pers: TONIO, ORCO, GENIO, GIPO</w:t>
            </w:r>
          </w:p>
        </w:tc>
      </w:tr>
    </w:tbl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10207" w:leader="none"/>
        </w:tabs>
        <w:spacing w:lineRule="atLeast" w:line="240"/>
        <w:jc w:val="center"/>
        <w:rPr>
          <w:sz w:val="28"/>
        </w:rPr>
      </w:pPr>
      <w:r>
        <w:rPr>
          <w:i/>
          <w:sz w:val="32"/>
        </w:rPr>
        <w:t>«GIPO MAGISTER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) RVM. SIGLA INIZIALE.</w:t>
        <w:tab/>
        <w:t>45”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2) STUDIO. INTERNO CASA. Tonio.</w:t>
        <w:tab/>
        <w:t>2’15”</w:t>
      </w:r>
    </w:p>
    <w:p>
      <w:pPr>
        <w:pStyle w:val="Normal"/>
        <w:rPr>
          <w:sz w:val="22"/>
        </w:rPr>
      </w:pPr>
      <w:r>
        <w:rPr>
          <w:sz w:val="22"/>
        </w:rPr>
        <w:t>Tonio riesuma dal baule le sue vecchie pagelle di scuola. Commenta e ricorda materie e voti, problemi, rendimenti, ansie, etc. Ma perché sta frugando nel suo passato scolastico? Perché è arrivata una strana lettera di Gipo Scribantino che, su mandato di Re Quercia, convoca gli abitanti del Fantabosco per un colloquio sul loro grado di sapienza. E specifica che tutti dovranno portare notizie sulle scuole che hanno frequentato, pagelle, diplomi, etc. Tonio oscilla fra la dolcezza dei ricordi di quand’era folletto bambino, e una lieve ansia per questo colloquio. Cosa vorrà da loro quel vecchio gnomo sapiente? Cartone di benvenu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3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4) STUDIO. RADURA BANCONE. Tonio, Orco, Genio, Gipo.</w:t>
        <w:tab/>
        <w:t>4’</w:t>
      </w:r>
    </w:p>
    <w:p>
      <w:pPr>
        <w:pStyle w:val="Normal"/>
        <w:rPr/>
      </w:pPr>
      <w:r>
        <w:rPr>
          <w:sz w:val="22"/>
        </w:rPr>
        <w:t xml:space="preserve">L’appuntamento con Gipo Scribantino è al chiosco di Tonio. Il folletto è già lì, che inganna il tempo preparando bibite. Arriva Abù Zazà, con la lettera di Gipo e un lungo papiro arrotolato sotto il braccio. Arriva Orco Rubio, con la lettera e con un unico foglio unto e stropicciato in tasca. I tre confrontano le lettere, confabulano, finiscono per contagiarsi un’ansia da scolaretti: </w:t>
      </w:r>
      <w:r>
        <w:rPr>
          <w:i/>
          <w:sz w:val="22"/>
        </w:rPr>
        <w:t>cosa ci chiederà?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rriva Gipo Scribantino e spiega: Re Quercia vuole un regno di sudditi svegli e sapienti e, ben conoscendo le doti sonnifere del suo Istitutore di corte, ha incaricato lui, esperto e abile Magister, di verificare questo grado di sapienza: e, se del caso, istituire una scuola per insegnare ai Fantaboschini ciò che devono sapere, per vivere con pienezza in un regno di Fiaba. I tre, perplessi e imbarazzati, siedono su sgabelli e tavolini. Gipo Magister li chiama uno ad uno ed esamina i loro papiri scolastici. Tonio Cartonio, Scuola Folletta Elementina, anno, stagione, fioritura, materie: Pignologia, distinto volante; Flora e Fauna di Fiaba, distinto camminante; Geografia di Fiaba, distinto strisciante; Matemagica, sufficiente piatto; Lingua Umana, ottimo aguzzo; Lingua Animala, ottimo schiacciato; Pignastica, buono sudato… etc.</w:t>
      </w:r>
    </w:p>
    <w:p>
      <w:pPr>
        <w:pStyle w:val="Corpodeltesto2"/>
        <w:rPr/>
      </w:pPr>
      <w:r>
        <w:rPr/>
        <w:t>Poi è la volta dell’Orco, che presenta grugnendo la sua cartaccia: caccia ai bumbi, buono cotto; pugno al cinghiale, ottimo ripieno; craniate nel muro, distinto bernoccolo… Infine si fa avanti Abù Zazà col suo rotolo: Gipo Scribantino lo srotola, e una lunghissima striscia di titoli e meriti si perde fuori campo. C’è poco da stupirsi: un Genio è un Genio. Ci vorrà un po’ di tempo per leggere tutta quella roba. Orco Rubio rumoreggia, Tonio propone una storia alla Melevis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5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6) STUDIO. RADURA BANCONE. Tonio, Orco, Genio, Gipo.</w:t>
        <w:tab/>
        <w:t>5’</w:t>
      </w:r>
    </w:p>
    <w:p>
      <w:pPr>
        <w:pStyle w:val="Normal"/>
        <w:rPr/>
      </w:pPr>
      <w:r>
        <w:rPr>
          <w:sz w:val="22"/>
        </w:rPr>
        <w:t xml:space="preserve">Finita la storia, Gipo prende in mano la situazione: le loro pagelle sono discrete, è vero, ma un corso di studi accelerati non farà male ai tre somarelli. Fa spostare tavolini e sgabelli per comporre una vera aula all’aperto, e la lezione comincia. Nient’altro avverrà che una normale lezione di scuola, con tutti i suoi </w:t>
      </w:r>
      <w:r>
        <w:rPr>
          <w:i/>
          <w:sz w:val="22"/>
        </w:rPr>
        <w:t>topoi</w:t>
      </w:r>
      <w:r>
        <w:rPr>
          <w:sz w:val="22"/>
        </w:rPr>
        <w:t xml:space="preserve"> comici: il Magister spiega, pomposo e occhiuto, una noiosissima lezione di Genealogia Requerciana, tutta nomi e date; Tonio è lo scolaro diligente che si sforza di stare attento, ma gli scappa da ridere, o da dormire; Abù Zazà è il mascalzone serpentino, che tira ceffoni sul coppone di Orco Rubio; e l’Orco è il grosso bagonghi della classe, che finisce per passarci di mezzo. Ma Gipo, con quella magica autorevolezza che hanno i veri Magister, riesce a tenere a bada i tre turbolenti, e perfino Orco Rubio, in tutta la sua statura, finisce per chinare lo capo davanti a quell’ometto sapiente e deciso. Finché però, esasperato, si alza, prende un bottiglione vuoto dal bancone, e comincia a pestarlo con un cucchiaio, guardando con aria di sfida il Magister. Il quale capisce l’aria che tira e si affretta a proclamare la Ricreazione. Con frutto alla Melevis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7) RVM. STORIA ANIMATA.</w:t>
      </w:r>
      <w:r>
        <w:br w:type="page"/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8) STUDIO. RADURA BANCONE. Tonio, Orco, Genio, MANUALITÀ.</w:t>
        <w:tab/>
        <w:t>6’</w:t>
      </w:r>
    </w:p>
    <w:p>
      <w:pPr>
        <w:pStyle w:val="Normal"/>
        <w:rPr/>
      </w:pPr>
      <w:r>
        <w:rPr>
          <w:sz w:val="22"/>
        </w:rPr>
        <w:t xml:space="preserve">Gipo Scribantino è andato a prendere certi libri e carte geografiche che gli servono per la prossima ora di lezione, e i suoi tre scolari confabulano intorno al bancone. Bisogna assolutamente trovare un rimedio: loro (soprattutto Tonio) non hanno niente in contrario a imparare cose nuove (Orco Rubio sì, eccome!), ma non possono trasformare la loro bella vita libera di fiaba in un anno scolastico! Loro sono già stati a scuola, da piccoli, e ora fanno i loro onesti mestieri di folletti, geni e orchi adulti… o quasi. Che rimedio possono pensare? Quel vecchio gnomo sapiente è testardo come un picchio muratore, e oltretutto ha un incarico del Re: non si lascerà scoraggiare dai piagnistei. Tutti si spremono le meningi: Orco Rubio propone una possente crogna sul cranio al Magister, per riordinargli le idee; Tonio ci pensa, ci pensa, ma non ne cava niente; e Abù Zazà, con aria solenne, annuncia che per una volta tanto, e solo per oggi, che non l’ha ancora adoperato, dedicherà il suo unico desiderio quotidiano alla risoluzione del problema! Ma no! Ma sì! E come? Ecco l’idea. I tre fanno capannello e bisbigliano, come nella migliore tradizione. Poi si sciolgono ridendo. </w:t>
      </w:r>
      <w:r>
        <w:rPr>
          <w:i/>
          <w:sz w:val="22"/>
        </w:rPr>
        <w:t xml:space="preserve">Facciamo subito?… No, aspettiamo: perché caricarci di un simile peso la testa quando ancora non è necesssario? </w:t>
      </w:r>
      <w:r>
        <w:rPr>
          <w:sz w:val="22"/>
        </w:rPr>
        <w:t>Meglio aspettare l’ultimo momento, poco prima che arrivi il Magister. Va bene.</w:t>
      </w:r>
    </w:p>
    <w:p>
      <w:pPr>
        <w:pStyle w:val="Normal"/>
        <w:rPr>
          <w:sz w:val="22"/>
        </w:rPr>
      </w:pPr>
      <w:r>
        <w:rPr>
          <w:sz w:val="22"/>
        </w:rPr>
        <w:t>A Tonio viene in mente che Gipo Magister ha lasciato loro il compito di procurarsi dei “quaderni di brutta”, per gli appunti; e oramai è tardi per andare dallo Gnomo Cartolaio. Ma ha lui quel che serve per costruirne un paio riciclando fogli scritti da un lato solo. MANUALITÀ.</w:t>
      </w:r>
    </w:p>
    <w:p>
      <w:pPr>
        <w:pStyle w:val="Normal"/>
        <w:rPr>
          <w:sz w:val="22"/>
        </w:rPr>
      </w:pPr>
      <w:r>
        <w:rPr>
          <w:sz w:val="22"/>
        </w:rPr>
        <w:t>E alla fine, visto che Gipo non arriva ancora, un altro pomo alla Melevis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9) RVM. STORIA ANIMATA.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>
          <w:b/>
          <w:b/>
          <w:sz w:val="22"/>
        </w:rPr>
      </w:pPr>
      <w:r>
        <w:rPr>
          <w:b/>
          <w:sz w:val="22"/>
        </w:rPr>
        <w:t>10) STUDIO. RADURA BANCONE. Tonio, Orco, Genio, Gipo.</w:t>
        <w:tab/>
        <w:t>4’</w:t>
      </w:r>
    </w:p>
    <w:p>
      <w:pPr>
        <w:pStyle w:val="Normal"/>
        <w:rPr/>
      </w:pPr>
      <w:r>
        <w:rPr>
          <w:sz w:val="22"/>
        </w:rPr>
        <w:t xml:space="preserve">Ed ecco Gipo Scribantino che torna, carico di libri e carte geografiche. I tre si dispongono ai banchi, ma con atteggiamenti assai mutati: naso in aria, cipiglio altero, serissimo silenzio. Cominciano ad arrivare le domande del Magister, e cominciano a fioccare le risposte: tutti e tre, Orco compreso, subissano di sapienza il povero Gipo. Sanno tutto: capitali di regni di fiaba lontanissimi, formule di ricette d’erboristeria magica siberiana, episodi dimenticati di remote guerre fra Guane e Smare delle Alpi, e così via. Gipo Scribantino, dopo un po’, li guarda sogghignando. </w:t>
      </w:r>
      <w:r>
        <w:rPr>
          <w:i/>
          <w:sz w:val="22"/>
        </w:rPr>
        <w:t>E bravi! Ma quanto avete studiato, in questi dieci pignuti che sono stato via! Che capacità d’apprendimento! Proprio una cosa “geniale”, vero?</w:t>
      </w:r>
      <w:r>
        <w:rPr>
          <w:sz w:val="22"/>
        </w:rPr>
        <w:t xml:space="preserve"> Deve dedurne che un Magister non serva più, e tantomeno una scuola. Va bene, ha colto il messaggio: la Scuola Scribantina per Grandi sarà chiusa. Peccato, però: proprio ora che aveva portato con sé un approfondimento di Geografia Faunistica sulla distribuzione dei cinghiali nei boschi del Fantabosco e dei regni vicini; e uno studio sistemico sugli strumenti di ricerca di bambini umani scomparsi; e un trattato sull’uso dei succhi di petali nella composizione di aromi per bibite nelle Isole Dei Profumi… Però, pensandoci bene: nulla vieta che, anche se la Scuola Scribantina chiude, “chi vuole” lo vada a trovare nella sua Torre. Potrà sempre dare delle belle lezioni individuali. Preferiscono chiamarle “conversazioni”? Lui non ha problemi, questione di parole.</w:t>
      </w:r>
    </w:p>
    <w:p>
      <w:pPr>
        <w:pStyle w:val="Normal"/>
        <w:rPr>
          <w:sz w:val="22"/>
        </w:rPr>
      </w:pPr>
      <w:r>
        <w:rPr>
          <w:sz w:val="22"/>
        </w:rPr>
        <w:t>I tre si danno un po’ di arie, ma singolarmente e cercando di celarlo l’un l’altro prendono appuntamento per una “conversazione” individuale col Magister. Vanno via tutti.</w:t>
      </w:r>
    </w:p>
    <w:p>
      <w:pPr>
        <w:pStyle w:val="Normal"/>
        <w:rPr>
          <w:sz w:val="22"/>
        </w:rPr>
      </w:pPr>
      <w:r>
        <w:rPr>
          <w:sz w:val="22"/>
        </w:rPr>
        <w:t>Resta Tonio, che parla col bambino. Gli incantesimi del Genio sono potenti ma effimeri, il giorno declina e anche la sua sapienza “prodigiosa” se ne sta andando. Riflessioni sulle vie faticose per conquistare, e poi conservare, la conoscenza delle cose. Scuole per piccoli, scuole per grandi, grandi e piccoli Maestri da conoscere e frequentare. Chi vuole, trova scuole anche nei boschi. Anche nei Fantaboschi di Fiaba. Sal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/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CARTONI</w:t>
        <w:tab/>
        <w:t>20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sz w:val="22"/>
        </w:rPr>
      </w:pPr>
      <w:r>
        <w:rPr>
          <w:sz w:val="22"/>
        </w:rPr>
        <w:t>TOTALE STUDIO + SIGLE</w:t>
        <w:tab/>
        <w:t>22’</w:t>
      </w:r>
    </w:p>
    <w:p>
      <w:pPr>
        <w:pStyle w:val="Normal"/>
        <w:pBdr>
          <w:top w:val="double" w:sz="4" w:space="1" w:color="000000"/>
        </w:pBdr>
        <w:tabs>
          <w:tab w:val="clear" w:pos="708"/>
          <w:tab w:val="right" w:pos="9639" w:leader="none"/>
        </w:tabs>
        <w:spacing w:lineRule="atLeast" w:line="240"/>
        <w:rPr>
          <w:b/>
          <w:b/>
          <w:sz w:val="22"/>
        </w:rPr>
      </w:pPr>
      <w:r>
        <w:rPr>
          <w:b/>
          <w:sz w:val="22"/>
        </w:rPr>
        <w:t>TOTALE PUNTATA</w:t>
        <w:tab/>
        <w:t>43’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right" w:pos="9639" w:leader="none"/>
        </w:tabs>
        <w:spacing w:lineRule="atLeast" w:line="240" w:before="0" w:after="16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10207" w:leader="none"/>
      </w:tabs>
      <w:spacing w:lineRule="atLeast" w:line="240"/>
      <w:outlineLvl w:val="6"/>
    </w:pPr>
    <w:rPr>
      <w:b/>
      <w:sz w:val="20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ttuta">
    <w:name w:val="battuta"/>
    <w:basedOn w:val="Normal"/>
    <w:qFormat/>
    <w:pPr>
      <w:ind w:left="2835" w:hanging="0"/>
    </w:pPr>
    <w:rPr>
      <w:sz w:val="28"/>
    </w:rPr>
  </w:style>
  <w:style w:type="paragraph" w:styleId="BattutaDRAFT">
    <w:name w:val="battut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sz w:val="24"/>
    </w:rPr>
  </w:style>
  <w:style w:type="paragraph" w:styleId="Didascalia">
    <w:name w:val="didascalia"/>
    <w:basedOn w:val="Normal"/>
    <w:qFormat/>
    <w:pPr/>
    <w:rPr>
      <w:sz w:val="28"/>
    </w:rPr>
  </w:style>
  <w:style w:type="paragraph" w:styleId="DidascaliaDRAFT">
    <w:name w:val="didascalia DRAFT"/>
    <w:basedOn w:val="Normal"/>
    <w:qFormat/>
    <w:pPr>
      <w:tabs>
        <w:tab w:val="clear" w:pos="708"/>
        <w:tab w:val="right" w:pos="10207" w:leader="none"/>
      </w:tabs>
      <w:spacing w:lineRule="atLeast" w:line="240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Rientroprimariga">
    <w:name w:val="Rientro prima riga"/>
    <w:basedOn w:val="Normal"/>
    <w:qFormat/>
    <w:pPr>
      <w:ind w:firstLine="170"/>
    </w:pPr>
    <w:rPr/>
  </w:style>
  <w:style w:type="paragraph" w:styleId="Titoloamargine">
    <w:name w:val="Titolo a margine"/>
    <w:basedOn w:val="Normal"/>
    <w:qFormat/>
    <w:pPr>
      <w:tabs>
        <w:tab w:val="clear" w:pos="708"/>
        <w:tab w:val="left" w:pos="1701" w:leader="none"/>
      </w:tabs>
      <w:spacing w:before="0" w:after="120"/>
      <w:ind w:left="1701" w:hanging="1701"/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58:00Z</dcterms:created>
  <dc:creator>Bruno Tognolini</dc:creator>
  <dc:description/>
  <dc:language>en-US</dc:language>
  <cp:lastModifiedBy>Bruno Tognolini</cp:lastModifiedBy>
  <dcterms:modified xsi:type="dcterms:W3CDTF">2003-07-29T10:59:00Z</dcterms:modified>
  <cp:revision>16</cp:revision>
  <dc:subject/>
  <dc:title>Rai TRE - C</dc:title>
</cp:coreProperties>
</file>