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56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GIOCHI DI PRESTIGIO - Pers: TONIO, LUPO, BALIA, CUOC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FEMELICO CESTIN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BANCONE. Tonio.</w:t>
        <w:tab/>
        <w:t>2’15”</w:t>
      </w:r>
    </w:p>
    <w:p>
      <w:pPr>
        <w:pStyle w:val="Normal"/>
        <w:rPr>
          <w:sz w:val="22"/>
        </w:rPr>
      </w:pPr>
      <w:r>
        <w:rPr>
          <w:sz w:val="22"/>
        </w:rPr>
        <w:t>Tonio, col Librone Portaparole aperto sul bancone, si esercita senza grande successo in un gioco di prestigio. Dialogo col bambino: sì, oggi lo accoglie al chiosco e non a casa; è lì da presto perché deve far fermentare la Scivolizia in cantina, al buio, ed è un’operazione da folletto inventabibite molto delicata, da sorvegliare con cura. Intanto, per passare il tempo, si sta ostinando a imparare un gioco di magia. Sì, è vero, lì da loro nei regni di fiaba i giochi di prestigio non dovrebbero servire, dato che la Magia Vera si trova a ogni pigna che cade… Breve dialogo sulla magia vera e finta. Ma siccome lui è un folletto, e non è magico per niente (tranne che per le bibite e – secondo quanto dicono i suoi amici, ma lui non ci crede tanto – per risolvere i guai…), siccome lui non è magico, dunque, deve aiutarsi con un po’ di trucchi. Ora però è stufo, si riposerà un po’ chiedendo una storia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ANCONE. Tonio, Lupo, Balia.</w:t>
        <w:tab/>
        <w:t>5’</w:t>
      </w:r>
    </w:p>
    <w:p>
      <w:pPr>
        <w:pStyle w:val="Normal"/>
        <w:rPr/>
      </w:pPr>
      <w:r>
        <w:rPr>
          <w:sz w:val="22"/>
        </w:rPr>
        <w:t xml:space="preserve">Tonio torna ai suoi giochi di magia (far sparire un lillero con fazzoletto e bicchiere, o simili). Arriva Lupo Lucio, prende a ciondolargli intorno guardando con scarso interesse i tentativi, e disturbando. Dialogo sulla magia di sparizione: il Lupo ha un infallibile sistema per far sparire </w:t>
      </w:r>
      <w:r>
        <w:rPr>
          <w:i/>
          <w:sz w:val="22"/>
        </w:rPr>
        <w:t xml:space="preserve">certe </w:t>
      </w:r>
      <w:r>
        <w:rPr>
          <w:sz w:val="22"/>
        </w:rPr>
        <w:t xml:space="preserve">cose… Peccato che gli manchino sempre </w:t>
      </w:r>
      <w:r>
        <w:rPr>
          <w:i/>
          <w:sz w:val="22"/>
        </w:rPr>
        <w:t xml:space="preserve">quelle </w:t>
      </w:r>
      <w:r>
        <w:rPr>
          <w:sz w:val="22"/>
        </w:rPr>
        <w:t>cose! Arriva Balia Bea, zoppicante e dolorante, con una canestrina coperta da un tovagliolo. Tonio la fa sedere, la rincuora, la interroga. La Balia ha preso una brutta storta di ritorno dalla Valle degli Gnomi; era passata dallo Gnomo dei Pollai per comprare una dozzina di ovette di Uccelli di Fiaba, che il Cuoco le ha chiesto per una delle sue famose frittate (</w:t>
      </w:r>
      <w:r>
        <w:rPr>
          <w:i/>
          <w:sz w:val="22"/>
        </w:rPr>
        <w:t>o come broccolo le chiama lui</w:t>
      </w:r>
      <w:r>
        <w:rPr>
          <w:sz w:val="22"/>
        </w:rPr>
        <w:t>). E ora come farà? Le uova di Uccelli di Fiaba vanno a male in poco tempo, il Cuoco le aspettava entro dieci pignuti, e lei con quella caviglia dolorante non può certo andare avanti. Tonio?… No, il folletto è desolato: ha messo a fermentare la Scivolizia in cantina, e deve sorvegliarla perché non passi il grado di agrodolce. Non resta che… Lupo Lucio è pronto, petto in fuori e cipiglo di sdegno contro chi osa insinuare che lui non consegnerà le uova intatte e contate. Tonio esprime i suoi dubbi ma la Balia, incline a fidarsi più delle bestie che degli uomini, lo convince. Il Lupo prende il canestro e, già sbavando, parte. Balia Bea siede davanti alla Melevisione: mentre Tonio tenta di curarle la caviglia, vedrà un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CUCINA. Cuoco, Lupo.</w:t>
        <w:tab/>
        <w:t>4’</w:t>
      </w:r>
    </w:p>
    <w:p>
      <w:pPr>
        <w:pStyle w:val="Normal"/>
        <w:rPr>
          <w:sz w:val="22"/>
        </w:rPr>
      </w:pPr>
      <w:r>
        <w:rPr>
          <w:sz w:val="22"/>
        </w:rPr>
        <w:t>Il Cuoco armeggia nella sua cucina, canticchiando. Piccolo assolo verbale e gestuale di destrezza culinaria.</w:t>
      </w:r>
    </w:p>
    <w:p>
      <w:pPr>
        <w:pStyle w:val="Normal"/>
        <w:rPr/>
      </w:pPr>
      <w:r>
        <w:rPr>
          <w:sz w:val="22"/>
        </w:rPr>
        <w:t xml:space="preserve">Bussano alla porta. Chi è? Il Lupo. Dopo contrattazioni e promesse (leggerò la scaletta di Ianna per capire come il Lupo sia accolto in cucina), Lupo Lucio viene ammesso: entra con aria satolla, riferisce l’imbasciata e porge il cesto. Il Cuoco lo apre: vuoto! C’era da scommetterlo! Possibile che per una volta, </w:t>
      </w:r>
      <w:r>
        <w:rPr>
          <w:i/>
          <w:sz w:val="22"/>
        </w:rPr>
        <w:t>una volta sola</w:t>
      </w:r>
      <w:r>
        <w:rPr>
          <w:sz w:val="22"/>
        </w:rPr>
        <w:t xml:space="preserve">, il Lupo non si smentisca? Alle prediche veementi del Cuoco, Lupo Lucio risponde negando recisamente ogni addebito: lui non ha mangiato quelle uova! Ah sì? E dove sarebbero finite? Glielo si legge in faccia, in quell’espressione sazia ed appagata dove sono finite! Etc. Ma Lupo Lucio è una vecchia volpe, e non tarda a convincere in Cuoco a “dargli una seconda chance”: gli affidi qualcosa di buono, di </w:t>
      </w:r>
      <w:r>
        <w:rPr>
          <w:i/>
          <w:sz w:val="22"/>
        </w:rPr>
        <w:t>molto buono</w:t>
      </w:r>
      <w:r>
        <w:rPr>
          <w:sz w:val="22"/>
        </w:rPr>
        <w:t xml:space="preserve">, da riportare a Balia Bea, e vedrà se lui non dice il vero: non sposterà nemmeno il tovagliolo dal cesto. Il Cuoco ci pensa, ci ripensa, e forse più stimolato dal compito di allestire lì per lì </w:t>
      </w:r>
      <w:r>
        <w:rPr>
          <w:i/>
          <w:sz w:val="22"/>
        </w:rPr>
        <w:t>qualcosa di molto buono</w:t>
      </w:r>
      <w:r>
        <w:rPr>
          <w:sz w:val="22"/>
        </w:rPr>
        <w:t xml:space="preserve"> che non dal reale cimento, accetta. Traffica un po’, sceglie, confeziona, incarta, e depone nel canestrello della Balia un </w:t>
      </w:r>
      <w:r>
        <w:rPr>
          <w:i/>
          <w:sz w:val="22"/>
        </w:rPr>
        <w:t>polletto valligiano disossato e ripieno di fegato di cervo frollato sette notti</w:t>
      </w:r>
      <w:r>
        <w:rPr>
          <w:sz w:val="22"/>
        </w:rPr>
        <w:t>… etc. Nel farlo, scopre sul fondo del canestro una pallina delle storie. Quella non era commestibile, vero? Per questo si è salvata… Lupo Lucio respinge con un’alzata di spalle l’ultimo sarcasmo, e parte. Il Cuoco si esercita incuriosito sulla pallina: la scuote, la annusa, la sala, la unge, ed ecco scaturire l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BANCONE. Tonio, Lupo, Balia.</w:t>
        <w:tab/>
        <w:t>6’</w:t>
      </w:r>
    </w:p>
    <w:p>
      <w:pPr>
        <w:pStyle w:val="Normal"/>
        <w:rPr>
          <w:sz w:val="22"/>
        </w:rPr>
      </w:pPr>
      <w:r>
        <w:rPr>
          <w:sz w:val="22"/>
        </w:rPr>
        <w:t xml:space="preserve">Tonio, al bancone, ha finito di curare la Balia: la caviglia ora è foderata da due grandi foglie, armate di stecchi e legate con una cordina. Va meglio, Balia Bea può camminare. Chissà se il Lupo ha fatto il furbo. </w:t>
      </w:r>
    </w:p>
    <w:p>
      <w:pPr>
        <w:pStyle w:val="Normal"/>
        <w:rPr>
          <w:sz w:val="22"/>
        </w:rPr>
      </w:pPr>
      <w:r>
        <w:rPr>
          <w:sz w:val="22"/>
        </w:rPr>
        <w:t>Nell’attesa di notizie, Tonio prosegue, e finalmente compie, il suo gioco di prestigio (MANUALITÀ).</w:t>
      </w:r>
    </w:p>
    <w:p>
      <w:pPr>
        <w:pStyle w:val="Normal"/>
        <w:spacing w:before="120" w:after="0"/>
        <w:rPr/>
      </w:pPr>
      <w:r>
        <w:rPr>
          <w:sz w:val="22"/>
        </w:rPr>
        <w:t xml:space="preserve">Quando ha finito, ecco arrivare Lupo Lucio col cestino al braccio, sul viso un’aria più satolla che mai, e ora anche un certo gonfiore alla pancia. Gli chiedono cosa porti nel canestro e lui annuncia con aria di sfida: un </w:t>
      </w:r>
      <w:r>
        <w:rPr>
          <w:i/>
          <w:sz w:val="22"/>
        </w:rPr>
        <w:t>polletto valligiano disossato e ripieno di fegato di cervo etc.</w:t>
      </w:r>
      <w:r>
        <w:rPr>
          <w:sz w:val="22"/>
        </w:rPr>
        <w:t xml:space="preserve">, che il Cuoco manda per loro. I due aprono il cesto: vuoto! </w:t>
      </w:r>
      <w:r>
        <w:rPr>
          <w:i/>
          <w:sz w:val="22"/>
        </w:rPr>
        <w:t xml:space="preserve">Lupo Lucio, a che gioco stai giocando? </w:t>
      </w:r>
      <w:r>
        <w:rPr>
          <w:sz w:val="22"/>
        </w:rPr>
        <w:t>Il Lupo è fuori di sé: nega e rinnega, smania e protesta. Quel cestino è un famelico, ingordo, lupesco aggeggio! Lui non ha mangiato un bel niente! Ma i due conoscono bene l’espressione da Lupo Satollo, e non ci cascano. Ha forse imparato a negare anche l’evidenza? Insomma, lo scontro si sviluppa su questi registri, finché il Lupo chiede una terza e ultima chance: gli diano qualcosa di buono da riportare al Cuoco, e stavolta lo sorveglierà lui, nel cammino, quel famelico canestro, e la vedremo!</w:t>
      </w:r>
    </w:p>
    <w:p>
      <w:pPr>
        <w:pStyle w:val="Normal"/>
        <w:rPr>
          <w:sz w:val="22"/>
        </w:rPr>
      </w:pPr>
      <w:r>
        <w:rPr>
          <w:sz w:val="22"/>
        </w:rPr>
        <w:t>Tonio e la Balia si consultano e accettano: Tonio prende dalla cantina un prosciutto di cinghiale, che Orco Rubio gli ha lasciato perché lo dia al Cuoco, in cambio di certi manicaretti che ne ha ricevuto in dono. Che il Lupo stia ben attento: conosce l’Orco, e sa cosa accadrà se il suo prosciutto non finisce nelle mani di chi dice lui. Lupo Lucio assicura che stavolta non accadrà, e parte.</w:t>
      </w:r>
    </w:p>
    <w:p>
      <w:pPr>
        <w:pStyle w:val="Normal"/>
        <w:rPr/>
      </w:pPr>
      <w:r>
        <w:rPr>
          <w:sz w:val="22"/>
        </w:rPr>
        <w:t xml:space="preserve">Rimasti soli, Tonio e Balia Bea si consultano: strano… stavolta sembrava quasi sincero, nel protestare la sua innocenza! </w:t>
      </w:r>
      <w:r>
        <w:rPr>
          <w:i/>
          <w:sz w:val="22"/>
        </w:rPr>
        <w:t xml:space="preserve">Era </w:t>
      </w:r>
      <w:r>
        <w:rPr>
          <w:sz w:val="22"/>
        </w:rPr>
        <w:t>sincero, assicura la Balia: lei lo sente a naso. Ma Tonio non è d’accordo: lei non ha ancora capito quanto possa essere bugiardo quell’animale. E se lo seguissero di nascosto? Se si ferma nel bosco a svuotare il canestro lo prenderebbero con le zampe nel sacco. Bene, una storia per dargli un po’ di vantaggio (è molto furbo, difficile da pedinare), e partiran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CUCINA. Cuoco, Tonio, Lupo, Balia.</w:t>
        <w:tab/>
        <w:t>5’</w:t>
      </w:r>
    </w:p>
    <w:p>
      <w:pPr>
        <w:pStyle w:val="Normal"/>
        <w:rPr/>
      </w:pPr>
      <w:r>
        <w:rPr>
          <w:sz w:val="22"/>
        </w:rPr>
        <w:t xml:space="preserve">Lupo Lucio fa il suo ingresso in cucina, con un’aria ormai strasazia sul muso, e una cospicua panciona. Porge il canestro al Cuoco: quella è la prova della sua innocenza, un intero e intatto prosciutto di cinghiale che Orco Rubio manda per lui. Il Cuoco apre il canestro, e ovviamente per la terza volta è vuoto. Ricomincia la diatriba: </w:t>
      </w:r>
      <w:r>
        <w:rPr>
          <w:i/>
          <w:sz w:val="22"/>
        </w:rPr>
        <w:t>tu l’hai mangiato! – io non l’ho toccato!</w:t>
      </w:r>
      <w:r>
        <w:rPr>
          <w:sz w:val="22"/>
        </w:rPr>
        <w:t xml:space="preserve">… che stavolta è presto interrotta dall’irruzione di Tonio e di Balia Bea. </w:t>
      </w:r>
      <w:r>
        <w:rPr>
          <w:i/>
          <w:sz w:val="22"/>
        </w:rPr>
        <w:t xml:space="preserve">Fermi tutti! Ha ragione, stavolta il Lupo ha ragione! </w:t>
      </w:r>
      <w:r>
        <w:rPr>
          <w:sz w:val="22"/>
        </w:rPr>
        <w:t xml:space="preserve">Lo hanno seguito per tutto il bosco, e hanno visto coi loro occhi: non s’è mai fermato, non ha mai aperto il cesto, non ha mangiato niente! </w:t>
      </w:r>
      <w:r>
        <w:rPr>
          <w:i/>
          <w:sz w:val="22"/>
        </w:rPr>
        <w:t>E io che dicevo?</w:t>
      </w:r>
      <w:r>
        <w:rPr>
          <w:sz w:val="22"/>
        </w:rPr>
        <w:t xml:space="preserve"> – si lamenta Lupo Lucio: è quel famelico canestro che si mangia tutto!… </w:t>
      </w:r>
      <w:r>
        <w:rPr>
          <w:i/>
          <w:sz w:val="22"/>
        </w:rPr>
        <w:t xml:space="preserve">Aspetta, aspetta… fammi vedere quel cesto… </w:t>
      </w:r>
      <w:r>
        <w:rPr>
          <w:sz w:val="22"/>
        </w:rPr>
        <w:t xml:space="preserve">Balia Bea esamina il cesto vuoto e si dà una pacca sulla fronte. Quell’inguaribile disordinata della sua cocchina, che lascia in giro tutti i suoi giocattoli! Quello è il Magicanestro! Un gioco magico di Principessa Odessa, dono della Fata Zarina per il suo dodicesimo compleanno. Sì, un cestino magico per davvero, che fa sparire a comando le cose che ci si mettono dentro. </w:t>
      </w:r>
      <w:r>
        <w:rPr>
          <w:i/>
          <w:sz w:val="22"/>
        </w:rPr>
        <w:t xml:space="preserve">Sparire?… E… dove finiscono mai? </w:t>
      </w:r>
      <w:r>
        <w:rPr>
          <w:sz w:val="22"/>
        </w:rPr>
        <w:t xml:space="preserve">– chiedono, mossi da spinte diverse, il Cuoco e il Lupo. </w:t>
      </w:r>
      <w:r>
        <w:rPr>
          <w:i/>
          <w:sz w:val="22"/>
        </w:rPr>
        <w:t>Finiscono</w:t>
      </w:r>
      <w:r>
        <w:rPr>
          <w:sz w:val="22"/>
        </w:rPr>
        <w:t xml:space="preserve"> – la Balia ricorda – </w:t>
      </w:r>
      <w:r>
        <w:rPr>
          <w:i/>
          <w:sz w:val="22"/>
        </w:rPr>
        <w:t>nel posto in cui colui che adopera il cestino desidera che finiscano</w:t>
      </w:r>
      <w:r>
        <w:rPr>
          <w:sz w:val="22"/>
        </w:rPr>
        <w:t xml:space="preserve">. Tutti, come un sol uomo, guardano la pancia del Lupo. Ecco spiegato il mistero! Lungo il cammino Lupo Lucio desiderava con tutte le sue forze quei buoni cibi, ed i cibi finivano lì, nella sua pancia. In qualche modo li mangiava lui, conclude la Balia. Ma Lupo Lucio si ribella: </w:t>
      </w:r>
      <w:r>
        <w:rPr>
          <w:i/>
          <w:sz w:val="22"/>
        </w:rPr>
        <w:t xml:space="preserve">come, li mangiavo io? Io non mangiavo un bel niente! Io per mangiare voglio addentare, dilaniare, masticare e rimasticare! </w:t>
      </w:r>
      <w:r>
        <w:rPr>
          <w:sz w:val="22"/>
        </w:rPr>
        <w:t>Giusto, si allinea il Cuoco, polemico con la Balia: mangiare non è riempirsi la pancia! Ma non è neanche riempirsi la bocca! I due entrano in battibecco. Il Lupo si intromette, chiedendo che si decida se lui ha mangiato o non ha mangiato: perché, se concludono che non ha mangiato, in tal caso dovrà pur mangiare…</w:t>
      </w:r>
    </w:p>
    <w:p>
      <w:pPr>
        <w:pStyle w:val="Normal"/>
        <w:rPr>
          <w:sz w:val="22"/>
        </w:rPr>
      </w:pPr>
      <w:r>
        <w:rPr>
          <w:sz w:val="22"/>
        </w:rPr>
        <w:t xml:space="preserve">Tonio viene in PP per salutare il bambino: lui è bravo a fare i giochi di magia, con le cose da mangiare? È capace di far sparire le bietole lessate dal piatto? O non ha imparato piuttosto altri giochi di prestigio, come quelli che gli hanno rivelato certi bambini di Città Laggiù, da fare nella mensa di scuola… Certi trucchetti per nascondere la verdura fra i piatti di plastica sporchi, così che non la veda la maestra?… </w:t>
      </w:r>
    </w:p>
    <w:p>
      <w:pPr>
        <w:pStyle w:val="Normal"/>
        <w:rPr>
          <w:sz w:val="22"/>
        </w:rPr>
      </w:pPr>
      <w:r>
        <w:rPr>
          <w:sz w:val="22"/>
        </w:rPr>
        <w:t>Mmm.. Deve averglieli insegnati Lupo Lucio, quei trucchi. Bisogna che lo sorvegli un po’ meglio. Salu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6:00:00Z</dcterms:created>
  <dc:creator>Bruno Tognolini</dc:creator>
  <dc:description/>
  <dc:language>en-US</dc:language>
  <cp:lastModifiedBy>Bruno Tognolini</cp:lastModifiedBy>
  <dcterms:modified xsi:type="dcterms:W3CDTF">2002-09-28T10:01:00Z</dcterms:modified>
  <cp:revision>21</cp:revision>
  <dc:subject/>
  <dc:title>Rai TRE - C</dc:title>
</cp:coreProperties>
</file>