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6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CANTO - Pers: NINA, GNOMI, FATA, PRINCIPESS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i/>
          <w:i/>
          <w:sz w:val="32"/>
        </w:rPr>
      </w:pPr>
      <w:r>
        <w:rPr>
          <w:i/>
          <w:sz w:val="32"/>
        </w:rPr>
        <w:t>«CANTO D’INCANTO»</w:t>
      </w:r>
    </w:p>
    <w:p>
      <w:pPr>
        <w:pStyle w:val="Normal"/>
        <w:tabs>
          <w:tab w:val="clear" w:pos="708"/>
          <w:tab w:val="right" w:pos="10207" w:leader="none"/>
        </w:tabs>
        <w:spacing w:lineRule="atLeast" w:line="240"/>
        <w:jc w:val="center"/>
        <w:rPr>
          <w:i/>
          <w:i/>
          <w:sz w:val="32"/>
        </w:rPr>
      </w:pPr>
      <w:r>
        <w:rPr>
          <w:i/>
          <w:sz w:val="32"/>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BANCONE. Nina.</w:t>
        <w:tab/>
        <w:t>2’15”</w:t>
      </w:r>
    </w:p>
    <w:p>
      <w:pPr>
        <w:pStyle w:val="Normal"/>
        <w:rPr>
          <w:sz w:val="22"/>
        </w:rPr>
      </w:pPr>
      <w:r>
        <w:rPr>
          <w:sz w:val="22"/>
        </w:rPr>
        <w:t>Nina leva gli occhi da un libro e saluta il bambino. Mentre aspetta che il Blumele si raffreddi per travasarlo, ha tirato giù un libro di Miti Greci dalla biblioteca di Tonio e si è incantata a leggere di Orfeo. Incredibile! Davvero riusciva a incantare le bestie con la sola voce? Piacerebbe anche a lei, possedere il potere della voce! E chissà che non l’abbia, senza averlo mai saputo… Potrebbe provare con gli uccelli su quegli alberi, per vedere se le rispondono. Nina prova con un vocalizzo, una lunga “A” su una sola nota. Tenta e ritenta: niente. Riprova con la “E”, e di seguito con tutte le altre vocali. Niente da fare, la sola voce non funziona: ci vuole qualcos’altro che lei non sa, o qualche dote magica che lei non ha. Quello che ha, invece – dato che il Blumele non si è ancora raffreddato – è un buon frutto per 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A CIGLIO DEL BOSCO. Nina, Fata, Gnomi.</w:t>
        <w:tab/>
        <w:t>4’</w:t>
      </w:r>
    </w:p>
    <w:p>
      <w:pPr>
        <w:pStyle w:val="Normal"/>
        <w:rPr>
          <w:sz w:val="22"/>
        </w:rPr>
      </w:pPr>
      <w:r>
        <w:rPr>
          <w:sz w:val="22"/>
        </w:rPr>
        <w:t>Nina si è spostata sul ciglio del bosco, e da lì ha ripreso a lanciare i suoi vocalizzi verso gli alberi. A Fata Lina, che arriva e le chiede cosa le salti in testa, spiega di Orfeo e dei suoi tentativi di emularlo. Anche la Fata conosce quel mito, glielo leggeva il maestro Storione nella Scuola sul fondo del Lago; ma lei teme che Orfeo non si limitasse a fare degli “Ooo…” e degli “Aaaa…”, ma cantasse proprio. Alla voce bisogna applicare la musica, la melodia. Fata Lina ne ha giusto una, imparata da poco, che veramente incanterebbe i sassi. La Fata insegna a Nina una melodiosa frase musicale (sarà la melodia della strofa della canzone), che le due presto ripetono all’unisono con la sola voce, senza testo. È senza dubbio un bel canto, ma non ancora un incanto: gli uccelli non si fanno incantare, non rispondono.</w:t>
      </w:r>
    </w:p>
    <w:p>
      <w:pPr>
        <w:pStyle w:val="Normal"/>
        <w:rPr>
          <w:sz w:val="22"/>
        </w:rPr>
      </w:pPr>
      <w:r>
        <w:rPr>
          <w:sz w:val="22"/>
        </w:rPr>
        <w:t>Arrivano Linfa e Ronfo, chiedono cosa accada, vengono informati. Linfa sostiene che alla voce e alla musica manca una terza cosa, perché incanti davvero: le parole. A quelle può pensare lei: si fa insegnare per bene la melodia, la ripete due volte, prende il suo quadernetto e si mette in disparte a scrivere. Nina, che si è portata dietro il libro dei Miti Greci, nell’attesa che arrivino le parole legge ai due amici di Orfeo e del suo Canto d’Incanto. Ma poi, dato che la gnoma non ha finito, propone una pallina che s’era portata per merend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pPr>
      <w:r>
        <w:rPr>
          <w:b/>
          <w:sz w:val="22"/>
        </w:rPr>
        <w:t>6) STUDIO. CIGLIO DEL BOSCO. Nina, Fata, Gnomi, Principessa.</w:t>
      </w:r>
      <w:r>
        <w:rPr>
          <w:sz w:val="22"/>
        </w:rPr>
        <w:t xml:space="preserve"> CANZONE 1 (senza base).</w:t>
      </w:r>
      <w:r>
        <w:rPr>
          <w:b/>
          <w:sz w:val="22"/>
        </w:rPr>
        <w:tab/>
        <w:t>5’</w:t>
      </w:r>
    </w:p>
    <w:p>
      <w:pPr>
        <w:pStyle w:val="Normal"/>
        <w:rPr>
          <w:sz w:val="22"/>
        </w:rPr>
      </w:pPr>
      <w:r>
        <w:rPr>
          <w:sz w:val="22"/>
        </w:rPr>
        <w:t xml:space="preserve">Finita la storia animata, le parole sono pronte: sono parole che cantano l’incanto, invitano chiunque senta a unirsi al coro, a lasciare ogni pensiero e volare, solo per un po’, nella pura gioia della musica e nella pura concordia delle voci. Leggendo sul quadernetto di Linfa, le tre amiche provano il Canto d’Incanto, armonizzando le voci, ma ancora senza base musicale. E questa volta, già dalla prima strofa, con loro grande gioia l’incanto funziona: gli uccelli dagli alberi si uniscono al coro, contrappuntandolo superbamente. </w:t>
      </w:r>
    </w:p>
    <w:p>
      <w:pPr>
        <w:pStyle w:val="Normal"/>
        <w:rPr>
          <w:sz w:val="22"/>
        </w:rPr>
      </w:pPr>
      <w:r>
        <w:rPr>
          <w:sz w:val="22"/>
        </w:rPr>
        <w:t>Anche Ronfo a quel punto vorrebbe unirvisi, ma quando lo fa gli uccelli tacciono. Linfa e Fata Lina, allora, lo convincono gentilmente a lasciarle cantare da sole: tre voci femminili che cantano insieme hanno una loro armonia, non trova? E se fossero addirittura quattro, sarebbe ancor meglio. Chi è l’altra canterina del Fantabosco? La Principessa!</w:t>
      </w:r>
    </w:p>
    <w:p>
      <w:pPr>
        <w:pStyle w:val="Normal"/>
        <w:rPr/>
      </w:pPr>
      <w:r>
        <w:rPr>
          <w:sz w:val="22"/>
        </w:rPr>
        <w:t xml:space="preserve">Ah, se arrivasse qui, proprio ora! E una voce lontana risponde: </w:t>
      </w:r>
      <w:r>
        <w:rPr>
          <w:i/>
          <w:sz w:val="22"/>
        </w:rPr>
        <w:t>“… proprio ora! … proprio ora!”.</w:t>
      </w:r>
    </w:p>
    <w:p>
      <w:pPr>
        <w:pStyle w:val="Normal"/>
        <w:rPr/>
      </w:pPr>
      <w:r>
        <w:rPr>
          <w:sz w:val="22"/>
        </w:rPr>
        <w:t xml:space="preserve">I quatto son sorpresi: sembra proprio la voce di Odessa, ma lei dov’è? E la voce: </w:t>
      </w:r>
      <w:r>
        <w:rPr>
          <w:i/>
          <w:sz w:val="22"/>
        </w:rPr>
        <w:t xml:space="preserve">“… lei dov’è? … lei dov’è?” . </w:t>
      </w:r>
      <w:r>
        <w:rPr>
          <w:sz w:val="22"/>
        </w:rPr>
        <w:t xml:space="preserve">La chiamano, ma invano. “Ti sentiamo, ma non ci sei!”. E la voce: </w:t>
      </w:r>
      <w:r>
        <w:rPr>
          <w:i/>
          <w:sz w:val="22"/>
        </w:rPr>
        <w:t>“… non ci sei! … non ci sei!”.</w:t>
      </w:r>
    </w:p>
    <w:p>
      <w:pPr>
        <w:pStyle w:val="Normal"/>
        <w:rPr/>
      </w:pPr>
      <w:r>
        <w:rPr>
          <w:sz w:val="22"/>
        </w:rPr>
        <w:t xml:space="preserve">Dove sei, Odessa, dove sei sparita? E la voce: </w:t>
      </w:r>
      <w:r>
        <w:rPr>
          <w:i/>
          <w:sz w:val="22"/>
        </w:rPr>
        <w:t>“… sparita! … sparita!”.</w:t>
      </w:r>
    </w:p>
    <w:p>
      <w:pPr>
        <w:pStyle w:val="Normal"/>
        <w:rPr>
          <w:sz w:val="22"/>
        </w:rPr>
      </w:pPr>
      <w:r>
        <w:rPr>
          <w:sz w:val="22"/>
        </w:rPr>
        <w:t>I quattro si consultano. Nina dice che forse la Principessa è in vena di scherzi, ma Fata Lina non ne è convinta: c’è qualcosa di poco scherzoso, e anzi di molto triste in quella voce. Non resta che andare nel bosco a cercarla. Andranno Nina e Fata Lina, mentre gli gnomi staranno lì, nel caso sbuchi nella radura.</w:t>
      </w:r>
    </w:p>
    <w:p>
      <w:pPr>
        <w:pStyle w:val="Normal"/>
        <w:rPr>
          <w:sz w:val="22"/>
        </w:rPr>
      </w:pPr>
      <w:r>
        <w:rPr>
          <w:sz w:val="22"/>
        </w:rPr>
        <w:t>Uscite le due, Linfa vuol discutere dello strano evento con Ronfo, ma il fratello sente un improrogabile bisogno di appisolarsi, come quando c’è qualche sogno importante in arrivo. Ronfo dorme, a Linfa non resta che vedersi la pallina che le ha lasciato N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pPr>
      <w:r>
        <w:rPr>
          <w:b/>
          <w:sz w:val="22"/>
        </w:rPr>
        <w:t>8) STUDIO. CIGLIO DEL BOSCO. Nina, Fata, Gnomi, Principessa.</w:t>
      </w:r>
      <w:r>
        <w:rPr>
          <w:sz w:val="22"/>
        </w:rPr>
        <w:t xml:space="preserve"> CANZONE 2 (con base).</w:t>
      </w:r>
      <w:r>
        <w:rPr>
          <w:b/>
          <w:sz w:val="22"/>
        </w:rPr>
        <w:tab/>
        <w:t>5’</w:t>
      </w:r>
    </w:p>
    <w:p>
      <w:pPr>
        <w:pStyle w:val="Normal"/>
        <w:rPr/>
      </w:pPr>
      <w:r>
        <w:rPr>
          <w:sz w:val="22"/>
        </w:rPr>
        <w:t xml:space="preserve">Finita la storia, Ronfo si sveglia. Ho sognato, sì, ricorda benissimo: ha sognato lo gnomo Eco, con in mano un fiore… un giglio, o un narciso, non ricorda bene. Eco con un narciso? E che sogno è mai, cosa vuol dire? Le domande sono interrotte dalle due esploratrici, che tornano sconfitte: nessuna traccia di Odessa per un largo tratto di bosco. E ciò che è strano è che continuavano a sentire la sua voce, solo quella e talvolta vicinissima, che ripeteva le loro ultime parole come un’eco. </w:t>
      </w:r>
      <w:r>
        <w:rPr>
          <w:i/>
          <w:sz w:val="22"/>
        </w:rPr>
        <w:t>Un’eco?</w:t>
      </w:r>
      <w:r>
        <w:rPr>
          <w:sz w:val="22"/>
        </w:rPr>
        <w:t xml:space="preserve"> – chiede Ronfo: anche lui ha sognato un Eco: lo gnomo Eco con un narciso in mano. A quel punto Nina Corteccia spalanca la bocca: </w:t>
      </w:r>
      <w:r>
        <w:rPr>
          <w:i/>
          <w:sz w:val="22"/>
        </w:rPr>
        <w:t>aspettate, forse ci siamo!</w:t>
      </w:r>
      <w:r>
        <w:rPr>
          <w:sz w:val="22"/>
        </w:rPr>
        <w:t xml:space="preserve"> Corre a prendere il libro dei Miti Greci, lo sfoglia. L’ha appena letto stamattina, prima del mito di Orfeo… la storia di… di Narciso ed Eco… eccola! Nina legge.</w:t>
      </w:r>
    </w:p>
    <w:p>
      <w:pPr>
        <w:pStyle w:val="Normal"/>
        <w:spacing w:before="120" w:after="0"/>
        <w:ind w:left="708" w:hanging="0"/>
        <w:rPr>
          <w:sz w:val="22"/>
        </w:rPr>
      </w:pPr>
      <w:r>
        <w:rPr>
          <w:sz w:val="22"/>
        </w:rPr>
        <w:t>La ninfa Eco s’era inimicata Era, la moglie gelosa di Zeus, distraendola col racconto di lunghe favole mentre la dea cercava di smascherare le avventure amorose del marito; ed Era, per punirla, le aveva tolto l’uso della voce, se non per ripetere le ultime parole di qualcun altro. Così, quando la povera Eco aveva visto nel bosco il bellissimo Narciso, e come tutti quelli che lo vedevano s’era innamorata di lui, non aveva potuto fare altro che ripetere le sue ultime parole. Sdegnoso, come con tutte le sue spasimanti, innamorato solo di sé, Narciso l’aveva respinta ed era fuggito lontano. Eco era rimasta a piangerlo nei monti, da sola, per infiniti anni, finché il suo corpo era svanito, e di lei era rimasta solo la voce, che ripete ancora, e per sempre ripeterà, le ultime parole gridate dai viandanti.</w:t>
      </w:r>
    </w:p>
    <w:p>
      <w:pPr>
        <w:pStyle w:val="Normal"/>
        <w:spacing w:before="120" w:after="0"/>
        <w:rPr>
          <w:sz w:val="22"/>
        </w:rPr>
      </w:pPr>
      <w:r>
        <w:rPr>
          <w:i/>
          <w:sz w:val="22"/>
        </w:rPr>
        <w:t>Che storia triste!</w:t>
      </w:r>
      <w:r>
        <w:rPr>
          <w:sz w:val="22"/>
        </w:rPr>
        <w:t xml:space="preserve"> – le tre amiche commentano – </w:t>
      </w:r>
      <w:r>
        <w:rPr>
          <w:i/>
          <w:sz w:val="22"/>
        </w:rPr>
        <w:t>Non sarà capitato qualcosa di simile alla nostra Odessa! – Io non ce la vedo a consumarsi per quel damerino! – Veramente, Giglio e Narciso son nomi di fiori fratelli! – E veramente anche Giglio è innamorato di se stesso! – No, io non ci posso credere. – Eppure…</w:t>
      </w:r>
    </w:p>
    <w:p>
      <w:pPr>
        <w:pStyle w:val="Normal"/>
        <w:rPr>
          <w:sz w:val="22"/>
        </w:rPr>
      </w:pPr>
      <w:r>
        <w:rPr>
          <w:sz w:val="22"/>
        </w:rPr>
        <w:t>Insomma, i quattro concludono che i miti sono cugini delle fiabe, e quindi conviene prenderli sul serio. Bisogna rassegnarsi: qualunque siano stati i motivi o gli incanti, la loro amica si è disincarnata, il suo corpo è svanito e di lei è rimasta solo la voce. Bisogna trovare un rimedio. Quale? Se fosse qui Tonio – chiede Nina – che cosa proporrebbe a questo punto? Tutti in coro: una bell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IGLIO DEL BOSCO. Nina, Fata, Gnomi, Principessa.</w:t>
        <w:tab/>
        <w:t>5’</w:t>
      </w:r>
    </w:p>
    <w:p>
      <w:pPr>
        <w:pStyle w:val="Normal"/>
        <w:rPr>
          <w:sz w:val="22"/>
        </w:rPr>
      </w:pPr>
      <w:r>
        <w:rPr>
          <w:sz w:val="22"/>
        </w:rPr>
        <w:t xml:space="preserve">Finita la storia, trovato il rimedio: se il bellissimo Canto d’Incanto che le tre fanciulle hanno intonato poco prima ha persuaso gli uccelli del bosco a unirsi al coro, forse persuaderà anche la Principessa a unirsi a loro. </w:t>
      </w:r>
    </w:p>
    <w:p>
      <w:pPr>
        <w:pStyle w:val="Normal"/>
        <w:rPr>
          <w:sz w:val="22"/>
        </w:rPr>
      </w:pPr>
      <w:r>
        <w:rPr>
          <w:sz w:val="22"/>
        </w:rPr>
        <w:t>Detto fatto: chiedono ancora gentilmente a Ronfo di astenersi, e intonano.</w:t>
      </w:r>
    </w:p>
    <w:p>
      <w:pPr>
        <w:pStyle w:val="Normal"/>
        <w:rPr>
          <w:sz w:val="22"/>
        </w:rPr>
      </w:pPr>
      <w:r>
        <w:rPr>
          <w:sz w:val="22"/>
        </w:rPr>
        <w:t>CANTO D’INCANTO. La canzone è la medesima del punto 6, cui però si unisce l’eco di Odessa, che dapprima si limita a ripetere (in controcanto), e man mano intona brani sempre più lunghi, fino ad unirsi compiutamente al coro. Con la stessa gradualità entra la base musicale, e Odessa si rende sempre più visibile (se l’effetto è difficile e costoso, sbucherà di corsa alla fine, dal bosco). Dopo un pieno d’orchestra, e delle quatto belle voci dispiegate, il canto si spegne.</w:t>
      </w:r>
    </w:p>
    <w:p>
      <w:pPr>
        <w:pStyle w:val="Normal"/>
        <w:rPr/>
      </w:pPr>
      <w:r>
        <w:rPr>
          <w:sz w:val="22"/>
        </w:rPr>
        <w:t xml:space="preserve">Abbracci, racconti, spiegazioni. Macché Narciso! Odessa non ci pensa nemmeno a svanire d’amore per il suo fidanzato! Ha solo pestato i calli a Strega Salamandra: l’ha trattenuta raccontandole un bel po’ di pettegolezzi di corte, mentre le sfilava sotto il naso un intero branco di topi muschiati. Li aveva visti avviarsi in direzioni pericolose, e sapeva che le loro code sono ricercatissime per certe pozioni. Così la Strega, quando se n’è accorta, ha voluto punirla provando su di lei questo nuovo maleficio dell’eco. E per fortuna la forza del loro canto l’ha salvata! Ma che canto, che Canto d’Incanto! Come l’hanno imparato? Lo vogliono cantare di nuovo? Ronfo si ribella: eh no, ora però faranno un quintetto, e lui farà il basso. Va bene: Linfa si mette subito a scrivere una parte, Fata Lina e Principessa Odessa studiano una melodia adatta, e Nina Corteccia saluta il bambino. </w:t>
      </w:r>
      <w:r>
        <w:rPr>
          <w:i/>
          <w:sz w:val="22"/>
        </w:rPr>
        <w:t>Hai mai provato a cantare in coro? A far zampillare la voce dal petto come un ruscello, che si unisce ai ruscelli degli altri in un grande fiume possente? Non c’è niente che si assomigli a questo. Dura poco, ma può spostare i monti. Te lo consiglio: prova! Io vado a provare. Ciao!</w:t>
      </w:r>
    </w:p>
    <w:p>
      <w:pPr>
        <w:pStyle w:val="Normal"/>
        <w:tabs>
          <w:tab w:val="clear" w:pos="708"/>
          <w:tab w:val="right" w:pos="9639" w:leader="none"/>
        </w:tabs>
        <w:spacing w:lineRule="atLeast" w:line="240" w:before="0" w:after="168"/>
        <w:rPr>
          <w:i/>
          <w:i/>
          <w:sz w:val="22"/>
        </w:rPr>
      </w:pPr>
      <w:r>
        <w:rPr>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03:00Z</dcterms:created>
  <dc:creator>Bruno Tognolini</dc:creator>
  <dc:description/>
  <dc:language>en-US</dc:language>
  <cp:lastModifiedBy>Bruno Tognolini</cp:lastModifiedBy>
  <dcterms:modified xsi:type="dcterms:W3CDTF">2003-07-29T10:55:00Z</dcterms:modified>
  <cp:revision>17</cp:revision>
  <dc:subject/>
  <dc:title>Rai TRE - C</dc:title>
</cp:coreProperties>
</file>