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2-03</w:t>
            </w:r>
          </w:p>
        </w:tc>
        <w:tc>
          <w:tcPr>
            <w:tcW w:w="5811" w:type="dxa"/>
            <w:tcBorders/>
          </w:tcPr>
          <w:p>
            <w:pPr>
              <w:pStyle w:val="Normal"/>
              <w:tabs>
                <w:tab w:val="clear" w:pos="708"/>
                <w:tab w:val="right" w:pos="10207" w:leader="none"/>
              </w:tabs>
              <w:spacing w:lineRule="atLeast" w:line="240"/>
              <w:jc w:val="right"/>
              <w:rPr>
                <w:b/>
                <w:b/>
              </w:rPr>
            </w:pPr>
            <w:r>
              <w:rPr>
                <w:b/>
              </w:rPr>
              <w:t xml:space="preserve">Scaletta N. 78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CARNE - Pers: TONIO, GNOMI, ORCO, LUP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CHI MANGIA CH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sz w:val="22"/>
        </w:rPr>
      </w:pPr>
      <w:r>
        <w:rPr>
          <w:sz w:val="22"/>
        </w:rPr>
        <w:t>Tonio pesca da un grande vaso cucchiaiate di una crema densa color nocciola, e ne riempie un barattolo più piccolo. Annusa l’alimento estasiato, saluta il bambino. È da quando s’è svegliato che ha una gran voglia di bistecca. Non capita anche a lui di sentire all’improvviso una smania golosa di dolci; o di frutta, o di carne? È il nostro organismo, che attraverso la gola ci segnala gli alimenti di cui in quel momento ha più bisogno. Tonio è un folletto assolutamente onnivoro, un mangiatutto come gli gnomi, il genio, tutta la corte di Re Quercia, e come anche il suo amico bambino. La sua dieta è in gran parte di verdure, frutti e prodotti del bosco. Però ogni tanto un po’ di carne non gli spiace, anzi: gli fa proprio gola! E allora ecco, siccome lì a casa sua non è attrezzato per la bisogna, andrà a proporre un baratto a Cuoco Basilio: un vasetto della preziosissima crema di nocciole di Mamma Tina per una bella bisteccona, o mezzo pollo, o due quaglie, o un po’ di coniglio… Insomma, vedremo cos’ha di buono. Non prima di una storia di benevenuto, naturalment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OSCO. Linfa, Ronfo, Lupo.</w:t>
        <w:tab/>
        <w:t>5’</w:t>
      </w:r>
    </w:p>
    <w:p>
      <w:pPr>
        <w:pStyle w:val="Normal"/>
        <w:rPr/>
      </w:pPr>
      <w:r>
        <w:rPr>
          <w:sz w:val="22"/>
        </w:rPr>
        <w:t xml:space="preserve">Nel bosco Linfa discute con Ronfo la lista della spesa: verdura, frutta, legumi, funghi, pane di farina di ghiande, tè alla rosa canina, burro di girasole, marmellata di corbezzolo, polenta verde… Ronfo è d’accordo, la lezione dell’altra volta gli è servita, non si rifiuterà più di mangiare verdura; solo… vorrebbe anche un po’ di carne: è convinto che gli darebbe forza, lo renderebbe più gagliardo. Ma stavolta è Linfa che si irrigidisce: gli gnomi gentili amano i frutti del bosco e dell’orto, lasciano le carni ai predatori brutali come Orchi e Lupi. Corrobora la sua tesi ripetendo la filastrocca delle verdure: </w:t>
      </w:r>
      <w:r>
        <w:rPr>
          <w:i/>
          <w:sz w:val="22"/>
        </w:rPr>
        <w:t>Verde forza è la verdura / Forza fresca, forza pura…</w:t>
      </w:r>
      <w:r>
        <w:rPr>
          <w:sz w:val="22"/>
        </w:rPr>
        <w:t xml:space="preserve"> Ma Ronfo non cede, e alla fine i due si lasciano un po’ offesi: Linfa andrà dallo gnomo erbivendolo e Ronfo si cimenterà in una battuta di caccia alla fagianella.</w:t>
      </w:r>
    </w:p>
    <w:p>
      <w:pPr>
        <w:pStyle w:val="Normal"/>
        <w:rPr>
          <w:sz w:val="22"/>
        </w:rPr>
      </w:pPr>
      <w:r>
        <w:rPr>
          <w:sz w:val="22"/>
        </w:rPr>
        <w:t xml:space="preserve">Lo gnomo si acquatta dietro un cespuglio e comincia ai imitare il verso della fagianella. Di lì a poco un verso simile gli risponde. Ronfo, ripetendo il richiamo, si sporge dal riparo, avanza a quattro zampe, e non vede (noi sì) che le risposte non vengono dal volatile, ma da Lupo Lucio che a sua volta, in caccia, ne imitava il verso. La rete del lupo cade inesorabile sullo gnomo, che in men che non si dica è legato all’albero. Sordo alle preghiere di Ronfo, mentre prepara il suo goffo apparato di cottura, Lupo Lucio loda la splendida ironia della catena alimentare: quella fagianella, che magari aveva appena beccato i fagioli delle loro frittate, era già diventata preda per lo gnomo cacciatore; e lo gnomo ora diventava preda per il predatore Lupo Lucio. </w:t>
      </w:r>
    </w:p>
    <w:p>
      <w:pPr>
        <w:pStyle w:val="Normal"/>
        <w:rPr>
          <w:i/>
          <w:i/>
          <w:sz w:val="22"/>
        </w:rPr>
      </w:pPr>
      <w:r>
        <w:rPr>
          <w:i/>
          <w:sz w:val="22"/>
        </w:rPr>
        <w:t>Così va la vita, gnometto! Consolati con questa pallina, intanto che il fuoco prende…</w:t>
      </w:r>
    </w:p>
    <w:p>
      <w:pPr>
        <w:pStyle w:val="Normal"/>
        <w:rPr>
          <w:i/>
          <w:i/>
          <w:sz w:val="22"/>
        </w:rPr>
      </w:pPr>
      <w:r>
        <w:rPr>
          <w:i/>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BANCONE. Tonio, Linfa, Orco.</w:t>
        <w:tab/>
        <w:t>5’</w:t>
      </w:r>
    </w:p>
    <w:p>
      <w:pPr>
        <w:pStyle w:val="Normal"/>
        <w:rPr/>
      </w:pPr>
      <w:r>
        <w:rPr>
          <w:sz w:val="22"/>
        </w:rPr>
        <w:t xml:space="preserve">Tonio ha apparecchiato un tavolino con tovaglia, piatto, posate etc., e ora porta in tavola un fagotto legato per  le cocche, che emana un potente profumo. Ha avuto da Cuoco Basilio, in cambio della sua crema di nocciole, un intero carrè di agnello farcito di quagliette su letto di carciofi. Apre il fagotto, scoperchia il recipiente, annusa estasiato (un qualche tipo di carne cucinata dovrà essere visibile), siede, mette il tovagliolo al collo, taglia un pezzettino di carne… ma proprio mentre sta per portarlo alla bocca ecco arrivare Linfa. La gnoma, alla vista della carne, trasecola e si accinge al rimprovero, ma al suo profumo vacilla. Tonio approfitta dell’esitazione. Ha appena letto il Librone Portaparole: nella carne si trovano le Proteine Nobili, il Ferro, e alcune Vitamine. Il Ferro è necessario per la formazione delle ossa e dei denti, governa la contrazione muscolare e rinforza sistema nervoso. </w:t>
      </w:r>
      <w:r>
        <w:rPr>
          <w:i/>
          <w:sz w:val="22"/>
        </w:rPr>
        <w:t xml:space="preserve">Insomma – </w:t>
      </w:r>
      <w:r>
        <w:rPr>
          <w:sz w:val="22"/>
        </w:rPr>
        <w:t>Linfa medita</w:t>
      </w:r>
      <w:r>
        <w:rPr>
          <w:i/>
          <w:sz w:val="22"/>
        </w:rPr>
        <w:t xml:space="preserve"> – rende forti, gagliardi, </w:t>
      </w:r>
      <w:r>
        <w:rPr>
          <w:sz w:val="22"/>
        </w:rPr>
        <w:t xml:space="preserve"> </w:t>
      </w:r>
      <w:r>
        <w:rPr>
          <w:i/>
          <w:sz w:val="22"/>
        </w:rPr>
        <w:t>come diceva Ronfo…</w:t>
      </w:r>
      <w:r>
        <w:rPr>
          <w:sz w:val="22"/>
        </w:rPr>
        <w:t>Forse ha avuto torto a contraddirlo così. Tornerà nel bosco e lo aiuterà a cacciare.</w:t>
      </w:r>
    </w:p>
    <w:p>
      <w:pPr>
        <w:pStyle w:val="Normal"/>
        <w:rPr>
          <w:sz w:val="22"/>
        </w:rPr>
      </w:pPr>
      <w:r>
        <w:rPr>
          <w:sz w:val="22"/>
        </w:rPr>
        <w:t>Rimasto solo, Tonio si stringe nelle spalle e si volge all suo delizioso piatto. Sta per mettere in bocca il primo pezzetto quando di nuovo viene interrotto. Orco Rubio entra con grandi sbuffi di scontento: non si troveggiano cinghiali per tutto il Fantabosco! Chissà dove saranno finiti… Tonio sospira, esasperato. L’orco sente il profumo, ne scopre la fonte, comincia a tastare la strategia migliore per poterla divorare. Ma Tonio è irremovibile: quel piatto non è in vendita al bancone, è il suo. L’orco rumoreggia, s’infuria, minaccia: ma Tonio è abile nel metterlo in scacco: lui è un Orco, un fiero e gagliardo Orco! Non si abbasserebbe mai a prendersi con la forza il pasto di qualcun altro: queste sono cose da Lupi! Lui è un cacciatore, non un ladro! Esaltato dal peana, Orco Rubio parte con rinnovata foga per un’altra battuta di caccia nel bosco. Troverà quei cinghiagnoli, dovesse… Tonio sospira, si volge alla sua carne: è fredda. Ah no! Un piatto di Cuoco Basilio non si può mangiare freddo! Andrà a scaldarlo un po’ nel fornello che ha giù in cantina. E intanto che lui si prepara la carne, per intrattenere il suo amico alla Melevisione darà un bel frutto.</w:t>
        <w:b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pPr>
      <w:r>
        <w:rPr>
          <w:b/>
          <w:sz w:val="22"/>
        </w:rPr>
        <w:t xml:space="preserve">8) STUDIO. BOSCO. Ronfo, Lupo, Orco, Linfa. </w:t>
      </w:r>
      <w:r>
        <w:rPr>
          <w:sz w:val="22"/>
        </w:rPr>
        <w:t>CANZONE.</w:t>
      </w:r>
      <w:r>
        <w:rPr>
          <w:b/>
          <w:sz w:val="22"/>
        </w:rPr>
        <w:tab/>
        <w:t>5’</w:t>
      </w:r>
    </w:p>
    <w:p>
      <w:pPr>
        <w:pStyle w:val="Normal"/>
        <w:rPr/>
      </w:pPr>
      <w:r>
        <w:rPr>
          <w:sz w:val="22"/>
        </w:rPr>
        <w:t xml:space="preserve">Lupo Lucio armeggia ancora intorno a Ronfo: e ora, finalmente, un fumetto si leva dai piedi dello gnomo. Ma il lupo non fa in tempo a compiacersi che l’orco irrompe, lo afferra, lo lega a un albero. Fuori di sé, l’omone inveisce: è tutto il giorno che gira in caccia, non ha trovato neanche un pelo di cinghiagnolo. E lui ha fame. I cinghiagnoli sono animali a quattro zampie, il lupo pure. I cinghiagnoli hanno il pelo, il lupo pure. Lupo Lucio non crede alle sue orecchie: l’orco vuole… mangiarlo? Ronfo interviene per ricordargli “la splendida ironia della catena alimentare”: la fagianella mangia i fagioli, lo gnomo mangia la fagianella, il lupo mangia lo gnomo, l’orco mangia il lupo… </w:t>
      </w:r>
      <w:r>
        <w:rPr>
          <w:i/>
          <w:sz w:val="22"/>
        </w:rPr>
        <w:t>E nessuno mangia l’orco!</w:t>
      </w:r>
      <w:r>
        <w:rPr>
          <w:sz w:val="22"/>
        </w:rPr>
        <w:t xml:space="preserve"> – conclude trionfante Orco Rubio.</w:t>
      </w:r>
    </w:p>
    <w:p>
      <w:pPr>
        <w:pStyle w:val="Normal"/>
        <w:rPr/>
      </w:pPr>
      <w:r>
        <w:rPr>
          <w:i/>
          <w:sz w:val="22"/>
        </w:rPr>
        <w:t>Chi l’ha detto?</w:t>
      </w:r>
      <w:r>
        <w:rPr>
          <w:sz w:val="22"/>
        </w:rPr>
        <w:t xml:space="preserve"> – lo contraddice Linfa, entrando in scena perentoria e slegando subito il fratello. Ma sono tutti impazziti? Va bene che la carne fa diventare gagliardi, ma lì stanno proprio esagerando!</w:t>
      </w:r>
    </w:p>
    <w:p>
      <w:pPr>
        <w:pStyle w:val="Normal"/>
        <w:rPr>
          <w:sz w:val="22"/>
        </w:rPr>
      </w:pPr>
      <w:r>
        <w:rPr>
          <w:sz w:val="22"/>
        </w:rPr>
        <w:t xml:space="preserve">CANZONE: </w:t>
      </w:r>
      <w:r>
        <w:rPr>
          <w:i/>
          <w:sz w:val="22"/>
        </w:rPr>
        <w:t>LA CATENA ALIMENTARE (se imprigiona si può spezzare…).</w:t>
      </w:r>
    </w:p>
    <w:p>
      <w:pPr>
        <w:pStyle w:val="Normal"/>
        <w:rPr/>
      </w:pPr>
      <w:r>
        <w:rPr>
          <w:sz w:val="22"/>
        </w:rPr>
        <w:t xml:space="preserve">Sì – conclude Linfa – quella catena alimentare, che li sta legando un po’ troppo stretti, si può spezzare. In due punti. Primo punto: chi l’ha detto che nessuno mangia l’orco? La catena potrebbe chiudersi in tondo proprio nel punto in cui è cominciata: dai fagioli che la fagianella becca. Tutti gli orchi sanno che devono fare molta attenzione ai fagioli: perché – lo raccontano le fiabe, che non mentono mai – è su per un fagiolo che s’arrampica la loro rovina… Secondo punto, più risolutivo ancora: mentre veniva lì ha visto un grosso branco di cinghiali che galoppava verso… </w:t>
      </w:r>
      <w:r>
        <w:rPr>
          <w:i/>
          <w:sz w:val="22"/>
        </w:rPr>
        <w:t>Verso dove?</w:t>
      </w:r>
      <w:r>
        <w:rPr>
          <w:sz w:val="22"/>
        </w:rPr>
        <w:t xml:space="preserve"> – incalza l’orco. Linfa glielo dirà se l’orco farà una promessa: che se caccia almeno tre cinghiali, uno lo porterà a Cuoco Basilio perché lo cucini per loro.</w:t>
      </w:r>
    </w:p>
    <w:p>
      <w:pPr>
        <w:pStyle w:val="Normal"/>
        <w:rPr/>
      </w:pPr>
      <w:r>
        <w:rPr>
          <w:sz w:val="22"/>
        </w:rPr>
        <w:t xml:space="preserve">L’orco brontola, recalcitra, ma da troppo tempo caccia invano: infine accetta. </w:t>
      </w:r>
      <w:r>
        <w:rPr>
          <w:i/>
          <w:sz w:val="22"/>
        </w:rPr>
        <w:t>Verso dove?</w:t>
      </w:r>
      <w:r>
        <w:rPr>
          <w:sz w:val="22"/>
        </w:rPr>
        <w:t xml:space="preserve"> Verso la radura dei Piumipioppi: indica Linfa. Senza aggiungere altro, lanciando il suo grido di caccia, Orco Rubio corre via.</w:t>
      </w:r>
    </w:p>
    <w:p>
      <w:pPr>
        <w:pStyle w:val="Normal"/>
        <w:rPr>
          <w:sz w:val="22"/>
        </w:rPr>
      </w:pPr>
      <w:r>
        <w:rPr>
          <w:sz w:val="22"/>
        </w:rPr>
        <w:t xml:space="preserve">Linfa mostra una pallina che ha portato dal chiosco: la guarderanno intanto che l’orco caccia. Lupo Lucio mugugna: va a finire sempre allo stesso modo, col digiuno del lupo! Ma Linfa gli sorride: </w:t>
      </w:r>
      <w:r>
        <w:rPr>
          <w:i/>
          <w:sz w:val="22"/>
        </w:rPr>
        <w:t>magari 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Gnomi, Orco, Lupo.</w:t>
        <w:tab/>
        <w:t>4’</w:t>
      </w:r>
    </w:p>
    <w:p>
      <w:pPr>
        <w:pStyle w:val="Normal"/>
        <w:rPr>
          <w:sz w:val="22"/>
        </w:rPr>
      </w:pPr>
      <w:r>
        <w:rPr>
          <w:sz w:val="22"/>
        </w:rPr>
        <w:t>Tonio esce dalla cantina, canticchiando, col piatto caldo della sua carne in mano. Siede, mette il tovagliolo, taglia il primo pezzetto, sta per portarlo alla bocca… ma niente da fare: ecco arrivare Ronfo, Linfa e Lupo Lucio. Tutti e tre si raccolgono, annusando estasiati, attorno al carrè di agnello, che Tonio pare voler difendere col suo corpo. Ma insomma, ora siamo diventati tutti carnivori? Linfa, a riprova, recita la FILASTROCCA DELLA BUONA CARNE, che ha composto nel cammino fin lì. E cosa vuol significare, questa filastrocca: che accampano pretese sul suo agnello? In quel momento arriva, sprizzando soddisfazione da tutti i pori, Orco Rubio. Ha cacciato sei cinghiagnoli! E Fata Lina gli ha pure detto che ha fatto bene, perché i cinghiali son diventati troppi, negli ultimi tempi, e stanno devastando le libere Praterie del sud. Un cinghiagnolo l’ha mangiato subito; cinque li ha messi via nella sua dispensa; e uno l’ha portato, come promesso, a Cuoco Basilio, che l’ha condito e ficcato nel suo forno Vulcano: fra mezz’ora sarà arrostito a puntino. Lupo Lucio si offre di andarlo a prendere, ma la nobile mossa è respinta ed è Orco Rubio a mettersi in cammino alla volta delle Cucine. Il lupo cambia tattica: visto che fra un po’ potranno divorare insieme un intero cinghiale, non potrebbero ora… come antipasto… assaggiare quel profumatissimo agnello?</w:t>
      </w:r>
    </w:p>
    <w:p>
      <w:pPr>
        <w:pStyle w:val="Normal"/>
        <w:rPr>
          <w:sz w:val="22"/>
        </w:rPr>
      </w:pPr>
      <w:r>
        <w:rPr>
          <w:sz w:val="22"/>
        </w:rPr>
        <w:t xml:space="preserve">Ma sì che possono! E mentre i tre apparecchiano altri coperti, Tonio viene a salutare il bambino. </w:t>
      </w:r>
    </w:p>
    <w:p>
      <w:pPr>
        <w:pStyle w:val="Normal"/>
        <w:rPr>
          <w:sz w:val="22"/>
        </w:rPr>
      </w:pPr>
      <w:r>
        <w:rPr>
          <w:sz w:val="22"/>
        </w:rPr>
        <w:t>La carne piace, se ben cucinata; la carne fa bene, se non si esagera; la carne è sempre stata giusto cibo dell’uomo, se la prende dall’ambiente che lo circonda col dovuto rispetto. Se poi proprio a qualcuno non va… meglio così! Ma purtroppo pare non sia questo il caso: stanno facendo sparire tutto, è meglio che cor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2">
    <w:name w:val="H2"/>
    <w:basedOn w:val="Normal"/>
    <w:next w:val="Normal"/>
    <w:qFormat/>
    <w:pPr>
      <w:keepNext w:val="true"/>
      <w:spacing w:before="100" w:after="100"/>
      <w:outlineLvl w:val="2"/>
    </w:pPr>
    <w:rPr>
      <w:b/>
      <w:sz w:val="36"/>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07:00Z</dcterms:created>
  <dc:creator>Bruno Tognolini</dc:creator>
  <dc:description/>
  <dc:language>en-US</dc:language>
  <cp:lastModifiedBy>Bruno Tognolini</cp:lastModifiedBy>
  <dcterms:modified xsi:type="dcterms:W3CDTF">2003-07-29T11:03:00Z</dcterms:modified>
  <cp:revision>28</cp:revision>
  <dc:subject/>
  <dc:title>Rai TRE - C</dc:title>
</cp:coreProperties>
</file>