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2-03</w:t>
            </w:r>
          </w:p>
        </w:tc>
        <w:tc>
          <w:tcPr>
            <w:tcW w:w="5811" w:type="dxa"/>
            <w:tcBorders/>
          </w:tcPr>
          <w:p>
            <w:pPr>
              <w:pStyle w:val="Normal"/>
              <w:tabs>
                <w:tab w:val="clear" w:pos="708"/>
                <w:tab w:val="right" w:pos="10207" w:leader="none"/>
              </w:tabs>
              <w:spacing w:lineRule="atLeast" w:line="240"/>
              <w:jc w:val="right"/>
              <w:rPr>
                <w:b/>
                <w:b/>
              </w:rPr>
            </w:pPr>
            <w:r>
              <w:rPr>
                <w:b/>
              </w:rPr>
              <w:t xml:space="preserve">Scaletta N. 86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 NOMI - Pers: TONIO, FATA, GENIO, GIGLIO</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I NOMI PERDUTI»</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2’15”</w:t>
      </w:r>
    </w:p>
    <w:p>
      <w:pPr>
        <w:pStyle w:val="Normal"/>
        <w:rPr>
          <w:sz w:val="22"/>
        </w:rPr>
      </w:pPr>
      <w:r>
        <w:rPr>
          <w:sz w:val="22"/>
        </w:rPr>
        <w:t xml:space="preserve">Tonio sta preparando una targa in legno col suo nome e cognome, da appendere fuori casa. È un uso che ha osservato a Città Laggiù, e sa bene che lì al Fantabosco è del tutto inutile, perché tutti sanno chi è Tonio Cartonio, tutti conoscono i nomi di tutti e non c’è bisogno di cartelli. Però, insomma… la targa col nome è una cosa divertente e a lui va di farla: magari domani stesso la toglierà. </w:t>
      </w:r>
    </w:p>
    <w:p>
      <w:pPr>
        <w:pStyle w:val="Normal"/>
        <w:rPr/>
      </w:pPr>
      <w:r>
        <w:rPr>
          <w:sz w:val="22"/>
        </w:rPr>
        <w:t>“</w:t>
      </w:r>
      <w:r>
        <w:rPr>
          <w:sz w:val="22"/>
        </w:rPr>
        <w:t xml:space="preserve">Tonio Cartonio”… scritto con sugo di china su legno: però è un bel nome, vero? Lui c’è affezionato. E suona bene. Pensa se fosse stato “Giulio Cargiulio”, o “Mario Carmario”… No: Tonio Cartonio è molto meglio. I nomi sono importanti. Ed è bello scoprire da dove vengono. Per quanto gli riguarda, da Nonno Cartonius e Nonna Cartilla è disceso il cognome di Cartonio, che è andato a suo papà, Cartolino Cartonio. Poi suo papà ha sposato sua mamma Tina, figlia di Nonno Toniolone e Nonna Tonina, e da lì è arrivato il nome di Tonio. Allora: Tonio per parte di mamma, Cartonio per parte di papà… </w:t>
      </w:r>
      <w:r>
        <w:rPr>
          <w:i/>
          <w:sz w:val="22"/>
        </w:rPr>
        <w:t>Tonio Cartonio!</w:t>
      </w:r>
      <w:r>
        <w:rPr>
          <w:sz w:val="22"/>
        </w:rPr>
        <w:t xml:space="preserve"> I nomi sono importanti, sì. Per esempio… è stato lui a chiamare “Storia di Benvenuto” la prima storia del gior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LAGHETTO. Giglio, Genio.</w:t>
        <w:tab/>
        <w:t>5’</w:t>
      </w:r>
    </w:p>
    <w:p>
      <w:pPr>
        <w:pStyle w:val="Normal"/>
        <w:rPr>
          <w:sz w:val="22"/>
        </w:rPr>
      </w:pPr>
      <w:r>
        <w:rPr>
          <w:sz w:val="22"/>
        </w:rPr>
        <w:t>Il Principe e il Genio, sulla riva del laghetto, chiacchierano amabilmente. Hanno visto la targa di Tonio, hanno parlato con lui delle origini del suo nome, e ora si scambiano notizie sui loro. Abù Zazà dice che a sua mamma, la Genia Yasmina, piaceva il nome “Alì Babà”; ma siccome lui era l’ultimo dei ventuno figli alfabetici che la natura dei Geni le concedeva (e stavolta ne enuncerà l’intera lista), la mamma ha dovuto scegliere un nome con la Zeta: e quello che si assomigliava di più ad “Alì Babà” era appunto “Abù Zazà”.</w:t>
      </w:r>
    </w:p>
    <w:p>
      <w:pPr>
        <w:pStyle w:val="Normal"/>
        <w:rPr/>
      </w:pPr>
      <w:r>
        <w:rPr>
          <w:sz w:val="22"/>
        </w:rPr>
        <w:t xml:space="preserve">Giglio a sua volta, dopo aver ottenuto la solenne promessa che non sarà deriso, acconsente a recitare il suo nome per esteso: </w:t>
      </w:r>
      <w:r>
        <w:rPr>
          <w:i/>
          <w:sz w:val="22"/>
        </w:rPr>
        <w:t>“Giglio Lilio Martagone Quarto di Garofano Gagliardo e Ginestra Profumia di Calicanto d’Oriente!”</w:t>
      </w:r>
      <w:r>
        <w:rPr>
          <w:sz w:val="22"/>
        </w:rPr>
        <w:t xml:space="preserve">. Abù Zazà, abituato alla puzza dei cammelli, quasi sviene per il profumo di fiori che quella serqua di nomi emana. Ha subito bisogno di lavarsi la faccia nel laghetto. Lo fa e al voltarsi… è cambiato,  irriconoscibile: il suo viso è (indossa) una maschera neutra, bianca e statuaria, priva di espressione. Alle pressanti parole di Giglio, che lo chiama per nome, risponde stordito di non sapere chi sia questo Abù Zazà, e quello non essere mai stato il suo nome, e di chiamarsi Peppe. Giglio, incredulo, ricostruisce l’accaduto; la trasformazione è avvenuta dopo che il Genio s’è bagnato nel laghetto… Il Principe immerge una mano, muove l’acqua, l’annusa, si volge… e anche lui è una maschera neutra. Il Genio/Peppe, con voce atona, gli chiede chi sia, come si chiami. Il Principe risponde: </w:t>
      </w:r>
      <w:r>
        <w:rPr>
          <w:i/>
          <w:sz w:val="22"/>
        </w:rPr>
        <w:t>Peppe</w:t>
      </w:r>
      <w:r>
        <w:rPr>
          <w:sz w:val="22"/>
        </w:rPr>
        <w:t>. I due, storditi e persi, siedono borbottando frasi corte e insensate, e chiamandosi spesso coi loro identici nomi. Finché Peppe tira fuori di tasca una pallina, Peppe gli chiede cosa sia, Peppe risponde che non lo sa, la agita, e dalla pallina parte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sz w:val="22"/>
        </w:rPr>
      </w:pPr>
      <w:r>
        <w:rPr>
          <w:b/>
          <w:sz w:val="22"/>
        </w:rPr>
        <w:t xml:space="preserve">6) STUDIO. BANCONE. Tonio, Genio, Principe. </w:t>
      </w:r>
      <w:r>
        <w:rPr>
          <w:sz w:val="22"/>
        </w:rPr>
        <w:t>MANUALITÀ</w:t>
      </w:r>
      <w:r>
        <w:rPr>
          <w:b/>
          <w:sz w:val="22"/>
        </w:rPr>
        <w:tab/>
        <w:t>6’</w:t>
      </w:r>
    </w:p>
    <w:p>
      <w:pPr>
        <w:pStyle w:val="Normal"/>
        <w:rPr>
          <w:sz w:val="22"/>
        </w:rPr>
      </w:pPr>
      <w:r>
        <w:rPr>
          <w:sz w:val="22"/>
        </w:rPr>
        <w:t>Tonio al bancone, dopo aver mostrato la sua targa ultimata, insegna al bambino a costruirne una per la sua stanza, che porta scritto sul recto il suo nome, e sul verso la dicitura “NON DISTURBARE” o simili.</w:t>
      </w:r>
    </w:p>
    <w:p>
      <w:pPr>
        <w:pStyle w:val="Normal"/>
        <w:spacing w:before="120" w:after="0"/>
        <w:rPr/>
      </w:pPr>
      <w:r>
        <w:rPr>
          <w:sz w:val="22"/>
        </w:rPr>
        <w:t xml:space="preserve">Finito il lavoro, sente le voci del Principe e del Genio che si avvicinano, e li attende giulivo. Ma quando arrivano riceve un brutto colpo: i due Peppe dalla faccia bianca gli parlano storditi, gli chiedono chi sia, se anche lui si chiami Peppe, e paiono contrariati che così non sia. Tonio domanda, scandaglia, indaga (il dialogo può essere lungo e colorito, comico e un po’ inquietante) e infine intuisce la verità: i suoi amici hanno perduto il loro nome, e con esso qualche altra cosa… non sa: il carattere, l’indole, la personalità… insomma, l’essere </w:t>
      </w:r>
      <w:r>
        <w:rPr>
          <w:i/>
          <w:sz w:val="22"/>
        </w:rPr>
        <w:t xml:space="preserve">proprio </w:t>
      </w:r>
      <w:r>
        <w:rPr>
          <w:sz w:val="22"/>
        </w:rPr>
        <w:t xml:space="preserve">Giglio e l’essere </w:t>
      </w:r>
      <w:r>
        <w:rPr>
          <w:i/>
          <w:sz w:val="22"/>
        </w:rPr>
        <w:t xml:space="preserve">proprio </w:t>
      </w:r>
      <w:r>
        <w:rPr>
          <w:sz w:val="22"/>
        </w:rPr>
        <w:t>Abù Zazà. Hanno perduto il nome e la cosa. E ora?</w:t>
      </w:r>
    </w:p>
    <w:p>
      <w:pPr>
        <w:pStyle w:val="Normal"/>
        <w:rPr>
          <w:sz w:val="22"/>
        </w:rPr>
      </w:pPr>
      <w:r>
        <w:rPr>
          <w:sz w:val="22"/>
        </w:rPr>
        <w:t>Tonio pensa, ripensa, e alla fine elabora un piano: manderà via Peppe e Peppe con una scusa, e intanto studierà per bene la voce “nomi” nel suo Librone Portaparole. Forse qualcosa ne uscirà.</w:t>
      </w:r>
    </w:p>
    <w:p>
      <w:pPr>
        <w:pStyle w:val="Normal"/>
        <w:rPr/>
      </w:pPr>
      <w:r>
        <w:rPr>
          <w:sz w:val="22"/>
        </w:rPr>
        <w:t xml:space="preserve">Detto fatto, spedisce i due al laghetto a cercare i loro nomi perduti, tira giù il Librone, legge: </w:t>
      </w:r>
      <w:r>
        <w:rPr>
          <w:i/>
          <w:sz w:val="22"/>
        </w:rPr>
        <w:t>“nome… nominazione… nomi di fiabe… nomi magici… nomi segreti…”</w:t>
      </w:r>
      <w:r>
        <w:rPr>
          <w:sz w:val="22"/>
        </w:rPr>
        <w:t>. Nomi segreti: sì, questo è interessante! Ma un po’ lungo e noioso da leggere insieme al suo amico bambino: meglio dare un frutto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LAGHETTO. Principe, Genio, Fata, Tonio.</w:t>
        <w:tab/>
        <w:t>5’</w:t>
      </w:r>
    </w:p>
    <w:p>
      <w:pPr>
        <w:pStyle w:val="Normal"/>
        <w:rPr>
          <w:sz w:val="22"/>
        </w:rPr>
      </w:pPr>
      <w:r>
        <w:rPr>
          <w:sz w:val="22"/>
        </w:rPr>
        <w:t xml:space="preserve">I due Peppe, in riva al laghetto, discutono di come portare l’acqua a quel tipo dal nome impronunciabile: con le mani? In bocca? In tasca?… Ma i loro sproloqui sono interrotti dall’erompere fuori dall’acqua di Fata Lina, che si presenta con la sua faccia neutra e bianca, dicendo: </w:t>
      </w:r>
      <w:r>
        <w:rPr>
          <w:i/>
          <w:sz w:val="22"/>
        </w:rPr>
        <w:t>ciao, sono Peppe.</w:t>
      </w:r>
    </w:p>
    <w:p>
      <w:pPr>
        <w:pStyle w:val="Normal"/>
        <w:rPr/>
      </w:pPr>
      <w:r>
        <w:rPr>
          <w:sz w:val="22"/>
        </w:rPr>
        <w:t xml:space="preserve">Tonio, arrivando, trova i tre Peppe seduti sulla sponda, che tirano sassetti nell’acqua con gesti simultanei. Conquistata la loro attenzione, racconta ciò che ha letto sul Librone. Ciascuno di noi ha almeno quattro nomi: il </w:t>
      </w:r>
      <w:r>
        <w:rPr>
          <w:i/>
          <w:sz w:val="22"/>
        </w:rPr>
        <w:t>nome pubblico</w:t>
      </w:r>
      <w:r>
        <w:rPr>
          <w:sz w:val="22"/>
        </w:rPr>
        <w:t>, quello che tutti conoscono e con cui tutti ci chiamano; l’</w:t>
      </w:r>
      <w:r>
        <w:rPr>
          <w:i/>
          <w:sz w:val="22"/>
        </w:rPr>
        <w:t>altro nome</w:t>
      </w:r>
      <w:r>
        <w:rPr>
          <w:sz w:val="22"/>
        </w:rPr>
        <w:t>, il nome dell’</w:t>
      </w:r>
      <w:r>
        <w:rPr>
          <w:i/>
          <w:sz w:val="22"/>
        </w:rPr>
        <w:t>altro posto</w:t>
      </w:r>
      <w:r>
        <w:rPr>
          <w:sz w:val="22"/>
        </w:rPr>
        <w:t xml:space="preserve">, quello con cui ci chiamano solo i nostri genitori, o solo l’innamorata, o solo in un’altra città, o solo quando eravamo piccoli… ; il </w:t>
      </w:r>
      <w:r>
        <w:rPr>
          <w:i/>
          <w:sz w:val="22"/>
        </w:rPr>
        <w:t>nome segreto</w:t>
      </w:r>
      <w:r>
        <w:rPr>
          <w:sz w:val="22"/>
        </w:rPr>
        <w:t xml:space="preserve">, quello che noi conosciamo nel fondo di noi, ma che nessun altro deve mai scoprire (solo una o due persone di cui ci fidiamo ciecamente); e il </w:t>
      </w:r>
      <w:r>
        <w:rPr>
          <w:i/>
          <w:sz w:val="22"/>
        </w:rPr>
        <w:t>nome infinito</w:t>
      </w:r>
      <w:r>
        <w:rPr>
          <w:sz w:val="22"/>
        </w:rPr>
        <w:t>, il nostro nome nascosto che non conosciamo nemmeno noi, ma che un giorno scopriremo.</w:t>
      </w:r>
    </w:p>
    <w:p>
      <w:pPr>
        <w:pStyle w:val="Normal"/>
        <w:rPr>
          <w:sz w:val="22"/>
        </w:rPr>
      </w:pPr>
      <w:r>
        <w:rPr>
          <w:sz w:val="22"/>
        </w:rPr>
        <w:t>Ora, senza arrivare al terzo o al quarto nome: loro hanno perso il primo nome, ma di certo ne avranno un secondo… Lui, per esempio, Tonio Cartonio, quando va a Città Laggiù si chiama… “Danilo”.</w:t>
      </w:r>
    </w:p>
    <w:p>
      <w:pPr>
        <w:pStyle w:val="Normal"/>
        <w:rPr/>
      </w:pPr>
      <w:r>
        <w:rPr>
          <w:i/>
          <w:sz w:val="22"/>
        </w:rPr>
        <w:t xml:space="preserve">Danilo?… </w:t>
      </w:r>
      <w:r>
        <w:rPr>
          <w:sz w:val="22"/>
        </w:rPr>
        <w:t xml:space="preserve">I tre si guardano smarriti, meditano. Tonio li incalza: </w:t>
      </w:r>
      <w:r>
        <w:rPr>
          <w:i/>
          <w:sz w:val="22"/>
        </w:rPr>
        <w:t xml:space="preserve">e i vostri altri nomi quali sono? </w:t>
      </w:r>
      <w:r>
        <w:rPr>
          <w:sz w:val="22"/>
        </w:rPr>
        <w:t>Il primo ad arrivarci è Peppe/Abù Zazà: si ricorda che… tanto tempo fa… il suo amico bambino lo chiamava… “Fabio”!</w:t>
      </w:r>
    </w:p>
    <w:p>
      <w:pPr>
        <w:pStyle w:val="Normal"/>
        <w:rPr/>
      </w:pPr>
      <w:r>
        <w:rPr>
          <w:i/>
          <w:sz w:val="22"/>
        </w:rPr>
        <w:t>Fabio… Ciao, Fabio!</w:t>
      </w:r>
      <w:r>
        <w:rPr>
          <w:sz w:val="22"/>
        </w:rPr>
        <w:t xml:space="preserve"> E la maschera bianca sparisce dal volto di Abù Zazà, che si guarda intorno e sorride. Così accade agli altri due: Peppe/Fata Lina ricorda d’avere amici che la chiamano “Paola”; e Peppe/Principe Giglio ha persone in posti lontani che lo conoscono come “Enrico”. I visi riappaiono, le maschere svaniscono, ognuno ripete e assapora il proprio secondo nome e quello degli altri, li chiama e risponde. </w:t>
      </w:r>
    </w:p>
    <w:p>
      <w:pPr>
        <w:pStyle w:val="Normal"/>
        <w:rPr>
          <w:sz w:val="22"/>
        </w:rPr>
      </w:pPr>
      <w:r>
        <w:rPr>
          <w:sz w:val="22"/>
        </w:rPr>
        <w:t>Ora però Danilo, Enrico, Fabio e Paola devono mettersi d’impegno per ritrovare i nomi di Abù Zazà, di Principe Giglio e di Fata Lina che sono andati perduti. Sono tutti convinti che lo strano fenomeno abbia a che fare con l’acqua del laghetto. Paola dice che lei, anche con quel nome, resta pur sempre una fata acquatica, e si offre di fare un’escursione per esplorare e sentire l’acqua, e vedere cosa non va. Tutti sono d’accordo. Le raccomandano prudenza: il primo nome l’ha già perso, non si faccia soffiare anche il secondo. Paola/Fata Lina li rassicura: ora che sa, starà in guardia; si tuffa e scompare. Tonio/Danilo propone una storia da guardare nell’attesa, e Fabio/Abù Zazà ed Enrico/Giglio ne sono ben contenti.</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LAGHETTO. Tonio, Fata, Genio, Giglio.</w:t>
        <w:tab/>
        <w:t>4’</w:t>
      </w:r>
    </w:p>
    <w:p>
      <w:pPr>
        <w:pStyle w:val="Normal"/>
        <w:tabs>
          <w:tab w:val="clear" w:pos="708"/>
          <w:tab w:val="right" w:pos="9639" w:leader="none"/>
        </w:tabs>
        <w:spacing w:lineRule="atLeast" w:line="240"/>
        <w:rPr/>
      </w:pPr>
      <w:r>
        <w:rPr>
          <w:sz w:val="22"/>
        </w:rPr>
        <w:t xml:space="preserve">Finita la storia, i tre attendono per poco: dal laghetto salta fuori Fata Lina, con due boccette piene d’acqua in mano. Paola! – la chiamano. </w:t>
      </w:r>
      <w:r>
        <w:rPr>
          <w:i/>
          <w:sz w:val="22"/>
        </w:rPr>
        <w:t>No amici, per favore, chiamatemi col mio vero nome: io sono Fata Lina d’Oltracque!</w:t>
      </w:r>
      <w:r>
        <w:rPr>
          <w:sz w:val="22"/>
        </w:rPr>
        <w:t xml:space="preserve"> La fata porge le due boccette al Genio e al Principe: </w:t>
      </w:r>
      <w:r>
        <w:rPr>
          <w:i/>
          <w:sz w:val="22"/>
        </w:rPr>
        <w:t>questa per Fabio e questa per Enrico: bevete!</w:t>
      </w:r>
      <w:r>
        <w:rPr>
          <w:sz w:val="22"/>
        </w:rPr>
        <w:t xml:space="preserve"> I due bevono, e immediatamente ritornano in possesso dei loro nomi. Fata Lina racconta: ha sentito subito nell’acqua un sapore di filtro magico, di chele di scorpione taglianomi, di vischio apiccicalettere, di spremuta di sanguisughe succhiavocali, e ha capito. Ha seguito la corrente del fiume fin oltre la radura dei castori, ed eccola lì, Strega Salamandra con un grande mestolo stregato, che pescava tutti i nomi che scendevano nella corrente e li chiudeva in tante boccettine; ne aveva già mentabue. Ma cosa voleva farne? Questo lo può dire Tonio, che l’ha letto nel Librone Portaparole alla voce “nomi”: anche per le stregonerie i nomi sono importanti, e possedere il nome di una persona significa dominarla. Ricordano come si sentivano vuoti e senza volontà, quando erano tutti dei “Peppe”? Senza nome, senza faccia e senza forza. Non è difficile immaginare cosa volesse fare la Strega di un Fantabosco popolato solo da tanti Peppe faccia bianca… Ma Fata Lina, sgusciando dall’acqua, le ha rubato le tre boccette dei loro nomi, e ora che l’hanno smascherata torneranno lì in quattro, e la faranno desistere come tutte le altre volte.</w:t>
      </w:r>
    </w:p>
    <w:p>
      <w:pPr>
        <w:pStyle w:val="Normal"/>
        <w:tabs>
          <w:tab w:val="clear" w:pos="708"/>
          <w:tab w:val="right" w:pos="9639" w:leader="none"/>
        </w:tabs>
        <w:spacing w:lineRule="atLeast" w:line="240"/>
        <w:rPr/>
      </w:pPr>
      <w:r>
        <w:rPr>
          <w:sz w:val="22"/>
        </w:rPr>
        <w:t xml:space="preserve">Agguerriti, la Fata, il Genio e il Principe partono lancia in resta. Tonio saluta il bambino. </w:t>
      </w:r>
      <w:r>
        <w:rPr>
          <w:i/>
          <w:sz w:val="22"/>
        </w:rPr>
        <w:t xml:space="preserve">Tu come ti chiami? Solo un nome? Non c’è qualcuno che ti chiama anche in qualche altro modo? E il tuo nome segreto, lo sai? Non preoccuparti, prima o poi lo scoprirai. Tienilo caro, il tuo nome, amico: curalo, scrivilo bene, e sii orgoglioso di lui. Perché anche se altri hanno quello stesso nome, addosso a te diventa unico e speciale, solo tuo. </w:t>
      </w:r>
      <w:r>
        <w:rPr>
          <w:sz w:val="22"/>
        </w:rPr>
        <w:t xml:space="preserve">Da f.c. si sente chiamare: Tonioooo!… </w:t>
      </w:r>
      <w:r>
        <w:rPr>
          <w:i/>
          <w:sz w:val="22"/>
        </w:rPr>
        <w:t>E poi è così bello sentirsi chiamare per n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7:04:00Z</dcterms:created>
  <dc:creator>Bruno Tognolini</dc:creator>
  <dc:description/>
  <dc:language>en-US</dc:language>
  <cp:lastModifiedBy>Bruno Tognolini</cp:lastModifiedBy>
  <dcterms:modified xsi:type="dcterms:W3CDTF">2003-07-29T11:05:00Z</dcterms:modified>
  <cp:revision>14</cp:revision>
  <dc:subject/>
  <dc:title>Rai TRE - C</dc:title>
</cp:coreProperties>
</file>