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94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DESIDERI - Pers: TONIO, LUPO, GENIO, FAT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UN DESIDERIO AL GIORN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sz w:val="22"/>
        </w:rPr>
      </w:pPr>
      <w:r>
        <w:rPr>
          <w:sz w:val="22"/>
        </w:rPr>
        <w:t>Tonio studia sul Librone Portaparole le pietre preziose. Piccola rassegna di forme e colori, con la Filastrocca Per Riconoscere Le Gemme (n. 8). Sono pietre che fanno innamorare tutti, e taluni perfino impazzire. Cosa non hanno fatto, fiabeschi ed umani, per impadronirsene! Come se da loro emanasse una forza che sveglia e risucchia i desideri. Tonio ammette che anche a lui piacciono molto. Gli piacerebbe possedere un berillo, questo qui, da tenere sul tavolo mentre scrive il Diario; e poi uno smeraldo, questo, da cucire su una bretella; e poi… E poi un crisopazio da far cadere sulla pagina del Librone delle Storie, per sceglierne una a cas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LAGHETTO. Genio, Lupo, Fata</w:t>
        <w:tab/>
        <w:t>6’</w:t>
      </w:r>
    </w:p>
    <w:p>
      <w:pPr>
        <w:pStyle w:val="Normal"/>
        <w:rPr>
          <w:sz w:val="22"/>
        </w:rPr>
      </w:pPr>
      <w:r>
        <w:rPr>
          <w:sz w:val="22"/>
        </w:rPr>
        <w:t>Abù Zazà, sulla riva del laghetto, sospira parlando con l’acqua: rievoca la sua vita a Città Laggiù, col suo padroncino bambino, i giochi, le corse, lo spasso. Ammette che lì al Fantabosco sta bene, che la sua nostalgia s’è ammansita. Ma il desiderio di ritrovare il suo amico bambino è sempre vivo. Buffo: lui, essere magico il cui potere è realizzare i desideri, non può realizzare i suoi: questa è una delle Leggi dei Desideri, che i Geni conoscono bene. Con un sospiro, estrae di tasca una moneta da un lillero, esprime il suo desiderio, si volta di spalle all’acqua, chiude gli occhi, lancia la moneta indietro. Pluf! Sospira, se ne va.</w:t>
      </w:r>
    </w:p>
    <w:p>
      <w:pPr>
        <w:pStyle w:val="Corpodeltesto2"/>
        <w:spacing w:before="120" w:after="0"/>
        <w:rPr/>
      </w:pPr>
      <w:r>
        <w:rPr/>
        <w:t xml:space="preserve">Arriva, guardingo, Lupo Lucio, con una canna cui è legato uno spago, cui è legata una calamita. Imprecando contro la sorte rea, che costringe un fiero predatore a raccattare monete per comprarsi un pollo dallo gnomo macellaio, comincia a pescare. Si fa beffe dei tonti che credono alla magia delle fontane, dei laghi e dei pozzi che avverano i desideri; in qualche modo è vero, sogghigna: solo che non avverano i loro, ma quelli dei furbi come lui, che immancabilmente arrivano dopo di loro con la calamita. Ecco: ha abboccato! Il Lupo asciuga e ammira il suo lillero brillante. Ma un dubbio lo assale: e se fosse vero “davvero”? Se veramente certe acque esaudissero i desideri? Amletico dilemma: meglio un lillero sicuro oggi, o un porcellino probabile domani? Be’, visto che c’è gli conviene strafare: due porcellini al giorno, pranzo e cena! Guardandosi intorno circospetto, il Lupo volge le spalle all’acqua, chiude gli occhi, lancia il lillero, se ne va. </w:t>
      </w:r>
    </w:p>
    <w:p>
      <w:pPr>
        <w:pStyle w:val="Normal"/>
        <w:spacing w:before="120" w:after="0"/>
        <w:rPr/>
      </w:pPr>
      <w:r>
        <w:rPr>
          <w:sz w:val="22"/>
        </w:rPr>
        <w:t>Arriva Fata Lina, sospira, tende la mano sull’acqua, pronuncia una formula in rima, e il lillero salta su e si posa sulla sua mano (ripresa al rovescio?). Bella roba, povera fata delle acque: due desideri da esaudire con lo stesso lillero (la fata parla a sua volta con l’acqua, che però a lei risponde con scrosci e sciacquii). C’è sempre qualcuno che fa il furbo. E adesso, quale dei due bisogna esaudire? L’acqua risponde: neanche uno. Le fate acquatiche son preposte ai desideri di coloro che buttano in acqua monete: ma esaudiscono solo quelli “giusti”. Il desiderio di Lupo Lucio non è giusto perché non è UN desiderio ma molti in uno: due porcellini al giorno; quello di Abù Zazà non è giusto perché… (</w:t>
      </w:r>
      <w:r>
        <w:rPr>
          <w:i/>
          <w:sz w:val="22"/>
        </w:rPr>
        <w:t>Dì la verità</w:t>
      </w:r>
      <w:r>
        <w:rPr>
          <w:sz w:val="22"/>
        </w:rPr>
        <w:t xml:space="preserve"> – la esorta l’acqua)… be’, perché lei non vuole che quel bel genio se ne vada dal Fantabosco. Metterà il lillero con gli altri, nello scrigno della raccolta fondi per il risanamento della Cascata delle Mille Perline, che Grifo Malvento ha inquinato.</w:t>
      </w:r>
    </w:p>
    <w:p>
      <w:pPr>
        <w:pStyle w:val="Normal"/>
        <w:rPr>
          <w:sz w:val="22"/>
        </w:rPr>
      </w:pPr>
      <w:r>
        <w:rPr>
          <w:sz w:val="22"/>
        </w:rPr>
        <w:t xml:space="preserve">Fata Lina chiede all’acqua se ha qualche desiderio. Sì: vedere una storia con lei. La Fata tira fuori di tasca una pallina, si volta di spalle, la lancia nell’acqua, e dall’acqua scaturisce il cartone.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CHIOSCO. Tonio, MANUALITÀ</w:t>
        <w:tab/>
        <w:t>4’</w:t>
      </w:r>
    </w:p>
    <w:p>
      <w:pPr>
        <w:pStyle w:val="Normal"/>
        <w:rPr/>
      </w:pPr>
      <w:r>
        <w:rPr>
          <w:sz w:val="22"/>
        </w:rPr>
        <w:t>Tonio, al bancone, prosegue il ragionamento sui desideri. Sì, a lui piacciono tantissimo le gemme: ma lui è solo un povero folletto, e non se le potrà mai permettere. Quindi si gode il desiderio. Perché i desideri si possono anche godere desiderandoli, non solo quando vengono esauditi. Lo dice anche una bellissima filastrocca di Linfa (</w:t>
      </w:r>
      <w:r>
        <w:rPr>
          <w:i/>
          <w:sz w:val="22"/>
        </w:rPr>
        <w:t>“Voglio qui, sulle mie mani / Desideri! Desideri!”</w:t>
      </w:r>
      <w:r>
        <w:rPr>
          <w:sz w:val="22"/>
        </w:rPr>
        <w:t>). E per esempio, chi come lui va pazzo per le costosissime gemme, può costruirsi con pochissima spesa una bella CORONA DI GEMME CARAMELLE. Una fascia di cartoncino, chiusa ad anello sulla misura della tua testa, e decorata con bei motivi a castone: nei castoni si applicheranno le caramelle cristalline, succhiate appena un po’ per renderle brillanti: gialla al limone è un topazio; rossa alla ciliegia è un rubino; verde alla menta è uno smerald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POZZO. Genio, Tonio, Lupo, Fata</w:t>
        <w:tab/>
        <w:t>6’</w:t>
      </w:r>
    </w:p>
    <w:p>
      <w:pPr>
        <w:pStyle w:val="Normal"/>
        <w:rPr/>
      </w:pPr>
      <w:r>
        <w:rPr>
          <w:sz w:val="22"/>
        </w:rPr>
        <w:t xml:space="preserve">Abù Zazà bisbiglia il suo desiderio sulla bocca del pozzo, recita la formula, getta un lillero. Tira su il secchio, c’è il solito biglietto: </w:t>
      </w:r>
      <w:r>
        <w:rPr>
          <w:i/>
          <w:sz w:val="22"/>
        </w:rPr>
        <w:t>cinque lilleri, prego</w:t>
      </w:r>
      <w:r>
        <w:rPr>
          <w:sz w:val="22"/>
        </w:rPr>
        <w:t>. Il Genio sbuffa: cinque son troppi, e l’Avido Pozzo così ha perso anche quell’uno. Arriva Tonio, interroga l’amico, il Genio gli spiega cosa sta facendo.</w:t>
      </w:r>
    </w:p>
    <w:p>
      <w:pPr>
        <w:pStyle w:val="Normal"/>
        <w:rPr/>
      </w:pPr>
      <w:r>
        <w:rPr>
          <w:sz w:val="22"/>
        </w:rPr>
        <w:t xml:space="preserve">Tonio sospira. Desideri, desideri!… </w:t>
      </w:r>
      <w:r>
        <w:rPr>
          <w:i/>
          <w:sz w:val="22"/>
        </w:rPr>
        <w:t xml:space="preserve">Ma perché voi, creature magiche, che potete farlo, non li esaudite tutti?… </w:t>
      </w:r>
      <w:r>
        <w:rPr>
          <w:sz w:val="22"/>
        </w:rPr>
        <w:t>Perché? Tonio lo vuol sapere? Abù Zazà è la persona giusta per spiegarglielo. È lo stesso motivo per cui lui, Genio dei Desideri, può esaudire un solo desiderio al giorno: e anche su quello ci va molto cauto. Per esempio ora, invece che spararselo per mostrare a Tonio una certa cosa, può tentare di nuovo con quell’avido collega… Abù Zazà contratta con il Pozzo: per un lillero, ci sta a far sognare a lui e a Tonio cosa accadrebbe se tutti esaudissero i loro desideri? Ci pensi bene perché sta per perdere un altro lillero… Va bene, affare fatto. Tonio e Abù Zazà si sdraiano poggiati al pozzo e si addormentano. Musica e luce dei sogni.</w:t>
      </w:r>
    </w:p>
    <w:p>
      <w:pPr>
        <w:pStyle w:val="Normal"/>
        <w:spacing w:before="120" w:after="0"/>
        <w:rPr>
          <w:sz w:val="22"/>
        </w:rPr>
      </w:pPr>
      <w:r>
        <w:rPr>
          <w:sz w:val="22"/>
        </w:rPr>
        <w:t>Appare Lupo Lucio, grassissimo (costume e/o distorsione in grafica). È cupo, infelice, ansima, cammina a stento. Monologo: che nausea, che disgusto, che tristezza! Ha mangiato tanto che non avrà più fame per pignalenti! E ora rimpiange i tempi passati, quando sbavava per il Fantabosco con quella bellissima acquolina in bocca. Ora niente acquolina: niente più gola, niente più appetito, niente più sapori…</w:t>
      </w:r>
    </w:p>
    <w:p>
      <w:pPr>
        <w:pStyle w:val="Normal"/>
        <w:spacing w:before="120" w:after="0"/>
        <w:rPr>
          <w:sz w:val="22"/>
        </w:rPr>
      </w:pPr>
      <w:r>
        <w:rPr>
          <w:sz w:val="22"/>
        </w:rPr>
        <w:t>Scompare il Lupo, appare Fata Lina: ha in testa qualcosa di simile alla parrucca di Strega Salamandra, e come la strega parla e si muove. Sì! I suoi desideri si sono avverati, ora è una fata davvero potente! Può fare apparire, scomparire, pietrificare, incenerire! Ora ha quasi tutto ciò che vuole. Solo una cosa le sfugge ancora: il dannato chiosco di quello stolto folletto, che non vuol cedere! Ma prima o poi sarà suo…</w:t>
      </w:r>
    </w:p>
    <w:p>
      <w:pPr>
        <w:pStyle w:val="Normal"/>
        <w:spacing w:before="120" w:after="0"/>
        <w:rPr>
          <w:sz w:val="22"/>
        </w:rPr>
      </w:pPr>
      <w:r>
        <w:rPr>
          <w:sz w:val="22"/>
        </w:rPr>
        <w:t>Scompare Fata Lina, appare Abù Zazà: stremato, affranto, coperto di giocattoli, occhiali con naso finto, stelle filanti, mitra in mano e bambole in testa. Non ne può proprio più: bambini, bambine, e ancora bambini! A pranzo e cena e colazione! Giocare e giocare e giocare! Ora capisce com’è che si stancano tanto le maestre! Quando pensa alla pace del Fantabosco, a quelle belle chiacchiere con Tonio, a Fata Lina…</w:t>
      </w:r>
    </w:p>
    <w:p>
      <w:pPr>
        <w:pStyle w:val="Normal"/>
        <w:spacing w:before="120" w:after="0"/>
        <w:rPr>
          <w:sz w:val="22"/>
        </w:rPr>
      </w:pPr>
      <w:r>
        <w:rPr>
          <w:sz w:val="22"/>
        </w:rPr>
        <w:t>Scompare il Genio e appare Tonio, con una corona tempestata di gemme sul capo, il portamento sdegnoso, la voce sprezzante. Ora è lui, il Re del Fantabosco: le gemme che desiderava, e che finalmente ha ottenuto, lo hanno fatto più ricco di Re Quercia e di qualsiasi altro Re. Mai più bibite, mai più viaggi a Città Laggiù, mai più quei pignosi guai di tutti i giorni da aggiustare. Ma che noia, però! Non avrebbe mai detto che essere Re delle Cento Gemme fosse così noioso. Non servono neanche le Gemme Palline delle Storie che s’è fatto costruire da un Mago Orefice Cantastorie. Come questa qui. Vediamo che noia di Storia ha dentr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CHIOSCO. Tonio, Fata, Genio, Lupo</w:t>
        <w:tab/>
        <w:t>3’</w:t>
      </w:r>
    </w:p>
    <w:p>
      <w:pPr>
        <w:pStyle w:val="Normal"/>
        <w:rPr>
          <w:sz w:val="22"/>
        </w:rPr>
      </w:pPr>
      <w:r>
        <w:rPr>
          <w:sz w:val="22"/>
        </w:rPr>
        <w:t>Abù Zazà si sveglia, sorride, scuote Tonio. Il folletto si desta inquieto, con un sobbalzo, si tocca la testa, sospira: meno male, era un sogno! Non ha nessuna gemma in testa, non è un re!</w:t>
      </w:r>
    </w:p>
    <w:p>
      <w:pPr>
        <w:pStyle w:val="Normal"/>
        <w:rPr>
          <w:sz w:val="22"/>
        </w:rPr>
      </w:pPr>
      <w:r>
        <w:rPr>
          <w:sz w:val="22"/>
        </w:rPr>
        <w:t xml:space="preserve">Entra Fata Lina: ehi, cosa fanno quei due dormiglioni? Non sanno che è pericoloso dormire presso i pozzi magici? Che quei poltroni dispettosi e avari ispirano sogni inquietanti? Oh, lo sanno, sì, eccome, ma lei… come sta? I suoi capelli non sono rossi, vero? Non vuole impadronirsi del suo chiosco?… </w:t>
      </w:r>
    </w:p>
    <w:p>
      <w:pPr>
        <w:pStyle w:val="Normal"/>
        <w:rPr/>
      </w:pPr>
      <w:r>
        <w:rPr>
          <w:i/>
          <w:sz w:val="22"/>
        </w:rPr>
        <w:t>Rossi? Impadronirmi del chiosco?…</w:t>
      </w:r>
      <w:r>
        <w:rPr>
          <w:sz w:val="22"/>
        </w:rPr>
        <w:t xml:space="preserve"> Ecco, lo diceva lei: quel pozzo gli ha fatto sognare chissà che! </w:t>
      </w:r>
    </w:p>
    <w:p>
      <w:pPr>
        <w:pStyle w:val="Normal"/>
        <w:rPr/>
      </w:pPr>
      <w:r>
        <w:rPr>
          <w:sz w:val="22"/>
        </w:rPr>
        <w:t xml:space="preserve">Tonio sospira sollevato. Arriva Lupo Lucio: non hanno visto per caso, quei tre satolli perdigiorno, passare un topino bello grassoccio che correva da quella parte? </w:t>
      </w:r>
      <w:r>
        <w:rPr>
          <w:i/>
          <w:sz w:val="22"/>
        </w:rPr>
        <w:t>Perché</w:t>
      </w:r>
      <w:r>
        <w:rPr>
          <w:sz w:val="22"/>
        </w:rPr>
        <w:t xml:space="preserve"> – gli chiede Tonio – </w:t>
      </w:r>
      <w:r>
        <w:rPr>
          <w:i/>
          <w:sz w:val="22"/>
        </w:rPr>
        <w:t>hai ancora fame, vero?</w:t>
      </w:r>
      <w:r>
        <w:rPr>
          <w:sz w:val="22"/>
        </w:rPr>
        <w:t xml:space="preserve"> ANCORA FAME? Il Lupo sta per partire con uno dei suoi tormenti, ma Abù Zazà lo blocca: allora, Tonio ha capito, adesso, perché è bene soddisfare solo un desiderio al giorno?</w:t>
      </w:r>
    </w:p>
    <w:p>
      <w:pPr>
        <w:pStyle w:val="Normal"/>
        <w:rPr/>
      </w:pPr>
      <w:r>
        <w:rPr>
          <w:sz w:val="22"/>
        </w:rPr>
        <w:t xml:space="preserve">Tonio ha capito, ma lo sapeva già. Lascia i tre amici, si ferma a salutare il bambino. Sapeva anche un’altra cosa, però: che i desideri non sono bellissimi solo da desiderare, ma anche da esaudire! I desideri si spengono in due modi: se si avverano troppo, e se non si avverano mai. Il trucco è fare dei bei Desideri Giusti, quelli che si possono avverare, ogni tanto. E incoronarsene la testa per andare nel mondo come un Re delle Gemme Caramelle! </w:t>
      </w:r>
      <w:r>
        <w:rPr>
          <w:i/>
          <w:sz w:val="22"/>
        </w:rPr>
        <w:t>Per esempio: prova a desiderare che io torno anche domani a parlare con 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5:13:00Z</dcterms:created>
  <dc:creator>Bruno Tognolini</dc:creator>
  <dc:description/>
  <dc:language>en-US</dc:language>
  <cp:lastModifiedBy>Bruno Tognolini</cp:lastModifiedBy>
  <dcterms:modified xsi:type="dcterms:W3CDTF">2003-07-29T11:07:00Z</dcterms:modified>
  <cp:revision>15</cp:revision>
  <dc:subject/>
  <dc:title>Rai TRE - C</dc:title>
</cp:coreProperties>
</file>