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96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LA PAZIENZA - Pers: TONIO, CUOCO, PRINCIPESSA, GENI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IL CROCCANTE PINOLI E PAZIENZA»</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15”</w:t>
      </w:r>
    </w:p>
    <w:p>
      <w:pPr>
        <w:pStyle w:val="Normal"/>
        <w:rPr>
          <w:sz w:val="22"/>
        </w:rPr>
      </w:pPr>
      <w:r>
        <w:rPr>
          <w:sz w:val="22"/>
        </w:rPr>
        <w:t>Concentrato, assorto, Tonio gioca sul tavolino il gioco del Mikado. Dopo aver estratto con abilità alcuni stecchi, saluta il bambino, gli presenta il gioco, glielo mostra orgoglioso: è un bell’esemplare pregiato, laccato in colori brillanti, dono di un Jin, un folletto cinese suo amico passato in viaggio per il Fantabosco. Tonio argomenta sui giochi di pazienza. Certo, non a tutti riescono facili: una volta ha provato a giocare a Mikado con Orco Rubio. Il bambino può immaginarsi com’è andata: l’Orco non riusciva proprio a capire perché non potesse prendere subito gli stecchi pregiati che stavano sotto gli altri. E lo ha invitato a una partita di Mikado coi tronchi d’albero. Ora però deve prepararsi a uscire: oggi ha un compito che lo porterà a fare una passeggiata nel bosco. Il bambino viene con lui? Dopo la Storia di Benvenuto, naturalment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FOLTO DEL BOSCO. Tonio, Principessa, Genio.</w:t>
        <w:tab/>
        <w:t>4’</w:t>
      </w:r>
    </w:p>
    <w:p>
      <w:pPr>
        <w:pStyle w:val="Normal"/>
        <w:rPr>
          <w:sz w:val="22"/>
        </w:rPr>
      </w:pPr>
      <w:r>
        <w:rPr>
          <w:sz w:val="22"/>
        </w:rPr>
        <w:t>Tonio gira per il bosco canticchiando e scrutando per terra. Ha in spalla un grande sacco di iuta, quasi del tutto vuoto. Cosa fa? Pigna e strapigna, non si indovina? Cerca pigne. Pigne coi pinoli dentro. Raccogliendo di tanto in tanto una pigna e infilandola nel sacco, Tonio spiega: è un incarico che Cuoco Basilio in genere affida agli Gnomi, ma oggi i due fratellini sono in giro per la raccolta del sughero, e allora s’è offerto lui. Ecco arrivare Principessa Odessa. Tonio le chiede se per caso le va di aiutarlo a raccogliere pigne. “Raccogliere pigne”!?! Odessa è visibilmente allibita dalla prospettiva, ma si controlla (tante lezioni serviranno pure a qualcosa), e declina gentilmente l’invito: la sua passeggiata quotidiana per il Regno le ha messo addosso una fame lupetta, e sta giusto correndo nelle Cucine della Reggia.</w:t>
      </w:r>
    </w:p>
    <w:p>
      <w:pPr>
        <w:pStyle w:val="Normal"/>
        <w:rPr/>
      </w:pPr>
      <w:r>
        <w:rPr>
          <w:i/>
          <w:sz w:val="22"/>
        </w:rPr>
        <w:t xml:space="preserve">Exit </w:t>
      </w:r>
      <w:r>
        <w:rPr>
          <w:sz w:val="22"/>
        </w:rPr>
        <w:t xml:space="preserve">Odessa, </w:t>
      </w:r>
      <w:r>
        <w:rPr>
          <w:i/>
          <w:sz w:val="22"/>
        </w:rPr>
        <w:t xml:space="preserve">enter </w:t>
      </w:r>
      <w:r>
        <w:rPr>
          <w:sz w:val="22"/>
        </w:rPr>
        <w:t xml:space="preserve">Abù Zazà. Anche a lui Tonio rivolge la stessa domanda, e con imbarazzo il Genio risponde che gli piacerebbe molto ma… ma… sta andando a portare a Cuoco Basilio un sacchetto di sesamo che il Cuoco gli ha chiesto e… Tonio sorride indulgente: non c’è bisogno che il Genio inventi scuse, lui lo sa bene che questi lavori umili e noiosi non sono graditi agli Alti Personaggi di fiaba, ai Geni, ai Maghi, alle Principesse… Abù Zazà assicura che non è una scusa e vuole mostrare il sacchetto di sesamo, ma il folletto taglia corto: si sono incontrati al momento giusto, comunque, perché lui sta per fare la pausa di Mezza Cerca. Il genio vuole vedere una pallina con lui? Abù Zazà esita un po, poi acconsente. Cuoco Basilio aspetterà.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CUCINA. Tonio, Cuoco, Principessa, Genio.</w:t>
        <w:tab/>
        <w:t>5’</w:t>
      </w:r>
    </w:p>
    <w:p>
      <w:pPr>
        <w:pStyle w:val="Normal"/>
        <w:rPr>
          <w:sz w:val="22"/>
        </w:rPr>
      </w:pPr>
      <w:r>
        <w:rPr>
          <w:sz w:val="22"/>
        </w:rPr>
        <w:t>Tonio entra nella cucina dalla porta del Fantabosco, col sacco ormai pieno di pigne. Abù Zazà è già lì, seduto al tavolo, impegnato in un lavoro misterioso e minuscolo. Cuoco Basilio, fuori di sé, accoglie Tonio con una sgridata: quanto ci ha messo, quanto ci vuole a raccogliere due pigne? Tonio lo guarda allibito: ma cosa gli è preso? Gli è presa una bella sgridata, ecco cosa! E ingiusta, come al solito! Quella prepotente della Principessina è piombata lì affamata, e voleva subito il suo croccante. Non si ricordava che il giorno del croccante è domani, non oggi: oggi si raccolgono gli ingredienti, si mondano, si preparano con calma… è un dolce che vuole il suo tempo, quello! Ma lei no: è rimasta delusa, si è adirata, e ha ordinato che il croccante venga confezionato prima di subito! Ha detto che conserverà la fame, e anzi che non mangerà nient’altro finché il croccante sarà pronto (e qui Basilio addolcisce la stizza col compiacimento: lui… be’, può capirla: un croccante così non lo trova per quante fiabe giri). Lupus in fabula, arriva la Principessa: allora, è pronto?</w:t>
      </w:r>
    </w:p>
    <w:p>
      <w:pPr>
        <w:pStyle w:val="Normal"/>
        <w:rPr/>
      </w:pPr>
      <w:r>
        <w:rPr>
          <w:sz w:val="22"/>
        </w:rPr>
        <w:t xml:space="preserve">Cuoco Basilio leva di nuovo le braccia al cielo. Come fa a essere pronto, per tutti i taglieri! Le pigne sono arrivate solo adesso, sono da snocciolare, i pinoli sono da sceverare, aprire, mondare, lavare… Il povero Genio è già lì al lavoro sul suo sesamo… (Abù Zazà, per inciso, non capisce: da lui, in Arabia, non si fa questo lavoro di scegliere solo i chicchi più rossicci, e solo di una certa misura… </w:t>
      </w:r>
      <w:r>
        <w:rPr>
          <w:i/>
          <w:sz w:val="22"/>
        </w:rPr>
        <w:t>E infatti lì da voi</w:t>
      </w:r>
      <w:r>
        <w:rPr>
          <w:sz w:val="22"/>
        </w:rPr>
        <w:t xml:space="preserve"> – lo incenerisce il Cuoco – </w:t>
      </w:r>
      <w:r>
        <w:rPr>
          <w:i/>
          <w:sz w:val="22"/>
        </w:rPr>
        <w:t>non si mangia il Croccante di Basilio</w:t>
      </w:r>
      <w:r>
        <w:rPr>
          <w:sz w:val="22"/>
        </w:rPr>
        <w:t>).</w:t>
      </w:r>
    </w:p>
    <w:p>
      <w:pPr>
        <w:pStyle w:val="Normal"/>
        <w:rPr>
          <w:sz w:val="22"/>
        </w:rPr>
      </w:pPr>
      <w:r>
        <w:rPr>
          <w:sz w:val="22"/>
        </w:rPr>
        <w:t>Tonio, che comincia a elaborare la situazione, chiede conferma al Cuoco: si farebbe più svelti, vero, preparando i pinoli in tanti? Certo che sì. Chiede conferma a Odessa: ha veramente ha tutta quella fame? Certo che sì. Allora è presto detto: la Principessa si siede lì con loro e aiuta. Cuoco Basilio coglie subito il piano, e sogghignando organizza la catena: mentre lui cuoce il caramello, che è compito da cuoco, loro tre penseranno ai pinoli: Abù Zazà (che ha finito col sesamo) li snocciola dalle pigne, Tonio li schiaccia, e Odessa li monda e li sceglie. La Principessa respira a labbra strette, ma alla fine cede: e sia! Così non andranno sempre a dire che lei è presuntuosa. Ma se fra un’ora al massimo il croccante non è pronto…</w:t>
      </w:r>
    </w:p>
    <w:p>
      <w:pPr>
        <w:pStyle w:val="Normal"/>
        <w:rPr/>
      </w:pPr>
      <w:r>
        <w:rPr>
          <w:sz w:val="22"/>
        </w:rPr>
        <w:t>La catena è presto combinata: mentre i tre lavorano, Tonio scandisce la filastrocca delle Opere Pazienti (</w:t>
      </w:r>
      <w:r>
        <w:rPr>
          <w:i/>
          <w:sz w:val="22"/>
        </w:rPr>
        <w:t>“Pietra su pietra, passo per passo / E il mucchio alto diventa basso…”</w:t>
      </w:r>
      <w:r>
        <w:rPr>
          <w:sz w:val="22"/>
        </w:rPr>
        <w:t>).</w:t>
      </w:r>
    </w:p>
    <w:p>
      <w:pPr>
        <w:pStyle w:val="Normal"/>
        <w:rPr>
          <w:sz w:val="22"/>
        </w:rPr>
      </w:pPr>
      <w:r>
        <w:rPr>
          <w:sz w:val="22"/>
        </w:rPr>
        <w:t>Basilio dà un’ultima rimescolata al suo caramello, poi lo toglie dal fuoco: deve riposare per sei pignuti. Li guarda compiaciuto. Mentre loro vanno avanti, si concederà il lusso di una pallina di storie tutta per lu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CUCINA. MANUALITÀ. Tonio, Cuoco, Principessa, Genio</w:t>
        <w:tab/>
        <w:t>5’</w:t>
      </w:r>
    </w:p>
    <w:p>
      <w:pPr>
        <w:pStyle w:val="Normal"/>
        <w:rPr>
          <w:sz w:val="22"/>
        </w:rPr>
      </w:pPr>
      <w:r>
        <w:rPr>
          <w:sz w:val="22"/>
        </w:rPr>
        <w:t xml:space="preserve">Finita la storia, il mucchio di pigne a un’estremità è molto calato, e all’altra il mucchietto di pinoli mondati è cresciuto un bel po’. Mugugnando contento, Cuoco Basilio rimette il paiuolo del caramello sul fuoco. Tonio e Abù Zazà si guardano sorridendo e, dopo una serie di smorfie e giochi di sguardi, riescono a far scappare un sorriso anche dalla labbra strette di Odessa. Tutto si scioglie, ormai. Tonio racconta che quel genere di lavori, quieti, lunghi e ripetitivi, sono sempre stati, dalla notte dei tempi, un letto di fiume ideale per bellissime storie e filastrocche. Snocciolando fagioli, castagne, noci, intrecciando cesti, purgando granaglie, cucendo e impastando e filando, milioni di donne e uomini per migliaia di anni si son raccontati a vicenda ogni sorta di fiabe, leggende, storie e canti, che facevano volare via il tempo. </w:t>
      </w:r>
      <w:r>
        <w:rPr>
          <w:i/>
          <w:sz w:val="22"/>
        </w:rPr>
        <w:t>Ed è anche lì che siamo nati noi, creature di fiaba. Da quei racconti. Quindi non disprezziamo questi pinoli: per noi sono piccoli nonni.</w:t>
      </w:r>
    </w:p>
    <w:p>
      <w:pPr>
        <w:pStyle w:val="Normal"/>
        <w:rPr>
          <w:sz w:val="22"/>
        </w:rPr>
      </w:pPr>
      <w:r>
        <w:rPr>
          <w:sz w:val="22"/>
        </w:rPr>
        <w:t xml:space="preserve">Oramai non manca molto: Basilio arriva e controlla con occhio esperto: il caramello è rovente al punto giusto, bastano ancora pochi pugni di pinoli. Peccato: ora Odessa ci aveva quasi preso gusto! Hanno un loro fascino, questi lavori di pazienza: </w:t>
      </w:r>
      <w:r>
        <w:rPr>
          <w:i/>
          <w:sz w:val="22"/>
        </w:rPr>
        <w:t>Pietra su pietra, passo per passo / E il mucchio alto diventa basso…</w:t>
      </w:r>
    </w:p>
    <w:p>
      <w:pPr>
        <w:pStyle w:val="Normal"/>
        <w:rPr>
          <w:sz w:val="22"/>
        </w:rPr>
      </w:pPr>
      <w:r>
        <w:rPr>
          <w:sz w:val="22"/>
        </w:rPr>
        <w:t>Ma se i lavori di pazienza son finiti – suggerisce Tonio – si fanno i “giochi” di pazienza! Per esempio? Per esempio il Mikado. Bellissimo il Mikado. Il Genio sostiene di esserne un vero campione: se lo avessero lì lo mostrerebbe a tutti! Tonio dice che si può rimediare. Chiede a Cuoco Basilio un mazzetto di STECCHI PER SPIEDINI, e a Odessa di correre su nelle sue stanza a prendere dei pennarelli colorati. Mentre Abù Zazà prepara gli ultimi pinoli, Tonio comincia a spiegare al bambino la semplice manualità, e quando Odessa torna coi pennarelli la realizza: 42 spiedini in legno da colorare, i gialli 3 punti, i rossi 5, i blu 10…</w:t>
      </w:r>
    </w:p>
    <w:p>
      <w:pPr>
        <w:pStyle w:val="Normal"/>
        <w:rPr>
          <w:sz w:val="22"/>
        </w:rPr>
      </w:pPr>
      <w:r>
        <w:rPr>
          <w:sz w:val="22"/>
        </w:rPr>
        <w:t xml:space="preserve">Anche colorare uno per uno coi pennarelli quegli stecchi, è un lungo lavoro di pazienza, un po’ noioso. Possono fare come nei tempi antichi, e farsi raccontare una bella storia da una pallina: intanto Tonio finirà.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CUCINA. Tonio, Cuoco, Principessa, Genio.</w:t>
        <w:tab/>
        <w:t>4’</w:t>
      </w:r>
    </w:p>
    <w:p>
      <w:pPr>
        <w:pStyle w:val="Normal"/>
        <w:rPr/>
      </w:pPr>
      <w:r>
        <w:rPr>
          <w:sz w:val="22"/>
        </w:rPr>
        <w:t xml:space="preserve">Tonio ha finito coi suoi Mikado, ma anche il Cuoco col suo croccante. In una nuvola di fumo, ne rovescia l’impasto sul marmo (finge di farlo): ora una pianura bruna, fumante come un dolcissimo inferno, inebria tutti del suo profumo. Esclamazioni, festa, mancamenti di fame di Odessa. Pronto? Si mangia?… </w:t>
      </w:r>
      <w:r>
        <w:rPr>
          <w:i/>
          <w:sz w:val="22"/>
        </w:rPr>
        <w:t xml:space="preserve">No, fermi, siete pazzi? Volete scottarvi la bocca? </w:t>
      </w:r>
      <w:r>
        <w:rPr>
          <w:sz w:val="22"/>
        </w:rPr>
        <w:t>Basilio gela gli entusiasmi golosi, che ormai hanno contagiato Tonio e Genio: occorrerà aspettare che l’impasto si freddi, che si consolidi il tanto da essere tagliato…</w:t>
      </w:r>
    </w:p>
    <w:p>
      <w:pPr>
        <w:pStyle w:val="Normal"/>
        <w:rPr>
          <w:sz w:val="22"/>
        </w:rPr>
      </w:pPr>
      <w:r>
        <w:rPr>
          <w:sz w:val="22"/>
        </w:rPr>
        <w:t xml:space="preserve">Tempo?… </w:t>
      </w:r>
      <w:r>
        <w:rPr>
          <w:i/>
          <w:sz w:val="22"/>
        </w:rPr>
        <w:t xml:space="preserve">Tempo </w:t>
      </w:r>
      <w:r>
        <w:rPr>
          <w:sz w:val="22"/>
        </w:rPr>
        <w:t xml:space="preserve">–  risponde il Cuoco con sguardo raggiante – </w:t>
      </w:r>
      <w:r>
        <w:rPr>
          <w:i/>
          <w:sz w:val="22"/>
        </w:rPr>
        <w:t>un torneo di Mikado!</w:t>
      </w:r>
    </w:p>
    <w:p>
      <w:pPr>
        <w:pStyle w:val="Normal"/>
        <w:rPr>
          <w:sz w:val="22"/>
        </w:rPr>
      </w:pPr>
      <w:r>
        <w:rPr>
          <w:sz w:val="22"/>
        </w:rPr>
        <w:t xml:space="preserve">Mentre tutti, con languidi sguardi al croccante che fuma, preparano il campo per il torneo, Tonio viene a salutare il bambino. Certo, Odessa poteva mandare quattro gnometti a cavallo di un cervo di corsa a comprare un croccante dallo Gnomo Droghiere. E non è poi neanche male, quel croccante, ma quello fatto da Cuoco Basilio ha tutt’altro sapore. Odessa lo sa. Soprattutto ora che c’è dentro il lavoro delle sue manine, le ore passate a pulire e sbucciare, a raccontare e ascoltare con gli amici. È il tempo che si dedica loro, che fa buone le cose. </w:t>
      </w:r>
      <w:r>
        <w:rPr>
          <w:i/>
          <w:sz w:val="22"/>
        </w:rPr>
        <w:t>È il tempo che tu passi con noi, che fa bella la Melevisione. Ritorna!</w:t>
      </w:r>
    </w:p>
    <w:p>
      <w:pPr>
        <w:pStyle w:val="Normal"/>
        <w:pBdr/>
        <w:tabs>
          <w:tab w:val="clear" w:pos="708"/>
          <w:tab w:val="right" w:pos="9639" w:leader="none"/>
        </w:tabs>
        <w:spacing w:lineRule="atLeast" w:line="240"/>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2’</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3’</w:t>
      </w:r>
    </w:p>
    <w:p>
      <w:pPr>
        <w:pStyle w:val="Normal"/>
        <w:pBdr>
          <w:top w:val="single" w:sz="6" w:space="1" w:color="000000"/>
        </w:pBdr>
        <w:tabs>
          <w:tab w:val="clear" w:pos="708"/>
          <w:tab w:val="right" w:pos="9639" w:leader="none"/>
        </w:tabs>
        <w:spacing w:lineRule="atLeast" w:line="240" w:before="0" w:after="16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00:00Z</dcterms:created>
  <dc:creator>Bruno Tognolini</dc:creator>
  <dc:description/>
  <dc:language>en-US</dc:language>
  <cp:lastModifiedBy>Bruno Tognolini</cp:lastModifiedBy>
  <dcterms:modified xsi:type="dcterms:W3CDTF">2003-07-29T11:08:00Z</dcterms:modified>
  <cp:revision>27</cp:revision>
  <dc:subject/>
  <dc:title>Rai TRE - C</dc:title>
</cp:coreProperties>
</file>