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9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RICETTE &amp; POZIONI - Pers: TONIO, STREGA, CUOCO, OR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CUCINA BIANCA E CUCINA NER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pPr>
      <w:r>
        <w:rPr>
          <w:sz w:val="22"/>
        </w:rPr>
        <w:t>Tonio ha deciso di provare a cucinare il minestrone di legumi. Mamma Tina lo fa così buono, e non sarà poi così difficile. S’è fatto dare la ricetta e gli ingredienti: quattro vasi di vetro pieni di fagioli, ceci, fave e lenticchie. La ricetta dice:</w:t>
      </w:r>
      <w:r>
        <w:rPr>
          <w:i/>
          <w:sz w:val="22"/>
        </w:rPr>
        <w:t xml:space="preserve">“I legumi secchi vanno lasciati in ammollo in acqua per qualche ora. Quando la buccia è raggrinzita, si possono lessare mettendoli in acqua tiepida, salata e aromatizzata con sedano, carota, alloro, aglio, prezzemolo, menta…” </w:t>
      </w:r>
      <w:r>
        <w:rPr>
          <w:sz w:val="22"/>
        </w:rPr>
        <w:t>etc. Bene. Tonio rovescia il contenuto di tutti i suoi vasi in una grande zuppiera trasparente piena d’acqua. Poi impallidisce: forse doveva tenerli separati! Eh sì! Magari hanno diversi tempi di cottura! E ora?… Gli sembra d’essere Cenerentola, quando la matrigna l’aveva costretta a sceverare tutte quelle granaglie mescolate. Lei era stata aiutata dagli uccellini del cielo, ma… qui ci vorrebbero i pesciolini del fiume, piuttosto! Insomma, farà prima a tornare da Mamma Tina e chiederle altri legumi secchi. Ma prima il cartone di benvenuto: di benvenuto e consolaz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CUCINA. Cuoco, Strega, Orco.</w:t>
        <w:tab/>
        <w:t>5’30”</w:t>
      </w:r>
    </w:p>
    <w:p>
      <w:pPr>
        <w:pStyle w:val="Normal"/>
        <w:rPr>
          <w:sz w:val="22"/>
        </w:rPr>
      </w:pPr>
      <w:r>
        <w:rPr>
          <w:sz w:val="22"/>
        </w:rPr>
        <w:t>Orco Rubio guarda il Cuoco lavorare con perizia ed eleganza: passava di lì e s’è fermato per vedere se c’erano avanzi di cucina da buttare, che lui userebbe come esca per cinghiagnoli e bumbi. Cuoco Basilio s’indigna: che eresia va dicendo? È con gli avanzi che si vede la vera arte del cuoco! Anzi, la sua capacità magica, la sua magia delle trasmutazioni! Strega Salamandra, affacciata alla finestra dall’esterno, tende l’orecchio interessata. Il Cuoco mostra un piatto di risotto alla milanese e un pezzo di vecchio lesso, e annuncia: con la sua arte magica quelle due cose derelitte si trasmuteranno nelle sue celebri “Polpettine allo zafferano in salsa di lenticchie con patate di Calicanto emulsionate al lardo di Orchiburghia”.</w:t>
      </w:r>
    </w:p>
    <w:p>
      <w:pPr>
        <w:pStyle w:val="Normal"/>
        <w:rPr/>
      </w:pPr>
      <w:r>
        <w:rPr>
          <w:i/>
          <w:sz w:val="22"/>
        </w:rPr>
        <w:t>E bravo il nostro Cuoco Stregone!</w:t>
      </w:r>
      <w:r>
        <w:rPr>
          <w:sz w:val="22"/>
        </w:rPr>
        <w:t xml:space="preserve"> La Strega entra e canzona il Cuoco: la magia, oltre a trasformare i cibi, deve aver effetto anche sulle cose, sulle persone! Deve mutare in bestie, incenerire, assoggettare!</w:t>
      </w:r>
    </w:p>
    <w:p>
      <w:pPr>
        <w:pStyle w:val="Normal"/>
        <w:rPr/>
      </w:pPr>
      <w:r>
        <w:rPr>
          <w:sz w:val="22"/>
        </w:rPr>
        <w:t xml:space="preserve">Oppure – suggerisce il Cuoco – addolcire, rallegrare, tingere il mondo di bellezza. </w:t>
      </w:r>
      <w:r>
        <w:rPr>
          <w:i/>
          <w:sz w:val="22"/>
        </w:rPr>
        <w:t xml:space="preserve">E le tue ricette fanno questo? – Non meno che le tue pozioni! </w:t>
      </w:r>
      <w:r>
        <w:rPr>
          <w:sz w:val="22"/>
        </w:rPr>
        <w:t xml:space="preserve">Il Cuoco si vanta un po’ troppo: </w:t>
      </w:r>
      <w:r>
        <w:rPr>
          <w:i/>
          <w:sz w:val="22"/>
        </w:rPr>
        <w:t xml:space="preserve">portami bendato davanti a dieci ingredienti qualsiasi, e lì per lì inventerò la ricetta che li trasforma in un piatto squisito! </w:t>
      </w:r>
    </w:p>
    <w:p>
      <w:pPr>
        <w:pStyle w:val="Normal"/>
        <w:rPr>
          <w:sz w:val="22"/>
        </w:rPr>
      </w:pPr>
      <w:r>
        <w:rPr>
          <w:sz w:val="22"/>
        </w:rPr>
        <w:t>La Strega sogghigna, si volge all’Orco – che ha seguito senza capirci nulla la diatriba – e gli chiede di scortare Basilio nel suo antro: con le cose che troverà lì, e solo con quelle, dovrà cucinare il suo “piatto squisito”. Quanto a lei, preparerà un filtro magico lì, nella Cucina di Cuoco Basilio, e solo con gli ingredienti che vi trova. Si vedrà in quale cucina e in quali mani sta la vera magia.</w:t>
      </w:r>
    </w:p>
    <w:p>
      <w:pPr>
        <w:pStyle w:val="Normal"/>
        <w:rPr>
          <w:sz w:val="22"/>
        </w:rPr>
      </w:pPr>
      <w:r>
        <w:rPr>
          <w:sz w:val="22"/>
        </w:rPr>
        <w:t>Il Cuoco vacilla: lasciare quella Strega lì, nella sua amata Cucina, con libero accesso alle sue cose, le sue padelle, le sue spezie, le sue salse, la sua dispensa! Se ha paura – insinua la Strega – può sempre rinunciare: ma dovrà rimangiarsi tutte le sue vanterie. Il Cuoco non ci pensa nemmeno. Bene allora – proclama la Strega – che la sfida cominci! Assaggiatore, giudice e cavia sarà l’Orco, e vinca il migliore! Orco Rubio chiede cosa voglia dire “caviola”. Salamandra gli spiega che cavia è colui che “ne cava”, ne ricava qualcosa: e lui ne ricaverà un pentolone di minestregone come esca per i cinghiagnoli.</w:t>
      </w:r>
    </w:p>
    <w:p>
      <w:pPr>
        <w:pStyle w:val="Normal"/>
        <w:rPr>
          <w:sz w:val="22"/>
        </w:rPr>
      </w:pPr>
      <w:r>
        <w:rPr>
          <w:sz w:val="22"/>
        </w:rPr>
        <w:t>L’Orco è soddisfatto, spinge fuori il Cuoco, i due partono. Rimasta sola, la Strega prende a frugare qui e lì, annusando con raccapriccio spezie, condimenti e ingredienti, interrogandosi sull’uso di strani strumenti, etc. Finché, preoccupata, trova un vaso pieno di palline e decide di darsi una pausa di rifles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ANTRO DELLA STREGA. Strega, Orco.</w:t>
        <w:tab/>
        <w:t>4’</w:t>
      </w:r>
    </w:p>
    <w:p>
      <w:pPr>
        <w:pStyle w:val="Normal"/>
        <w:rPr>
          <w:sz w:val="22"/>
        </w:rPr>
      </w:pPr>
      <w:r>
        <w:rPr>
          <w:sz w:val="22"/>
        </w:rPr>
        <w:t>Scena simmetrica nell’antro della Strega: Cuoco Basilio esplora strumenti e ingredienti, apre stipi e cassettini, stappa e annusa boccette e vasetti, concludendo ogni esame con vigorosi segni di disgusto. Intanto commenta fra sé: eh sì, proprio come esiste una Magia Bianca e una Magia Nera, così esiste una Cucina Bianca e una Cucina Nera. E lui comincia a pensare di aver fatto male ad accettare quella sfida. E poi il povero Orco Rubio, imbrogliato così crudelmente… (ma che diavolo di donna, quella Strega!). Bene, basta, il pentolone con la base di acqua (sporca) e chissà che altro bolle già, e lui ormai ha accettato la sfida: deve battersi. Ha deciso, dati gli ingredienti a disposizione, di cucinare delle Lumache in Guazzetto Infernale, e ora comincia a buttare nel pentolone ogni sorta di schifi pittoreschi, commentandoli uno a uno.</w:t>
      </w:r>
    </w:p>
    <w:p>
      <w:pPr>
        <w:pStyle w:val="Normal"/>
        <w:rPr>
          <w:sz w:val="22"/>
        </w:rPr>
      </w:pPr>
      <w:r>
        <w:rPr>
          <w:sz w:val="22"/>
        </w:rPr>
        <w:t>Presto arriva il momento del primo assaggio, che un vero Cuoco, quali che siano le circostanza, non può eludere: stringendo gli occhi, Basilio prende un cucchiaione e assaggia. L’effetto è devastante: il Cuoco si piega, si contorce, e quando si alza ha un’espressione folle e straordinariamente malvagia stampata in viso.</w:t>
      </w:r>
    </w:p>
    <w:p>
      <w:pPr>
        <w:pStyle w:val="Normal"/>
        <w:rPr>
          <w:sz w:val="22"/>
        </w:rPr>
      </w:pPr>
      <w:r>
        <w:rPr>
          <w:sz w:val="22"/>
        </w:rPr>
        <w:t>Quando Orco Rubio, come da accordi, arriva a prendere il suo assaggio, si vede davanti non Cuoco Basilio, ma “Cuoco Basilisco”, il Cuoco Strego Perfido più perfido del mondo. Orco Rubio non fa una piega, dice che quei due con le loro stupiderrime gare di cucinieri lo hanno stufeggiato, che lui voleva solo un po’ di avanzoli di cucina come esca per la caccia, e che il Cuoco Basilisco sta per beccare una tremenda crogna d’orco sul cranio, se non gli prepara i suoi avanzi per più tardoli, che lui passeggia a prenderli sicuro.</w:t>
      </w:r>
    </w:p>
    <w:p>
      <w:pPr>
        <w:pStyle w:val="Normal"/>
        <w:rPr>
          <w:sz w:val="22"/>
        </w:rPr>
      </w:pPr>
      <w:r>
        <w:rPr>
          <w:sz w:val="22"/>
        </w:rPr>
        <w:t xml:space="preserve">Orco Rubio se ne va, Cuoco “Basilisco” fa ancora un paio di versacci malvagi, poi trova una pallina rubat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pPr>
      <w:r>
        <w:rPr>
          <w:b/>
          <w:sz w:val="22"/>
        </w:rPr>
        <w:t>8) STUDIO. RADURA. Tonio, Orco.</w:t>
      </w:r>
      <w:r>
        <w:rPr>
          <w:sz w:val="22"/>
        </w:rPr>
        <w:t xml:space="preserve"> MANUALITÀ</w:t>
      </w:r>
      <w:r>
        <w:rPr>
          <w:b/>
          <w:sz w:val="22"/>
        </w:rPr>
        <w:tab/>
        <w:t>4’30”</w:t>
      </w:r>
    </w:p>
    <w:p>
      <w:pPr>
        <w:pStyle w:val="Normal"/>
        <w:rPr>
          <w:sz w:val="22"/>
        </w:rPr>
      </w:pPr>
      <w:r>
        <w:rPr>
          <w:sz w:val="22"/>
        </w:rPr>
        <w:t>Tonio s’è portato al Chiosco i quattro nuovi vasi di legumi secchi per il minestrone, che è andato a prendere da Mamma Tina, ma confida al bambino che ha capito di non aver grande talento per la cucina, e ha cambiato piano: con fagioli, riso, fave e lenticchie, con un cartoncino rigido e attaccatutto, comporrà un bellissimo Quadro Fatto con le Granaglie. Ha pensato a un paesaggio di mare…</w:t>
      </w:r>
    </w:p>
    <w:p>
      <w:pPr>
        <w:pStyle w:val="Normal"/>
        <w:rPr>
          <w:sz w:val="22"/>
        </w:rPr>
      </w:pPr>
      <w:r>
        <w:rPr>
          <w:sz w:val="22"/>
        </w:rPr>
        <w:t xml:space="preserve">Finita la manualità, arriva Orco Rubio, sbuffante e irritato. Alle domande di Tonio risponde che quei due, con le loro stupiderrime gare di cucinieri, lo hanno stufeggiato, che lui voleva solo un po’ di avanzoli come esca per cinghiagnoli… Insomma, cavandogli le parole di bocca Tonio apprende l’accaduto. </w:t>
      </w:r>
    </w:p>
    <w:p>
      <w:pPr>
        <w:pStyle w:val="Normal"/>
        <w:rPr>
          <w:sz w:val="22"/>
        </w:rPr>
      </w:pPr>
      <w:r>
        <w:rPr>
          <w:sz w:val="22"/>
        </w:rPr>
        <w:t>Vorrebbe intervenire al più presto, ma l’Orco non sente ragioni: è venuto lì per bere un Bumbomele e vedere una storia nella Melevisione. Poi si andrà, e verrà anche lui, perché vuole i suoi avanzoli e bast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UCINA. Cuoco, Strega, Tonio, Orco.</w:t>
        <w:tab/>
        <w:t>5’</w:t>
      </w:r>
    </w:p>
    <w:p>
      <w:pPr>
        <w:pStyle w:val="Normal"/>
        <w:rPr>
          <w:sz w:val="22"/>
        </w:rPr>
      </w:pPr>
      <w:r>
        <w:rPr>
          <w:sz w:val="22"/>
        </w:rPr>
        <w:t>La Cucina sembra un campo di battaglia: scatole di farina traboccanti, boccette di spezie stappate, vasetti di intingoli rovesciati, mestoli dappertutto. Scarmigliata e sbuffante, la Strega mescola e getta ingredienti in un paiolo fumante. Sono assai più soavi di quelli che lei usa abitualmente, ma spera comunque di combinare un buon filtro Fiammachioma Malvagia, che trasforma i capelli in perfido fuoco malva. Ed ecco anche per lei il momento dell’assaggio, e la conseguente metamorfosi: si contorce, si piega, e quando s’alza un’espressione stolida e pia, d’infinita e soave bonomia le occupa il viso. Sospira, sorride e comincia piano a riordinare.</w:t>
      </w:r>
    </w:p>
    <w:p>
      <w:pPr>
        <w:pStyle w:val="Normal"/>
        <w:rPr>
          <w:sz w:val="22"/>
        </w:rPr>
      </w:pPr>
      <w:r>
        <w:rPr>
          <w:sz w:val="22"/>
        </w:rPr>
        <w:t>Così la trovano Tonio e l’Orco, che trascina per la collottola un riottoso e minaccioso Cuoco “Basilisco”. Interrogata dal folletto sbalordito, la Strega si presenta, con un sorriso ebete, come Strega Salamona, l’Unica Strega al Mondo Buona Buona. Tonio, con pazienza, ricostruisce le simmetrie: il Cuoco ha cucinato un piatto nell’antro della strega, la Cucina Nera, ed è diventato il perfido Cuoco “Basilisco”; la Strega ha preparato una pozione nella cucina della Reggia, la Cucina Bianca, ed è diventata la stucchevole e tonta Strega “Salamona”. Come facciamo? Crogne per tutti, sui crani – suggerisce Orco Rubio.</w:t>
      </w:r>
    </w:p>
    <w:p>
      <w:pPr>
        <w:pStyle w:val="Normal"/>
        <w:rPr>
          <w:sz w:val="22"/>
        </w:rPr>
      </w:pPr>
      <w:r>
        <w:rPr>
          <w:sz w:val="22"/>
        </w:rPr>
        <w:t>No, a Tonio viene in mente un’altra idea: l’Orco ha portato, su sua richiesta, un po’ della robaccia che stava cucinando il Cuoco Basilisco. Potrebbero provare a incrociare le pozioni, sperando che si annullino a vicenda: il Cuoco Basilisco berrà il filtro Fiammachioma, e la Strega Salamona berrà il Guazzetto Infernale. I due tentano di opporre resistenza, ognuno nel suo nuovo registro: ma il vigore minaccioso dell’Orco li convince. Bevono, sono scossi da brividi e crampi, e infine tornano se stessi. Stupore, domande, spiegazioni.</w:t>
      </w:r>
    </w:p>
    <w:p>
      <w:pPr>
        <w:pStyle w:val="Normal"/>
        <w:rPr>
          <w:sz w:val="22"/>
        </w:rPr>
      </w:pPr>
      <w:r>
        <w:rPr>
          <w:sz w:val="22"/>
        </w:rPr>
        <w:t xml:space="preserve">Orco Rubio chiede se può avere gli avanzoli delle due nuove ricette da usare come esca da caccia. Tonio pensa che sia meglio di no: non vuole neanche pensare a cosa possono diventare dei cinghiali, bevendo quella roba. Cuoco Basilio, traumatizzato dall’esperienza, deve cucinare subito qualche manicaretto, per rassicurarsi di non aver perduto il suo dono. Strega Salamandra, a sua volta, ha fretta di tornare nel suo antro, per preparare qualche bell’intruglio perfido con gli ingredienti giusti. Pazienza, Tonio e l’Orco dovranno mangiare il manicaretto senza di lei. La morale di Tonio è ancora da trovare, ma anche stavolta la troverò. </w:t>
      </w:r>
    </w:p>
    <w:p>
      <w:pPr>
        <w:pStyle w:val="Normal"/>
        <w:rPr>
          <w:sz w:val="22"/>
        </w:rPr>
      </w:pPr>
      <w:r>
        <w:rPr>
          <w:sz w:val="22"/>
        </w:rPr>
        <w:t>Questa è la mia ultima scaletta coi cartoni, dopo quasi cinque anni. Tutto cambia, perché tutto re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7:00Z</dcterms:created>
  <dc:creator>Bruno Tognolini</dc:creator>
  <dc:description/>
  <dc:language>en-US</dc:language>
  <cp:lastModifiedBy>Bruno Tognolini</cp:lastModifiedBy>
  <dcterms:modified xsi:type="dcterms:W3CDTF">2003-07-29T11:09:00Z</dcterms:modified>
  <cp:revision>19</cp:revision>
  <dc:subject/>
  <dc:title>Rai TRE - C</dc:title>
</cp:coreProperties>
</file>