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b/>
                <w:b/>
                <w:sz w:val="20"/>
              </w:rPr>
            </w:pPr>
            <w:r>
              <w:rPr>
                <w:b/>
              </w:rPr>
              <w:t>Bruno Tognolini</w:t>
            </w:r>
          </w:p>
        </w:tc>
        <w:tc>
          <w:tcPr>
            <w:tcW w:w="5811" w:type="dxa"/>
            <w:tcBorders/>
          </w:tcPr>
          <w:p>
            <w:pPr>
              <w:pStyle w:val="Normal"/>
              <w:tabs>
                <w:tab w:val="clear" w:pos="708"/>
                <w:tab w:val="right" w:pos="10207" w:leader="none"/>
              </w:tabs>
              <w:spacing w:lineRule="atLeast" w:line="240"/>
              <w:jc w:val="right"/>
              <w:rPr>
                <w:b/>
                <w:b/>
              </w:rPr>
            </w:pPr>
            <w:r>
              <w:rPr>
                <w:b/>
              </w:rPr>
              <w:t xml:space="preserve">Scaletta N. 101 – NUOVA SERIE  </w:t>
            </w:r>
          </w:p>
        </w:tc>
      </w:tr>
      <w:tr>
        <w:trPr/>
        <w:tc>
          <w:tcPr>
            <w:tcW w:w="3189" w:type="dxa"/>
            <w:tcBorders/>
          </w:tcPr>
          <w:p>
            <w:pPr>
              <w:pStyle w:val="Heading7"/>
              <w:rPr>
                <w:b w:val="false"/>
                <w:b w:val="false"/>
              </w:rPr>
            </w:pPr>
            <w:r>
              <w:rPr>
                <w:b w:val="false"/>
                <w:sz w:val="22"/>
              </w:rPr>
              <w:t>Tema: La Nuova Melevisione</w:t>
            </w:r>
          </w:p>
        </w:tc>
        <w:tc>
          <w:tcPr>
            <w:tcW w:w="6520" w:type="dxa"/>
            <w:gridSpan w:val="2"/>
            <w:tcBorders/>
          </w:tcPr>
          <w:p>
            <w:pPr>
              <w:pStyle w:val="Normal"/>
              <w:tabs>
                <w:tab w:val="clear" w:pos="708"/>
                <w:tab w:val="right" w:pos="10207" w:leader="none"/>
              </w:tabs>
              <w:spacing w:lineRule="atLeast" w:line="240"/>
              <w:jc w:val="right"/>
              <w:rPr>
                <w:sz w:val="20"/>
              </w:rPr>
            </w:pPr>
            <w:r>
              <w:rPr>
                <w:sz w:val="20"/>
              </w:rPr>
              <w:t xml:space="preserve">Personaggi: </w:t>
            </w:r>
            <w:r>
              <w:rPr>
                <w:sz w:val="18"/>
              </w:rPr>
              <w:t>TONIO, GNOMI, PRINCIPESSA, RE QUERCI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MELEVISIONE, CRESCI!»</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STUDIO. CASA DI TONIO. Tonio.</w:t>
        <w:tab/>
        <w:t>2’15”</w:t>
      </w:r>
    </w:p>
    <w:p>
      <w:pPr>
        <w:pStyle w:val="Normal"/>
        <w:rPr>
          <w:sz w:val="22"/>
        </w:rPr>
      </w:pPr>
      <w:r>
        <w:rPr>
          <w:sz w:val="22"/>
        </w:rPr>
        <w:t xml:space="preserve">Tonio dorme un sonno agitato: si lamenta, si rivolta, e infine si tira su di soprassalto. Mamma folletta, è tardissimo, deve correre al chiosco! Voleva schiacciare solo un pisolino dopopranzo, e invece non riusciva più a svegliarsi, non capisce perché… Accipigna, sì! Un sogno! Un sogno che non ricorda bene, ma… non proprio pauroso, ma… era come se il suo mondo, il Fantabosco, stesse cambiando, ma… restava anche uguale! C’era qualcosa di diverso che spaventava, allarmava, ma… al tempo stesso era nuovo, avventuroso, emozionante! Qualcosa che mancava, qualcosa in meno: e qualcosa che si aggiungeva, qualcosa in più. Ma cos’è che mancava?… Spariva qualcosa… c’era come un vuoto… Accipigna secca! Sì! La Melevisione! Non c’era più la Melevisione!!! Tonio si alza precipitosamente. No, niente cartone di benvenuto, stamattina: è tardissimo, deve correre al Chiosco per vedere cosa è accaduto. Soprattutto nei mondi di Fiaba i sogni vanno presi molto sul serio! Il cartone lo chiederanno alla Melevisione. </w:t>
      </w:r>
      <w:r>
        <w:rPr>
          <w:i/>
          <w:sz w:val="22"/>
        </w:rPr>
        <w:t>Sempre che sia ancora lì…</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STUDIO. CHIOSCO. Tonio, Linfa, Ronfo</w:t>
        <w:tab/>
        <w:t>3’</w:t>
      </w:r>
    </w:p>
    <w:p>
      <w:pPr>
        <w:pStyle w:val="Normal"/>
        <w:rPr>
          <w:sz w:val="22"/>
        </w:rPr>
      </w:pPr>
      <w:r>
        <w:rPr>
          <w:sz w:val="22"/>
        </w:rPr>
        <w:t>Linfa e Ronfo aspettano Tonio al Chiosco. Il suo ritardo aumenta l’inquietudine che da stamattina li attanaglia entrambi. Linfa, componendo rime, si trova fra le mani cose che non voleva dire, versi oscuri che parlano di grandi mutamenti che incombono (esempio di alcuni versi); e Ronfo non riesce a dormire senza fare sogni strani, carichi a loro volta di presagi (esempio di alcuni sogni). Come gli animali prima dei terremoti, le creature magiche sentono l’avvicinarsi di grandi eventi. Cosa sta per accadere?</w:t>
      </w:r>
    </w:p>
    <w:p>
      <w:pPr>
        <w:pStyle w:val="Normal"/>
        <w:spacing w:before="120" w:after="0"/>
        <w:rPr>
          <w:sz w:val="22"/>
        </w:rPr>
      </w:pPr>
      <w:r>
        <w:rPr>
          <w:sz w:val="22"/>
        </w:rPr>
        <w:t>Ecco Tonio. Basta uno sguardo ai tre per capire la sintonia degli stati d’animo. Tonio però trae un sospiro: per fortuna la Melevisione è ancora lì! Forse era solo un sogno. Ma Linfa e Ronfo gli consigliano di provare a darle un frutto, non si sa mai. Tonio acconsente: del resto aveva promesso di guardare col bambino il cartone di benvenuto… Mette un frutto nel vano, ma nulla accade. Ne mette un altro: niente.</w:t>
      </w:r>
    </w:p>
    <w:p>
      <w:pPr>
        <w:pStyle w:val="Normal"/>
        <w:rPr>
          <w:sz w:val="22"/>
        </w:rPr>
      </w:pPr>
      <w:r>
        <w:rPr>
          <w:sz w:val="22"/>
        </w:rPr>
        <w:t xml:space="preserve">E ora?… I tre amici sono d’accordo: non possono continuare a rimpinzarla di frutta, devono capire cosa è accaduto. Tonio racconta il suo sogno, Linfa e Ronfo comunicano i loro presagi. La conclusione è unanime: stavolta non sembra una delle classiche male imprese di Strega Salamandra, questi segni sono premonitori di qualcos’altro. Tonio ha come l’impressione che sia lei, la Melevisione stessa, che non vuole più raccontare. Ma perché? Non c’è che una via: Ronfo deve dormire, deve cercare di sognare la chiave del mistero.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STUDIO. BOSCO. Principessa Odessa </w:t>
        <w:tab/>
        <w:t>1’30”</w:t>
      </w:r>
    </w:p>
    <w:p>
      <w:pPr>
        <w:pStyle w:val="Normal"/>
        <w:rPr>
          <w:sz w:val="22"/>
        </w:rPr>
      </w:pPr>
      <w:r>
        <w:rPr>
          <w:sz w:val="22"/>
        </w:rPr>
        <w:t>La principessa cammina nel bosco verso il Chiosco. È annoiata, svogliata e, seppure non in forme di preveggenza come gli Gnomi e di Tonio, lamenta anche lei una strana inquietudine. Non vede l’ora di arrivare al Chiosco per vedere cosa succede. Farà una corsa. Ma dopo tre passi inciampa in una radice, si fa male a un piede. Siede, se lo massaggia. Ecco cos’era, che doveva accadere. Forse… o forse qualcos’altro. Ora il dolore è acuto, deve riposare un po’. Guarderà una pallina. La estrae dalla borsa, la agita: niente. Riprova: niente. La esamina: ha dentro un foglietto ripiegato. Apre, legge. Una filastrocca?!?…</w:t>
      </w:r>
    </w:p>
    <w:p>
      <w:pPr>
        <w:pStyle w:val="Normal"/>
        <w:rPr>
          <w:i/>
          <w:i/>
          <w:sz w:val="22"/>
        </w:rPr>
      </w:pPr>
      <w:r>
        <w:rPr>
          <w:sz w:val="22"/>
        </w:rPr>
        <w:t>FILASTROCCA CONTRO LE STORTE. Il male al piede passa, ma… che ci fa una filastrocca nelle palline di Sputapallin? Chi ce l’avrà messa? E le storie, dove son andate a finire? Be’,  però bisogna dire che ha funzionato bene: ora il suo piede è a posto. Ne approfitterà per affrettarsi verso il Chiosco.</w:t>
      </w:r>
    </w:p>
    <w:p>
      <w:pPr>
        <w:pStyle w:val="Normal"/>
        <w:tabs>
          <w:tab w:val="clear" w:pos="708"/>
          <w:tab w:val="right" w:pos="9639" w:leader="none"/>
        </w:tabs>
        <w:spacing w:lineRule="atLeast" w:line="240"/>
        <w:rPr>
          <w:i/>
          <w:i/>
          <w:sz w:val="22"/>
        </w:rPr>
      </w:pPr>
      <w:r>
        <w:rPr>
          <w:i/>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STUDIO. CHIOSCO. Tonio, Linfa, Ronfo, Principessa.</w:t>
        <w:tab/>
        <w:t>5’</w:t>
      </w:r>
    </w:p>
    <w:p>
      <w:pPr>
        <w:pStyle w:val="Normal"/>
        <w:spacing w:before="120" w:after="0"/>
        <w:rPr/>
      </w:pPr>
      <w:r>
        <w:rPr>
          <w:sz w:val="22"/>
        </w:rPr>
        <w:t xml:space="preserve">Linfa e Tonio osservano Ronfo che dorme, agitandosi e parlando nel sogno. Frammenti di frasi sconnesse si concludono con un’ansiosa domanda: </w:t>
      </w:r>
      <w:r>
        <w:rPr>
          <w:i/>
          <w:sz w:val="22"/>
        </w:rPr>
        <w:t xml:space="preserve">Ma allora sei adirata con noi?… </w:t>
      </w:r>
      <w:r>
        <w:rPr>
          <w:sz w:val="22"/>
        </w:rPr>
        <w:t>Dopo la quale Ronfo si leva di scatto. Non è del tutto sveglio, ma racconta: la Melevisione ha detto che si ricorda di lui: è uno dei tre Gnomi che l’anno trovata in una discarica umana, l’hanno portata lì al Fantabosco, l’hanno curata… È contenta che sia venuto a parlarle in sogno uno dei Primi; è giusto che proprio a lui dia il suo messaggio. Eccolo.</w:t>
      </w:r>
    </w:p>
    <w:p>
      <w:pPr>
        <w:pStyle w:val="Normal"/>
        <w:rPr>
          <w:i/>
          <w:i/>
          <w:sz w:val="22"/>
        </w:rPr>
      </w:pPr>
      <w:r>
        <w:rPr>
          <w:i/>
          <w:sz w:val="22"/>
        </w:rPr>
        <w:t>La vostra Melevisione è stanca di raccontare storie a spizzichi e bocconi, in qualsiasi momento del giorno, ogniqualvolta qualcuno di voi abbia bisogno di distrarsi, di calmarsi per qualche guaio in corso, o di ammazzare il tempo aspettando che qualcun altro torni da qualche spedizione. Le storie non sono fatte per “ammazzare il tempo”, al contrario: lo fermano per farlo riposare, cosicché quando riparte abbia un corso forte e largo come un fiume.</w:t>
      </w:r>
    </w:p>
    <w:p>
      <w:pPr>
        <w:pStyle w:val="Normal"/>
        <w:rPr>
          <w:sz w:val="22"/>
        </w:rPr>
      </w:pPr>
      <w:r>
        <w:rPr>
          <w:sz w:val="22"/>
        </w:rPr>
        <w:t>È lì che Ronfo le ha chiesto se era arrabbiata con loro. E lei cosa ha risposto? Ronfo non lo sa ancora, deve finire il sogno. Si mette giù e si riaddormenta di colpo.</w:t>
      </w:r>
    </w:p>
    <w:p>
      <w:pPr>
        <w:pStyle w:val="Normal"/>
        <w:spacing w:before="120" w:after="0"/>
        <w:rPr/>
      </w:pPr>
      <w:r>
        <w:rPr>
          <w:sz w:val="22"/>
        </w:rPr>
        <w:t xml:space="preserve">Arriva Principessa Odessa e assale di malgarbo i due chini sul suo sonno. Mentre loro dormono beatamente, lì attorno sta capitando qualcosa di strano. Lo sanno che in una pallina di Sputapallin lei ha trovato una filastrocca, e non una storia animata?… Tonio e Linfa si guardano un solo istante, poi balzano in piedi e corrono allo Sputapallin. Tonio estrae una pallina, la scuote: niente. La esamina: ha dentro un foglietto. Lo apre, legge. </w:t>
      </w:r>
      <w:r>
        <w:rPr>
          <w:i/>
          <w:sz w:val="22"/>
        </w:rPr>
        <w:t xml:space="preserve">Il mondo sta fermo, il cuore si muove, / è qui il cantastorie con le storie nuove. / Il sole sta fermo e più non tramonta, / è qui il cantastorie che adesso racconta. / Il tempo sta fermo, e tutti i minuti / Si sono già messi seduti. </w:t>
      </w:r>
    </w:p>
    <w:p>
      <w:pPr>
        <w:pStyle w:val="Normal"/>
        <w:rPr>
          <w:sz w:val="22"/>
        </w:rPr>
      </w:pPr>
      <w:r>
        <w:rPr>
          <w:sz w:val="22"/>
        </w:rPr>
        <w:t xml:space="preserve">È una filastrocca di Linfa, e la Gnoma ne è molto lusingata, ma… Riprovano, ed eccone un’altra: </w:t>
      </w:r>
    </w:p>
    <w:p>
      <w:pPr>
        <w:pStyle w:val="Normal"/>
        <w:rPr>
          <w:i/>
          <w:i/>
          <w:sz w:val="22"/>
        </w:rPr>
      </w:pPr>
      <w:r>
        <w:rPr>
          <w:i/>
          <w:sz w:val="22"/>
        </w:rPr>
        <w:t>Brucia fiaba nel braciere / Le tue storie sono vere / Le tue stelle sono fitte / Le mie notti sono zitte / Le tue fate io le ho viste / Perché ciò che ami, esiste.</w:t>
      </w:r>
    </w:p>
    <w:p>
      <w:pPr>
        <w:pStyle w:val="Normal"/>
        <w:rPr>
          <w:sz w:val="22"/>
        </w:rPr>
      </w:pPr>
      <w:r>
        <w:rPr>
          <w:sz w:val="22"/>
        </w:rPr>
        <w:t>Odessa è esasperata: possibile che nessuno le dica cosa sta capitando? Tonio la informa: sta capitando qualcosa di molto importante: le storie animate vogliono un loro Tempo Speciale. La Melevisione non le racconta più in ogni momento del giorno, quando vogliono loro. E ora, pare, anche Sputapallin. Ma ecco, Ronfo si sta svegliando. Ha parlato in sogno con la Melevisione: ora forse sapranno tutto.</w:t>
      </w:r>
    </w:p>
    <w:p>
      <w:pPr>
        <w:pStyle w:val="Normal"/>
        <w:spacing w:before="120" w:after="0"/>
        <w:rPr>
          <w:sz w:val="22"/>
        </w:rPr>
      </w:pPr>
      <w:r>
        <w:rPr>
          <w:sz w:val="22"/>
        </w:rPr>
        <w:t xml:space="preserve">Ronfo infatti racconta. Ha chiesto alla Melevisione se era adirata con loro, dato che non vuole più raccontare. </w:t>
      </w:r>
    </w:p>
    <w:p>
      <w:pPr>
        <w:pStyle w:val="Normal"/>
        <w:rPr>
          <w:sz w:val="22"/>
        </w:rPr>
      </w:pPr>
      <w:r>
        <w:rPr>
          <w:sz w:val="22"/>
        </w:rPr>
        <w:t>E lei ha risposto: tutt’altro. Vuole raccontare più e meglio di prima, ma non vuole più farlo “nei frattempi”: nel frattempo che si aspetta il Principe, nel frattempo che asciuga la colla dell’oggetto che Tonio ha costruito, nel frattempo che viene un’idea su come risolvere questo guaio…  No, basta coi frattempi, lei vuole un vero Tempo, tutto suo. Vuole un Tempo Speciale delle Storie.</w:t>
      </w:r>
    </w:p>
    <w:p>
      <w:pPr>
        <w:pStyle w:val="Normal"/>
        <w:rPr>
          <w:sz w:val="22"/>
        </w:rPr>
      </w:pPr>
      <w:r>
        <w:rPr>
          <w:sz w:val="22"/>
        </w:rPr>
        <w:t>Chiunque abbia voglia di stare a sentire una sugosa mezzora si storie senza ansie, senza guai da rimediare e storie interrotte da riprendere, può venire da lei prima dell’apertura del Chiosco, quando nella radura tutto è tranquillo; senza dimenticare, naturalmente, di portare della buona frutta fresca…</w:t>
      </w:r>
    </w:p>
    <w:p>
      <w:pPr>
        <w:pStyle w:val="Normal"/>
        <w:rPr/>
      </w:pPr>
      <w:r>
        <w:rPr>
          <w:i/>
          <w:sz w:val="22"/>
        </w:rPr>
        <w:t xml:space="preserve">E ha aggiunto che anche che per noi sarà meglio – </w:t>
      </w:r>
      <w:r>
        <w:rPr>
          <w:sz w:val="22"/>
        </w:rPr>
        <w:t>conclude Ronfo</w:t>
      </w:r>
      <w:r>
        <w:rPr>
          <w:i/>
          <w:sz w:val="22"/>
        </w:rPr>
        <w:t xml:space="preserve"> – Ci accorgeremo che le nostre vicende, le avventure, i litigi e le paci, le canzoni e le feste, saranno più facili e naturali, con tutto il tempo che serve per tutto, senza i singhiozzi delle storie a interromperli.</w:t>
      </w:r>
    </w:p>
    <w:p>
      <w:pPr>
        <w:pStyle w:val="Normal"/>
        <w:spacing w:before="120" w:after="0"/>
        <w:rPr>
          <w:i/>
          <w:i/>
          <w:sz w:val="22"/>
        </w:rPr>
      </w:pPr>
      <w:r>
        <w:rPr>
          <w:i/>
          <w:sz w:val="22"/>
        </w:rPr>
        <w:t>E Sputapallin?</w:t>
      </w:r>
      <w:r>
        <w:rPr>
          <w:sz w:val="22"/>
        </w:rPr>
        <w:t xml:space="preserve"> – chiede ostinata la Principessa. E Sputapallin – arguisce Tonio – fa come lei. Il discorso della Melevisione riguarda tutte le storie, da qualsiasi fonte vengano.</w:t>
      </w:r>
    </w:p>
    <w:p>
      <w:pPr>
        <w:pStyle w:val="Normal"/>
        <w:spacing w:before="120" w:after="0"/>
        <w:rPr/>
      </w:pPr>
      <w:r>
        <w:rPr>
          <w:i/>
          <w:sz w:val="22"/>
        </w:rPr>
        <w:t xml:space="preserve">SÌ SÌ SÌ! </w:t>
      </w:r>
      <w:r>
        <w:rPr>
          <w:sz w:val="22"/>
        </w:rPr>
        <w:t>Linfa è del tutto d’accordo con la Melevisione. Anzi, lei farebbe anche di più: la porterebbe via di lì, le costruirebbe una bella casina</w:t>
        <w:noBreakHyphen/>
        <w:t>teatro, non molto distante, dove possa stare tranquilla a raccontare…</w:t>
      </w:r>
    </w:p>
    <w:p>
      <w:pPr>
        <w:pStyle w:val="Normal"/>
        <w:rPr/>
      </w:pPr>
      <w:r>
        <w:rPr>
          <w:i/>
          <w:sz w:val="22"/>
        </w:rPr>
        <w:t xml:space="preserve">NO NO NO! </w:t>
      </w:r>
      <w:r>
        <w:rPr>
          <w:sz w:val="22"/>
        </w:rPr>
        <w:t>Principessa Odessa non è per niente d’accordo! Melevisione e Sputapallin sono sudditi del Regno come gli altri, e come gli altri devono fare il loro dovere! Lei non ha nessuna intenzione di rinunciare al piacere di una bella storia; e  quando serve a lei, non quando vuole Sua Signoria! Per cui lei ritiene che la Melevisione debba stare dov’è e continuare a far vedere le sue storie in ogni momento. E se non vuole, ci penserà suo padre il Re con un Editto, a persuaderla!</w:t>
      </w:r>
    </w:p>
    <w:p>
      <w:pPr>
        <w:pStyle w:val="Normal"/>
        <w:spacing w:before="120" w:after="0"/>
        <w:rPr>
          <w:sz w:val="22"/>
        </w:rPr>
      </w:pPr>
      <w:r>
        <w:rPr>
          <w:sz w:val="22"/>
        </w:rPr>
        <w:t>Le due fazioni si confrontano, mentre Tonio sta a sentire a disagio. Quando infine si volgono a lui per chiedere cosa ne pensi, il folletto è molto combattuto: la decisione è difficile, così carica di conseguenze per tutto il loro mondo che lui non se la sente di prenderla da solo. Chiede agli amici che lo aspettino: andrà a parlarne con l’unica persona che può decidere. Consiglia intanto che gli Gnomi raccontino a Principessa Odessa, che evidentemente non la conosce, la storia della Melevisione, e di come è arrivata fin lì. E parte.</w:t>
      </w:r>
    </w:p>
    <w:p>
      <w:pPr>
        <w:pStyle w:val="Normal"/>
        <w:spacing w:before="120" w:after="0"/>
        <w:rPr>
          <w:sz w:val="22"/>
        </w:rPr>
      </w:pPr>
      <w:r>
        <w:rPr>
          <w:sz w:val="22"/>
        </w:rPr>
        <w:t>Linfa e Ronfo cominciano a raccontare alla Principessa la storia dell’arrivo della Melevisione al Fantabosco.</w:t>
      </w:r>
    </w:p>
    <w:p>
      <w:pPr>
        <w:pStyle w:val="Normal"/>
        <w:rPr>
          <w:sz w:val="22"/>
        </w:rPr>
      </w:pPr>
      <w:r>
        <w:rPr>
          <w:sz w:val="22"/>
        </w:rPr>
        <w:t xml:space="preserve">Come l’avessero trovata in una discarica umana poco oltre a Bosco Vicino, l’avessero raccolta e portata al Fantabosco. Con l’aiuto di Tonio, che l’aveva vista in funzione a Città Laggiù, avevano capito più o meno cos’era, e che per farla funzionare bisognava attaccare quei due fili che sporgevano, uno bianco e uno nero… </w:t>
      </w:r>
    </w:p>
    <w:p>
      <w:pPr>
        <w:pStyle w:val="Normal"/>
        <w:rPr>
          <w:sz w:val="22"/>
        </w:rPr>
      </w:pPr>
      <w:r>
        <w:rPr>
          <w:sz w:val="22"/>
        </w:rPr>
      </w:r>
      <w:r>
        <w:br w:type="page"/>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RVM. DA PUNTATA 20/90 “MELEVISIONE CRESCI!”, del 11/02/99, SCENA 4.</w:t>
        <w:tab/>
        <w:t>1’30”</w:t>
      </w:r>
    </w:p>
    <w:p>
      <w:pPr>
        <w:pStyle w:val="Normal"/>
        <w:rPr/>
      </w:pPr>
      <w:r>
        <w:rPr>
          <w:sz w:val="22"/>
        </w:rPr>
        <w:t xml:space="preserve">SCENA 4. Dalla battuta di Ronfo </w:t>
      </w:r>
      <w:r>
        <w:rPr>
          <w:i/>
          <w:sz w:val="22"/>
        </w:rPr>
        <w:t>“Ah! La presa nera nella terra…”</w:t>
      </w:r>
      <w:r>
        <w:rPr>
          <w:sz w:val="22"/>
        </w:rPr>
        <w:t xml:space="preserve"> (circa 14’28” dall’inizio della sigla) alle battute dei tre Gnomi insieme </w:t>
      </w:r>
      <w:r>
        <w:rPr>
          <w:i/>
          <w:sz w:val="22"/>
        </w:rPr>
        <w:t>“Spegnete quella roba!”</w:t>
      </w:r>
      <w:r>
        <w:rPr>
          <w:sz w:val="22"/>
        </w:rPr>
        <w:t xml:space="preserve"> (circa 16’3” dall’inizio della sigl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STUDIO. CHIOSCO. Gnomi, Principessa. </w:t>
        <w:tab/>
        <w:t>1’</w:t>
      </w:r>
    </w:p>
    <w:p>
      <w:pPr>
        <w:pStyle w:val="Normal"/>
        <w:rPr/>
      </w:pPr>
      <w:r>
        <w:rPr>
          <w:sz w:val="22"/>
        </w:rPr>
        <w:t xml:space="preserve">Linfa e Ronfo raccontano alla Principessa. Eh no, non funzionava proprio! Erano riusciti ad accenderla, con le corde magiche del cielo e della terra: ma si vedevano solo cose brutte e veloci! Tonio sapeva perché quella povera Televisione era così nervosa e pazza: perché gli umani la trattano male, come trattano male la loro Città Laggiù. La riempiono di spazzatura, e fumo, e fretta… </w:t>
      </w:r>
      <w:r>
        <w:rPr>
          <w:i/>
          <w:sz w:val="22"/>
        </w:rPr>
        <w:t>Allora ci è venuta un’idea</w:t>
      </w:r>
      <w:r>
        <w:rPr>
          <w:sz w:val="22"/>
        </w:rPr>
        <w:t xml:space="preserve">: </w:t>
      </w:r>
      <w:r>
        <w:rPr>
          <w:i/>
          <w:sz w:val="22"/>
        </w:rPr>
        <w:t>se noi la trattiamo bene, magari guarisce! Forse bisogna solo… innaffiarla! Sì! È una creatura che vive di storie, no? E allora, se noi la innaffiamo di storie buone, storie fresche…</w:t>
      </w:r>
    </w:p>
    <w:p>
      <w:pPr>
        <w:pStyle w:val="Normal"/>
        <w:rPr>
          <w:sz w:val="22"/>
        </w:rPr>
      </w:pPr>
      <w:r>
        <w:rPr>
          <w:sz w:val="22"/>
        </w:rPr>
        <w:t>Eh! Se non ci fosse Tonio, con le sue idee da folletto luminoso! Chissà se ora ne ha avuta qualcu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STUDIO. BOSCO. Tonio, Re Quercia.</w:t>
        <w:tab/>
        <w:t>1’30”</w:t>
      </w:r>
    </w:p>
    <w:p>
      <w:pPr>
        <w:pStyle w:val="Normal"/>
        <w:rPr>
          <w:sz w:val="22"/>
        </w:rPr>
      </w:pPr>
      <w:r>
        <w:rPr>
          <w:sz w:val="22"/>
        </w:rPr>
        <w:t>Agitatissimo, Tonio precede Re Quercia sul sentiero, nel fitto del bosco. Il sovrano lo tranquillizza, divertito. Sì, ha capito, saranno tutti stupefatti, onoratissimi, eccetera: ma la faccenda è di tale rilevanza per le sorti del regno che doveva intervenire di persona. No, non c’è bisogno che il folletto gli ripeta ancora tutta la storia, ha capito benissimo: ed è pienamente d’accordo con quella saggia suddita, la Melevisione, che si rivela più sapiente di loro. No, non c’è bisogno neanche che gli indichi dove andare a ogni bivio: è vero che non va a trovarli spesso, ma è pur sempre il suo regno, e lo conosce palmo a palmo. Sì, un Tiramisuper lo gradirà di certo, purché ora il folletto si calmi… I due si inoltrano nel sentiero, cianciand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9</w:t>
      </w:r>
      <w:r>
        <w:rPr>
          <w:sz w:val="22"/>
          <w:b/>
        </w:rPr>
        <w:fldChar w:fldCharType="end"/>
      </w:r>
      <w:r>
        <w:rPr>
          <w:b/>
          <w:sz w:val="22"/>
        </w:rPr>
        <w:t xml:space="preserve"> </w:t>
      </w:r>
      <w:r>
        <w:rPr>
          <w:b/>
          <w:sz w:val="22"/>
        </w:rPr>
        <w:t xml:space="preserve">STUDIO. CHIOSCO. Gnomi, Principessa. </w:t>
        <w:tab/>
        <w:t>30”</w:t>
      </w:r>
    </w:p>
    <w:p>
      <w:pPr>
        <w:pStyle w:val="Normal"/>
        <w:rPr>
          <w:sz w:val="22"/>
        </w:rPr>
      </w:pPr>
      <w:r>
        <w:rPr>
          <w:sz w:val="22"/>
        </w:rPr>
        <w:t>Linfa e Ronfo raccontano. E così facemmo. Cominciammo a raccontare ogni giorno alla Melevisione storie e fiabe, lette sui libri o che sapevamo a memoria. E insieme alle storie le portavamo sempre dei frutti, perché mentre sentiva le storie si godesse il loro profum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0</w:t>
      </w:r>
      <w:r>
        <w:rPr>
          <w:sz w:val="22"/>
          <w:b/>
        </w:rPr>
        <w:fldChar w:fldCharType="end"/>
      </w:r>
      <w:r>
        <w:rPr>
          <w:b/>
          <w:sz w:val="22"/>
        </w:rPr>
        <w:t xml:space="preserve"> </w:t>
      </w:r>
      <w:r>
        <w:rPr>
          <w:b/>
          <w:sz w:val="22"/>
        </w:rPr>
        <w:t>RVM. DA PUNTATA 20/90 “MELEVISIONE CRESCI!”, del 11/02/99, SCENA 8.</w:t>
        <w:tab/>
        <w:t>1’30”</w:t>
      </w:r>
    </w:p>
    <w:p>
      <w:pPr>
        <w:pStyle w:val="Normal"/>
        <w:rPr/>
      </w:pPr>
      <w:r>
        <w:rPr>
          <w:sz w:val="22"/>
        </w:rPr>
        <w:t xml:space="preserve">SCENA 8. Dalla battuta di Linfa a Tonio </w:t>
      </w:r>
      <w:r>
        <w:rPr>
          <w:i/>
          <w:sz w:val="22"/>
        </w:rPr>
        <w:t>“Vuoi una mela?”</w:t>
      </w:r>
      <w:r>
        <w:rPr>
          <w:sz w:val="22"/>
        </w:rPr>
        <w:t xml:space="preserve"> (circa 33’34” dall’inizio della sigla) alla battuta dei tre Gnomi insieme </w:t>
      </w:r>
      <w:r>
        <w:rPr>
          <w:i/>
          <w:sz w:val="22"/>
        </w:rPr>
        <w:t>“Una MELEVISIONE!”</w:t>
      </w:r>
      <w:r>
        <w:rPr>
          <w:sz w:val="22"/>
        </w:rPr>
        <w:t xml:space="preserve"> (circa 35’9” dall’inizio della sigl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1</w:t>
      </w:r>
      <w:r>
        <w:rPr>
          <w:sz w:val="22"/>
          <w:b/>
        </w:rPr>
        <w:fldChar w:fldCharType="end"/>
      </w:r>
      <w:r>
        <w:rPr>
          <w:b/>
          <w:sz w:val="22"/>
        </w:rPr>
        <w:t xml:space="preserve"> </w:t>
      </w:r>
      <w:r>
        <w:rPr>
          <w:b/>
          <w:sz w:val="22"/>
        </w:rPr>
        <w:t>STUDIO. BANCONE. Tonio, Re Quercia, Linfa, Ronfo, Principessa. CANZONE.</w:t>
        <w:tab/>
        <w:t>5’30”</w:t>
      </w:r>
    </w:p>
    <w:p>
      <w:pPr>
        <w:pStyle w:val="Normal"/>
        <w:rPr>
          <w:sz w:val="22"/>
        </w:rPr>
      </w:pPr>
      <w:r>
        <w:rPr>
          <w:sz w:val="22"/>
        </w:rPr>
        <w:t>Linfa e Ronfo finiscono la loro storia. Così è nata la Melevisione. Hanno scoperto presto che, oltre al profumo, la nuova amica apprezzava parecchio anche il sapore delle frutta! E così, abbracciata ai Diavoli Scuri della corrente sottoterra, e agli Angeli Chiari delle antenne su nel cielo, e poi calmata e guarita da storie dolci come frutti e frutti profumati come storie, infine la vecchia TV ha cominciato a gemmare corteccia e foglie, ed è diventata la Melevisione che loro conoscono, che per cinque anni hanno nutrito con frutti, e che li ha nutriti con belle storie animate.</w:t>
      </w:r>
    </w:p>
    <w:p>
      <w:pPr>
        <w:pStyle w:val="Normal"/>
        <w:spacing w:before="120" w:after="0"/>
        <w:rPr/>
      </w:pPr>
      <w:r>
        <w:rPr>
          <w:i/>
          <w:sz w:val="22"/>
        </w:rPr>
        <w:t>E ancora vi nutrirà per altri cinquecento anni, a quanto ho sentito!</w:t>
      </w:r>
      <w:r>
        <w:rPr>
          <w:sz w:val="22"/>
        </w:rPr>
        <w:t>… È Re Quercia in persona che parla, arrivando dal bosco con Tonio. Gli gnomi si prostrano, emozionati, e anche Odessa china il capo.</w:t>
      </w:r>
    </w:p>
    <w:p>
      <w:pPr>
        <w:pStyle w:val="Normal"/>
        <w:rPr>
          <w:sz w:val="22"/>
        </w:rPr>
      </w:pPr>
      <w:r>
        <w:rPr>
          <w:sz w:val="22"/>
        </w:rPr>
        <w:t>Re Quercia siede a giudizio. Riepiloga brevemente le istanze della Melevisione, che Tonio gli ha illustrato, e invita Linfa e la Principessa a esporre le loro ragioni. Le due perorano le loro tesi, senza aggiungere troppo rispetto a quanto esposto sopra: Linfa accetta che la Melevisione racconti solo nel Tempo Speciale delle Storie, prima dell’apertura del Chiosco, ma va anche oltre: vorrebbe portarla via di lì, costruirle una bella casina</w:t>
        <w:noBreakHyphen/>
        <w:t>teatro nel bosco. Principessa Odessa ritiene, al contrario, che la Melevisione debba restare lì dov’è e continuare a fare il suo dovere, raccontando storie a chiunque gliele chieda.</w:t>
      </w:r>
    </w:p>
    <w:p>
      <w:pPr>
        <w:pStyle w:val="Normal"/>
        <w:rPr>
          <w:sz w:val="22"/>
        </w:rPr>
      </w:pPr>
      <w:r>
        <w:rPr>
          <w:sz w:val="22"/>
        </w:rPr>
        <w:t xml:space="preserve">Re Quercia medita brevemente, e infine parla con sorridente solennità. Molti anni fa anche lui ha apprezzato – e confessa: spesso anche canticchiato alla mattina, nel bagno regale – quella loro canzone… come faceva? </w:t>
      </w:r>
      <w:r>
        <w:rPr>
          <w:i/>
          <w:sz w:val="22"/>
        </w:rPr>
        <w:t>Mele</w:t>
        <w:noBreakHyphen/>
        <w:t>Melevisione, è ora ormai che cresci, parla con i bambini… se ci riesci!</w:t>
      </w:r>
    </w:p>
    <w:p>
      <w:pPr>
        <w:pStyle w:val="Normal"/>
        <w:rPr>
          <w:sz w:val="22"/>
        </w:rPr>
      </w:pPr>
      <w:r>
        <w:rPr>
          <w:sz w:val="22"/>
        </w:rPr>
        <w:t>Ebbene, gli anni son passati, la Melevisione è cresciuta, e oramai si può anche dire: ci è riuscita!</w:t>
      </w:r>
    </w:p>
    <w:p>
      <w:pPr>
        <w:pStyle w:val="Normal"/>
        <w:rPr>
          <w:sz w:val="22"/>
        </w:rPr>
      </w:pPr>
      <w:r>
        <w:rPr>
          <w:sz w:val="22"/>
        </w:rPr>
        <w:t>È riuscita, e sta riuscendo, a parlare ai bambini. Ma crescere significa cambiare, lo sanno, no? E questo gli pare proprio un cambiamento giusto. La Melevisione si merita di essere ascoltata, quando racconta, a lungo e attentamente, in un tempo speciale tutto dedicato a lei. E anche tutti loro, i personaggi del Fantabosco, sono cresciuti, nelle loro indiavolate storie di inganni e amicizia, trucchi e feste, incantesimi e stratagemmi; e anche loro si meritano di vivere e raccontare le vicende di ogni giorno senza più interrompersi ogni tanto per correre a vedere una storia animata! Sono d’accordo?</w:t>
      </w:r>
    </w:p>
    <w:p>
      <w:pPr>
        <w:pStyle w:val="Normal"/>
        <w:rPr>
          <w:sz w:val="22"/>
        </w:rPr>
      </w:pPr>
      <w:r>
        <w:rPr>
          <w:sz w:val="22"/>
        </w:rPr>
        <w:t>Sì, l’eloquenza del Re è calda e maestosa: sono tutti d’accordo.</w:t>
      </w:r>
    </w:p>
    <w:p>
      <w:pPr>
        <w:pStyle w:val="Normal"/>
        <w:rPr/>
      </w:pPr>
      <w:r>
        <w:rPr>
          <w:sz w:val="22"/>
        </w:rPr>
        <w:t xml:space="preserve">Ordunque! Re Quercia vuole, comanda e dice: che la Melevisione abbia la sua Ora delle Storie, prima dell’apertura del Chiosco; e che non le si chieda di raccontare storie fuori da quell’Ora fatata; ma che non lasci il Chiosco di Tonio, dove ha sempre vissuto: che resti lì a godere della compagnia di tutti gli amici, e a far compagnia a loro. </w:t>
      </w:r>
      <w:r>
        <w:rPr>
          <w:i/>
          <w:sz w:val="22"/>
        </w:rPr>
        <w:t>E ora, cari sudditi e amici, celebriamo questo giorno di importante crescita e cambiamento, cantando alla Melevisione la sua nuova Canzone, uguale e diversa.</w:t>
      </w:r>
    </w:p>
    <w:p>
      <w:pPr>
        <w:pStyle w:val="Normal"/>
        <w:spacing w:before="120" w:after="0"/>
        <w:rPr>
          <w:b/>
          <w:b/>
          <w:sz w:val="22"/>
        </w:rPr>
      </w:pPr>
      <w:r>
        <w:rPr>
          <w:b/>
          <w:sz w:val="22"/>
        </w:rPr>
        <w:t>CANZONE: nuova versione di “Melevisione Cresci!”</w:t>
      </w:r>
    </w:p>
    <w:p>
      <w:pPr>
        <w:pStyle w:val="Normal"/>
        <w:spacing w:before="120" w:after="0"/>
        <w:rPr/>
      </w:pPr>
      <w:r>
        <w:rPr>
          <w:i/>
          <w:sz w:val="22"/>
        </w:rPr>
        <w:t>E di Sputapallin che ne è stato?</w:t>
      </w:r>
      <w:r>
        <w:rPr>
          <w:sz w:val="22"/>
        </w:rPr>
        <w:t xml:space="preserve"> – chiede Linfa, curiosa della presenza delle sue filastrocche nell’aggeggio.</w:t>
      </w:r>
    </w:p>
    <w:p>
      <w:pPr>
        <w:pStyle w:val="Normal"/>
        <w:rPr>
          <w:sz w:val="22"/>
        </w:rPr>
      </w:pPr>
      <w:r>
        <w:rPr>
          <w:sz w:val="22"/>
        </w:rPr>
        <w:t xml:space="preserve">Re Quercia spiega: naturalmente il discorso del Tempo Speciale delle Storie vale anche per Sputapallin. Che senso avrebbe tutto ciò che ha detto la Melevisione, se poi si potessero vedere tutte le storie che si vuole in tutti i momenti, solo tirando fuori di tasca una pallina? </w:t>
      </w:r>
    </w:p>
    <w:p>
      <w:pPr>
        <w:pStyle w:val="Normal"/>
        <w:rPr>
          <w:sz w:val="22"/>
        </w:rPr>
      </w:pPr>
      <w:r>
        <w:rPr>
          <w:i/>
          <w:sz w:val="22"/>
        </w:rPr>
        <w:t xml:space="preserve">Il fatto che tutte le storie delle palline si siano trasformate in filastrocche – </w:t>
      </w:r>
      <w:r>
        <w:rPr>
          <w:sz w:val="22"/>
        </w:rPr>
        <w:t xml:space="preserve">aggiunge Tonio </w:t>
      </w:r>
      <w:r>
        <w:rPr>
          <w:i/>
          <w:sz w:val="22"/>
        </w:rPr>
        <w:t>– mi fa pensare a una magia, a cui la Vecchia Mele non dev’essere del tutto estranea …</w:t>
      </w:r>
    </w:p>
    <w:p>
      <w:pPr>
        <w:pStyle w:val="Normal"/>
        <w:rPr>
          <w:sz w:val="22"/>
        </w:rPr>
      </w:pPr>
      <w:r>
        <w:rPr>
          <w:sz w:val="22"/>
        </w:rPr>
        <w:t>Può darsi – concede Re Quercia, e di nuovo proclama: sia come sia, d’ora in poi nelle palline si troveranno solo filastrocche; si potrà estrarle, per vedere se aiutano a risolvere qualche situazione, o a esprimere qualche sensazione… E naturalmente, ci vorrà chi lo rifornisca, questo Sputapallin, vero Linfa? La gnoma arrossisce, si inchina, ringrazia, accetta l’incarico. Anzi, ha già nel suo quadernetto una filastrocca che potrebbe star bene in una pallina…</w:t>
      </w:r>
    </w:p>
    <w:p>
      <w:pPr>
        <w:pStyle w:val="Normal"/>
        <w:rPr>
          <w:sz w:val="22"/>
        </w:rPr>
      </w:pPr>
      <w:r>
        <w:rPr>
          <w:sz w:val="22"/>
        </w:rPr>
        <w:t>Linfa legge la FILASTROCCA DELLE STORIE AL MOMENTO GIUSTO.</w:t>
      </w:r>
    </w:p>
    <w:p>
      <w:pPr>
        <w:pStyle w:val="Normal"/>
        <w:rPr>
          <w:sz w:val="22"/>
        </w:rPr>
      </w:pPr>
      <w:r>
        <w:rPr>
          <w:sz w:val="22"/>
        </w:rPr>
        <w:t>Va benissimo, proclama il Re: può già metterla dentro. Linfa stacca la pagina dal quadernetto, la ripiega, scoperchia Sputapallin, la chiude in una pallina vuota, e rimette dentro la pallina. È felice.</w:t>
      </w:r>
    </w:p>
    <w:p>
      <w:pPr>
        <w:pStyle w:val="Normal"/>
        <w:rPr>
          <w:sz w:val="22"/>
        </w:rPr>
      </w:pPr>
      <w:r>
        <w:rPr>
          <w:sz w:val="22"/>
        </w:rPr>
        <w:t>Re Quercia strizza l’occhio a Tonio:</w:t>
      </w:r>
      <w:r>
        <w:rPr>
          <w:i/>
          <w:sz w:val="22"/>
        </w:rPr>
        <w:t xml:space="preserve"> Vai a salutare il tuo amico, che poi riparliamo di quel Tiramisuper che  mi avevi promesso.</w:t>
      </w:r>
    </w:p>
    <w:p>
      <w:pPr>
        <w:pStyle w:val="Normal"/>
        <w:spacing w:before="120" w:after="0"/>
        <w:rPr/>
      </w:pPr>
      <w:r>
        <w:rPr>
          <w:sz w:val="22"/>
        </w:rPr>
        <w:t xml:space="preserve">Tonio viene in primo piano per salutare il bambino. </w:t>
      </w:r>
      <w:r>
        <w:rPr>
          <w:i/>
          <w:sz w:val="22"/>
        </w:rPr>
        <w:t>Hai visto che novità sconvolgenti? Ma vedrai: sarà bellissimo, ti divertirai ancora di più! Starai con noi per tutto il tempo, senza più interruzioni di storie animate. E quando invece vorrai vedere le storie animate, potrai farlo senza più interruzioni di folletti e gnomi e lupi ficcanaso! Un tempo speciale per ogni cosa speciale, come dice la filastrocca di Linfa. Cominciamo da domani… anzi no: da oggi, dato che che non abbiamo visto neanche una storia… Folletto testa di vento: non me n’ero quasi accorto! Allora ciao, amico! Torna domani, per stare tutto un tempo speciale qui con noi, nel Fantabosco della Melevisione! Ciao! A domani!</w:t>
      </w:r>
    </w:p>
    <w:p>
      <w:pPr>
        <w:pStyle w:val="Normal"/>
        <w:rPr>
          <w:i/>
          <w:i/>
          <w:sz w:val="22"/>
        </w:rPr>
      </w:pPr>
      <w:r>
        <w:rPr>
          <w:i/>
          <w:sz w:val="22"/>
        </w:rPr>
      </w:r>
    </w:p>
    <w:p>
      <w:pPr>
        <w:pStyle w:val="Normal"/>
        <w:pBdr>
          <w:top w:val="single" w:sz="6" w:space="1" w:color="000000"/>
        </w:pBdr>
        <w:tabs>
          <w:tab w:val="clear" w:pos="708"/>
          <w:tab w:val="right" w:pos="9639" w:leader="none"/>
        </w:tabs>
        <w:spacing w:lineRule="atLeast" w:line="240"/>
        <w:rPr>
          <w:b/>
          <w:b/>
          <w:sz w:val="22"/>
        </w:rPr>
      </w:pPr>
      <w:r>
        <w:rPr>
          <w:b/>
          <w:sz w:val="22"/>
        </w:rPr>
        <w:t>TOTALE PUNTATA</w:t>
        <w:tab/>
        <w:t>24’</w:t>
      </w:r>
    </w:p>
    <w:p>
      <w:pPr>
        <w:pStyle w:val="Normal"/>
        <w:tabs>
          <w:tab w:val="clear" w:pos="708"/>
          <w:tab w:val="right" w:pos="9639" w:leader="none"/>
        </w:tabs>
        <w:spacing w:lineRule="atLeast" w:line="240"/>
        <w:rPr>
          <w:b/>
          <w:b/>
          <w:sz w:val="22"/>
        </w:rPr>
      </w:pPr>
      <w:r>
        <w:rPr>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16:00Z</dcterms:created>
  <dc:creator>Bruno Tognolini</dc:creator>
  <dc:description/>
  <dc:language>en-US</dc:language>
  <cp:lastModifiedBy>Bruno Tognolini</cp:lastModifiedBy>
  <dcterms:modified xsi:type="dcterms:W3CDTF">2003-04-12T13:31:00Z</dcterms:modified>
  <cp:revision>35</cp:revision>
  <dc:subject/>
  <dc:title>Rai TRE - C</dc:title>
</cp:coreProperties>
</file>