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5811"/>
      </w:tblGrid>
      <w:tr>
        <w:trPr/>
        <w:tc>
          <w:tcPr>
            <w:tcW w:w="3898" w:type="dxa"/>
            <w:tcBorders/>
          </w:tcPr>
          <w:p>
            <w:pPr>
              <w:pStyle w:val="Normal"/>
              <w:tabs>
                <w:tab w:val="clear" w:pos="708"/>
                <w:tab w:val="right" w:pos="10207" w:leader="none"/>
              </w:tabs>
              <w:spacing w:lineRule="atLeast" w:line="240"/>
              <w:rPr>
                <w:b/>
                <w:b/>
                <w:sz w:val="20"/>
              </w:rPr>
            </w:pPr>
            <w:r>
              <w:rPr>
                <w:b/>
              </w:rPr>
              <w:t>Bruno Tognolini</w:t>
            </w:r>
          </w:p>
        </w:tc>
        <w:tc>
          <w:tcPr>
            <w:tcW w:w="5811" w:type="dxa"/>
            <w:tcBorders/>
          </w:tcPr>
          <w:p>
            <w:pPr>
              <w:pStyle w:val="Normal"/>
              <w:tabs>
                <w:tab w:val="clear" w:pos="708"/>
                <w:tab w:val="right" w:pos="10207" w:leader="none"/>
              </w:tabs>
              <w:spacing w:lineRule="atLeast" w:line="240"/>
              <w:jc w:val="right"/>
              <w:rPr>
                <w:b/>
                <w:b/>
              </w:rPr>
            </w:pPr>
            <w:r>
              <w:rPr>
                <w:b/>
              </w:rPr>
              <w:t xml:space="preserve">Scaletta N. 111 – NUOVA SERIE  </w:t>
            </w:r>
          </w:p>
        </w:tc>
      </w:tr>
      <w:tr>
        <w:trPr/>
        <w:tc>
          <w:tcPr>
            <w:tcW w:w="3898" w:type="dxa"/>
            <w:tcBorders/>
          </w:tcPr>
          <w:p>
            <w:pPr>
              <w:pStyle w:val="Heading7"/>
              <w:rPr>
                <w:b w:val="false"/>
                <w:b w:val="false"/>
              </w:rPr>
            </w:pPr>
            <w:r>
              <w:rPr>
                <w:b w:val="false"/>
                <w:sz w:val="22"/>
              </w:rPr>
              <w:t>Tema: FELICITÀ (Esordio dei NUOVI COSTUMI DEGLI GNOMI)</w:t>
            </w:r>
          </w:p>
        </w:tc>
        <w:tc>
          <w:tcPr>
            <w:tcW w:w="5811" w:type="dxa"/>
            <w:tcBorders/>
          </w:tcPr>
          <w:p>
            <w:pPr>
              <w:pStyle w:val="Normal"/>
              <w:tabs>
                <w:tab w:val="clear" w:pos="708"/>
                <w:tab w:val="right" w:pos="10207" w:leader="none"/>
              </w:tabs>
              <w:spacing w:lineRule="atLeast" w:line="240"/>
              <w:jc w:val="right"/>
              <w:rPr>
                <w:sz w:val="22"/>
              </w:rPr>
            </w:pPr>
            <w:r>
              <w:rPr>
                <w:sz w:val="22"/>
              </w:rPr>
              <w:t>Personaggi: TONIO, GNOMI, LUPO</w:t>
            </w:r>
          </w:p>
        </w:tc>
      </w:tr>
    </w:tbl>
    <w:p>
      <w:pPr>
        <w:pStyle w:val="Normal"/>
        <w:rPr/>
      </w:pPr>
      <w:r>
        <w:rPr/>
      </w:r>
    </w:p>
    <w:p>
      <w:pPr>
        <w:pStyle w:val="Normal"/>
        <w:tabs>
          <w:tab w:val="clear" w:pos="708"/>
          <w:tab w:val="right" w:pos="10207" w:leader="none"/>
        </w:tabs>
        <w:spacing w:lineRule="atLeast" w:line="240"/>
        <w:jc w:val="center"/>
        <w:rPr>
          <w:sz w:val="28"/>
        </w:rPr>
      </w:pPr>
      <w:r>
        <w:rPr>
          <w:i/>
          <w:sz w:val="32"/>
        </w:rPr>
        <w:t>«CHI È PIÙ FELICE, FELICE DI ME?»</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INTERNO CASA. Tonio.</w:t>
        <w:tab/>
        <w:t>2’45”</w:t>
      </w:r>
    </w:p>
    <w:p>
      <w:pPr>
        <w:pStyle w:val="Normal"/>
        <w:rPr/>
      </w:pPr>
      <w:r>
        <w:rPr>
          <w:sz w:val="22"/>
        </w:rPr>
        <w:t xml:space="preserve">Tonio, prima di uscire di casa, consulta un nuovo barometro, costruito con l’aiuto di Linfa: il Barometro degli Umori del Cuore, che mostra cinque visi con cinque espressioni diverse, e cinque rime per ciascuno di essi (vedi pagina allegata). Rapida digressione sugli umori: nell’antichità si credeva fossero governati dai liquidi (umori) del corpo: il sangue, la bile, la flemma… In realtà sono tante le cose che generano e cambiano gli umori: spesso, come il suo amico bambino sa, sono mossi da motivi precisi: paure, delusioni, rabbia… Altrettanto spesso cambiano per vie misteriose: mossi dal vento, dalle nubi, nei regni di fiaba dalla Nuvolanoia, che porta il malumore Falostesso… Lui oggi si sente d’umore… sereno, né allegro né triste. </w:t>
      </w:r>
      <w:r>
        <w:rPr>
          <w:i/>
          <w:sz w:val="22"/>
        </w:rPr>
        <w:t>Speriamo che il barometro salga nel corso del giorno.</w:t>
      </w:r>
      <w:r>
        <w:rPr>
          <w:sz w:val="22"/>
        </w:rPr>
        <w:t xml:space="preserve"> Tonio punta il barometro sul “sereno”, ed esc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BOSCO. Lupo, Linfa.</w:t>
        <w:tab/>
        <w:t>4’30”</w:t>
      </w:r>
    </w:p>
    <w:p>
      <w:pPr>
        <w:pStyle w:val="Normal"/>
        <w:rPr/>
      </w:pPr>
      <w:r>
        <w:rPr>
          <w:sz w:val="22"/>
        </w:rPr>
        <w:t xml:space="preserve">La scena parte in forme canoniche: Lupo Lucio in agguato nel bosco con la sua rete, lamentazione della fame, avvistamento del bambino spettatore, tentativi di scacciarlo, etc. Arriva Linfa, che saltella con un viso straordinariamente felice, avvolta in un gran telo blu a mo’ di mantello. Il Lupo balza fuori e tenta di gettarle addosso la rete, ma la gnoma è indiavolata: per nulla spaventata, e anzi ridendo di gioia, saltella qua e là, schiva i suoi lanci, lo deride amabilmente, lo aggira, gli tira la coda… Infine si decide: si blocca, con posa teatrale esclama </w:t>
      </w:r>
      <w:r>
        <w:rPr>
          <w:i/>
          <w:sz w:val="22"/>
        </w:rPr>
        <w:t>Guarda!</w:t>
      </w:r>
      <w:r>
        <w:rPr>
          <w:sz w:val="22"/>
        </w:rPr>
        <w:t>, apre il mantello e appare nello splendore del nuovo vestito. Il Lupo, senza scomporsi, le getta la rete addosso e la cattura. Ancora ben lungi dal mostrare spavento, Linfa protesta ridendo e, mentre il Lupo armeggia col solito fuocherello, gli chiede se non trovi meraviglioso il suo nuovo vestito, che cosa gli richiamino i colori, come pensa che le stia, cosa crede che dirà Tonio… etc.</w:t>
      </w:r>
    </w:p>
    <w:p>
      <w:pPr>
        <w:pStyle w:val="Normal"/>
        <w:rPr/>
      </w:pPr>
      <w:r>
        <w:rPr>
          <w:sz w:val="22"/>
        </w:rPr>
        <w:t xml:space="preserve">Lupo Lucio comincia a smontarsi: qualcosa non va, la preda dovrebbe tremare di paura. E ora che ricorda… è già successo qualcosa di simile, tempo fa: la gnoma non tremava perché era avvilita e depressa dalla Nuvolanoia. E stavolta? Stavolta è il contrario. Linfa è troppo felice. </w:t>
      </w:r>
      <w:r>
        <w:rPr>
          <w:i/>
          <w:sz w:val="22"/>
        </w:rPr>
        <w:t>Ma io ti sto per mangiare! – No, Lupo Lucio, non oggi! Oggi è una giornata troppo bella per mangiare gnomi, come fai a non vederlo?</w:t>
      </w:r>
      <w:r>
        <w:rPr>
          <w:sz w:val="22"/>
        </w:rPr>
        <w:t xml:space="preserve"> </w:t>
      </w:r>
    </w:p>
    <w:p>
      <w:pPr>
        <w:pStyle w:val="Normal"/>
        <w:rPr/>
      </w:pPr>
      <w:r>
        <w:rPr>
          <w:sz w:val="22"/>
        </w:rPr>
        <w:t xml:space="preserve">Lupo Lucio si guarda intorno: mah, forse gli sfugge qualcosa. </w:t>
      </w:r>
      <w:r>
        <w:rPr>
          <w:i/>
          <w:sz w:val="22"/>
        </w:rPr>
        <w:t>Certo che ti sfugge qualcosa: il mio vestito!</w:t>
      </w:r>
      <w:r>
        <w:rPr>
          <w:sz w:val="22"/>
        </w:rPr>
        <w:t xml:space="preserve"> </w:t>
      </w:r>
    </w:p>
    <w:p>
      <w:pPr>
        <w:pStyle w:val="Normal"/>
        <w:rPr>
          <w:sz w:val="22"/>
        </w:rPr>
      </w:pPr>
      <w:r>
        <w:rPr>
          <w:sz w:val="22"/>
        </w:rPr>
        <w:t>Alla fine il Lupo si piega: lui non può divorare una preda felice. Le prede devono battere i denti di paura, solo così sono leggere e saporite! Le prede felici e ridenti hanno un sapore troppo dolce, nauseante, gli resterebbe sullo stomaco. Scioglie dai lacci Linfa, che gli dà un bacio, raccoglie da un cespuglio il fagotto dei suoi vecchi abiti e prende a misurarglieli addosso, chiedendogli se non pensa che anche per lui sia giunto il momento di cambiare aspetto. Il lupo si sottrae con un ululato e si dà alla fuga.</w:t>
      </w:r>
    </w:p>
    <w:p>
      <w:pPr>
        <w:pStyle w:val="Normal"/>
        <w:rPr>
          <w:sz w:val="22"/>
        </w:rPr>
      </w:pPr>
      <w:r>
        <w:rPr>
          <w:sz w:val="22"/>
        </w:rPr>
        <w:t>Linfa scrolla le spalle: pazienza, vuol dire che la Danza Gnoma della Felicità la danzerà da sola. A ritmo con la FILASTROCCA DELLA FELICITÀ, Linfa comincia a danzare. Da sola. Perché ha un bel vesti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CHIOSCO. Tonio, Ronfo.</w:t>
        <w:tab/>
        <w:t>3’</w:t>
      </w:r>
    </w:p>
    <w:p>
      <w:pPr>
        <w:pStyle w:val="Normal"/>
        <w:rPr>
          <w:sz w:val="22"/>
        </w:rPr>
      </w:pPr>
      <w:r>
        <w:rPr>
          <w:sz w:val="22"/>
        </w:rPr>
        <w:t>Ronfo al bancone, vestito al solito modo, sta cercando di spiegare a Tonio qualcosa di complicato, che lo mette in difficoltà: non è che lui sia scontento, anzi… è molto felice  per Linfa… ma allo stesso tempo per se stesso è un po’… deluso, ecco. Spiega e racconta: è arrivato stamattina un pacco, consegnato dal loro amico Gnomo Postino. Viene da Nonna Lanfironia, che ha tagliato e cucito per tre anni, e ora spedisce il frutto del suo lavoro: un bel vestito nuovo per Linfa. E lui?… Amare deduzioni sulle preferenze della nonna (tema già trattato). Tonio cerca di consolarlo: perché non si fa trascinare dalla felicità di Linfa? Spesso la felicità degli altri è contagiosa… e, a proposito: dov’è ora Linfa? Quando arriva? Anche lui è ansioso di vedere questo nuovo vestito, e di farsi contagiare. Ronfo non sa, doveva essere già qui… Tonio si oscura un po’: non avrà incontrato il Lupo? Ronfo scuote il capo: con la gioia pazza che ha in corpo, se lo incontra lo spazza via come fa il vento con una foglia secca. O magari – aggiunge Tonio – contagia anche lui</w:t>
      </w:r>
    </w:p>
    <w:p>
      <w:pPr>
        <w:pStyle w:val="Normal"/>
        <w:rPr>
          <w:sz w:val="22"/>
        </w:rPr>
      </w:pPr>
      <w:r>
        <w:rPr>
          <w:sz w:val="22"/>
        </w:rPr>
      </w:r>
      <w:r>
        <w:br w:type="page"/>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ANTRO DELLA STREGA. Lupo.</w:t>
        <w:tab/>
        <w:t>2’</w:t>
      </w:r>
    </w:p>
    <w:p>
      <w:pPr>
        <w:pStyle w:val="Normal"/>
        <w:rPr>
          <w:sz w:val="22"/>
        </w:rPr>
      </w:pPr>
      <w:r>
        <w:rPr>
          <w:sz w:val="22"/>
        </w:rPr>
        <w:t xml:space="preserve">Ben lungi dal farsi contagiare, e anzi d’umore sempre più tetro, il Lupo bussa all’Antro della Strega. Ma nessuno gli risponde: Salamandra non c’è. Tanto peggio, farà da solo… Vuoi che la Strega non abbia un intruglio per fare cambiare umore? Borbottando fra sé i suoi intenti, il Lupo comincia a rovistare: apre le boccette, ficca il dito nei vasetti, legge le etichette. Se riuscisse a trovare qualcosa per togliere di dosso a quella sciocca gnoma quella sciocca felicità… Ecco, forse ci siamo: “VAPORI CAMBIAUMORI. Filtro da Inalazioni”. </w:t>
      </w:r>
      <w:r>
        <w:rPr>
          <w:i/>
          <w:sz w:val="22"/>
        </w:rPr>
        <w:t>Inalazioni? Cosa vorrà mai dire?</w:t>
      </w:r>
      <w:r>
        <w:rPr>
          <w:sz w:val="22"/>
        </w:rPr>
        <w:t xml:space="preserve"> Il Lupo apre la boccetta, annusa… e una gioia irrefrenabile lo assale. Danzando, ridendo, benedicendo il mondo, si avvia per il bosco. </w:t>
      </w:r>
      <w:r>
        <w:rPr>
          <w:i/>
          <w:sz w:val="22"/>
        </w:rPr>
        <w:t>Dove siete, dove siete, allegri amic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BOSCO. Linfa, Tonio, Ronfo, Lupo.</w:t>
        <w:tab/>
        <w:t>4’</w:t>
      </w:r>
    </w:p>
    <w:p>
      <w:pPr>
        <w:pStyle w:val="Normal"/>
        <w:rPr>
          <w:sz w:val="22"/>
        </w:rPr>
      </w:pPr>
      <w:r>
        <w:rPr>
          <w:sz w:val="22"/>
        </w:rPr>
        <w:t>Nel bosco Tonio e Ronfo raggiungono Linfa, che ancora danza la sua danza Gnoma della Felicità.</w:t>
      </w:r>
    </w:p>
    <w:p>
      <w:pPr>
        <w:pStyle w:val="Normal"/>
        <w:rPr>
          <w:sz w:val="22"/>
        </w:rPr>
      </w:pPr>
      <w:r>
        <w:rPr>
          <w:sz w:val="22"/>
        </w:rPr>
        <w:t>Tonio la guarda con occhi scintillanti. Ronfo un po’ meno. Finita la danza è l’ora dei complimenti, dei commenti sul nuovo vestito: la stoffa, i colori, la fattura… E sul più bello ecco arrivare un giulivo e saltellante Lupo Lucio, che si unisce all’ammirazione: Linfa deve ancora sfilare, voltarsi, far la ruota…</w:t>
      </w:r>
    </w:p>
    <w:p>
      <w:pPr>
        <w:pStyle w:val="Normal"/>
        <w:rPr>
          <w:sz w:val="22"/>
        </w:rPr>
      </w:pPr>
      <w:r>
        <w:rPr>
          <w:sz w:val="22"/>
        </w:rPr>
        <w:t>Tonio ammicca a Ronfo: visto il Lupo? Lo dicevamo che la gioia è contagiosa! Ma Ronfo sorride appena. Raccoglie gli abiti vecchi di Linfa, guarda ancora malinconicamente gli amici e, non visto, si allontana.</w:t>
      </w:r>
    </w:p>
    <w:p>
      <w:pPr>
        <w:pStyle w:val="Normal"/>
        <w:rPr/>
      </w:pPr>
      <w:r>
        <w:rPr>
          <w:sz w:val="22"/>
        </w:rPr>
        <w:t xml:space="preserve">Tonio di lì a poco se ne accorge, ne parla con Linfa: come mai Nonna Lanfironia non ha cucito un vestito nuovo anche per lui? Linfa, senza smettere il sorriso, risponde che non se lo spiega. Lei è sicura che la Nonna l’abbia fatto, o lo stia facendo, e che il vestito arriverà fra breve. Ha provato a dirlo a Ronfo, e lui ha risposto che era tutto a posto, che non si preoccupasse: ma lei vede bene com’è deluso. E non sa cosa farci… Non può farci qualcosa lui, il suo caro Tonio? </w:t>
      </w:r>
      <w:r>
        <w:rPr>
          <w:i/>
          <w:sz w:val="22"/>
        </w:rPr>
        <w:t>Ti prego, c’è solo questa piccola ombra, nella mia felicità…</w:t>
      </w:r>
    </w:p>
    <w:p>
      <w:pPr>
        <w:pStyle w:val="Normal"/>
        <w:rPr>
          <w:sz w:val="22"/>
        </w:rPr>
      </w:pPr>
      <w:r>
        <w:rPr>
          <w:sz w:val="22"/>
        </w:rPr>
        <w:t>Va bene, Tonio ci proverà. Ha visto che Ronfo andava verso il chiosco: lo cercherà lì.</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CHIOSCO. Ronfo, Tonio.</w:t>
        <w:tab/>
        <w:t>4’</w:t>
      </w:r>
    </w:p>
    <w:p>
      <w:pPr>
        <w:pStyle w:val="Normal"/>
        <w:rPr>
          <w:sz w:val="22"/>
        </w:rPr>
      </w:pPr>
      <w:r>
        <w:rPr>
          <w:sz w:val="22"/>
        </w:rPr>
        <w:t>Al chiosco, Ronfo estrae una pallina da Sputapallin e, guarda caso, gli capita proprio la filastrocca della Felicità che Linfa ha danzato poco prima. Si oscura in volto. Sul bancone ci sono le forbici di Tonio, le prende, prende le vecchie calze colorate di Linfa. Avrebbe quasi voglia di tagliarle… Ma sospira: non lo fa.</w:t>
      </w:r>
    </w:p>
    <w:p>
      <w:pPr>
        <w:pStyle w:val="Normal"/>
        <w:rPr/>
      </w:pPr>
      <w:r>
        <w:rPr>
          <w:i/>
          <w:sz w:val="22"/>
        </w:rPr>
        <w:t>Esatto, proprio quello che volevo suggerirti!</w:t>
      </w:r>
      <w:r>
        <w:rPr>
          <w:sz w:val="22"/>
        </w:rPr>
        <w:t xml:space="preserve"> Tonio arriva, gli prende le forbici di mano e, mentre taglia a larghe strisce le calze di Linfa, gli parla. Spesso la gioia ci piove addosso da sola, come un bel regalo.</w:t>
      </w:r>
    </w:p>
    <w:p>
      <w:pPr>
        <w:pStyle w:val="Normal"/>
        <w:rPr>
          <w:sz w:val="22"/>
        </w:rPr>
      </w:pPr>
      <w:r>
        <w:rPr>
          <w:sz w:val="22"/>
        </w:rPr>
        <w:t>Ma altre volte dobbiamo conquistarcela, chiamarla, aiutarla a venire. O lasciarci contagiare.</w:t>
      </w:r>
    </w:p>
    <w:p>
      <w:pPr>
        <w:pStyle w:val="Normal"/>
        <w:rPr>
          <w:sz w:val="22"/>
        </w:rPr>
      </w:pPr>
      <w:r>
        <w:rPr>
          <w:sz w:val="22"/>
        </w:rPr>
        <w:t xml:space="preserve">Magari, lì per lì, non sarà una felicità travolgente, ma pian piano… un sorriso chiama un sorriso, si sa… </w:t>
      </w:r>
    </w:p>
    <w:p>
      <w:pPr>
        <w:pStyle w:val="Normal"/>
        <w:rPr>
          <w:sz w:val="22"/>
        </w:rPr>
      </w:pPr>
      <w:r>
        <w:rPr>
          <w:sz w:val="22"/>
        </w:rPr>
        <w:t>Con fil di ferro sottile, una pinza, un po’ di carta, trasformeranno le vecchie calze di Linfa in fiori finti: un bel mazzo di calle colorate, da regalare a Linfa, perché i suoi vecchi abiti stiano ancora presso di lei nella forma più bella. E Ronfo vedrà che bel sorriso. grande e grato, sua sorella gli regalerà. Ne sarà contagiato. Confezionato il primo fiore, Ronfo ha imparato e anche lui si mette al lavoro accanto al follet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BOSCO. Lupo, Linfa, Ronfo, Tonio.</w:t>
        <w:tab/>
        <w:t>4’</w:t>
      </w:r>
    </w:p>
    <w:p>
      <w:pPr>
        <w:pStyle w:val="Normal"/>
        <w:rPr/>
      </w:pPr>
      <w:r>
        <w:rPr>
          <w:sz w:val="22"/>
        </w:rPr>
        <w:t xml:space="preserve">Nel bosco, fra i due gioiosi amici, gnoma e lupo, ha luogo intanto uno strano duetto. Lupo Lucio dice che Linfa è così bella che “verrebbe da mangiarsela”. E ora che ci pensa – aggiunge gaio – ha proprio una formidabile, allegrissima fame! E se la gnoma volesse dargli da mangiare almeno una gambetta… </w:t>
      </w:r>
      <w:r>
        <w:rPr>
          <w:i/>
          <w:sz w:val="22"/>
        </w:rPr>
        <w:t>No, la gambetta gnornò gnornò!…</w:t>
      </w:r>
      <w:r>
        <w:rPr>
          <w:sz w:val="22"/>
        </w:rPr>
        <w:t xml:space="preserve"> O una gelida manina, da riscaldare… </w:t>
      </w:r>
      <w:r>
        <w:rPr>
          <w:i/>
          <w:sz w:val="22"/>
        </w:rPr>
        <w:t>No,</w:t>
      </w:r>
      <w:r>
        <w:rPr>
          <w:sz w:val="22"/>
        </w:rPr>
        <w:t xml:space="preserve"> </w:t>
      </w:r>
      <w:r>
        <w:rPr>
          <w:i/>
          <w:sz w:val="22"/>
        </w:rPr>
        <w:t>niente manina!</w:t>
      </w:r>
      <w:r>
        <w:rPr>
          <w:sz w:val="22"/>
        </w:rPr>
        <w:t>… Un’unghia…</w:t>
      </w:r>
    </w:p>
    <w:p>
      <w:pPr>
        <w:pStyle w:val="Normal"/>
        <w:rPr>
          <w:sz w:val="22"/>
        </w:rPr>
      </w:pPr>
      <w:r>
        <w:rPr>
          <w:sz w:val="22"/>
        </w:rPr>
        <w:t>Il duetto è interrotto da Ronfo, che arriva col mazzo di calle e lo dà a Linfa, spiegandogliene l’origine.</w:t>
      </w:r>
    </w:p>
    <w:p>
      <w:pPr>
        <w:pStyle w:val="Normal"/>
        <w:rPr>
          <w:sz w:val="22"/>
        </w:rPr>
      </w:pPr>
      <w:r>
        <w:rPr>
          <w:sz w:val="22"/>
        </w:rPr>
        <w:t xml:space="preserve">Il folletto, come sempre, ha visto giusto: Linfa tronca a metà la scena buffa, e non è solo un sorriso, ma un grande vero abbraccio di gratitudine quello che getta al collo del fratello. Ora sì che la sua gioia è completa. </w:t>
      </w:r>
    </w:p>
    <w:p>
      <w:pPr>
        <w:pStyle w:val="Normal"/>
        <w:rPr>
          <w:sz w:val="22"/>
        </w:rPr>
      </w:pPr>
      <w:r>
        <w:rPr>
          <w:sz w:val="22"/>
        </w:rPr>
        <w:t>Di controscena Lupo Lucio si commuove, e annusa qualche braccio di passaggio.</w:t>
      </w:r>
    </w:p>
    <w:p>
      <w:pPr>
        <w:pStyle w:val="Normal"/>
        <w:rPr>
          <w:sz w:val="22"/>
        </w:rPr>
      </w:pPr>
      <w:r>
        <w:rPr>
          <w:sz w:val="22"/>
        </w:rPr>
        <w:t>Ma dov’è Tonio? È rimasto indietro al chiosco, perché… mah, in realtà Ronfo non l’ha ben capito, perché…</w:t>
      </w:r>
    </w:p>
    <w:p>
      <w:pPr>
        <w:pStyle w:val="Normal"/>
        <w:rPr/>
      </w:pPr>
      <w:r>
        <w:rPr>
          <w:i/>
          <w:sz w:val="22"/>
        </w:rPr>
        <w:t>Perché avevo visto arrivare da lontano, a cavalcioni del suo asinello, lo Gnomo Postino, con questo pacco!</w:t>
      </w:r>
      <w:r>
        <w:rPr>
          <w:sz w:val="22"/>
        </w:rPr>
        <w:t xml:space="preserve"> Arriva Tonio, si apre il pacco: è il nuovo vestito di Ronfo. Nonna Lanfironia li ha spediti insieme, ma quell’altro è capitato a uno Gnomo Postino montato su un daino, e così è arrivato prima. Ronfo si ritira dietro gli alberi e basta il tanto di ridire a rovescio la Filastrocca del Barometro del Cuore, dalla pena su fino alla felicità, che salta fuori, splendido nel suo splendido vestito. </w:t>
      </w:r>
    </w:p>
    <w:p>
      <w:pPr>
        <w:pStyle w:val="Normal"/>
        <w:rPr>
          <w:sz w:val="22"/>
        </w:rPr>
      </w:pPr>
      <w:r>
        <w:rPr>
          <w:sz w:val="22"/>
        </w:rPr>
        <w:t xml:space="preserve">Tonio saluta il bambino. È il momento della vera festa: andranno in giro per il Fantabosco a mostrare i nuovi vestiti. </w:t>
      </w:r>
      <w:r>
        <w:rPr>
          <w:i/>
          <w:sz w:val="22"/>
        </w:rPr>
        <w:t>E non preoccuparti se quello di Ronfo l’hai visto appena: sarà una bella sorpresa per la prossima volta. Per cento prossime volte! Perché la felicità… eh, la felicità è… la felicità è… è… sssshhhh! Silenzio!</w:t>
      </w:r>
    </w:p>
    <w:p>
      <w:pPr>
        <w:pStyle w:val="Normal"/>
        <w:rPr>
          <w:b/>
          <w:b/>
        </w:rPr>
      </w:pPr>
      <w:r>
        <w:rPr>
          <w:b/>
        </w:rPr>
        <w:t>FILASTROCCA DEL BAROMETRO DEL CUORE</w:t>
      </w:r>
    </w:p>
    <w:p>
      <w:pPr>
        <w:pStyle w:val="Normal"/>
        <w:spacing w:before="120" w:after="0"/>
        <w:rPr/>
      </w:pPr>
      <w:r>
        <w:rPr>
          <w:i/>
        </w:rPr>
        <w:t xml:space="preserve">(viso estasiato) </w:t>
      </w:r>
      <w:r>
        <w:rPr/>
        <w:t>Sono felice felice felice</w:t>
      </w:r>
    </w:p>
    <w:p>
      <w:pPr>
        <w:pStyle w:val="Normal"/>
        <w:rPr/>
      </w:pPr>
      <w:r>
        <w:rPr/>
        <w:t>Cuore vulcano zampilla di luce</w:t>
      </w:r>
    </w:p>
    <w:p>
      <w:pPr>
        <w:pStyle w:val="Normal"/>
        <w:spacing w:before="120" w:after="0"/>
        <w:rPr/>
      </w:pPr>
      <w:r>
        <w:rPr>
          <w:i/>
        </w:rPr>
        <w:t xml:space="preserve">(viso contento) </w:t>
      </w:r>
      <w:r>
        <w:rPr/>
        <w:t>Sono contento, di buonumore</w:t>
      </w:r>
    </w:p>
    <w:p>
      <w:pPr>
        <w:pStyle w:val="Normal"/>
        <w:rPr/>
      </w:pPr>
      <w:r>
        <w:rPr/>
        <w:t>Con un sorriso che balla nel cuore</w:t>
      </w:r>
    </w:p>
    <w:p>
      <w:pPr>
        <w:pStyle w:val="Normal"/>
        <w:spacing w:before="120" w:after="0"/>
        <w:rPr/>
      </w:pPr>
      <w:r>
        <w:rPr>
          <w:i/>
        </w:rPr>
        <w:t xml:space="preserve">(viso neutro) </w:t>
      </w:r>
      <w:r>
        <w:rPr/>
        <w:t>Son come un cielo, vuoto e sereno</w:t>
      </w:r>
    </w:p>
    <w:p>
      <w:pPr>
        <w:pStyle w:val="Normal"/>
        <w:rPr/>
      </w:pPr>
      <w:r>
        <w:rPr/>
        <w:t>Non sono allegro ma triste nemmeno</w:t>
      </w:r>
    </w:p>
    <w:p>
      <w:pPr>
        <w:pStyle w:val="Normal"/>
        <w:spacing w:before="120" w:after="0"/>
        <w:rPr/>
      </w:pPr>
      <w:r>
        <w:rPr>
          <w:i/>
        </w:rPr>
        <w:t xml:space="preserve">(viso malinconico) </w:t>
      </w:r>
      <w:r>
        <w:rPr/>
        <w:t>Oggi son triste, però non piango</w:t>
      </w:r>
    </w:p>
    <w:p>
      <w:pPr>
        <w:pStyle w:val="Normal"/>
        <w:rPr/>
      </w:pPr>
      <w:r>
        <w:rPr/>
        <w:t>Vorrei andarmene, però rimango</w:t>
      </w:r>
    </w:p>
    <w:p>
      <w:pPr>
        <w:pStyle w:val="Normal"/>
        <w:spacing w:before="120" w:after="0"/>
        <w:rPr/>
      </w:pPr>
      <w:r>
        <w:rPr>
          <w:i/>
        </w:rPr>
        <w:t xml:space="preserve">(viso affranto) </w:t>
      </w:r>
      <w:r>
        <w:rPr/>
        <w:t>Mondo nerissimo, buia giornata</w:t>
      </w:r>
    </w:p>
    <w:p>
      <w:pPr>
        <w:pStyle w:val="Normal"/>
        <w:rPr/>
      </w:pPr>
      <w:r>
        <w:rPr/>
        <w:t>Oggi il mio cuore è una spugna strizzata</w:t>
      </w:r>
    </w:p>
    <w:p>
      <w:pPr>
        <w:pStyle w:val="Normal"/>
        <w:tabs>
          <w:tab w:val="clear" w:pos="708"/>
          <w:tab w:val="right" w:pos="9639" w:leader="none"/>
        </w:tabs>
        <w:spacing w:lineRule="atLeast" w:line="240"/>
        <w:rPr/>
      </w:pPr>
      <w:r>
        <w:rPr/>
      </w:r>
    </w:p>
    <w:p>
      <w:pPr>
        <w:pStyle w:val="Normal"/>
        <w:tabs>
          <w:tab w:val="clear" w:pos="708"/>
          <w:tab w:val="right" w:pos="9639" w:leader="none"/>
        </w:tabs>
        <w:spacing w:lineRule="atLeast" w:line="240"/>
        <w:rPr/>
      </w:pPr>
      <w:r>
        <w:rPr/>
      </w:r>
    </w:p>
    <w:p>
      <w:pPr>
        <w:pStyle w:val="Normal"/>
        <w:rPr>
          <w:b/>
          <w:b/>
        </w:rPr>
      </w:pPr>
      <w:r>
        <w:rPr>
          <w:b/>
        </w:rPr>
      </w:r>
    </w:p>
    <w:p>
      <w:pPr>
        <w:pStyle w:val="Normal"/>
        <w:rPr>
          <w:b/>
          <w:b/>
        </w:rPr>
      </w:pPr>
      <w:r>
        <w:rPr>
          <w:b/>
        </w:rPr>
        <w:t>FILASTROCCA DEL VESTITO GIUSTO</w:t>
      </w:r>
    </w:p>
    <w:p>
      <w:pPr>
        <w:pStyle w:val="Normal"/>
        <w:spacing w:before="120" w:after="0"/>
        <w:rPr/>
      </w:pPr>
      <w:r>
        <w:rPr/>
        <w:t>Il bianco puoi levarlo, il nero puoi tenerlo</w:t>
      </w:r>
    </w:p>
    <w:p>
      <w:pPr>
        <w:pStyle w:val="Normal"/>
        <w:rPr/>
      </w:pPr>
      <w:r>
        <w:rPr/>
        <w:t>Dipende se sei un cigno, oppure se sei un merlo</w:t>
      </w:r>
    </w:p>
    <w:p>
      <w:pPr>
        <w:pStyle w:val="Normal"/>
        <w:rPr/>
      </w:pPr>
      <w:r>
        <w:rPr/>
        <w:t>Se invece sei un tucano, oppure un pappagallo</w:t>
      </w:r>
    </w:p>
    <w:p>
      <w:pPr>
        <w:pStyle w:val="Normal"/>
        <w:rPr/>
      </w:pPr>
      <w:r>
        <w:rPr/>
        <w:t>Ti starà bene il rosso come il verde come il giallo</w:t>
      </w:r>
    </w:p>
    <w:p>
      <w:pPr>
        <w:pStyle w:val="Normal"/>
        <w:rPr/>
      </w:pPr>
      <w:r>
        <w:rPr/>
        <w:t>Puoi mettere la giacca, oppure un bel maglione</w:t>
      </w:r>
    </w:p>
    <w:p>
      <w:pPr>
        <w:pStyle w:val="Normal"/>
        <w:rPr/>
      </w:pPr>
      <w:r>
        <w:rPr/>
        <w:t>Però se sei una gazza non vestirti da pavone</w:t>
      </w:r>
    </w:p>
    <w:p>
      <w:pPr>
        <w:pStyle w:val="Normal"/>
        <w:rPr/>
      </w:pPr>
      <w:r>
        <w:rPr/>
        <w:t>Se poi sei un umano, non far l’originale</w:t>
      </w:r>
    </w:p>
    <w:p>
      <w:pPr>
        <w:pStyle w:val="Normal"/>
        <w:rPr/>
      </w:pPr>
      <w:r>
        <w:rPr/>
        <w:t>Non metter la pelliccia per sembrare un animale</w:t>
      </w:r>
    </w:p>
    <w:p>
      <w:pPr>
        <w:pStyle w:val="Normal"/>
        <w:rPr/>
      </w:pPr>
      <w:r>
        <w:rPr/>
        <w:t>I gusti sono giusti, i modi sono questi</w:t>
      </w:r>
    </w:p>
    <w:p>
      <w:pPr>
        <w:pStyle w:val="Normal"/>
        <w:rPr/>
      </w:pPr>
      <w:r>
        <w:rPr/>
        <w:t>E quale bestia sei si vede da come ti vesti</w:t>
      </w:r>
    </w:p>
    <w:p>
      <w:pPr>
        <w:pStyle w:val="Normal"/>
        <w:tabs>
          <w:tab w:val="clear" w:pos="708"/>
          <w:tab w:val="right" w:pos="9639" w:leader="none"/>
        </w:tabs>
        <w:spacing w:lineRule="atLeast" w:line="240"/>
        <w:rPr/>
      </w:pPr>
      <w:r>
        <w:rPr/>
      </w:r>
    </w:p>
    <w:p>
      <w:pPr>
        <w:pStyle w:val="Normal"/>
        <w:tabs>
          <w:tab w:val="clear" w:pos="708"/>
          <w:tab w:val="right" w:pos="9639" w:leader="none"/>
        </w:tabs>
        <w:spacing w:lineRule="atLeast"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45:00Z</dcterms:created>
  <dc:creator>Bruno Tognolini</dc:creator>
  <dc:description/>
  <dc:language>en-US</dc:language>
  <cp:lastModifiedBy>Bruno Tognolini</cp:lastModifiedBy>
  <dcterms:modified xsi:type="dcterms:W3CDTF">2003-05-08T20:51:00Z</dcterms:modified>
  <cp:revision>28</cp:revision>
  <dc:subject/>
  <dc:title>Rai TRE - C</dc:title>
</cp:coreProperties>
</file>