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b/>
                <w:b/>
                <w:sz w:val="20"/>
              </w:rPr>
            </w:pPr>
            <w:r>
              <w:rPr>
                <w:b/>
              </w:rPr>
              <w:t>Bruno Tognolini</w:t>
            </w:r>
          </w:p>
        </w:tc>
        <w:tc>
          <w:tcPr>
            <w:tcW w:w="5811" w:type="dxa"/>
            <w:tcBorders/>
          </w:tcPr>
          <w:p>
            <w:pPr>
              <w:pStyle w:val="Normal"/>
              <w:tabs>
                <w:tab w:val="clear" w:pos="708"/>
                <w:tab w:val="right" w:pos="10207" w:leader="none"/>
              </w:tabs>
              <w:spacing w:lineRule="atLeast" w:line="240"/>
              <w:jc w:val="right"/>
              <w:rPr>
                <w:b/>
                <w:b/>
              </w:rPr>
            </w:pPr>
            <w:r>
              <w:rPr>
                <w:b/>
              </w:rPr>
              <w:t xml:space="preserve">Scaletta N. 119 – NUOVA SERIE  </w:t>
            </w:r>
          </w:p>
        </w:tc>
      </w:tr>
      <w:tr>
        <w:trPr/>
        <w:tc>
          <w:tcPr>
            <w:tcW w:w="3189" w:type="dxa"/>
            <w:tcBorders/>
          </w:tcPr>
          <w:p>
            <w:pPr>
              <w:pStyle w:val="Heading7"/>
              <w:rPr>
                <w:b w:val="false"/>
                <w:b w:val="false"/>
              </w:rPr>
            </w:pPr>
            <w:r>
              <w:rPr>
                <w:b w:val="false"/>
                <w:sz w:val="22"/>
              </w:rPr>
              <w:t>Tema: VECCHIAIA</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Personaggi: </w:t>
            </w:r>
            <w:r>
              <w:rPr>
                <w:sz w:val="18"/>
              </w:rPr>
              <w:t>TONIO, GNOMI, STREG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A GIOSTRA DELLE ETÀ»</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3’15”</w:t>
      </w:r>
    </w:p>
    <w:p>
      <w:pPr>
        <w:pStyle w:val="Normal"/>
        <w:rPr/>
      </w:pPr>
      <w:r>
        <w:rPr>
          <w:sz w:val="22"/>
        </w:rPr>
        <w:t xml:space="preserve">Tonio, in piedi al centro della sua casa, gira su se stesso, contando i giri. Dopo un po’ si ferma, barcolla, prega il bambino e la stanza di smettere di girargli intorno e siede sul letto. Non si spiega perché, tanti anni fa, quando era bambino, riusciva a fare fino a venti giri senza quasi sentire capogiro. Ma che cosa è poi questo capogiro? Chissà perché i grandi lo sentono più dei bambini? La risposta è sul Librone Portaparole: </w:t>
      </w:r>
      <w:r>
        <w:rPr>
          <w:i/>
          <w:sz w:val="22"/>
        </w:rPr>
        <w:t>il corpo dei bambini è abituato a tutti i modi di muoversi e stare; crescendo, a forza di stare solo in piedi o seduti o sdraiati, il corpo si abitua a quelle posizioni, e per altri diversi protesta col capogiro…</w:t>
      </w:r>
    </w:p>
    <w:p>
      <w:pPr>
        <w:pStyle w:val="Normal"/>
        <w:rPr/>
      </w:pPr>
      <w:r>
        <w:rPr>
          <w:sz w:val="22"/>
        </w:rPr>
        <w:t xml:space="preserve">Ci riprova: un giro, due, tre… cinque… Ma casca di nuovo seduto sul letto. E il bambino a casa, fino a quanti giri sa arrivare? Facciamo una prova? </w:t>
      </w:r>
      <w:r>
        <w:rPr>
          <w:i/>
          <w:sz w:val="22"/>
        </w:rPr>
        <w:t>Dài, prova: io conto e tu giri… Uno, due, tre… dieci! Bravo! E dimmi, ti gira la stanza? No? Visto? Esperimento riuscito: tu sei più Giostra di me.</w:t>
      </w:r>
    </w:p>
    <w:p>
      <w:pPr>
        <w:pStyle w:val="Normal"/>
        <w:rPr>
          <w:sz w:val="22"/>
        </w:rPr>
      </w:pPr>
      <w:r>
        <w:rPr>
          <w:sz w:val="22"/>
        </w:rPr>
        <w:t>Eh sì, infatti è proprio una giostra quella che Tonio vuol costruire oggi: e siccome il lavoro è un po’ complicato, meglio che cominci subito. Prime operazioni della MANUALITÀ GIOSTRA (vedi sched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POZZO. Strega Salamandra</w:t>
        <w:tab/>
        <w:t>2’</w:t>
      </w:r>
    </w:p>
    <w:p>
      <w:pPr>
        <w:pStyle w:val="Normal"/>
        <w:rPr/>
      </w:pPr>
      <w:r>
        <w:rPr>
          <w:sz w:val="22"/>
        </w:rPr>
        <w:t xml:space="preserve">Strega Salamandra prova un nuovo incantesimo, girando intorno al Pozzo e leggendo sul Libro Nero una versione malefica della FILASTROCCA DELLA GIOSTRA DELLE ETÀ (n.212). </w:t>
      </w:r>
      <w:r>
        <w:rPr>
          <w:i/>
          <w:sz w:val="22"/>
        </w:rPr>
        <w:t>“Dirai, o Strega, la formula della Giostra quando vedi la tua vittima girare intorno a un Perno del Mondo (una Colonna Sola, un Albero Pilastrium, un Pozzo, etc.). Se gira nel senso contrario al giro del sole, da ovest a est, i suoi anni torneranno indietro, e lei ringiovanirà; se gira nel senso esatto del giro del sole, da est a ovest, i suoi anni correranno avanti, e invecchierà”</w:t>
      </w:r>
      <w:r>
        <w:rPr>
          <w:sz w:val="22"/>
        </w:rPr>
        <w:t xml:space="preserve">. Facendo le prove intorno al Pozzo, la Strega esemplifica i due sensi del giro: così si ringiovanisce, e così si invecchia. Benissimo, è quasi pronta. Restano da fare solo un po’ di calcoli magici e astrusi di giri di giostra, giri di sole, mesi, anni, pignalenti… </w:t>
      </w:r>
      <w:r>
        <w:rPr>
          <w:i/>
          <w:sz w:val="22"/>
        </w:rPr>
        <w:t xml:space="preserve">Moltiplicato dall’imprecazione magica “Matusalèmmium!”, ogni pignuto diventa un pignalento e quindi… </w:t>
      </w:r>
      <w:r>
        <w:rPr>
          <w:sz w:val="22"/>
        </w:rPr>
        <w:t>scrive, conta, sbaglia, imprec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BANCONE. Tonio, Linfa, Ronfo.</w:t>
        <w:tab/>
        <w:t>4’</w:t>
      </w:r>
    </w:p>
    <w:p>
      <w:pPr>
        <w:pStyle w:val="Normal"/>
        <w:rPr>
          <w:sz w:val="22"/>
        </w:rPr>
      </w:pPr>
      <w:r>
        <w:rPr>
          <w:sz w:val="22"/>
        </w:rPr>
        <w:t>Tonio intanto è andato avanti nella sua manualità della giostra. Spiega i passaggi realizzati, e procede.</w:t>
      </w:r>
    </w:p>
    <w:p>
      <w:pPr>
        <w:pStyle w:val="Normal"/>
        <w:spacing w:before="120" w:after="0"/>
        <w:rPr/>
      </w:pPr>
      <w:r>
        <w:rPr>
          <w:sz w:val="22"/>
        </w:rPr>
        <w:t xml:space="preserve">Arrivano Linfa e Ronfo, inseguendosi l’un l’altra, giocosi e burloni. </w:t>
      </w:r>
      <w:r>
        <w:rPr>
          <w:i/>
          <w:sz w:val="22"/>
        </w:rPr>
        <w:t>Ti ho detto di ridarmi la mia spazzola! – Ci ho spazzolato la coda di una puzzola! – E io nel tuo cuscino ci ho fatto la cuccia di un porcospino!</w:t>
      </w:r>
    </w:p>
    <w:p>
      <w:pPr>
        <w:pStyle w:val="Normal"/>
        <w:rPr>
          <w:sz w:val="22"/>
        </w:rPr>
      </w:pPr>
      <w:r>
        <w:rPr>
          <w:sz w:val="22"/>
        </w:rPr>
        <w:t>Guardano per un po’, incuriositi, la costruzione di Tonio, che li rimprovera amorevolmente: quando è che si decidono a invecchiare un po’? Nel rispondere, i due entrano presto in battibecco, che presto rifluisce nello scherzo e via che ripartono inseguendosi. Tonio va avanti ancora un po’ nella costruzione poi, giunto a una fase noiosa, manda il bambino a vedere (o si chiede fra sé) cosa combinano quei du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POZZO. Linfa, Ronfo, Strega.</w:t>
        <w:tab/>
        <w:t>5’</w:t>
      </w:r>
    </w:p>
    <w:p>
      <w:pPr>
        <w:pStyle w:val="Normal"/>
        <w:rPr>
          <w:sz w:val="22"/>
        </w:rPr>
      </w:pPr>
      <w:r>
        <w:rPr>
          <w:sz w:val="22"/>
        </w:rPr>
        <w:t xml:space="preserve">Linfa e Ronfo, sempre rincorrendosi, arrivano al pozzo e vi girano intorno. Finalmente! Strega Salamandra, che stava in agguato nei pressi, ha trovato le sue cavie. </w:t>
      </w:r>
      <w:r>
        <w:rPr>
          <w:i/>
          <w:sz w:val="22"/>
        </w:rPr>
        <w:t xml:space="preserve">Vediamo… girano nel senso del sole… no, ora cambiano senso… bene: così ringiovaniranno… No! Hanno cambiato senso di nuovo. Meglio così: ricordo un’altra volta che i due gnometti erano tornati bambini, e nessuno vuole ripetere quell’esperienza. Ora però datti da fare, Salamadra, o scapperanno via… </w:t>
      </w:r>
      <w:r>
        <w:rPr>
          <w:sz w:val="22"/>
        </w:rPr>
        <w:t xml:space="preserve">La Strega recita la sua filastrocca e Linfa e Ronfo, all’improvviso, accelerano, prendono a girare vorticosamente (ripresa accelerata?) e infine rallentano, si curvano, si rattrappiscono… sono due vecchi. </w:t>
      </w:r>
      <w:r>
        <w:rPr>
          <w:b/>
          <w:sz w:val="22"/>
        </w:rPr>
        <w:t>Senza trucchi facciali pesanti, con la sola recitazione, e con ogni altra necessaria indicazione in didascalia che tenda a scoraggiare effetti horror, e ben significare l’intenzione leggera e comica del testo, Linfa e Ronfo impersoneranno se stessi da vecchi.</w:t>
      </w:r>
    </w:p>
    <w:p>
      <w:pPr>
        <w:pStyle w:val="Normal"/>
        <w:rPr>
          <w:sz w:val="22"/>
        </w:rPr>
      </w:pPr>
      <w:r>
        <w:rPr>
          <w:sz w:val="22"/>
        </w:rPr>
        <w:t xml:space="preserve">Stupore iniziale dei due Gnomi, domande, ricordi, primi sguardi nel passato per ricostruire il punto. Che anno sarà? C’è stato il grande incendio di Bosco Vicino… il crollo della Torre Scribantina… la sua ricostruzione… poi l’arrivo del Gigante Giomo Grandomo… la cacciata di Grifo Malvento… Sì, devono essere passati almeno… trecento anni. </w:t>
      </w:r>
      <w:r>
        <w:rPr>
          <w:i/>
          <w:sz w:val="22"/>
        </w:rPr>
        <w:t>Mondo giaciglio, come vola il tempo! – Sante parole!</w:t>
      </w:r>
    </w:p>
    <w:p>
      <w:pPr>
        <w:pStyle w:val="Normal"/>
        <w:rPr/>
      </w:pPr>
      <w:r>
        <w:rPr>
          <w:sz w:val="22"/>
        </w:rPr>
        <w:t xml:space="preserve">A quel punto la Strega si fa viva, trionfante e sfrontata. </w:t>
      </w:r>
      <w:r>
        <w:rPr>
          <w:i/>
          <w:sz w:val="22"/>
        </w:rPr>
        <w:t xml:space="preserve">Ehi, Strega, ma tu non invecchi mai? – Eh, cari miei! Ho fatto un maleficio a uno Specchio, e ora invecchia lui al posto mio. Voi, invece? Passano gli anni, eh? </w:t>
      </w:r>
      <w:r>
        <w:rPr>
          <w:sz w:val="22"/>
        </w:rPr>
        <w:t>Sotto i suoi occhi divertiti, i due fratelli cianciano dei loro acciacchi come due pensionati al parco, e nel far ciò tracciano un quadro rapido delle trasformazioni del corpo in vecchiaia.</w:t>
      </w:r>
    </w:p>
    <w:p>
      <w:pPr>
        <w:pStyle w:val="Normal"/>
        <w:rPr>
          <w:sz w:val="22"/>
        </w:rPr>
      </w:pPr>
      <w:r>
        <w:rPr>
          <w:sz w:val="22"/>
        </w:rPr>
        <w:t>Ma ora vogliono andare a trovare il vecchio Tonio: hanno come l’impressione di non vederlo da tanti anni!… Ma la Strega si allarma, ragiona fra sé: se i due parlano col folletto impiccione, quello sente subito puzza di bruciato e comincia a fare il guastafeste; e lei deve assolutamente completare l’esperimento, controllare la durata dell’incantesimo, se sia istantaneo, o durevole, o permanente… Con aria contrita spara qualche bugia sulla misteriosa scomparsa del folletto bibitiere, e invita i due a seguirla nel suo antro. Si incammina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BANCONE. Tonio, , Linfa, Ronfo.</w:t>
        <w:tab/>
        <w:t>5’</w:t>
      </w:r>
    </w:p>
    <w:p>
      <w:pPr>
        <w:pStyle w:val="Normal"/>
        <w:rPr>
          <w:sz w:val="22"/>
        </w:rPr>
      </w:pPr>
      <w:r>
        <w:rPr>
          <w:sz w:val="22"/>
        </w:rPr>
        <w:t>Tonio completa la manualità della Giostra, e la mostra in funzione.</w:t>
      </w:r>
    </w:p>
    <w:p>
      <w:pPr>
        <w:pStyle w:val="Normal"/>
        <w:spacing w:before="120" w:after="0"/>
        <w:rPr/>
      </w:pPr>
      <w:r>
        <w:rPr>
          <w:sz w:val="22"/>
        </w:rPr>
        <w:t xml:space="preserve">Arrivano i due Vecchi Gnomi, da soli. Sorpresa, sgomento, domande e spiegazioni. Come hanno fatto a diventare così vecchi tutto d’un colpo? Gli gnomi non lo sanno; e lui come ha fatto a rimanere così giovane? Son proprio solo loro che sentono gli anni, in quel Regno? Da quando è crollata la Torre Scribantina… </w:t>
      </w:r>
      <w:r>
        <w:rPr>
          <w:i/>
          <w:sz w:val="22"/>
        </w:rPr>
        <w:t>NO! ZITTI!…</w:t>
      </w:r>
      <w:r>
        <w:rPr>
          <w:sz w:val="22"/>
        </w:rPr>
        <w:t xml:space="preserve"> Tonio, che ha intuito quanto basta, prima di tutto sbarra il corso ai racconti del passato, che per lui è il futuro, e chiude rapidamente l’argomento (che può ben essere tema di un’altra scaletta): non vuole sapere niente del futuro, preferisce cercare di crearlo o influenzarlo coi suoi atti.</w:t>
      </w:r>
    </w:p>
    <w:p>
      <w:pPr>
        <w:pStyle w:val="Normal"/>
        <w:rPr/>
      </w:pPr>
      <w:r>
        <w:rPr>
          <w:sz w:val="22"/>
        </w:rPr>
        <w:t xml:space="preserve">Piuttosto comincia a ragionare con loro per venire a capo dello strano caso: dato che il Fantabosco pare proprio com’era quando i due vecchietti erano ragazzi </w:t>
      </w:r>
      <w:r>
        <w:rPr>
          <w:i/>
          <w:sz w:val="22"/>
        </w:rPr>
        <w:t>(C’è ancora la Melevisione, non hanno ancora costruito la Grande Diga di Oltracque, che ha trasformato la radura del Chiosco in… – Eh no! Silenzio, ho detto!)</w:t>
      </w:r>
      <w:r>
        <w:rPr>
          <w:sz w:val="22"/>
        </w:rPr>
        <w:t>, è evidente che sono invecchiati solo loro due in tutto il Regno; e che quindi c’è sotto qualcosa. Hanno per caso avuto a che fare con Strega Salamandra, di recente? Certo, e anche loro son convinti che ci sia il suo zampino; ha cercato di impedire che andassero a trovarlo: ma loro non son del tutto rincitrulliti e ricordano bene i suoi trucchi! Le hanno fatto credere di avere una gran fame e un improvviso attacco di gola, come capita ai vecchi; le hanno detto che andavano a cercare un po’ di fragole e lamponi nel bosco, e che in dieci pignuti sarebbero tornati lì, al Pozzo; e son corsi subito da Tonio. Il loro amico folletto – hanno pensato – li ha aiutati per tutti quei pignalenti, fino alla vecchiaia: li aiuterà anche stavolta. Non che siano scontenti di essere due bei vecchietti, beninteso: ma se son vecchi solo loro due, se il loro mondo non è invecchiato con loro… Certo – conviene Tonio: devono metterci rimedio. Andiamo a vedere cosa fa la Strega al Pozz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POZZO. Strega, Tonio, Linfa, Ronfo.</w:t>
        <w:tab/>
        <w:t>4’</w:t>
      </w:r>
    </w:p>
    <w:p>
      <w:pPr>
        <w:pStyle w:val="Normal"/>
        <w:rPr/>
      </w:pPr>
      <w:r>
        <w:rPr>
          <w:i/>
          <w:sz w:val="22"/>
        </w:rPr>
        <w:t>Fioredì, Moredì, Lamponedì, Pignedì, Pescedì, Sorbolo e Domelica</w:t>
      </w:r>
      <w:r>
        <w:rPr>
          <w:sz w:val="22"/>
        </w:rPr>
        <w:t>. Strega Salamandra compita i giorni della settimana girando intorno al Pozzo nel senso del sole. Se farà precedere quell’operazione da una formula segreta, che lì non è scritta, il tempo correrà avanti più forte e il mondo intero invecchierà di colpo. Uhm… La formula non è scritta perché – dice il Libro Nero – questo è un incantesimo di Alto Livello, consentito solo alle Streghe Supreme. Peccato, vuol dire che lei… (in quel momento arrivano Tonio e gli Gnomi e si nascondono in ascolto)… lei dovrà accontentarsi di fare invecchiare o ringiovanire poche persone per volta. A proposito: e quei due vecchi rimbambiti? Dovevano essere già lì, cosa staranno combinando? Li aspetterà ripassando l’incantesimo per far ringiovanire: girare attorno al Pozzo in senso inverso a quello del sole e dire la formula (una versione rovesciata di “Cresci di un giorno, piantina”). Tonio, colto da un’ispirazione, chiede a Linfa quadernetto e penna e trascrive frettolosamente la formula. La Strega si spazientisce: posa il Libro Nero e si avvicina al bosco scrutando fra gli alberi: ma quando arrivano? Tonio suggerisce qualcosa agli gnomi, i due partono di corsa (una corsa goffa da vecchietti), e ridendo come matti prendono il Libro Nero e corrono intorno al Pozzo. La Strega li vede, li apostrofa, li insegue. Tonio si affretta a leggere la filastrocca che ha trascritto; la dice, la ridice, la ridice ancora; la corsa intorno al pozzo dei tre accelera sempre più… Quando tutto finisce, fatalmente, i due gnomi sono tornati quelli che erano e Salamandra è una Strega bambina. Tonio si manifesta, si accinge a dare una sgridata alla Strega, ma questa bambineggia scoppia in lacrime. Va bene, fra un po’ penseranno a farle fare un altro giretto del Pozzo e riportarla alla sua età. Mentre i due Gnomi la fanno giocare divertiti, Tonio saluta il bambino a ca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b/>
          <w:b/>
          <w:sz w:val="22"/>
        </w:rPr>
      </w:pPr>
      <w:r>
        <w:rPr>
          <w:b/>
          <w:sz w:val="22"/>
        </w:rPr>
        <w:t>TOTALE PUNTATA</w:t>
        <w:tab/>
        <w:t>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33:00Z</dcterms:created>
  <dc:creator>Bruno Tognolini</dc:creator>
  <dc:description/>
  <dc:language>en-US</dc:language>
  <cp:lastModifiedBy>Bruno Tognolini</cp:lastModifiedBy>
  <dcterms:modified xsi:type="dcterms:W3CDTF">2003-04-19T08:24:00Z</dcterms:modified>
  <cp:revision>48</cp:revision>
  <dc:subject/>
  <dc:title>Rai TRE - C</dc:title>
</cp:coreProperties>
</file>