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898"/>
        <w:gridCol w:w="567"/>
        <w:gridCol w:w="5244"/>
      </w:tblGrid>
      <w:tr>
        <w:trPr/>
        <w:tc>
          <w:tcPr>
            <w:tcW w:w="3898" w:type="dxa"/>
            <w:tcBorders/>
          </w:tcPr>
          <w:p>
            <w:pPr>
              <w:pStyle w:val="Normal"/>
              <w:tabs>
                <w:tab w:val="clear" w:pos="708"/>
                <w:tab w:val="right" w:pos="10207" w:leader="none"/>
              </w:tabs>
              <w:spacing w:lineRule="atLeast" w:line="240"/>
              <w:rPr>
                <w:b/>
                <w:b/>
                <w:sz w:val="20"/>
              </w:rPr>
            </w:pPr>
            <w:r>
              <w:rPr>
                <w:b/>
              </w:rPr>
              <w:t>Bruno Tognolini</w:t>
            </w:r>
          </w:p>
        </w:tc>
        <w:tc>
          <w:tcPr>
            <w:tcW w:w="5811" w:type="dxa"/>
            <w:gridSpan w:val="2"/>
            <w:tcBorders/>
          </w:tcPr>
          <w:p>
            <w:pPr>
              <w:pStyle w:val="Normal"/>
              <w:tabs>
                <w:tab w:val="clear" w:pos="708"/>
                <w:tab w:val="right" w:pos="10207" w:leader="none"/>
              </w:tabs>
              <w:spacing w:lineRule="atLeast" w:line="240"/>
              <w:jc w:val="right"/>
              <w:rPr>
                <w:b/>
                <w:b/>
              </w:rPr>
            </w:pPr>
            <w:r>
              <w:rPr>
                <w:b/>
              </w:rPr>
              <w:t xml:space="preserve">Scaletta N. 126 – NUOVA SERIE  </w:t>
            </w:r>
          </w:p>
        </w:tc>
      </w:tr>
      <w:tr>
        <w:trPr/>
        <w:tc>
          <w:tcPr>
            <w:tcW w:w="4465" w:type="dxa"/>
            <w:gridSpan w:val="2"/>
            <w:tcBorders/>
          </w:tcPr>
          <w:p>
            <w:pPr>
              <w:pStyle w:val="Heading7"/>
              <w:rPr>
                <w:b w:val="false"/>
                <w:b w:val="false"/>
              </w:rPr>
            </w:pPr>
            <w:r>
              <w:rPr>
                <w:b w:val="false"/>
                <w:sz w:val="22"/>
              </w:rPr>
              <w:t>Tema: STRUMENTI A PERCUSSIONE</w:t>
            </w:r>
          </w:p>
        </w:tc>
        <w:tc>
          <w:tcPr>
            <w:tcW w:w="5244" w:type="dxa"/>
            <w:tcBorders/>
          </w:tcPr>
          <w:p>
            <w:pPr>
              <w:pStyle w:val="Normal"/>
              <w:tabs>
                <w:tab w:val="clear" w:pos="708"/>
                <w:tab w:val="right" w:pos="10207" w:leader="none"/>
              </w:tabs>
              <w:spacing w:lineRule="atLeast" w:line="240"/>
              <w:jc w:val="right"/>
              <w:rPr>
                <w:sz w:val="20"/>
              </w:rPr>
            </w:pPr>
            <w:r>
              <w:rPr/>
              <w:t xml:space="preserve">Personaggi: </w:t>
            </w:r>
            <w:r>
              <w:rPr>
                <w:sz w:val="22"/>
              </w:rPr>
              <w:t>TONIO, ORCO, GIGLIO, GENIO</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TAMBURI LONTANI»</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1</w:t>
      </w:r>
      <w:r>
        <w:rPr>
          <w:sz w:val="22"/>
          <w:b/>
        </w:rPr>
        <w:fldChar w:fldCharType="end"/>
      </w:r>
      <w:r>
        <w:rPr>
          <w:b/>
          <w:sz w:val="22"/>
        </w:rPr>
        <w:t xml:space="preserve"> </w:t>
      </w:r>
      <w:r>
        <w:rPr>
          <w:b/>
          <w:sz w:val="22"/>
        </w:rPr>
        <w:t>RVM. SIGLA INIZIALE.</w:t>
        <w:tab/>
        <w:t>45”</w:t>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2</w:t>
      </w:r>
      <w:r>
        <w:rPr>
          <w:sz w:val="22"/>
          <w:b/>
        </w:rPr>
        <w:fldChar w:fldCharType="end"/>
      </w:r>
      <w:r>
        <w:rPr>
          <w:b/>
          <w:sz w:val="22"/>
        </w:rPr>
        <w:t xml:space="preserve"> </w:t>
      </w:r>
      <w:r>
        <w:rPr>
          <w:b/>
          <w:sz w:val="22"/>
        </w:rPr>
        <w:t>INTERNO CASA. Tonio.</w:t>
        <w:tab/>
        <w:t>2’45”</w:t>
      </w:r>
    </w:p>
    <w:p>
      <w:pPr>
        <w:pStyle w:val="Normal"/>
        <w:rPr/>
      </w:pPr>
      <w:r>
        <w:rPr>
          <w:sz w:val="22"/>
        </w:rPr>
        <w:t xml:space="preserve">Tonio manovra uno stetoscopio che si è fatto prestare dallo Gnomo Dottore, fatto di due trombette collegate da un tubo flessibile: una all’orecchio e una al petto, si ascolta il battito del cuore. </w:t>
      </w:r>
      <w:r>
        <w:rPr>
          <w:i/>
          <w:sz w:val="22"/>
        </w:rPr>
        <w:t>Tum</w:t>
        <w:noBreakHyphen/>
        <w:t>tà… tum</w:t>
        <w:noBreakHyphen/>
        <w:t xml:space="preserve">tà… </w:t>
      </w:r>
      <w:r>
        <w:rPr>
          <w:sz w:val="22"/>
        </w:rPr>
        <w:t>un colpo grave e uno secco. Una trombetta sul cuore e l’altra sullo schermo della TV (plexiglass anteposto alla telecamera?), lo fa sentire anche al bambino (effetto audio). Parla del battito cardiaco, primo suono che si sente al mondo, fin da dentro la pancia della mamma (negli incontri per Mammalingua / “Nati per Leggere” ho sentito ormai vari pediatri). Forse anche per questo le filastrocche piacciono tanto ai bambini: esempi di filastrocche che perfettamente si accordano al tamburo del cuore. Ma un altro tamburo, cupo e lontano, a un certo punto comincia a echeggiare. Cosa sarà mai? Meglio andare a vedere. Tonio esc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3</w:t>
      </w:r>
      <w:r>
        <w:rPr>
          <w:sz w:val="22"/>
          <w:b/>
        </w:rPr>
        <w:fldChar w:fldCharType="end"/>
      </w:r>
      <w:r>
        <w:rPr>
          <w:b/>
          <w:sz w:val="22"/>
        </w:rPr>
        <w:t xml:space="preserve"> </w:t>
      </w:r>
      <w:r>
        <w:rPr>
          <w:b/>
          <w:sz w:val="22"/>
        </w:rPr>
        <w:t>BOSCO, ALBERO CAVO. Orco, Principe, Genio.</w:t>
        <w:tab/>
        <w:t>3’</w:t>
      </w:r>
    </w:p>
    <w:p>
      <w:pPr>
        <w:pStyle w:val="Normal"/>
        <w:rPr>
          <w:sz w:val="22"/>
        </w:rPr>
      </w:pPr>
      <w:r>
        <w:rPr>
          <w:sz w:val="22"/>
        </w:rPr>
        <w:t>Orco Rubio, seduto per terra, con due grossi rami nodosi batte sul Tronco Cavo una sequenza di colpi; quindi si ferma e attende: ecco una sequenza analoga echeggiare di lontano; altra sequenza dell’Orco; altra rullata in risposta. Arriva Principe Giglio e gli chiede cosa stia mai facendo. Orco Rubio risponde che sta scambiando con altri Orchi notizie sui movimenti dei branchi di cinghiagnoli: due colpi piano significa due cinghiagnoli, due forti venti cinghiagnoli; una raffica così significa verso sud… etc. Il Principe comprende, ma si dà il caso che questo baccano disturbi la sua, di caccia, che ha le sue strategie di battuta: occorre che i suoi battitori, con tamburi e cembali, indirizzino i suoni in modo tale da costringere il cervo verso le poste e… Alla diatriba si aggiunge il Genio, che invita entrambi a desistere a vantaggio della quiete di tutti, e soprattutto sua che, anche nella stanza più lontana in fondo al suo vaso, con quel baccano non riesce più a meditare. I tre si irrigidiscono nella contrapposizione, e decidono di portare la questione davanti a Toni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4</w:t>
      </w:r>
      <w:r>
        <w:rPr>
          <w:sz w:val="22"/>
          <w:b/>
        </w:rPr>
        <w:fldChar w:fldCharType="end"/>
      </w:r>
      <w:r>
        <w:rPr>
          <w:b/>
          <w:sz w:val="22"/>
        </w:rPr>
        <w:t xml:space="preserve"> </w:t>
      </w:r>
      <w:r>
        <w:rPr>
          <w:b/>
          <w:sz w:val="22"/>
        </w:rPr>
        <w:t>CHIOSCO. Tonio, Orco, Principe, Genio.</w:t>
        <w:tab/>
        <w:t>4’</w:t>
      </w:r>
    </w:p>
    <w:p>
      <w:pPr>
        <w:pStyle w:val="Normal"/>
        <w:rPr>
          <w:sz w:val="22"/>
        </w:rPr>
      </w:pPr>
      <w:r>
        <w:rPr>
          <w:sz w:val="22"/>
        </w:rPr>
        <w:t>Tonio sta studiando sul Librone Portaparole gli strumenti a percussione: diversi usi, diversi popoli, diversi suoni (il Librone Portaparole ha una capacità magica di far sentire i suoni che assomiglia a quella dei “computer” di Città Laggiù, che il bambino forse conosce: qui bisogna avvicinare una conchiglia magica alla figura, e si sente il suono). La trattazione è interrotta dai tre contendenti, che arrivano e illustrano le loro querule istanze. Tonio approfitta del Librone aperto sull’argomento per fare sentire le tre modalità di percussione che son venute in conflitto: il tam</w:t>
        <w:noBreakHyphen/>
        <w:t xml:space="preserve">tam tribale dell’Orco, i colti tamburi da torneo del Principe, il gong da meditazione del Genio. Ma mentre discutono, un altro cupo e misterioso tamburo prende a rimbombare in lontananza. Chi è che suona? Loro tre no, perché sono lì; e questo quarto tamburo, oltretutto, ha un suono decisamente minaccioso. Devono scoprire da dove viene. Orco, Principe e Genio si sguinzagliano per il bosco. Tonio resta al chiosco e cerca lumi sul Librone Portaparole. Ecco: i tamburi hanno sempre avuto un uso, oltre che musicale, rituale, religioso, magico. Magico? Non si tratterà di questo? </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5</w:t>
      </w:r>
      <w:r>
        <w:rPr>
          <w:sz w:val="22"/>
          <w:b/>
        </w:rPr>
        <w:fldChar w:fldCharType="end"/>
      </w:r>
      <w:r>
        <w:rPr>
          <w:b/>
          <w:sz w:val="22"/>
        </w:rPr>
        <w:t xml:space="preserve"> </w:t>
      </w:r>
      <w:r>
        <w:rPr>
          <w:b/>
          <w:sz w:val="22"/>
        </w:rPr>
        <w:t>FOLTO DEL BOSCO. Orco, Genio.</w:t>
        <w:tab/>
        <w:t>2’</w:t>
      </w:r>
    </w:p>
    <w:p>
      <w:pPr>
        <w:pStyle w:val="Normal"/>
        <w:rPr>
          <w:sz w:val="22"/>
        </w:rPr>
      </w:pPr>
      <w:r>
        <w:rPr>
          <w:sz w:val="22"/>
        </w:rPr>
        <w:t>Mentre il minaccioso tamburo lontano non cessa il suo monotono rintocco (durerà da qui in avanti fino all’ultima scena), Orco Rubio e Abù Zazà, perlustrando insieme, parlano, si scambiano richiami e accordi. Ma dopo un po’ il Genio si accorge che l’Orco non risponde più: lo cerca, lo vede ciondolare il capo al ritmo del tamburo lontano. Si insospettisce. Ancora di più si insospettisce quando sente che lui stesso tende a dondolare il capo e cadere in una sorta di torpore. Si affretta a stracciare il suo fazzoletto in piccole pezzuole, che appallottola e ficca nelle orecchie sue e dell’Orco. A grida e a gesti gli dice di tornare al chiosco: lui andrà a consultare il sapiente Gipo Scribantino, e se non basta la sua biblioteca.</w:t>
      </w:r>
    </w:p>
    <w:p>
      <w:pPr>
        <w:pStyle w:val="Normal"/>
        <w:rPr>
          <w:sz w:val="22"/>
        </w:rPr>
      </w:pPr>
      <w:r>
        <w:rPr>
          <w:sz w:val="22"/>
        </w:rPr>
      </w:r>
      <w:r>
        <w:br w:type="page"/>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6</w:t>
      </w:r>
      <w:r>
        <w:rPr>
          <w:sz w:val="22"/>
          <w:b/>
        </w:rPr>
        <w:fldChar w:fldCharType="end"/>
      </w:r>
      <w:r>
        <w:rPr>
          <w:b/>
          <w:sz w:val="22"/>
        </w:rPr>
        <w:t xml:space="preserve"> </w:t>
      </w:r>
      <w:r>
        <w:rPr>
          <w:b/>
          <w:sz w:val="22"/>
        </w:rPr>
        <w:t>CHIOSCO. Tonio, Principe, Orco, Genio.</w:t>
        <w:tab/>
        <w:t>5’30”</w:t>
      </w:r>
    </w:p>
    <w:p>
      <w:pPr>
        <w:pStyle w:val="Normal"/>
        <w:rPr/>
      </w:pPr>
      <w:r>
        <w:rPr>
          <w:sz w:val="22"/>
        </w:rPr>
        <w:t xml:space="preserve">Al chiosco Tonio, con due vistosi tappi nelle orecchie, cerca disperatamente di risvegliare il Principe, che dondola il campo imbambolato al ritmo del tamburo. Gli confeziona due tappi, glieli infila nelle orecchie, ma sembra troppo tardi. Spera proprio che gli altri riescano a raccogliere qualche informazione utile! E invece niente: ecco arrivare Orco Rubio, che a sua volta ciondola in trance a ritmo coi tamburi. </w:t>
      </w:r>
      <w:r>
        <w:rPr>
          <w:i/>
          <w:sz w:val="22"/>
        </w:rPr>
        <w:t>Andiamo bene!</w:t>
      </w:r>
      <w:r>
        <w:rPr>
          <w:sz w:val="22"/>
        </w:rPr>
        <w:t xml:space="preserve"> Tonio sistema vicini i due tarantati: nonostante la situazione sia tragica, non può fare a meno di trovarli buffi, e perfino carini, lì a battere il ritmo insieme con testa e spalle…</w:t>
      </w:r>
    </w:p>
    <w:p>
      <w:pPr>
        <w:pStyle w:val="Normal"/>
        <w:rPr>
          <w:sz w:val="22"/>
        </w:rPr>
      </w:pPr>
      <w:r>
        <w:rPr>
          <w:sz w:val="22"/>
        </w:rPr>
        <w:t>Ma ecco, per fortuna, Abù Zazà, ben sveglio e in sé, coi suoi tappi nelle orecchie, e con notizie fresche che portano piena luce. Nella biblioteca, con l’aiuto di Gipo, ha trovato quello che cercava: si tratta di un Mago Macumbo, specializzato nella trance per mezzo di strumenti a percussione. Il rimedio, a conoscerlo, è semplice: una spruzzata d’acqua in viso, e un bell’urlo nelle orecchie. I due rimedi sono messi in pratica per ciascuno dei due storditi, che sono svegli. Ora si tratta di passare al contrattacco.</w:t>
      </w:r>
    </w:p>
    <w:p>
      <w:pPr>
        <w:pStyle w:val="Normal"/>
        <w:rPr>
          <w:sz w:val="22"/>
        </w:rPr>
      </w:pPr>
      <w:r>
        <w:rPr>
          <w:sz w:val="22"/>
        </w:rPr>
        <w:t>Parlandosi a voce alta, per via dei tappi nelle orecchie, i quattro si consultano. Il suono incantatore proviene da nord</w:t>
        <w:noBreakHyphen/>
        <w:t xml:space="preserve">ovest, in direzione del Picco Malvento. È chiaro cosa è successo, no? Niente di nuovo: il perfido Barone ha assoldato un Mago Macumbo per imbambolare e assoggettare tutte le creature del Fantabosco. </w:t>
      </w:r>
    </w:p>
    <w:p>
      <w:pPr>
        <w:pStyle w:val="Normal"/>
        <w:rPr/>
      </w:pPr>
      <w:r>
        <w:rPr>
          <w:sz w:val="22"/>
        </w:rPr>
        <w:t xml:space="preserve">Non tutte – corregge il Genio: la trance da Tamburo Macumbo pare non agisca sugli animali. </w:t>
      </w:r>
      <w:r>
        <w:rPr>
          <w:i/>
          <w:sz w:val="22"/>
        </w:rPr>
        <w:t>Ah no? E allora ecco chi saranno i nostri alleati!</w:t>
      </w:r>
      <w:r>
        <w:rPr>
          <w:sz w:val="22"/>
        </w:rPr>
        <w:t xml:space="preserve"> Il piano di Tonio è già pronto: Orco, Principe e Genio andranno a prendere i loro strumenti a percussione, e Tonio se ne costruirà uno: ha giusto lì, sul Librone Portaparole, le istruzioni che servono. Appuntamento nel bosco, al Tronco Cavo, fra poco. </w:t>
      </w:r>
    </w:p>
    <w:p>
      <w:pPr>
        <w:pStyle w:val="Normal"/>
        <w:rPr>
          <w:sz w:val="22"/>
        </w:rPr>
      </w:pPr>
      <w:r>
        <w:rPr>
          <w:sz w:val="22"/>
        </w:rPr>
        <w:t>I tre partono. Tonio incomincia la MANUALITÀ DEL TAMBUR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7</w:t>
      </w:r>
      <w:r>
        <w:rPr>
          <w:sz w:val="22"/>
          <w:b/>
        </w:rPr>
        <w:fldChar w:fldCharType="end"/>
      </w:r>
      <w:r>
        <w:rPr>
          <w:b/>
          <w:sz w:val="22"/>
        </w:rPr>
        <w:t xml:space="preserve"> </w:t>
      </w:r>
      <w:r>
        <w:rPr>
          <w:b/>
          <w:sz w:val="22"/>
        </w:rPr>
        <w:t>FOLTO DEL BOSCO. Tonio, Principe, Orco, Genio.</w:t>
        <w:tab/>
        <w:t>3’</w:t>
      </w:r>
    </w:p>
    <w:p>
      <w:pPr>
        <w:pStyle w:val="Normal"/>
        <w:rPr>
          <w:sz w:val="22"/>
        </w:rPr>
      </w:pPr>
      <w:r>
        <w:rPr>
          <w:sz w:val="22"/>
        </w:rPr>
        <w:t>Eccoli arrivare, uno ad uno, all’appuntamento. Se non si può sospendere al collo con una corda il tronco cavo della scenografia, l’Orco ne porterà tracolla una copia più piccola e leggera, completata da due rami nodosi come battacchi; Principe Giglio porta a bandoliera un elegante tamburo da parata; Abù Zazà ha il suo gong da meditazione. Curiosità, dimostrazioni reciproche di suono, etc. Al sonoro sentiamo sempre i tamburi lontani, e il dialogo sarà sempre a voce alta per via dei tappi nelle orecchie.</w:t>
      </w:r>
    </w:p>
    <w:p>
      <w:pPr>
        <w:pStyle w:val="Normal"/>
        <w:rPr/>
      </w:pPr>
      <w:r>
        <w:rPr>
          <w:sz w:val="22"/>
        </w:rPr>
        <w:t xml:space="preserve">Arriva Tonio, col suo tamburo fatto in casa e con l’idea; che è semplice, ma dovranno aiutare gli amici cacciatori, Orco e Principe, a perfezionarla: se gli animali sono immuni dalla trance da tamburo, come possiamo fare per spingerli tutti insieme contro il mago tamburatore, e farlo smettere? Ai due cacciatori brillano gli occhi. Principe Giglio prende in mano la situazione e traccia segni per terra: lui, come nelle migliori battute di caccia, spingerà cervi e daini da est, per i boschi oltre il Fiumeriorito, verso il Picco Malvento; Orco Rubio spingerà i suoi cinghiagnoli, più numerosi che può, da sud, dalle propaggini di Bosco Vicino. </w:t>
      </w:r>
      <w:r>
        <w:rPr>
          <w:i/>
          <w:sz w:val="22"/>
        </w:rPr>
        <w:t>E noi?</w:t>
      </w:r>
      <w:r>
        <w:rPr>
          <w:sz w:val="22"/>
        </w:rPr>
        <w:t xml:space="preserve"> – chiedono Abù Zazà e Tonio… Be’ – sorride benevolo il Principe – che non si offendano ma… hanno già dato alla causa comune il degno apporto di due uomini di pensiero: il Genio scoprendo la causa del problema, e il folletto ideandone il rimedio. Ora lascino fare agli uomini d’azione. Possono rendersi utili facendo un concertino di tamburo e gong lì dove sono, per incoraggiare eventuali animali che sfuggano alla loro battuta. Genio e Tonio accettano. Anzi, faranno così: Abù Zazà aspetterà lì sul ciglio del bosco, mentre Tonio tornerà al chiosco e scriverà messaggi per informare Re Quercia. Orco e Principe escono da una parte, Tonio dall’altra, Abù Zazà resta solo, siede in meditazione col suo gong, e scandisce la FILASTROCCA DEL TAMBURO DEL CUOR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8</w:t>
      </w:r>
      <w:r>
        <w:rPr>
          <w:sz w:val="22"/>
          <w:b/>
        </w:rPr>
        <w:fldChar w:fldCharType="end"/>
      </w:r>
      <w:r>
        <w:rPr>
          <w:b/>
          <w:sz w:val="22"/>
        </w:rPr>
        <w:t xml:space="preserve"> </w:t>
      </w:r>
      <w:r>
        <w:rPr>
          <w:b/>
          <w:sz w:val="22"/>
        </w:rPr>
        <w:t>CHIOSCO. Tonio, , Genio Principe, Orco.</w:t>
        <w:tab/>
        <w:t>3’</w:t>
      </w:r>
    </w:p>
    <w:p>
      <w:pPr>
        <w:pStyle w:val="Normal"/>
        <w:rPr>
          <w:sz w:val="22"/>
        </w:rPr>
      </w:pPr>
      <w:r>
        <w:rPr>
          <w:sz w:val="22"/>
        </w:rPr>
        <w:t>Tonio batte pensoso il suo tamburo fatto in casa. Ma d’un tratto rizza il capo: nonostante i tappi nelle orecchie, ai tamburi lontani (che non sono mai cessati) ora si affianca un altro suono… Muggiti, bramiti, grugniti, e uno scalpitare di centinaia di zoccoli. Arriva anche Abù Zazà, i due ascoltano insieme: il suono cresce, sommerge quello dei tamburi… fino a un apice, dopo il quale la galoppata si allontana, e cala finalmente il silenzio assoluto. I due amici ascoltano, si guardano, si azzardano a togliersi i tappi: sì, il Tamburo Macumbo dev’essere stato travolto dalla carica delle bestie. Ecco infatti tornare di corsa Orco Rubio e Principe Giglio, ansimanti e felici, che riferiscono in tinte vivaci l’insolita battuta di caccia.</w:t>
      </w:r>
    </w:p>
    <w:p>
      <w:pPr>
        <w:pStyle w:val="Normal"/>
        <w:rPr/>
      </w:pPr>
      <w:r>
        <w:rPr>
          <w:sz w:val="22"/>
        </w:rPr>
        <w:t xml:space="preserve">Tonio li lascia alle loro spacconate da cacciatori e saluta il bambino: come ogni cosa profonda del cuore, anche il tamburo può essere usato per stordirci e annoiarci; anche a Città Laggiù questo accade, lui lo sa: alcuni ce l’hanno perfino dentro le macchine, e quando passano li senti: </w:t>
      </w:r>
      <w:r>
        <w:rPr>
          <w:i/>
          <w:sz w:val="22"/>
        </w:rPr>
        <w:t xml:space="preserve">ùnci ùnci ùnci ùnci… </w:t>
      </w:r>
      <w:r>
        <w:rPr>
          <w:sz w:val="22"/>
        </w:rPr>
        <w:t>Ma poi, finiti tutti i baccani sciocchi e bugiardi, quello che resta alla fine è il tamburo del cuore. Che batte, batte, bat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6:13:00Z</dcterms:created>
  <dc:creator>Bruno Tognolini</dc:creator>
  <dc:description/>
  <dc:language>en-US</dc:language>
  <cp:lastModifiedBy>Bruno Tognolini</cp:lastModifiedBy>
  <dcterms:modified xsi:type="dcterms:W3CDTF">2003-05-26T16:32:00Z</dcterms:modified>
  <cp:revision>11</cp:revision>
  <dc:subject/>
  <dc:title>Rai TRE - C</dc:title>
</cp:coreProperties>
</file>