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b/>
                <w:b/>
                <w:sz w:val="20"/>
              </w:rPr>
            </w:pPr>
            <w:r>
              <w:rPr>
                <w:b/>
              </w:rPr>
              <w:t>Bruno Tognolini</w:t>
            </w:r>
          </w:p>
        </w:tc>
        <w:tc>
          <w:tcPr>
            <w:tcW w:w="5811" w:type="dxa"/>
            <w:tcBorders/>
          </w:tcPr>
          <w:p>
            <w:pPr>
              <w:pStyle w:val="Normal"/>
              <w:tabs>
                <w:tab w:val="clear" w:pos="708"/>
                <w:tab w:val="right" w:pos="10207" w:leader="none"/>
              </w:tabs>
              <w:spacing w:lineRule="atLeast" w:line="240"/>
              <w:jc w:val="right"/>
              <w:rPr>
                <w:b/>
                <w:b/>
              </w:rPr>
            </w:pPr>
            <w:r>
              <w:rPr>
                <w:b/>
              </w:rPr>
              <w:t xml:space="preserve">Scaletta N. 144 – NUOVA SERIE  </w:t>
            </w:r>
          </w:p>
        </w:tc>
      </w:tr>
      <w:tr>
        <w:trPr/>
        <w:tc>
          <w:tcPr>
            <w:tcW w:w="3189" w:type="dxa"/>
            <w:tcBorders/>
          </w:tcPr>
          <w:p>
            <w:pPr>
              <w:pStyle w:val="Heading7"/>
              <w:rPr>
                <w:b w:val="false"/>
                <w:b w:val="false"/>
              </w:rPr>
            </w:pPr>
            <w:r>
              <w:rPr>
                <w:b w:val="false"/>
                <w:sz w:val="22"/>
              </w:rPr>
              <w:t>Tema: OZIO</w:t>
            </w:r>
          </w:p>
        </w:tc>
        <w:tc>
          <w:tcPr>
            <w:tcW w:w="6520" w:type="dxa"/>
            <w:gridSpan w:val="2"/>
            <w:tcBorders/>
          </w:tcPr>
          <w:p>
            <w:pPr>
              <w:pStyle w:val="Normal"/>
              <w:tabs>
                <w:tab w:val="clear" w:pos="708"/>
                <w:tab w:val="right" w:pos="10207" w:leader="none"/>
              </w:tabs>
              <w:spacing w:lineRule="atLeast" w:line="240"/>
              <w:jc w:val="right"/>
              <w:rPr>
                <w:sz w:val="20"/>
              </w:rPr>
            </w:pPr>
            <w:r>
              <w:rPr>
                <w:sz w:val="20"/>
              </w:rPr>
              <w:t xml:space="preserve">Personaggi: </w:t>
            </w:r>
            <w:r>
              <w:rPr>
                <w:sz w:val="18"/>
              </w:rPr>
              <w:t>TONIO, BALIA, CUOCO, ORC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GIORNO PERDIGIORN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INTERNO CASA. Tonio.</w:t>
        <w:tab/>
        <w:t>2’45”</w:t>
      </w:r>
    </w:p>
    <w:p>
      <w:pPr>
        <w:pStyle w:val="Normal"/>
        <w:rPr>
          <w:sz w:val="22"/>
        </w:rPr>
      </w:pPr>
      <w:r>
        <w:rPr>
          <w:sz w:val="22"/>
        </w:rPr>
        <w:t>Tonio se ne sta in panciolle sul letto. Oggi non farà assolutamente niente per tutto il giorno. Esattamente come tutte le creature viventi di quelle parti. Perché oggi al Fantabosco – spiega – è il Giorno Perdigiorno: una giornata intera dedicata all’ozio e al riposo, in onore di Tanino Perdigiorno, un suo antico antenato che aveva reso al Regno del Fantabosco un grande servigio, e…  be’, visto che nel Giorno Perdigiorno raccontare è consentito, anzi raccomandato, può narrare al suo amico di Città Laggiù tutta la storia…</w:t>
      </w:r>
    </w:p>
    <w:p>
      <w:pPr>
        <w:pStyle w:val="Normal"/>
        <w:rPr>
          <w:sz w:val="22"/>
        </w:rPr>
      </w:pPr>
      <w:r>
        <w:rPr>
          <w:sz w:val="22"/>
        </w:rPr>
        <w:t>Ma prima ci tiene a dirgli che questo non è il solo giorno di riposo del Fantabosco: anche il Sorbolo e la Domelica di ogni settimana, come il suo amico ben sa, gli abitanti del Fantabosco non si fanno vedere in giro: riposano, leggono e raccontano storie, vanno in visita in altri regni di fiaba. Solo Gipo Scribantino lavora, il sorbolo, nella sua torre, per fare il suo giornale. Tonio conclude la chiacchierata parlando della domenica degli umani, del sabato degli umani ebrei, e dei loro originali significati d’ozio, ora trascurati.</w:t>
      </w:r>
    </w:p>
    <w:p>
      <w:pPr>
        <w:pStyle w:val="Normal"/>
        <w:rPr>
          <w:sz w:val="22"/>
        </w:rPr>
      </w:pPr>
      <w:r>
        <w:rPr>
          <w:sz w:val="22"/>
        </w:rPr>
        <w:t>Bene, deve far niente tutto il giorno, ma può farlo dappertutto: andrà a far niente in giro per il reg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CUCINA. Cuoco, Balia.</w:t>
        <w:tab/>
        <w:t>3’</w:t>
      </w:r>
    </w:p>
    <w:p>
      <w:pPr>
        <w:pStyle w:val="Normal"/>
        <w:rPr/>
      </w:pPr>
      <w:r>
        <w:rPr>
          <w:sz w:val="22"/>
        </w:rPr>
        <w:t xml:space="preserve">Cuoco Basilio, in panciolle in cucina, si gode la lettura di un buon libro di usanze alimentari di paesi lontani. Arriva Balia Bea che, in angustie, gli porta un’ambasciata di Re Quercia: è in arrivo Zanzino Argentovivo, Re del Regno di fiaba di Frenèsia. </w:t>
      </w:r>
      <w:r>
        <w:rPr>
          <w:i/>
          <w:sz w:val="22"/>
        </w:rPr>
        <w:t>Quei pazzi che non stanno fermi un attimo?</w:t>
      </w:r>
      <w:r>
        <w:rPr>
          <w:sz w:val="22"/>
        </w:rPr>
        <w:t xml:space="preserve"> Sì, proprio loro. E proprio oggi, nel loro amato Giorno Perdigiono! Re Quercia manda a dire che è ben consapevole di quanto sia difficile organizzare una buona cena senza rompere la tradizione del Giorno Perdigiorno, e tuttavia conta sull’inventiva frizzante del suo vecchio amico Cuoco per evitargli una sgradevole figura con questo Re. </w:t>
      </w:r>
    </w:p>
    <w:p>
      <w:pPr>
        <w:pStyle w:val="Normal"/>
        <w:rPr>
          <w:sz w:val="22"/>
        </w:rPr>
      </w:pPr>
      <w:r>
        <w:rPr>
          <w:sz w:val="22"/>
        </w:rPr>
        <w:t>I due si disperano insieme, abbozzano soluzioni improbabili, e finalmente Balia Bea ha un’idea: solo i Fantaboschini sono tenuti all’ozio fiabesco; ci vorrebbe qualche creatura di un altro reg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BOSCO. Orco, Tonio, Balia.</w:t>
        <w:tab/>
        <w:t>5’</w:t>
      </w:r>
    </w:p>
    <w:p>
      <w:pPr>
        <w:pStyle w:val="Normal"/>
        <w:rPr>
          <w:sz w:val="22"/>
        </w:rPr>
      </w:pPr>
      <w:r>
        <w:rPr>
          <w:sz w:val="22"/>
        </w:rPr>
        <w:t>Tonio cammina nel bosco, con lento passo da diporto, parlando col bambino. Bene, la storia comincia così. Negli antichissimi anni di Re Cembro, il regno del Fantabosco subì l’invasione dell’inarrestabile e insopportabile Re Zanzante Tuttoìo, famoso per essere abilissimo in tutto: ogni arte, ogni gioco, ogni mestiere, ogni cosa. Purtroppo era vero, sapeva fare molto bene anche la guerra: vinse, invase il regno, e…</w:t>
      </w:r>
    </w:p>
    <w:p>
      <w:pPr>
        <w:pStyle w:val="Normal"/>
        <w:spacing w:before="120" w:after="0"/>
        <w:rPr>
          <w:sz w:val="22"/>
        </w:rPr>
      </w:pPr>
      <w:r>
        <w:rPr>
          <w:sz w:val="22"/>
        </w:rPr>
        <w:t xml:space="preserve">Ma il racconto è interrotto da un fragore di cespugli: Orco Rubio si avventa su Tonio con una enorme clava levata, e… si accorge all’ultimo momento di chi ha sotto gli occhi e devia il massacrante colpo sul suolo. </w:t>
      </w:r>
    </w:p>
    <w:p>
      <w:pPr>
        <w:pStyle w:val="Normal"/>
        <w:rPr/>
      </w:pPr>
      <w:r>
        <w:rPr>
          <w:sz w:val="22"/>
        </w:rPr>
        <w:t>Spaventatissimo, Tonio gli chiede cosa gli sia mai preso. L’Orco, esasperato, spiega che non ci vede più dalla fame; è dall’alba che aspetta cinghiali in agguato, e non se ne vede pelo… E non ne vedrà fino a domani! Tonio spiega all’allibito Orco che i cinghiali, come tutte le creature viventi, rispettano il Giorno Perdigiorno. Per spiegare al frastornato bestione cosa sia questo giorno speciale, Tonio gliene racconterà la storia: così sentirà anche un certo suo amico cui aveva cominciato a narrarla… (</w:t>
      </w:r>
      <w:r>
        <w:rPr>
          <w:i/>
          <w:sz w:val="22"/>
        </w:rPr>
        <w:t>Dove? Chi? Non sarà mica un bumbo? – No! Calma Orco, era un Coniglio Sapiente</w:t>
      </w:r>
      <w:r>
        <w:rPr>
          <w:sz w:val="22"/>
        </w:rPr>
        <w:t xml:space="preserve">). </w:t>
      </w:r>
    </w:p>
    <w:p>
      <w:pPr>
        <w:pStyle w:val="Normal"/>
        <w:spacing w:before="120" w:after="0"/>
        <w:rPr>
          <w:sz w:val="22"/>
        </w:rPr>
      </w:pPr>
      <w:r>
        <w:rPr>
          <w:sz w:val="22"/>
        </w:rPr>
        <w:t>I due siedono e Tonio riprende il racconto. Zanzante Tuttoìo, re vincitore e invasore del Fantabosco, era uno sbruffone impareggiabile, e ne dette prova ancora una volta. Disse che avrebbe rinunciato al regno appena conquistato se un suo suddito, di qualunque condizione, lo avesse battuto in qualunque arte, gioco, mestiere, scienza o disciplina. Re Cembro, scoraggiato, emise il bando e attese. Dopo neanche un giorno, arrivò…</w:t>
      </w:r>
    </w:p>
    <w:p>
      <w:pPr>
        <w:pStyle w:val="Normal"/>
        <w:spacing w:before="120" w:after="0"/>
        <w:rPr/>
      </w:pPr>
      <w:r>
        <w:rPr>
          <w:sz w:val="22"/>
        </w:rPr>
        <w:t>Ma il racconto è interrotto di nuovo: arriva in ansia Balia Bea, che si rivolge all’Orco. In cambio di tutti i cospicui avanzi e manicaretti, e dell’occhio chiuso sugli ancora più cospicui furti in dispensa, Cuoco Basilio gli chiede un gran favore. Può seguirla fino alla Cucina Regale? Tonio è curioso di sapere di che si tratta, ma la Balia taglia corto: non c’è tempo, venga nella cucina della Reggia e lo saprà. Tonio dice che deve finire un certo racconto (</w:t>
      </w:r>
      <w:r>
        <w:rPr>
          <w:i/>
          <w:sz w:val="22"/>
        </w:rPr>
        <w:t>A chi?</w:t>
      </w:r>
      <w:r>
        <w:rPr>
          <w:sz w:val="22"/>
        </w:rPr>
        <w:t xml:space="preserve"> – ruggisce l’Orco sospettoso), poi li raggiungerà.</w:t>
      </w:r>
    </w:p>
    <w:p>
      <w:pPr>
        <w:pStyle w:val="Normal"/>
        <w:spacing w:before="120" w:after="0"/>
        <w:rPr/>
      </w:pPr>
      <w:r>
        <w:rPr>
          <w:sz w:val="22"/>
        </w:rPr>
        <w:t xml:space="preserve">Usciti i due, Tonio riprende il racconto. </w:t>
      </w:r>
      <w:r>
        <w:rPr>
          <w:i/>
          <w:sz w:val="22"/>
        </w:rPr>
        <w:t xml:space="preserve">Dove eravamo arrivati? Sì, al bando… </w:t>
      </w:r>
      <w:r>
        <w:rPr>
          <w:sz w:val="22"/>
        </w:rPr>
        <w:t>Arriva dunque un giovane folletto, di nome Tanino Perdigiorno, che – Tonio lo dice con orgoglio – era un suo lontano avo.  Al vederlo il potente re Zanzante esplode in una potente risata. Quello sarebbe lo sfidante? Quella pulce di un folletto presume di saper fare qualcosa, qualsiasi cosa, meglio di lui? Be’…</w:t>
      </w:r>
    </w:p>
    <w:p>
      <w:pPr>
        <w:pStyle w:val="Normal"/>
        <w:spacing w:before="120" w:after="0"/>
        <w:rPr>
          <w:sz w:val="22"/>
        </w:rPr>
      </w:pPr>
      <w:r>
        <w:rPr>
          <w:sz w:val="22"/>
        </w:rPr>
        <w:t>Be’… Tonio si interrompe da sé, stavolta. Anche i racconti, nel Giorno Perdigiorno, vanno fatti pian piano, un pezzetto e un riposino, un altro pezzetto e un altro riposino: e ora viene appunto il riposino. E poi ha una pulce fastidiosa nell’orecchio: chissà che pigna staranno facendo Orco, Cuoco e Balia nella cucina del 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CUCINA. Cuoco, Orco, Balia.</w:t>
        <w:tab/>
        <w:t>4’</w:t>
      </w:r>
    </w:p>
    <w:p>
      <w:pPr>
        <w:pStyle w:val="Normal"/>
        <w:rPr/>
      </w:pPr>
      <w:r>
        <w:rPr>
          <w:sz w:val="22"/>
        </w:rPr>
        <w:t>Eccoli, il Cuoco e la Balia, che cercano di spiegare all’Orco la situazione. Fata Lina è in visita alle sue amiche fatine di Oltracque, Principe Giglio è nel suo Castello dei Fiori: lui, Orco Rubio, è l’unica creatura di altri regni che siano riusciti a trovare. Nel suo regno di Orchiburghia, che loro sappiano, non si rispetta il Giorno Perdigiorno. Il loro piano è semplice: Cuoco Basilio non può cucinare piatti elaborati, oggi (</w:t>
      </w:r>
      <w:r>
        <w:rPr>
          <w:i/>
          <w:sz w:val="22"/>
        </w:rPr>
        <w:t>Neanche io!</w:t>
      </w:r>
      <w:r>
        <w:rPr>
          <w:sz w:val="22"/>
        </w:rPr>
        <w:t xml:space="preserve"> – aggiunge Balia Bea, ma il Cuoco la fulmina, come a dire: “Perché, se avessi potuto?”): ma può dare precise istruzioni all’Orco perché li cucini lui. Dopo un po’ di insistenze, e dietro promesse di sacchi di avanzi, l’Orco accetta. Parte una scena movimentata: il bestione intende fischi per fiaschi, cerca di affettare con un coltellaccio gli spaghetti crudi, si lava le mani con una panetto di burro, rompe una pignatta di terracotta, vuole mangiare i cocci, cade in confusione alle istruzioni discordanti di Cuoco e Balia, i due litigano fra loro, etc. Alla fine si fermano, stremati: ma che cosa fa Tonio? Perché non arriv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BOSCO. Tonio.</w:t>
        <w:tab/>
        <w:t>2’30”</w:t>
      </w:r>
    </w:p>
    <w:p>
      <w:pPr>
        <w:pStyle w:val="Normal"/>
        <w:rPr/>
      </w:pPr>
      <w:r>
        <w:rPr>
          <w:sz w:val="22"/>
        </w:rPr>
        <w:t xml:space="preserve">Eccolo Tonio, ben sveglio ma assorto nell’ozio, con un filo d’erba in bocca. Vede il bambino, si stiracchia, riprende la storia. Bene… senza farsi intimidire, Tanino Perdigiorno rispose al Re Zanzante Tuttoìo: </w:t>
      </w:r>
      <w:r>
        <w:rPr>
          <w:i/>
          <w:sz w:val="22"/>
        </w:rPr>
        <w:t>Eppure c’è qualcosa che io so fare meglio di te. –  E cosa sarebbe? – Niente. – Appunto, non sai fare niente meglio di me. – No, io intendevo dire proprio ‘fare niente’. Sei capace, o potente re, di stare sdraiato sull’erba a ‘fare niente’? E quanto a lungo?…</w:t>
      </w:r>
      <w:r>
        <w:rPr>
          <w:sz w:val="22"/>
        </w:rPr>
        <w:t xml:space="preserve"> Insomma, la sfida partì. Tutto il regno era schierato sugli spalti… etc.</w:t>
      </w:r>
    </w:p>
    <w:p>
      <w:pPr>
        <w:pStyle w:val="Normal"/>
        <w:rPr>
          <w:sz w:val="22"/>
        </w:rPr>
      </w:pPr>
      <w:r>
        <w:rPr>
          <w:sz w:val="22"/>
        </w:rPr>
        <w:t>A farla breve: il Re Zanzante, dopo sei ore di tormentosa inattività, venne colto da un raptus frenetico, partì di corsa con le gambe nervose verso l’orizzonte, e sta ancora correndo. Tanino vinse, liberò il regno, e da quel giorno, per un giorno all’anno, per editto sempiterno del re, si celebra la sua giornata al Fantabosco.</w:t>
      </w:r>
    </w:p>
    <w:p>
      <w:pPr>
        <w:pStyle w:val="Normal"/>
        <w:rPr>
          <w:sz w:val="22"/>
        </w:rPr>
      </w:pPr>
      <w:r>
        <w:rPr>
          <w:sz w:val="22"/>
        </w:rPr>
        <w:t>Ora però la curiosità è diventata davvero troppa: Tonio deve andare a vedere cosa bolle in pentol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CUCINA. Cuoco, Orco, Tonio, Balia.</w:t>
        <w:tab/>
        <w:t>6’</w:t>
      </w:r>
    </w:p>
    <w:p>
      <w:pPr>
        <w:pStyle w:val="Normal"/>
        <w:rPr>
          <w:sz w:val="22"/>
        </w:rPr>
      </w:pPr>
      <w:r>
        <w:rPr>
          <w:sz w:val="22"/>
        </w:rPr>
        <w:t>In pentola bolle ben poco, mal tagliato e peggio condito. Cuoco e Balia, assistono rassegnati all’imperversare dell’Orco, che ha preso gusto al gioco e si sente ormai un gran gourmet.</w:t>
      </w:r>
    </w:p>
    <w:p>
      <w:pPr>
        <w:pStyle w:val="Normal"/>
        <w:rPr>
          <w:sz w:val="22"/>
        </w:rPr>
      </w:pPr>
      <w:r>
        <w:rPr>
          <w:sz w:val="22"/>
        </w:rPr>
        <w:t>Arriva Tonio, viene accolto come un salvatore e messo al corrente. Ci pensa, conclude che questo Re Zanzino Argentovivo dev’essere un lontano discendente di Zanzante Tuttoìo: dunque potrebbero trattarlo nello stesso modo. Per esempio… offrendogli qualcosa che non ha mai provato in vita sua: non una “grande” cena, ma una “lunga” cena. Pezzettini di frutta fresca, coppette di yogurt delle greggi dei monti, infuso di foglie di menta, dadini di polenta e formaggi di grotta con confettura di bacche di Fittafortesta, e poi…</w:t>
      </w:r>
    </w:p>
    <w:p>
      <w:pPr>
        <w:pStyle w:val="Normal"/>
        <w:rPr>
          <w:sz w:val="22"/>
        </w:rPr>
      </w:pPr>
      <w:r>
        <w:rPr>
          <w:sz w:val="22"/>
        </w:rPr>
        <w:t>Ma il Cuoco ha capito e gli toglie la parola. Ma certo, sciocco che non è altro! Combinerà lui un bellissimo menù di Mangiarlento, un’arte culinaria che conosce molto bene, e a cui nella furia non aveva pensato.</w:t>
      </w:r>
    </w:p>
    <w:p>
      <w:pPr>
        <w:pStyle w:val="Normal"/>
        <w:rPr>
          <w:sz w:val="22"/>
        </w:rPr>
      </w:pPr>
      <w:r>
        <w:rPr>
          <w:sz w:val="22"/>
        </w:rPr>
        <w:t>Anche la Balia loda l’idea di Tonio: penserà lei a decantare al Re ospite le doti miracolose della cucina Mangiarlento, e la storia minuziosa di ogni singola portata di quella cena speciale che Re Quercia gli offre.</w:t>
      </w:r>
    </w:p>
    <w:p>
      <w:pPr>
        <w:pStyle w:val="Normal"/>
        <w:rPr>
          <w:sz w:val="22"/>
        </w:rPr>
      </w:pPr>
      <w:r>
        <w:rPr>
          <w:sz w:val="22"/>
        </w:rPr>
        <w:t>Tutti all’opera, dunque: tagliare quattro frutta è un lavoro così lieve che non rompe le prescrizioni del Giorno Perdigiorno. Fra assaggini, bevutine e racconti delle qualità dei cibi, faranno durare quella cena per tutta le notte: se Re Zanzino Argentovivo resiste, domattina avrà per colazione un cinghiale intero cucinato nel più elaborato dei modi (a procurarlo ci pensa Orco Rubio, che dall’alba sarà alla posta con la clava); se non resiste, al quindicesimo piattino scapperà via a gambe levate, e magari raggiungerà il suo avo.</w:t>
      </w:r>
    </w:p>
    <w:p>
      <w:pPr>
        <w:pStyle w:val="Normal"/>
        <w:rPr>
          <w:sz w:val="22"/>
        </w:rPr>
      </w:pPr>
      <w:r>
        <w:rPr>
          <w:sz w:val="22"/>
        </w:rPr>
        <w:t>Mentre tutti sbucciano e tagliano frutta in tutta calma, Tonio mostra un piccolo gioco di costruzione, che a sua volta oggi sarà semplice e pigro: le FORCHETTE EQUILIBRISTE sulla bottiglia.</w:t>
      </w:r>
    </w:p>
    <w:p>
      <w:pPr>
        <w:pStyle w:val="Normal"/>
        <w:rPr>
          <w:sz w:val="22"/>
        </w:rPr>
      </w:pPr>
      <w:r>
        <w:rPr>
          <w:sz w:val="22"/>
        </w:rPr>
        <w:t xml:space="preserve">Poi saluta il bambino. A casa sua conoscono e curano il sacrosanto ozio? O anche lui è uno di quei bambini di Città Laggiù che scappano da una palestra all’altra? Consigli ed esortazioni. Stare lì a far niente, guardare il paesaggio, pensare, leggere, annoiarsi… è una vera arte, come sa il suo avo Tanino Perdigliorno. </w:t>
      </w:r>
    </w:p>
    <w:p>
      <w:pPr>
        <w:pStyle w:val="Normal"/>
        <w:rPr>
          <w:sz w:val="22"/>
        </w:rPr>
      </w:pPr>
      <w:r>
        <w:rPr>
          <w:sz w:val="22"/>
        </w:rPr>
        <w:t>Un’arte che può anche regalarti un regno: il regno delle tue ore. Ciao Bambino Perdigio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43:00Z</dcterms:created>
  <dc:creator>Bruno Tognolini</dc:creator>
  <dc:description/>
  <dc:language>en-US</dc:language>
  <cp:lastModifiedBy>Bruno Tognolini</cp:lastModifiedBy>
  <dcterms:modified xsi:type="dcterms:W3CDTF">2003-05-08T06:01:00Z</dcterms:modified>
  <cp:revision>15</cp:revision>
  <dc:subject/>
  <dc:title>Rai TRE - C</dc:title>
</cp:coreProperties>
</file>