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pPr>
            <w:r>
              <w:rPr>
                <w:b/>
              </w:rPr>
              <w:t xml:space="preserve">Scaletta N. 163 </w:t>
            </w:r>
            <w:r>
              <w:rPr/>
              <w:t>in onda il 31/12/2002</w:t>
            </w:r>
            <w:r>
              <w:rPr>
                <w:b/>
              </w:rPr>
              <w:t xml:space="preserve">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IL TEMPO - Pers: TONIO, LUPO, PRINCIPESSA, BALI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LUPODANNO»</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INTERNO CASA. Tonio.</w:t>
        <w:tab/>
        <w:t>2’45”</w:t>
      </w:r>
    </w:p>
    <w:p>
      <w:pPr>
        <w:pStyle w:val="Normal"/>
        <w:rPr>
          <w:sz w:val="22"/>
        </w:rPr>
      </w:pPr>
      <w:r>
        <w:rPr>
          <w:sz w:val="22"/>
        </w:rPr>
        <w:t>Tonio strappa dal calendario il foglietto del 30, e saluta cerimoniosamente il Signor Mentuno, Ultimo Giorno dell’Ultimo Mese dell’Anno. Prende l’estro per una digressione sul Calendario: accompagnandosi con dodici semplici figure del Librone Portaparole, nomina e mostra i dodici mesi del Fantabosco, invitando il bambino spettatore a indovinare i nomi corrispondenti di quelli di Città Laggiù. Insomma, gira la ruota dei dodici mesi, e prima o poi arriva sempre il Mese Ultimo. Meno male che poi torna il Mese primo, il Nevaio del Fantabosco, Gennaio di Città Laggiù. Già, il tempo non si ferma, riprende sempre a girare da capo: come la Ruota che immaginavano gli antichi, o il Grande Serpente Ouroboros che si morde la coda. Tonio mostra ancora un paio di figure, i bei mandàla della circolarità del tempo. Sul Librone sono scritti anche i significati antichi dei nomi dei mesi: se lo porterà al bancone per leggerseli in santa pac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 xml:space="preserve">3) BOSCO. Lupo, Balia. </w:t>
        <w:tab/>
        <w:t>3’</w:t>
      </w:r>
    </w:p>
    <w:p>
      <w:pPr>
        <w:pStyle w:val="Normal"/>
        <w:rPr>
          <w:sz w:val="22"/>
        </w:rPr>
      </w:pPr>
      <w:r>
        <w:rPr>
          <w:sz w:val="22"/>
        </w:rPr>
        <w:t>Lupo Lucio, in agguato nel bosco, fa amari commenti sull’usanza dei propositi per l’anno nuovo da appendere al Filo d’Oro delle Promesse. Domani saranno tutti lì, i suoi cari amici, con le loro belle pance piene dei cibi del veglione (descrizioni iperboliche), a scrivere propositi sulle loro letterine. Quanto a lui, non può fare propositi, perché sarebbero scontati e vani, ma non gli è difficile fare una profezia: un anno lupo di fame da lupi finisce, e se ne va più affamato di come era venuto; e attaccato alla sua coda cosa arriva? Un anno lupetto di fame da lupi come l’altro! Anno dopo anno, fame dopo fame, lupo dopo lupo…</w:t>
      </w:r>
    </w:p>
    <w:p>
      <w:pPr>
        <w:pStyle w:val="Normal"/>
        <w:spacing w:before="120" w:after="0"/>
        <w:rPr/>
      </w:pPr>
      <w:r>
        <w:rPr>
          <w:i/>
          <w:sz w:val="22"/>
        </w:rPr>
        <w:t xml:space="preserve">Ma santa cipolla, che discorsi da funerale! </w:t>
      </w:r>
      <w:r>
        <w:rPr>
          <w:sz w:val="22"/>
        </w:rPr>
        <w:t xml:space="preserve">Balia Bea irrompe alle spalle del Lupo (spaventandolo), con un paniere pieno di cibi, che lui comincia subito a fiutare. Si parla dell’anno che finisce e del nuovo che comincia? E allora bisogna parlarne bene! </w:t>
      </w:r>
      <w:r>
        <w:rPr>
          <w:i/>
          <w:sz w:val="22"/>
        </w:rPr>
        <w:t xml:space="preserve">Il tempo è come un forno / E i giorni son pagnotte / Si mangiano di giorno / Si cuociono di notte. </w:t>
      </w:r>
      <w:r>
        <w:rPr>
          <w:sz w:val="22"/>
        </w:rPr>
        <w:t xml:space="preserve">Certo! E ogni giorno c’è un nuovo giorno caldo e croccante come una pagnotta appena sfornata! Il Lupo nega vigorosamente, quasi in lacrime: </w:t>
      </w:r>
      <w:r>
        <w:rPr>
          <w:i/>
          <w:sz w:val="22"/>
        </w:rPr>
        <w:t xml:space="preserve">ma dove! Ma quando!… </w:t>
      </w:r>
      <w:r>
        <w:rPr>
          <w:sz w:val="22"/>
        </w:rPr>
        <w:t xml:space="preserve">Per tutta la sua vita non ha mai visto giorni pagnotte! Giorni pietre, sì, giorni sabbia, giorni corteccia… Se invece, per festeggiare </w:t>
      </w:r>
      <w:r>
        <w:rPr>
          <w:i/>
          <w:sz w:val="22"/>
        </w:rPr>
        <w:t>l’ultimo giorno dell’ultimo anno</w:t>
      </w:r>
      <w:r>
        <w:rPr>
          <w:sz w:val="22"/>
        </w:rPr>
        <w:t xml:space="preserve">, la Balia vuotasse per terra quel bel cestone pieno di delizie… Ma Balia Bea ha un repentino cambiamento: si fa buia in volto, comincia a fare gesti di scaramanzia, e infine sbotta: che ha detto il Lupo?… “Ultimo giorno dell’ultimo anno”?… Per carità, si rimangi subito quella brutta cosa!… </w:t>
      </w:r>
      <w:r>
        <w:rPr>
          <w:i/>
          <w:sz w:val="22"/>
        </w:rPr>
        <w:t>Io la rimangerei volentieri. Magari, avendo una pagnottina dentro cui metterla…</w:t>
      </w:r>
    </w:p>
    <w:p>
      <w:pPr>
        <w:pStyle w:val="Normal"/>
        <w:rPr>
          <w:sz w:val="22"/>
        </w:rPr>
      </w:pPr>
      <w:r>
        <w:rPr>
          <w:sz w:val="22"/>
        </w:rPr>
        <w:t xml:space="preserve">Silenzio! Non c’è MAI un ultimo anno, capito? Finisce l’anno vecchio e arriva sempre un anno nuovo! </w:t>
      </w:r>
    </w:p>
    <w:p>
      <w:pPr>
        <w:pStyle w:val="Normal"/>
        <w:rPr>
          <w:sz w:val="22"/>
        </w:rPr>
      </w:pPr>
      <w:r>
        <w:rPr>
          <w:sz w:val="22"/>
        </w:rPr>
        <w:t>IL LUPO NON DICA MAI PIÙ COSÌ! E tenga lontane le zampe dal cesto! È un regalo di Re Quercia per Tonio Cartonio, e lei sta precisamente andando a portarglielo Se Lupo Lucio vuole venire con lei, e chiedere poi a Tonio se è così generoso da regalargli qualcosa… padrone di farlo. Lupo Lucio acconsente, masticando amaro: un feroce predatore costretto a chiedere umilianti regalie… I due si avvian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b/>
          <w:b/>
          <w:sz w:val="22"/>
        </w:rPr>
      </w:pPr>
      <w:r>
        <w:rPr>
          <w:b/>
          <w:sz w:val="22"/>
        </w:rPr>
        <w:t>4) CHIOSCO. Tonio, Principessa, Lupo, Balia.</w:t>
        <w:tab/>
        <w:t>5’</w:t>
      </w:r>
    </w:p>
    <w:p>
      <w:pPr>
        <w:pStyle w:val="Normal"/>
        <w:spacing w:before="120" w:after="0"/>
        <w:rPr/>
      </w:pPr>
      <w:r>
        <w:rPr>
          <w:sz w:val="22"/>
        </w:rPr>
        <w:t xml:space="preserve">In attesa dell’annunciato arrivo di Balia Bea, Tonio e la Principessa parlano del Capodanno. Con l’aiuto del Librone Portaparole, Tonio le spiega il diverso computo degli anni nei calendari dei popoli, per cui sarebbe corretto dire </w:t>
      </w:r>
      <w:r>
        <w:rPr>
          <w:i/>
          <w:sz w:val="22"/>
        </w:rPr>
        <w:t>“Buon 2004, o 1424 per i musulmani, o 5765 per gli ebrei, o 2548 per i buddisti, o 4673 per i cinesi, o 5106 per gli indù…”</w:t>
      </w:r>
    </w:p>
    <w:p>
      <w:pPr>
        <w:pStyle w:val="Normal"/>
        <w:spacing w:before="120" w:after="0"/>
        <w:rPr/>
      </w:pPr>
      <w:r>
        <w:rPr>
          <w:sz w:val="22"/>
        </w:rPr>
        <w:t>Arrivano la Balia e il Lupo. Balia Bea consegna la cesta dei doni di Re Quercia a Tonio; Lupo Lucio sta per cominciare la sua lamentazione, ma viene subito bloccato da un coro a tre voci (</w:t>
      </w:r>
      <w:r>
        <w:rPr>
          <w:i/>
          <w:sz w:val="22"/>
        </w:rPr>
        <w:t>Basta! Almeno l’ultimo giorno dell’anno!</w:t>
      </w:r>
      <w:r>
        <w:rPr>
          <w:sz w:val="22"/>
        </w:rPr>
        <w:t xml:space="preserve">) e da un Tiramisuper gigante, omaggio della casa. Tonio continua la sua lettura delle curiosità sul Capodanno, e Lupo Lucio pare perdere interesse. </w:t>
      </w:r>
    </w:p>
    <w:p>
      <w:pPr>
        <w:pStyle w:val="Normal"/>
        <w:rPr/>
      </w:pPr>
      <w:r>
        <w:rPr>
          <w:sz w:val="22"/>
        </w:rPr>
        <w:t xml:space="preserve">Vogliono sentire perché Gennaio si chiama così? Perché era il mese di Giano, antico dio latino il cui nome vuol dire Porta, e che proteggeva le Porte. Gennaio infatti è la porta dell’anno. E questo dio Giano aveva due facce, una davanti e una dietro: una guardava l’anno nuovo che cominciava, e l’altra l’anno vecchio che era finito. </w:t>
      </w:r>
      <w:r>
        <w:rPr>
          <w:i/>
          <w:sz w:val="22"/>
        </w:rPr>
        <w:t xml:space="preserve">Santa polenta, che brutto signore pauroso! </w:t>
      </w:r>
      <w:r>
        <w:rPr>
          <w:sz w:val="22"/>
        </w:rPr>
        <w:t>Balia Bea pare molto spaventata. Lupo Lucio invece si fa attento. La Balia domanda apprensiva altre notizie su quel brutto dio. Tonio spiega, illustra, mostra immagini; Lupo Lucio si allontana, lo seguiamo e perdiamo le loro voci sullo sfondo.</w:t>
      </w:r>
    </w:p>
    <w:p>
      <w:pPr>
        <w:pStyle w:val="Normal"/>
        <w:spacing w:before="120" w:after="0"/>
        <w:rPr/>
      </w:pPr>
      <w:r>
        <w:rPr>
          <w:sz w:val="22"/>
        </w:rPr>
        <w:t>‘</w:t>
      </w:r>
      <w:r>
        <w:rPr>
          <w:sz w:val="22"/>
        </w:rPr>
        <w:t xml:space="preserve">A parte’ di Lupo Lucio: </w:t>
      </w:r>
      <w:r>
        <w:rPr>
          <w:i/>
          <w:sz w:val="22"/>
        </w:rPr>
        <w:t>il dio pauroso che fa uscire il vecchio anno e entrare il nuovo, eh? Interessante, molto interessante! Dove ho visto quelle due maschere strane, una che ride e una che piange?… Ah, sì! Nel teatrino della Reggia, appese sulla porta!…</w:t>
      </w:r>
      <w:r>
        <w:rPr>
          <w:sz w:val="22"/>
        </w:rPr>
        <w:t xml:space="preserve"> La Balia e la Principessa fra un po’ partiranno per tornare alla Reggia, e passeranno dal Bosco: se corre veloce ce la farà… Lupo Lucio esce di corsa.</w:t>
      </w:r>
    </w:p>
    <w:p>
      <w:pPr>
        <w:pStyle w:val="Normal"/>
        <w:spacing w:before="120" w:after="0"/>
        <w:rPr>
          <w:sz w:val="22"/>
        </w:rPr>
      </w:pPr>
      <w:r>
        <w:rPr>
          <w:sz w:val="22"/>
        </w:rPr>
        <w:t>Tonio, sinceratosi che il Lupo sia andato via, parla alle amiche della sua idea di preparare un grande cesto di cibi per lui, perché abbia anche lui il suo Veglione. Ha già chiesto un contributo a Cuoco Basilio, agli Gnomi, a Principe Giglio… e di suo ci metterà la metà dei cibi avuti in dono da Re Quercia. La Balia loda il suo proposito, e si accomiata: ora devono proprio andare a preparare la Principessina per la festa.</w:t>
      </w:r>
    </w:p>
    <w:p>
      <w:pPr>
        <w:pStyle w:val="Normal"/>
        <w:spacing w:before="120" w:after="0"/>
        <w:rPr>
          <w:sz w:val="22"/>
        </w:rPr>
      </w:pPr>
      <w:r>
        <w:rPr>
          <w:sz w:val="22"/>
        </w:rPr>
        <w:t>Tonio, rimasto solo, parla col bambino: e lui, come si preparerà, per la festa? Una speciale raccomandazione per i fuochi: Tonio vuole rivedere il suo amico, domani, sano e in forma, senza bende e cerotti, d’accordo?</w:t>
      </w:r>
    </w:p>
    <w:p>
      <w:pPr>
        <w:pStyle w:val="Normal"/>
        <w:rPr>
          <w:sz w:val="22"/>
        </w:rPr>
      </w:pPr>
      <w:r>
        <w:rPr>
          <w:sz w:val="22"/>
        </w:rPr>
        <w:t>Ora però deve lasciarlo: scenderà in cantina a preparare il cesto dei regali per il Lup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BOSCO. Lupo, Principessa, Balia.</w:t>
        <w:tab/>
        <w:t>4’</w:t>
      </w:r>
    </w:p>
    <w:p>
      <w:pPr>
        <w:pStyle w:val="Normal"/>
        <w:rPr>
          <w:sz w:val="22"/>
        </w:rPr>
      </w:pPr>
      <w:r>
        <w:rPr>
          <w:sz w:val="22"/>
        </w:rPr>
        <w:t xml:space="preserve">La Principessa avanza danzando nel bosco, fantasticando con la Balia sul Gran Ballo dell’ultimo dell’anno, che si terrà quella stessa notte. Ipotesi, sogni, paure… Ma all’improvviso le due cacciano un grido di terrore: è apparso sul sentiero un lungo figuro, coperto di un mantello nero, e con una brutta faccia piangente sul viso. Girando lentamente su se stesso, e mostrando un’altra faccia ridente sulla nuca, l’apparizione intona con voce lugubre: </w:t>
      </w:r>
      <w:r>
        <w:rPr>
          <w:i/>
          <w:sz w:val="22"/>
        </w:rPr>
        <w:t>Io sono Gianni, il dio delle porte / qui c’è la vita, e qui c’è la morte / qui c’è l’inizio, e qui c’è la fine / voglio un bel pollo con le patatine…</w:t>
      </w:r>
      <w:r>
        <w:rPr>
          <w:sz w:val="22"/>
        </w:rPr>
        <w:t xml:space="preserve"> Patatine?… Aiuto, chi è quel mostro? Il Lupo travestito squaderna subito le sue richieste: lui è Gianni, l’antico dio in piedi a cavallo dell’uscio; è lui che fa uscire l’anno vecchio, è lui che fa entrare l’anno nuovo. E quest’anno, gli dispiace dirlo, ma l’anno nuovo non arriverà. Il Lupo Gianni si copre con un drappo nero la maschera ridente, e con quella piangente profetizza: il tempo del Fantabosco è finito, non ci sono più anni per quel regno. Balia Bea, esterrefatta, chiede e implora: finiti gli anni… e loro che faranno? Moriranno tutti? No, concede Lupo Gianni: loro sono creature di fiaba, e non possono morire; ma il loro regno sì. Dovranno andare via, partire tutti, migrare verso altri regni di fiaba, lasciando lì tutte le loro cose: i gioielli, i vestiti, i mobili, i polli, i prosciutti, gli arrosti… Ora via, si sbrighino ad avvertire tutti gli altri abitanti del regno, perché il tempo non è molto: per la fine del mondo, mancano sette ore, quindici pignuti e ceci secondi… </w:t>
      </w:r>
      <w:r>
        <w:rPr>
          <w:i/>
          <w:sz w:val="22"/>
        </w:rPr>
        <w:t>dove… sotto… siete… lei… pingue…gatto…</w:t>
      </w:r>
    </w:p>
    <w:p>
      <w:pPr>
        <w:pStyle w:val="Normal"/>
        <w:spacing w:before="120" w:after="0"/>
        <w:rPr>
          <w:sz w:val="22"/>
        </w:rPr>
      </w:pPr>
      <w:r>
        <w:rPr>
          <w:sz w:val="22"/>
        </w:rPr>
        <w:t>AIUTO! Le due donne fuggono, lasciando sul terreno il canestro dei doni, su cui il finto dio si precipita, per scoprire con smacco che è vuoto. Poco male: oramai è questione di poco e avrà tutte le merende che vorrà. Il Lupo si spoglia del travestimento e si sfrega le mani, prefigurando in tinte vivaci tre o quattro scenari entusiasmanti del suo futuro di unico abitante del Fantabos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rPr>
          <w:b/>
          <w:b/>
          <w:sz w:val="22"/>
        </w:rPr>
      </w:pPr>
      <w:r>
        <w:rPr>
          <w:b/>
          <w:sz w:val="22"/>
        </w:rPr>
        <w:t>6) CHIOSCO. Tonio, Balia, Principessa.</w:t>
        <w:tab/>
        <w:t>3’</w:t>
      </w:r>
    </w:p>
    <w:p>
      <w:pPr>
        <w:pStyle w:val="Normal"/>
        <w:spacing w:before="120" w:after="0"/>
        <w:rPr/>
      </w:pPr>
      <w:r>
        <w:rPr>
          <w:sz w:val="22"/>
        </w:rPr>
        <w:t xml:space="preserve">Tonio, sconsolato, va e viene dalla cantina ammucchiando sul bancone bottiglie e recipienti. Intanto parla con Balia e Principessa, che lo hanno appena messo al corrente della catastrofe: bisogna avvertire tutti più in fretta possibile, che radunino le cose più care e preziose che possono trasportare! No! Balia Bea gli dice che il Dio Con Due Facce ha detto che dovranno lasciare lì tutte le loro cose: i gioielli, i vestiti, i mobili, i polli, i prosciutti, gli arrosti… </w:t>
      </w:r>
      <w:r>
        <w:rPr>
          <w:i/>
          <w:sz w:val="22"/>
        </w:rPr>
        <w:t xml:space="preserve">Prosciutti, arrosti? Ha detto così? Che strano… </w:t>
      </w:r>
      <w:r>
        <w:rPr>
          <w:sz w:val="22"/>
        </w:rPr>
        <w:t xml:space="preserve"> La Principessa è sulle spine: quale altro regno di fiaba potrà accoglierli? Forse il Regno di Principe Giglio, Calicanto d’Oriente… ma non certo tutti, e saranno costretti a separarsi! Che tristezza, non vedrà più i suoi cari amici, Linfa, Abù Zazà… sì, perfino Lupo Lucio! E Balia Bea non si capacita: ma come possono essere finiti, gli anni? Il tempo non può finire, il tempo… </w:t>
      </w:r>
      <w:r>
        <w:rPr>
          <w:i/>
          <w:sz w:val="22"/>
        </w:rPr>
        <w:t>è come un forno / E i giorni son pagnotte / Si mangiano di giorno / Si cuociono di notte.</w:t>
      </w:r>
      <w:r>
        <w:rPr>
          <w:sz w:val="22"/>
        </w:rPr>
        <w:t xml:space="preserve"> Ma se il dio Gianni ha detto che non ci sono più anni per loro… </w:t>
      </w:r>
      <w:r>
        <w:rPr>
          <w:i/>
          <w:sz w:val="22"/>
        </w:rPr>
        <w:t xml:space="preserve">Dio Gianni?… </w:t>
      </w:r>
      <w:r>
        <w:rPr>
          <w:sz w:val="22"/>
        </w:rPr>
        <w:t xml:space="preserve">Tonio si blocca. </w:t>
      </w:r>
      <w:r>
        <w:rPr>
          <w:i/>
          <w:sz w:val="22"/>
        </w:rPr>
        <w:t>Giano, non Gianni!</w:t>
      </w:r>
      <w:r>
        <w:rPr>
          <w:sz w:val="22"/>
        </w:rPr>
        <w:t xml:space="preserve"> No, lui ha detto proprio Gianni. Tonio si fa attento: riescono a ricordare cosa ha detto esattamente? La Balia no, ma Odessa, che ha la memoria giovane ricorda; ha detto così: </w:t>
      </w:r>
      <w:r>
        <w:rPr>
          <w:i/>
          <w:sz w:val="22"/>
        </w:rPr>
        <w:t>Io sono Gianni, il dio delle porte / qui c’è la vita, e qui c’è la morte / qui c’è l’inizio, e qui c’è la fine / voglio un bel pollo con le patatine…</w:t>
      </w:r>
    </w:p>
    <w:p>
      <w:pPr>
        <w:pStyle w:val="Corpodeltesto2"/>
        <w:rPr/>
      </w:pPr>
      <w:r>
        <w:rPr/>
        <w:t xml:space="preserve">Un pollo con le patatine, eh? E prima gli arrosti e i prosciutti. Ferma tutto. Meno male che non hanno ancora lanciato l’allarme. Perché qui pare non incombere tanto un Capodanno, quanto un “Lupodanno”… Ma certo! Lupo Lucio era qui quando Tonio Parlava di quel dio Gianni… E Balia Bea sorride, rinfrancata: lei lo sapeva che Nonno Tempo non può avere quelle due brutte facce! E soprattutto che non può finire gli anni così, come uno gnomo fruttivendolo finisce le prugne. I tre si consultano su come smascherare il finto dio Giano. </w:t>
      </w:r>
    </w:p>
    <w:p>
      <w:pPr>
        <w:pStyle w:val="Corpodeltesto2"/>
        <w:rPr/>
      </w:pPr>
      <w:r>
        <w:rPr/>
        <w:t xml:space="preserve">Tonio ha un’idea semplice, e la propone: lo smaschereranno con un regalo. E ne sarà pure contento. </w:t>
      </w:r>
      <w:r>
        <w:rPr>
          <w:i/>
        </w:rPr>
        <w:t>Prepariamo tutto e andiamo a cercarlo: dev’essere ancora nel bosco.</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BOSCO. Tonio, Balia, Principessa. CANZONE.</w:t>
        <w:tab/>
        <w:t>5’30”</w:t>
      </w:r>
    </w:p>
    <w:p>
      <w:pPr>
        <w:pStyle w:val="Normal"/>
        <w:rPr>
          <w:sz w:val="22"/>
        </w:rPr>
      </w:pPr>
      <w:r>
        <w:rPr>
          <w:sz w:val="22"/>
        </w:rPr>
        <w:t>Nel bosco, Lupo Lucio, ora ha un aspetto davvero avvilito: continua a immaginare la sua vita come unico abitante del Fantabosco, ma gli scenari che traccia son cambiati radicalmente: nessuno con cui parlare, nessuno da molestare, nessuno cui tendere agguati, e soprattutto nessuno da imbrogliare!</w:t>
      </w:r>
    </w:p>
    <w:p>
      <w:pPr>
        <w:pStyle w:val="Normal"/>
        <w:spacing w:before="120" w:after="0"/>
        <w:rPr>
          <w:sz w:val="22"/>
        </w:rPr>
      </w:pPr>
      <w:r>
        <w:rPr>
          <w:sz w:val="22"/>
        </w:rPr>
        <w:t>Quando oramai il vecchio infingardo è sulla soglia dell’ululato, ecco Tonio, Balia e Principessa arrivare sul sentiero con un grande cesto pieno di ogni ben di dio. Pensavano di mandarlo al dio Gianni, per ingraziarselo e fargli cambiare idea. Lupo Lucio assicura che glielo consegnerà lui. Comunque lo ha visto andar via: gli ha detto che era tutto uno scherzo, e che gli anni non finiscono mai.</w:t>
      </w:r>
    </w:p>
    <w:p>
      <w:pPr>
        <w:pStyle w:val="Normal"/>
        <w:rPr/>
      </w:pPr>
      <w:r>
        <w:rPr>
          <w:i/>
          <w:sz w:val="22"/>
        </w:rPr>
        <w:t>E così deve essere!</w:t>
      </w:r>
      <w:r>
        <w:rPr>
          <w:sz w:val="22"/>
        </w:rPr>
        <w:t xml:space="preserve"> – esulta Balia Bea. Perché </w:t>
      </w:r>
      <w:r>
        <w:rPr>
          <w:i/>
          <w:sz w:val="22"/>
        </w:rPr>
        <w:t>“Ogni anno nuovo è come un bell’uovo, quando lo apro non so cosa trovo”</w:t>
      </w:r>
      <w:r>
        <w:rPr>
          <w:sz w:val="22"/>
        </w:rPr>
        <w:t xml:space="preserve">. Sì, si ha bisogno di aria nuova, di fare punto e ricominciare. Per tutti qualcosa di nuovo…  </w:t>
      </w:r>
    </w:p>
    <w:p>
      <w:pPr>
        <w:pStyle w:val="Normal"/>
        <w:spacing w:before="120" w:after="0"/>
        <w:rPr/>
      </w:pPr>
      <w:r>
        <w:rPr>
          <w:sz w:val="22"/>
        </w:rPr>
        <w:t xml:space="preserve">CANZONE </w:t>
      </w:r>
      <w:r>
        <w:rPr>
          <w:i/>
          <w:sz w:val="22"/>
        </w:rPr>
        <w:t>“Qualcosa di nuovo”</w:t>
      </w:r>
      <w:r>
        <w:rPr>
          <w:sz w:val="22"/>
        </w:rPr>
        <w:t xml:space="preserve">, ripresa da Puntata n.60/00 </w:t>
      </w:r>
      <w:r>
        <w:rPr>
          <w:i/>
          <w:sz w:val="22"/>
        </w:rPr>
        <w:t>SACCHI LEGGERI E VOLI PESANTI</w:t>
      </w:r>
      <w:r>
        <w:rPr>
          <w:sz w:val="22"/>
        </w:rPr>
        <w:t>.</w:t>
      </w:r>
    </w:p>
    <w:p>
      <w:pPr>
        <w:pStyle w:val="Normal"/>
        <w:spacing w:before="120" w:after="0"/>
        <w:rPr/>
      </w:pPr>
      <w:r>
        <w:rPr>
          <w:sz w:val="22"/>
        </w:rPr>
        <w:t xml:space="preserve">Bene, allora! Possono prepararsi tutti per la festa della sera. Manca solo l’ultima filastrocca dell’anno. La chiedono a Sputapallin, che per l’occasione sputa ben tre palline. E appropriatissime! Tonio, Balia e Principessa se le distribuiscono, e leggono la FILASTROCCA DI CAPODANNO (sempre da Puntata </w:t>
      </w:r>
      <w:r>
        <w:rPr>
          <w:i/>
          <w:sz w:val="22"/>
        </w:rPr>
        <w:t xml:space="preserve">SACCHI LEGGERI E VOLI PESANTI). </w:t>
      </w:r>
      <w:r>
        <w:rPr>
          <w:sz w:val="22"/>
        </w:rPr>
        <w:t xml:space="preserve">Saluti tutti insieme, infine, e auguri al bambino: </w:t>
      </w:r>
      <w:r>
        <w:rPr>
          <w:i/>
          <w:sz w:val="22"/>
        </w:rPr>
        <w:t>Buon 2004, o 1424 per i musulmani, o 5765 per gli ebrei, o 2548 per i buddisti, o 4673 per i cinesi, o 5106 per gli ind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15:00Z</dcterms:created>
  <dc:creator>Bruno Tognolini</dc:creator>
  <dc:description/>
  <dc:language>en-US</dc:language>
  <cp:lastModifiedBy>Bruno Tognolini</cp:lastModifiedBy>
  <dcterms:modified xsi:type="dcterms:W3CDTF">2003-07-29T11:17:00Z</dcterms:modified>
  <cp:revision>12</cp:revision>
  <dc:subject/>
  <dc:title>Rai TRE - C</dc:title>
</cp:coreProperties>
</file>