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b/>
                <w:b/>
                <w:sz w:val="20"/>
              </w:rPr>
            </w:pPr>
            <w:r>
              <w:rPr>
                <w:b/>
              </w:rPr>
              <w:t>Bruno Tognolini</w:t>
            </w:r>
          </w:p>
        </w:tc>
        <w:tc>
          <w:tcPr>
            <w:tcW w:w="5811" w:type="dxa"/>
            <w:tcBorders/>
          </w:tcPr>
          <w:p>
            <w:pPr>
              <w:pStyle w:val="Normal"/>
              <w:tabs>
                <w:tab w:val="clear" w:pos="708"/>
                <w:tab w:val="right" w:pos="10207" w:leader="none"/>
              </w:tabs>
              <w:spacing w:lineRule="atLeast" w:line="240"/>
              <w:jc w:val="right"/>
              <w:rPr>
                <w:b/>
                <w:b/>
              </w:rPr>
            </w:pPr>
            <w:r>
              <w:rPr>
                <w:b/>
              </w:rPr>
              <w:t xml:space="preserve">Scaletta N. 168 – NUOVA SERIE  </w:t>
            </w:r>
          </w:p>
        </w:tc>
      </w:tr>
      <w:tr>
        <w:trPr/>
        <w:tc>
          <w:tcPr>
            <w:tcW w:w="3189" w:type="dxa"/>
            <w:tcBorders/>
          </w:tcPr>
          <w:p>
            <w:pPr>
              <w:pStyle w:val="Heading7"/>
              <w:rPr>
                <w:b w:val="false"/>
                <w:b w:val="false"/>
              </w:rPr>
            </w:pPr>
            <w:r>
              <w:rPr>
                <w:b w:val="false"/>
                <w:sz w:val="22"/>
              </w:rPr>
              <w:t>Tema: PUPAZZI AFFETTIVI</w:t>
            </w:r>
          </w:p>
        </w:tc>
        <w:tc>
          <w:tcPr>
            <w:tcW w:w="6520" w:type="dxa"/>
            <w:gridSpan w:val="2"/>
            <w:tcBorders/>
          </w:tcPr>
          <w:p>
            <w:pPr>
              <w:pStyle w:val="Normal"/>
              <w:tabs>
                <w:tab w:val="clear" w:pos="708"/>
                <w:tab w:val="right" w:pos="10207" w:leader="none"/>
              </w:tabs>
              <w:spacing w:lineRule="atLeast" w:line="240"/>
              <w:jc w:val="right"/>
              <w:rPr>
                <w:sz w:val="20"/>
              </w:rPr>
            </w:pPr>
            <w:r>
              <w:rPr>
                <w:sz w:val="20"/>
              </w:rPr>
              <w:t>Personaggi: NINA</w:t>
            </w:r>
            <w:r>
              <w:rPr>
                <w:sz w:val="18"/>
              </w:rPr>
              <w:t>, STREGA, PRINCIPESSA, ORC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L’ORCACCHIOTT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CHIOSCO. Nina, Principessa, Strega</w:t>
        <w:tab/>
        <w:t>5’15”</w:t>
      </w:r>
    </w:p>
    <w:p>
      <w:pPr>
        <w:pStyle w:val="Normal"/>
        <w:rPr>
          <w:sz w:val="22"/>
        </w:rPr>
      </w:pPr>
      <w:r>
        <w:rPr>
          <w:sz w:val="22"/>
        </w:rPr>
        <w:t>Nina sta finendo di confezionare un bellissimo pupazzo, di ottima fattura, che rappresenta Orco Rubio. Glielo ha chiesto Strega Salamandra come regalo per una Smara delle Alpi, sua amica, che fa la collezione di pupazzi di creature magiche, e le mancava giusto un Orco. Nina mostra con orgoglio la sua opera al bambino: le è venuto molto bene, migliora l’aspetto dell’Orco, rendendolo simpatico e attraente.</w:t>
      </w:r>
    </w:p>
    <w:p>
      <w:pPr>
        <w:pStyle w:val="Normal"/>
        <w:rPr/>
      </w:pPr>
      <w:r>
        <w:rPr>
          <w:sz w:val="22"/>
        </w:rPr>
        <w:t xml:space="preserve">Arriva la Principessa, lo vede e lo vuole. Nina dice che non può darglielo. Sorpresa dalla delusione di Odessa, la folletta le chiede se giochi ancora tanto con bambole e peluche. Odessa, sdegnata, risponde che no, che ha già dato via tutti i settecento orsacchiotti e i trecento gattini e i duecento scoiattoli… etc. etc. No, non ha più “quasi” nessun bambolotto, e non ne vuole più: è una ragazza grande, lei, ormai. E tuttavia… ogni tanto ne vede in giro qualcuno che le piace, e allora lo prende… così, “per collezione”. E ora vuole quello, perché – lei se ne intende – è un bellissimo esemplare di </w:t>
      </w:r>
      <w:r>
        <w:rPr>
          <w:i/>
          <w:sz w:val="22"/>
        </w:rPr>
        <w:t>Orcacchiotto</w:t>
      </w:r>
      <w:r>
        <w:rPr>
          <w:sz w:val="22"/>
        </w:rPr>
        <w:t xml:space="preserve">. Nina resiste con fermezza. </w:t>
      </w:r>
    </w:p>
    <w:p>
      <w:pPr>
        <w:pStyle w:val="Normal"/>
        <w:rPr>
          <w:sz w:val="22"/>
        </w:rPr>
      </w:pPr>
      <w:r>
        <w:rPr>
          <w:sz w:val="22"/>
        </w:rPr>
        <w:t>La Principessa finge di rassegnarsi, finge di andarsene, e si nasconde invece nei pressi per spiare.</w:t>
      </w:r>
    </w:p>
    <w:p>
      <w:pPr>
        <w:pStyle w:val="Normal"/>
        <w:rPr>
          <w:sz w:val="22"/>
        </w:rPr>
      </w:pPr>
      <w:r>
        <w:rPr>
          <w:sz w:val="22"/>
        </w:rPr>
        <w:t>Arriva Strega Salamandra a ritirare il suo pupazzo, ma non pare soddisfatta del lavoro: troppo carino, troppo melenso. Lei voleva un vero Orco, truce e duro, peloso e puzzolente! Ma ormai è tardi, deve portarlo via, le andrà benissimo anche quello. Concorda un qualche pagamento con la folletta – che a sua volta si separa a malincuore dall’Orcacchiotto – prende il pupazzo e se ne va. La Principessa la segue di nascosto.</w:t>
      </w:r>
    </w:p>
    <w:p>
      <w:pPr>
        <w:pStyle w:val="Normal"/>
        <w:rPr>
          <w:sz w:val="22"/>
        </w:rPr>
      </w:pPr>
      <w:r>
        <w:rPr>
          <w:sz w:val="22"/>
        </w:rPr>
        <w:t>Nina parla col bambino a casa di orsacchiotti, bambole, peluche e altri oggetti transizionali.</w:t>
      </w:r>
    </w:p>
    <w:p>
      <w:pPr>
        <w:pStyle w:val="Normal"/>
        <w:rPr>
          <w:sz w:val="22"/>
        </w:rPr>
      </w:pPr>
      <w:r>
        <w:rPr>
          <w:sz w:val="22"/>
        </w:rPr>
        <w:t>Cerca nello Sputapallin, e ne ottiene la FILASTROCCA DEI PUPAZZ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ANTRO DELLA STREGA. Strega, Principessa</w:t>
        <w:tab/>
        <w:t>2’</w:t>
      </w:r>
    </w:p>
    <w:p>
      <w:pPr>
        <w:pStyle w:val="Normal"/>
        <w:rPr>
          <w:sz w:val="22"/>
        </w:rPr>
      </w:pPr>
      <w:r>
        <w:rPr>
          <w:sz w:val="22"/>
        </w:rPr>
        <w:t>Scandendo rime e versi oscuri (FILASTROCCA NERA DEI PUPAZZI), la Strega sperimenta un incantesimo sull’Orcacchiotto, nei modi della magia Voodoo: ciò che lei farà fare alla copia magica dovrà fare anche il suo originale, l’Orco. La Principessa spia da un cespuglio presso l’Antro. Terminato l’incantesimo, la Strega muove braccia e gambe all’Orcacchiotto, lo fa chinare, marciare, salta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PIATTAFORMA e RIVE DEL LAGHETTO. Orco</w:t>
        <w:tab/>
        <w:t>1’30”</w:t>
      </w:r>
    </w:p>
    <w:p>
      <w:pPr>
        <w:pStyle w:val="Normal"/>
        <w:rPr>
          <w:sz w:val="22"/>
        </w:rPr>
      </w:pPr>
      <w:r>
        <w:rPr>
          <w:sz w:val="22"/>
        </w:rPr>
        <w:t xml:space="preserve">Orco Rubio, che dormiva sotto la Piattaforma, all’improvviso è svegliato da qualcosa che lo forza a muovere braccia e gambe come un burattino, ad alzarsi, chinarsi, marciare, saltare… Sgomento e allarmato, protesta e impreca. Infine lo strano fenomeno cessa. L’Orco si chiede ancora cosa possa essere stato. Cerca e fruga sotto la piattaforma: forse qualche serpentolo con uno strano veleno… </w:t>
      </w:r>
    </w:p>
    <w:p>
      <w:pPr>
        <w:pStyle w:val="Normal"/>
        <w:rPr>
          <w:sz w:val="22"/>
        </w:rPr>
      </w:pPr>
      <w:r>
        <w:rPr>
          <w:sz w:val="22"/>
        </w:rPr>
        <w:t>Stremato, decide di arrampicarsi sopra la piattaforma, al sicuro dai serpentoli, e riposare lì.</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ANTRO DELLA STREGA. Strega, Principessa</w:t>
        <w:tab/>
        <w:t>2’</w:t>
      </w:r>
    </w:p>
    <w:p>
      <w:pPr>
        <w:pStyle w:val="Normal"/>
        <w:rPr>
          <w:sz w:val="22"/>
        </w:rPr>
      </w:pPr>
      <w:r>
        <w:rPr>
          <w:sz w:val="22"/>
        </w:rPr>
        <w:t>La Strega non ha ancora visto coi suoi occhi l’Orco muoversi ai comandi del pupazzo, e lo farà al più presto: ma è sicura che l’incantesimo funzioni. Soddisfatta, ha posato l’Orcacchiotto in riposo da qualche parte, e ora si dedica allo studio dei suoi utilizzi: ne vuol fare uno sgherro invincibile per il dominio del Fantabosco. Prefigura un paio di situazioni in cui, con l’apporto dello sgherro invincibile, sbaraglierà Tonio e tutta la sua corte di buoni pannocchioni. La Strega si ritira nelle stanze interne per mettere a punto questi piani.</w:t>
      </w:r>
    </w:p>
    <w:p>
      <w:pPr>
        <w:pStyle w:val="Normal"/>
        <w:rPr/>
      </w:pPr>
      <w:r>
        <w:rPr>
          <w:i/>
          <w:sz w:val="22"/>
        </w:rPr>
        <w:t>Sgherro?</w:t>
      </w:r>
      <w:r>
        <w:rPr>
          <w:sz w:val="22"/>
        </w:rPr>
        <w:t xml:space="preserve"> – argomenta fra sé la Principessa, che approfittando della sua assenza si avventura nell’Antro – </w:t>
      </w:r>
      <w:r>
        <w:rPr>
          <w:i/>
          <w:sz w:val="22"/>
        </w:rPr>
        <w:t>questo bellissimo, tenero, buffolo Orcacchiotto uno sgherro?</w:t>
      </w:r>
      <w:r>
        <w:rPr>
          <w:sz w:val="22"/>
        </w:rPr>
        <w:t xml:space="preserve"> Mai sia! Odessa prende il pupazzo e fugg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CHIOSCO. Nina</w:t>
        <w:tab/>
        <w:t>4’</w:t>
      </w:r>
    </w:p>
    <w:p>
      <w:pPr>
        <w:pStyle w:val="Normal"/>
        <w:rPr>
          <w:sz w:val="22"/>
        </w:rPr>
      </w:pPr>
      <w:r>
        <w:rPr>
          <w:sz w:val="22"/>
        </w:rPr>
        <w:t>Nina ha deciso di ricompensare la Principessa della sua rinuncia, e consolarla, costruendole delle BAMBOLINE DI RAFIA.</w:t>
      </w:r>
    </w:p>
    <w:p>
      <w:pPr>
        <w:pStyle w:val="Normal"/>
        <w:rPr>
          <w:sz w:val="22"/>
        </w:rPr>
      </w:pPr>
      <w:r>
        <w:rPr>
          <w:sz w:val="22"/>
        </w:rPr>
        <w:t>Mentre lavora, Nina parla col bambino a casa di orsacchiotti e altri oggetti transizional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PIATTAFORMA e RIVE DEL LAGHETTO. Orco, Principessa</w:t>
        <w:tab/>
        <w:t>3’</w:t>
      </w:r>
    </w:p>
    <w:p>
      <w:pPr>
        <w:pStyle w:val="Normal"/>
        <w:rPr>
          <w:sz w:val="22"/>
        </w:rPr>
      </w:pPr>
      <w:r>
        <w:rPr>
          <w:sz w:val="22"/>
        </w:rPr>
        <w:t>Sulla piattaforma l’Orco, provato dal misterioso episodio, si è riaddormentato. Ma lo aspetta subito un altro risveglio, anche se questa volta ben diverso: apre gli occhi meravigliato, e incomincia a crogiolarsi, sorridere, chiudere gli occhi e stirarsi, come se qualcuno lo accarezzasse. L’omone bofonchia fra le fusa un discorso sconclusionato, dal quale si intende che lui non è mai stato accarezzato in vita sua, e che non ha la minima idea di cosa stia capitando: forse il vento, forse un cinghiale… Qualunque cosa sia, è bellerrima.</w:t>
      </w:r>
    </w:p>
    <w:p>
      <w:pPr>
        <w:pStyle w:val="Normal"/>
        <w:rPr>
          <w:sz w:val="22"/>
        </w:rPr>
      </w:pPr>
      <w:r>
        <w:rPr>
          <w:sz w:val="22"/>
        </w:rPr>
        <w:t>A quel punto si allarga il quadro, e si vede cos’è: la Principessa si è nascosta sotto la piattaforma per “provare” il suo nuovo peluche, e ora accarezza e coccola l’Orcacchiotto frutto del furto.</w:t>
      </w:r>
    </w:p>
    <w:p>
      <w:pPr>
        <w:pStyle w:val="Normal"/>
        <w:rPr>
          <w:sz w:val="22"/>
        </w:rPr>
      </w:pPr>
      <w:r>
        <w:rPr>
          <w:sz w:val="22"/>
        </w:rPr>
        <w:t>Dopo un po’ di azioni speculari sui due piani verticali (coccole/reazioni), la Principessa comincia ad essere turbata dai dubbi. Interrompe le carezze (reazioni buffe dell’Orco) e riflette: la Strega voleva fare qualcosa di brutto con quell’Orcacchiotto, e con l’Orco in persona. Suo compito di futura Regina del Fantabosco non è starsene lì a giocare con le bambole, ma impedire questa mala impresa. Riporterà l’Orcacchiotto a Nina Corteccia, le riferirà ciò che ha sentito e visto, troveranno il modo di neutralizzare il piano della Strega, e magari questo bellissimo Orcacchiotto… (bacio / reazione di Orco Rubio)… resterà a lei.</w:t>
      </w:r>
    </w:p>
    <w:p>
      <w:pPr>
        <w:pStyle w:val="Normal"/>
        <w:rPr/>
      </w:pPr>
      <w:r>
        <w:rPr>
          <w:sz w:val="22"/>
        </w:rPr>
        <w:t>La Principessa si alza e parte (</w:t>
      </w:r>
      <w:r>
        <w:rPr>
          <w:i/>
          <w:sz w:val="22"/>
        </w:rPr>
        <w:t>Vieni, Orcacchiotto? Andiamo?</w:t>
      </w:r>
      <w:r>
        <w:rPr>
          <w:sz w:val="22"/>
        </w:rPr>
        <w:t>). Appena uscita lei, una forza sconosciuta costringe l’Orco a scendere dalla Piattaforma e, camminando in un buffo modo, andarle dietr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ANTRO DELLA STREGA. Strega</w:t>
        <w:tab/>
        <w:t>30”</w:t>
      </w:r>
    </w:p>
    <w:p>
      <w:pPr>
        <w:pStyle w:val="Normal"/>
        <w:rPr/>
      </w:pPr>
      <w:r>
        <w:rPr>
          <w:sz w:val="22"/>
        </w:rPr>
        <w:t xml:space="preserve">Strega Salamandra torna dagli anfratti del suo Antro, cerca il suo feticcio, non lo trova. Furia e lampi, formule di invettiva e malaugurio su tutto e su tutti. Ma forse sa chi può averlo rubato: quella folletta senza cervello non pareva affatto felice di cedere il suo stupido pupazzo. </w:t>
      </w:r>
      <w:r>
        <w:rPr>
          <w:i/>
          <w:sz w:val="22"/>
        </w:rPr>
        <w:t>Ma la vedremo!…</w:t>
      </w:r>
      <w:r>
        <w:rPr>
          <w:sz w:val="22"/>
        </w:rPr>
        <w:t xml:space="preserve"> La Strega esc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9</w:t>
      </w:r>
      <w:r>
        <w:rPr>
          <w:sz w:val="22"/>
          <w:b/>
        </w:rPr>
        <w:fldChar w:fldCharType="end"/>
      </w:r>
      <w:r>
        <w:rPr>
          <w:b/>
          <w:sz w:val="22"/>
        </w:rPr>
        <w:t xml:space="preserve"> </w:t>
      </w:r>
      <w:r>
        <w:rPr>
          <w:b/>
          <w:sz w:val="22"/>
        </w:rPr>
        <w:t>CHIOSCO. Nina, Strega, Principessa, Orco</w:t>
        <w:tab/>
        <w:t>5’</w:t>
      </w:r>
    </w:p>
    <w:p>
      <w:pPr>
        <w:pStyle w:val="Normal"/>
        <w:rPr>
          <w:sz w:val="22"/>
        </w:rPr>
      </w:pPr>
      <w:r>
        <w:rPr>
          <w:sz w:val="22"/>
        </w:rPr>
        <w:t>Nina ha finito le bamboline di rafia: sono tre, e le ha allacciate per le mani in un girotondo. Belle, vero?</w:t>
      </w:r>
    </w:p>
    <w:p>
      <w:pPr>
        <w:pStyle w:val="Normal"/>
        <w:rPr>
          <w:sz w:val="22"/>
        </w:rPr>
      </w:pPr>
      <w:r>
        <w:rPr>
          <w:sz w:val="22"/>
        </w:rPr>
        <w:t>Arriva Principessa Odessa. Nina è molto meravigliata nel vederle in mano l’Orcacchiotto e fa per rimproverarla, ma la Principessa le racconta in toni allarmati ciò che ha visto nell’antro della Strega. Nina prende in mano il pupazzo, incuriosita: e così questo pupazzo, che lei ha fatto con le sue mani, sarebbe una specie di burattino stregato?</w:t>
      </w:r>
    </w:p>
    <w:p>
      <w:pPr>
        <w:pStyle w:val="Normal"/>
        <w:rPr/>
      </w:pPr>
      <w:r>
        <w:rPr>
          <w:i/>
          <w:sz w:val="22"/>
        </w:rPr>
        <w:t>Esatto! E ora tornerà da chi, con le sue mani, lo ha stregato!</w:t>
      </w:r>
      <w:r>
        <w:rPr>
          <w:sz w:val="22"/>
        </w:rPr>
        <w:t xml:space="preserve"> Strega Salamandra fa irruzione, ed esige la restituzione del pupazzo. Si accende una discussione. Nina sostiene che è suo perché l’ha fatto, la Strega che è suo perché lo ha stregato, la Principessa che è suo perché gli vuole bene… Le tre finiscono per strapparselo di mano, strattonandolo da tutte le parti.</w:t>
      </w:r>
    </w:p>
    <w:p>
      <w:pPr>
        <w:pStyle w:val="Normal"/>
        <w:rPr>
          <w:sz w:val="22"/>
        </w:rPr>
      </w:pPr>
      <w:r>
        <w:rPr>
          <w:sz w:val="22"/>
        </w:rPr>
        <w:t>Ecco infatti, puntuale, il vocione disperato di Orco Rubio, che entra dimenandosi e urlando come un ossesso.</w:t>
      </w:r>
    </w:p>
    <w:p>
      <w:pPr>
        <w:pStyle w:val="Normal"/>
        <w:rPr/>
      </w:pPr>
      <w:r>
        <w:rPr>
          <w:sz w:val="22"/>
        </w:rPr>
        <w:t xml:space="preserve">Scosse dall’apparizione, le tre lasciano cadere a terra il pupazzo: immediatamente anche l’Orco stramazza a terra, e sta lì. Vedi il pupazzo, incuriosito gli si avvicina, sotto gli occhi incerti delle tre lo raccoglie, lo osserva, lo fiuta, lo prende in braccio. </w:t>
      </w:r>
      <w:r>
        <w:rPr>
          <w:i/>
          <w:sz w:val="22"/>
        </w:rPr>
        <w:t xml:space="preserve">Questo è un Orcolo Rubiolo Piccolo, </w:t>
      </w:r>
      <w:r>
        <w:rPr>
          <w:sz w:val="22"/>
        </w:rPr>
        <w:t>– proclama –</w:t>
      </w:r>
      <w:r>
        <w:rPr>
          <w:i/>
          <w:sz w:val="22"/>
        </w:rPr>
        <w:t xml:space="preserve"> lo riconosco</w:t>
      </w:r>
      <w:r>
        <w:rPr>
          <w:sz w:val="22"/>
        </w:rPr>
        <w:t>.</w:t>
      </w:r>
    </w:p>
    <w:p>
      <w:pPr>
        <w:pStyle w:val="Normal"/>
        <w:rPr>
          <w:sz w:val="22"/>
        </w:rPr>
      </w:pPr>
      <w:r>
        <w:rPr>
          <w:sz w:val="22"/>
        </w:rPr>
        <w:t>Le tre tentano debolmente di contraddirlo, di convincerlo a cedere il pupazzo, ma lui è inamovibile.</w:t>
      </w:r>
    </w:p>
    <w:p>
      <w:pPr>
        <w:pStyle w:val="Normal"/>
        <w:rPr>
          <w:i/>
          <w:i/>
          <w:sz w:val="22"/>
        </w:rPr>
      </w:pPr>
      <w:r>
        <w:rPr>
          <w:i/>
          <w:sz w:val="22"/>
        </w:rPr>
        <w:t>È mio! È io! Sono mio! Nessuno può avere un Orcolo Rubiolo Piccolo, per giocare! Orco Rubio è un Orco Selvaggio, nessuno lo prende in braccio! Orco Rubio si prende in braccio da solo!</w:t>
      </w:r>
    </w:p>
    <w:p>
      <w:pPr>
        <w:pStyle w:val="Normal"/>
        <w:rPr/>
      </w:pPr>
      <w:r>
        <w:rPr>
          <w:sz w:val="22"/>
        </w:rPr>
        <w:t xml:space="preserve">E tuonando questi proclami, Orco Rubio, col suo </w:t>
      </w:r>
      <w:r>
        <w:rPr>
          <w:i/>
          <w:sz w:val="22"/>
        </w:rPr>
        <w:t>Orcolo Rubiolo Piccolo</w:t>
      </w:r>
      <w:r>
        <w:rPr>
          <w:sz w:val="22"/>
        </w:rPr>
        <w:t xml:space="preserve"> in braccio, se ne va.</w:t>
      </w:r>
    </w:p>
    <w:p>
      <w:pPr>
        <w:pStyle w:val="Normal"/>
        <w:rPr>
          <w:sz w:val="22"/>
        </w:rPr>
      </w:pPr>
      <w:r>
        <w:rPr>
          <w:sz w:val="22"/>
        </w:rPr>
        <w:t xml:space="preserve">Le tre si guardano. E adesso? </w:t>
      </w:r>
      <w:r>
        <w:rPr>
          <w:i/>
          <w:sz w:val="22"/>
        </w:rPr>
        <w:t xml:space="preserve">Io… </w:t>
      </w:r>
      <w:r>
        <w:rPr>
          <w:sz w:val="22"/>
        </w:rPr>
        <w:t xml:space="preserve">– tenta timidamente Nina – </w:t>
      </w:r>
      <w:r>
        <w:rPr>
          <w:i/>
          <w:sz w:val="22"/>
        </w:rPr>
        <w:t>io avrei fatto queste tre bamboline di rafia….</w:t>
      </w:r>
    </w:p>
    <w:p>
      <w:pPr>
        <w:pStyle w:val="Normal"/>
        <w:rPr/>
      </w:pPr>
      <w:r>
        <w:rPr>
          <w:i/>
          <w:sz w:val="22"/>
        </w:rPr>
        <w:t>Ah sì? E ora te le sistemo!</w:t>
      </w:r>
      <w:r>
        <w:rPr>
          <w:sz w:val="22"/>
        </w:rPr>
        <w:t xml:space="preserve"> – ribatte furiosa la Strega: e coi gesti magici appropriati ripete all’indirizzo delle tre bamboline la Filastrocca Nera dei Pupazzi. Immediatamente le tre donne si vedono costrette a prendersi per mano e correre un allegro girotondo. Indecise fra risate e proteste, prendono fra loro anche le tre bamboline e danzando si avviano fuori, chissà dove.</w:t>
      </w:r>
    </w:p>
    <w:p>
      <w:pPr>
        <w:pStyle w:val="Normal"/>
        <w:rPr>
          <w:sz w:val="22"/>
        </w:rPr>
      </w:pPr>
      <w:r>
        <w:rPr>
          <w:sz w:val="22"/>
        </w:rPr>
        <w:t xml:space="preserve">Fa capolino in campo Nina Corteccia e riesce a stento, tirata e strattonata, a dare un rapido saluto al bambino spettatore. </w:t>
      </w:r>
      <w:r>
        <w:rPr>
          <w:i/>
          <w:sz w:val="22"/>
        </w:rPr>
        <w:t xml:space="preserve">Gioca con tutti i pupazzi che vuoi, e finché vuoi! E sappi che sono magici, tutti magici. </w:t>
      </w:r>
      <w:r>
        <w:rPr>
          <w:i/>
          <w:sz w:val="22"/>
          <w:highlight w:val="yellow"/>
        </w:rPr>
        <w:t>Qualunque cosa fai a loro, se li fai correre o saltare o piegare una gamba, una creatura del mondo di fiaba che gli assomiglia molto corre o salta o piega una gamba, e gode delle tue carezze e piange dei tuoi abbandoni. Ahi! Vengo!…</w:t>
      </w:r>
      <w:r>
        <w:rPr>
          <w:sz w:val="22"/>
          <w:highlight w:val="yellow"/>
        </w:rPr>
        <w:t xml:space="preserve"> E Nina Corteccia viene tirata via.</w:t>
      </w:r>
      <w:r>
        <w:rPr>
          <w:sz w:val="22"/>
        </w:rPr>
        <w:t xml:space="preserve">   </w:t>
      </w:r>
      <w:r>
        <w:rPr>
          <w:b/>
          <w:color w:val="FF0000"/>
          <w:sz w:val="22"/>
        </w:rPr>
        <w:t>ATTENUA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b/>
          <w:b/>
          <w:sz w:val="22"/>
        </w:rPr>
      </w:pPr>
      <w:r>
        <w:rPr>
          <w:b/>
          <w:sz w:val="22"/>
        </w:rPr>
        <w:t>TOTALE PUNTATA</w:t>
        <w:tab/>
        <w:t>24’</w:t>
      </w:r>
    </w:p>
    <w:p>
      <w:pPr>
        <w:pStyle w:val="Normal"/>
        <w:rPr>
          <w:b/>
          <w:b/>
          <w:sz w:val="22"/>
        </w:rPr>
      </w:pPr>
      <w:r>
        <w:rPr>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07:00Z</dcterms:created>
  <dc:creator>Bruno Tognolini</dc:creator>
  <dc:description/>
  <dc:language>en-US</dc:language>
  <cp:lastModifiedBy>Bruno Tognolini</cp:lastModifiedBy>
  <dcterms:modified xsi:type="dcterms:W3CDTF">2003-05-04T11:40:00Z</dcterms:modified>
  <cp:revision>19</cp:revision>
  <dc:subject/>
  <dc:title>Rai TRE - C</dc:title>
</cp:coreProperties>
</file>