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2-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CITTÀ DI CARTONI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4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NINA, RONFO, FATA, PRINCIP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Manualità: Città di cart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PIATTAFORMA SUL LAGHETTO. Nina.   (2’1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Nina si è rifugiata sopra (o, a giudizio della regia, sotto) la Piattaforma per leggere avidamente un librone che reca il titolo “CITTÀ DI CITTÀ LAGGIÙ”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>
          <w:i/>
        </w:rPr>
        <w:t>(legge)</w:t>
      </w:r>
      <w:r>
        <w:rPr/>
        <w:t xml:space="preserve"> “Parigi… È bello passeggiare nel quartiere del Marais, non lontano dalla Bastiglia. I francesi lo chiamano ‘flaner’: passeggiare senza meta. Girare per le sue strade, guardare le vecchie case, le piazze, a cominciare dalla magica Place des Vosges…”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alza gli occhi, vede il bambino)</w:t>
      </w:r>
    </w:p>
    <w:p>
      <w:pPr>
        <w:pStyle w:val="Battuta"/>
        <w:rPr/>
      </w:pPr>
      <w:r>
        <w:rPr/>
        <w:t xml:space="preserve">Ciao, amico! Sei mai stato a Parigi?… </w:t>
      </w:r>
    </w:p>
    <w:p>
      <w:pPr>
        <w:pStyle w:val="Battuta"/>
        <w:rPr/>
      </w:pPr>
      <w:r>
        <w:rPr/>
        <w:t>Eh, lo so: viaggiare costa molti lilleri anche da te, a Città Laggiù, e non tutti possono farlo! Be’, per te è comunque più facile che per me: devi solo prendere un treno, non devi passare da un mondo all’altro!</w:t>
      </w:r>
    </w:p>
    <w:p>
      <w:pPr>
        <w:pStyle w:val="Battuta"/>
        <w:rPr/>
      </w:pPr>
      <w:r>
        <w:rPr/>
        <w:t>Come dici?… Come faccio a sapere  di Parigi?…</w:t>
      </w:r>
    </w:p>
    <w:p>
      <w:pPr>
        <w:pStyle w:val="Battuta"/>
        <w:rPr/>
      </w:pPr>
      <w:r>
        <w:rPr/>
        <w:t xml:space="preserve">Oh, se è per questo… </w:t>
      </w:r>
      <w:r>
        <w:rPr>
          <w:i/>
        </w:rPr>
        <w:t>(sfogliando il Librone)</w:t>
      </w:r>
      <w:r>
        <w:rPr/>
        <w:t xml:space="preserve">… so anche di Praga… di Madrid… di Roma… di Istanbul… </w:t>
      </w:r>
    </w:p>
    <w:p>
      <w:pPr>
        <w:pStyle w:val="Battuta"/>
        <w:rPr/>
      </w:pPr>
      <w:r>
        <w:rPr/>
        <w:t>Guarda qu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qualche pagina del Librone che, a giudizio della scenografia, sarà arricchito di qualche FIGURA di città, monumenti, mappe stradali, e magari qualche buffa intrusione del folletto viaggiatore Puck Settesandal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L’ho scovato nella Biblioteca Scribantina. </w:t>
      </w:r>
    </w:p>
    <w:p>
      <w:pPr>
        <w:pStyle w:val="Battuta"/>
        <w:rPr/>
      </w:pPr>
      <w:r>
        <w:rPr/>
        <w:t>“</w:t>
      </w:r>
      <w:r>
        <w:rPr/>
        <w:t>CITTÀ DI CITTÀ LAGGIÙ”, scritto da Puck Settesandali, un famoso Folletto Viaggiatore.</w:t>
      </w:r>
    </w:p>
    <w:p>
      <w:pPr>
        <w:pStyle w:val="Battuta"/>
        <w:rPr/>
      </w:pPr>
      <w:r>
        <w:rPr/>
        <w:t>Molti fiabeschi riescono ad arrivare nel tuo mondo, sai? Soprattutto fra noi folletti, che ci mimetizziamo bene con voi. E più di una volta un umano ha trovato il passaggio ed è riuscito ad arrivare qui nei Mondi di Fiaba.</w:t>
      </w:r>
    </w:p>
    <w:p>
      <w:pPr>
        <w:pStyle w:val="Battuta"/>
        <w:rPr/>
      </w:pPr>
      <w:r>
        <w:rPr/>
        <w:t>Chissà che un giorno non lo trovi anch’io, quel passaggio, e allora le città di Città Laggiù le vedrò coi miei occhi!</w:t>
      </w:r>
    </w:p>
    <w:p>
      <w:pPr>
        <w:pStyle w:val="Battuta"/>
        <w:rPr/>
      </w:pPr>
      <w:r>
        <w:rPr/>
        <w:t>Dico “le città di Città Laggiù” perché so benissimo che ce ne sono tante. In lingua fantaboschese “Città Laggiù” indica l’intero mondo di voi umani, ma i fiabeschi sanno bene che in quel mondo ci sono tante città, non solo quella dove vivi tu.</w:t>
      </w:r>
    </w:p>
    <w:p>
      <w:pPr>
        <w:pStyle w:val="Battuta"/>
        <w:rPr/>
      </w:pPr>
      <w:r>
        <w:rPr>
          <w:i/>
        </w:rPr>
        <w:t xml:space="preserve">(torna a sfogliare il Librone) </w:t>
      </w:r>
      <w:r>
        <w:rPr/>
        <w:t>Per esempio eccole: Vienna… Lisbona… Venezia…</w:t>
      </w:r>
    </w:p>
    <w:p>
      <w:pPr>
        <w:pStyle w:val="Battuta"/>
        <w:rPr/>
      </w:pPr>
      <w:r>
        <w:rPr/>
        <w:t>Bacche secche, ma ci pensi che buffo! Gli umani sognatori sognano il mondo delle fiabe; e certi fiabeschi curiosi e avventurosi… sognano il mondo degli umani!</w:t>
      </w:r>
    </w:p>
    <w:p>
      <w:pPr>
        <w:pStyle w:val="Battuta"/>
        <w:rPr/>
      </w:pPr>
      <w:r>
        <w:rPr/>
        <w:t>Ora però sarà meglio che il mio viaggio lo faccia verso il chiosco, o i primi amici che verranno in cerca di bibite lo troveranno triste e vuoto! In marcia, Nina Cortec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ADURA CHIOSCO. Nina, Ronfo.   (3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Ronfo arriva al chiosco, ma Nina non c’è. C’è invece una strana cosa: un’alta PILA DI CARTONI DA IMBALLAGGIO appiattiti e legati con una cord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ina?… Nina, ci sei?… Non c’è ancora.</w:t>
      </w:r>
    </w:p>
    <w:p>
      <w:pPr>
        <w:pStyle w:val="Battuta"/>
        <w:rPr/>
      </w:pPr>
      <w:r>
        <w:rPr/>
        <w:t>E questi?… Cosa sono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li vede, ci gira intorno, li studia, li tocca, li annu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i direbbero… scatoloni di cartone, quelli che usano a Città Laggiù. Ogni tanto Tonio ne portava, qualcuno, e… ci costruivamo delle cose: un treno, un’astronave, un cavallo… tante melevisioni da mettere in testa…</w:t>
      </w:r>
    </w:p>
    <w:p>
      <w:pPr>
        <w:pStyle w:val="Battuta"/>
        <w:rPr/>
      </w:pPr>
      <w:r>
        <w:rPr/>
        <w:t>Ma tanti tutti insieme, e così legati, non li ho mai visti. Sembra che siano stati preparati per qualcosa… Mah! Aspetterò Nina: forse lei sa di che si trat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 bancone, svagato; guarda qui, guarda lì: lo sguardo gli cade sullo Specchio delle Filastrocche: si avvicina, lo prende in mano con affet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Lo Specchio delle Filastrocche di Linfa!</w:t>
      </w:r>
    </w:p>
    <w:p>
      <w:pPr>
        <w:pStyle w:val="Battuta"/>
        <w:rPr/>
      </w:pPr>
      <w:r>
        <w:rPr/>
        <w:t>Non ho bisogno di nessuna filastrocca, ora, ma così, tanto per rivedere la faccia della mia sorellina.</w:t>
      </w:r>
    </w:p>
    <w:p>
      <w:pPr>
        <w:pStyle w:val="Battuta"/>
        <w:rPr/>
      </w:pPr>
      <w:r>
        <w:rPr/>
        <w:t>Dài, una!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Specchio di rima</w:t>
      </w:r>
    </w:p>
    <w:p>
      <w:pPr>
        <w:pStyle w:val="Battuta"/>
        <w:rPr>
          <w:b/>
          <w:b/>
        </w:rPr>
      </w:pPr>
      <w:r>
        <w:rPr>
          <w:b/>
        </w:rPr>
        <w:t>Specchio di luna</w:t>
      </w:r>
    </w:p>
    <w:p>
      <w:pPr>
        <w:pStyle w:val="Battuta"/>
        <w:rPr>
          <w:b/>
          <w:b/>
        </w:rPr>
      </w:pPr>
      <w:r>
        <w:rPr>
          <w:b/>
        </w:rPr>
        <w:t>Mostrami Linfa,</w:t>
      </w:r>
    </w:p>
    <w:p>
      <w:pPr>
        <w:pStyle w:val="Battuta"/>
        <w:rPr>
          <w:b/>
          <w:b/>
        </w:rPr>
      </w:pPr>
      <w:r>
        <w:rPr>
          <w:b/>
        </w:rPr>
        <w:t>Dimmene una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Lo specchio si accende, si anima, compare Linfa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/SPECCHIO DELLE FILASTROCCHE</w:t>
      </w:r>
    </w:p>
    <w:p>
      <w:pPr>
        <w:pStyle w:val="Battuta"/>
        <w:rPr>
          <w:b/>
          <w:b/>
        </w:rPr>
      </w:pPr>
      <w:r>
        <w:rPr>
          <w:b/>
        </w:rPr>
        <w:t>Aspettami</w:t>
      </w:r>
    </w:p>
    <w:p>
      <w:pPr>
        <w:pStyle w:val="Battuta"/>
        <w:rPr>
          <w:b/>
          <w:b/>
        </w:rPr>
      </w:pPr>
      <w:r>
        <w:rPr>
          <w:b/>
        </w:rPr>
        <w:t>Come oggi aspetta domani, aspettami</w:t>
      </w:r>
    </w:p>
    <w:p>
      <w:pPr>
        <w:pStyle w:val="Battuta"/>
        <w:rPr>
          <w:b/>
          <w:b/>
        </w:rPr>
      </w:pPr>
      <w:r>
        <w:rPr>
          <w:b/>
        </w:rPr>
        <w:t>E come semi i tuoi giorni, piantali</w:t>
      </w:r>
    </w:p>
    <w:p>
      <w:pPr>
        <w:pStyle w:val="Battuta"/>
        <w:rPr>
          <w:b/>
          <w:b/>
        </w:rPr>
      </w:pPr>
      <w:r>
        <w:rPr>
          <w:b/>
        </w:rPr>
        <w:t>E quando torno vedrai che fiori</w:t>
      </w:r>
    </w:p>
    <w:p>
      <w:pPr>
        <w:pStyle w:val="Battuta"/>
        <w:rPr>
          <w:b/>
          <w:b/>
        </w:rPr>
      </w:pPr>
      <w:r>
        <w:rPr>
          <w:b/>
        </w:rPr>
        <w:t>Salutami</w:t>
      </w:r>
    </w:p>
    <w:p>
      <w:pPr>
        <w:pStyle w:val="Battuta"/>
        <w:rPr>
          <w:b/>
          <w:b/>
        </w:rPr>
      </w:pPr>
      <w:r>
        <w:rPr>
          <w:b/>
        </w:rPr>
        <w:t>Anche se non mi vedrai, salutami</w:t>
      </w:r>
    </w:p>
    <w:p>
      <w:pPr>
        <w:pStyle w:val="Battuta"/>
        <w:rPr>
          <w:b/>
          <w:b/>
        </w:rPr>
      </w:pPr>
      <w:r>
        <w:rPr>
          <w:b/>
        </w:rPr>
        <w:t>Se il vento passa di sera, diglielo</w:t>
      </w:r>
    </w:p>
    <w:p>
      <w:pPr>
        <w:pStyle w:val="Battuta"/>
        <w:rPr>
          <w:b/>
          <w:b/>
        </w:rPr>
      </w:pPr>
      <w:r>
        <w:rPr>
          <w:b/>
        </w:rPr>
        <w:t>Se lo farai non sarò mai sola</w:t>
      </w:r>
    </w:p>
    <w:p>
      <w:pPr>
        <w:pStyle w:val="Battuta"/>
        <w:rPr>
          <w:b/>
          <w:b/>
        </w:rPr>
      </w:pPr>
      <w:r>
        <w:rPr>
          <w:b/>
        </w:rPr>
        <w:t>E parlami</w:t>
      </w:r>
    </w:p>
    <w:p>
      <w:pPr>
        <w:pStyle w:val="Battuta"/>
        <w:rPr>
          <w:b/>
          <w:b/>
        </w:rPr>
      </w:pPr>
      <w:r>
        <w:rPr>
          <w:b/>
        </w:rPr>
        <w:t>Dentro il silenzio del cuore, ascoltami</w:t>
      </w:r>
    </w:p>
    <w:p>
      <w:pPr>
        <w:pStyle w:val="Battuta"/>
        <w:rPr>
          <w:b/>
          <w:b/>
        </w:rPr>
      </w:pPr>
      <w:r>
        <w:rPr>
          <w:b/>
        </w:rPr>
        <w:t>E sentirai che ti dico aspettami</w:t>
      </w:r>
    </w:p>
    <w:p>
      <w:pPr>
        <w:pStyle w:val="Battuta"/>
        <w:rPr>
          <w:b/>
          <w:b/>
        </w:rPr>
      </w:pPr>
      <w:r>
        <w:rPr>
          <w:b/>
        </w:rPr>
        <w:t>E tornerò e chiuderò la rim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Lo specchio si spegne. Ronfo sospira. Nina arriva, non vista. Lo guarda, sorrid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allo Specchio delle Filastrocche, spento)</w:t>
      </w:r>
    </w:p>
    <w:p>
      <w:pPr>
        <w:pStyle w:val="Battuta"/>
        <w:rPr/>
      </w:pPr>
      <w:r>
        <w:rPr/>
        <w:t>Io ti aspetto, sorella, ma… quando tor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allegra e affettuosa)</w:t>
      </w:r>
    </w:p>
    <w:p>
      <w:pPr>
        <w:pStyle w:val="Battuta"/>
        <w:rPr/>
      </w:pPr>
      <w:r>
        <w:rPr/>
        <w:t>Ciao Gnomo Ronfo, come sono contenta di trovarti q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ina! Ciao, ti aspettav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 xml:space="preserve">Per un buon Pignolato? O perché… </w:t>
      </w:r>
      <w:r>
        <w:rPr>
          <w:i/>
        </w:rPr>
        <w:t>(allegra e affettuosa)</w:t>
      </w:r>
      <w:r>
        <w:rPr/>
        <w:t xml:space="preserve"> avevi voglia di vederm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Per tutte e due le cose, Nina. Forse… di più la seconda. </w:t>
      </w:r>
    </w:p>
    <w:p>
      <w:pPr>
        <w:pStyle w:val="Battuta"/>
        <w:rPr/>
      </w:pPr>
      <w:r>
        <w:rPr/>
        <w:t>Ma anche per… ques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Bacche secche! Ma cosa son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 vede solo ora la pila di cartoni, e a sua volta la esamina minuziosa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 so, li ho trovati qui. Direi che sono scatoloni di cartone di Città Laggiù, ma pensavo che tu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Guarda, c’è un messagg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 ha sfilato da un anfratto dei cartoni un foglio unto e sporco, piegato in quattro. Tenendolo con due dita, con aria di disgusto, lo annusa e lo spieg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Bleah! Puzza di cinghiale. Di chi sarà, secondo te?</w:t>
      </w:r>
    </w:p>
    <w:p>
      <w:pPr>
        <w:pStyle w:val="Battuta"/>
        <w:rPr/>
      </w:pPr>
      <w:r>
        <w:rPr/>
        <w:t>Vediamo cosa dice…</w:t>
      </w:r>
    </w:p>
    <w:p>
      <w:pPr>
        <w:pStyle w:val="Battuta"/>
        <w:spacing w:before="120" w:after="0"/>
        <w:rPr/>
      </w:pPr>
      <w:r>
        <w:rPr>
          <w:i/>
        </w:rPr>
        <w:t>(legge)</w:t>
      </w:r>
      <w:r>
        <w:rPr/>
        <w:t xml:space="preserve"> “In scambieggio di tutti i Bumbomele che bèvero sempre lì da voialteri, ho portato in regalio a Tonio Cartongio e a Nina Cartaccia questo tesoro di cose stranee che ho troveggiato a Bosco Vicino, vicino il confinio di Città Laggiù. L’ho saggiato e no è bono”.</w:t>
      </w:r>
    </w:p>
    <w:p>
      <w:pPr>
        <w:pStyle w:val="Battuta"/>
        <w:spacing w:before="120" w:after="0"/>
        <w:rPr/>
      </w:pPr>
      <w:r>
        <w:rPr/>
        <w:t>Orco Rubio. Proviamo a scioglierli. Aiutami, Ronf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 e Ronfo sciolgono dalla corda i cartoni, ne aprono qualcuno, lo esaminano.</w:t>
      </w:r>
    </w:p>
    <w:p>
      <w:pPr>
        <w:pStyle w:val="Didascalia"/>
        <w:rPr/>
      </w:pPr>
      <w:r>
        <w:rPr/>
        <w:t>Troveranno scatoloni da imballaggio di diverse misure, puliti e senza scrit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Li ha trovati a Bosco Vicino, nella parte che confina con Città Laggiù, dove arrivano anche gli uma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Devono essere cartoni degli umani. Tonio mi ha detto che se ne vedono, a Città Laggiù, alla sera, fuori dei negozi; ma non so perché li mettano lì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ono belli! Proviamo a montarne un po’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Sì, dài! Prendo il nastro adesiv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nale di scena senza testo. Nina prende il nastro adesivo dal bancone, e insieme cominciano a montare gli scatoloni. Quando ne hanno montati un paio, visibilmente divertiti, li ruotano in mano, li lanciano e li riacchiappano, gio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Fata Lina.   (1’30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Fata Lina si avvicina all’Antro della Strega. Chiama. Richiama. Silenz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trega Varana?… Strega Varana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 xml:space="preserve">Strega Varana, ci sei?… 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Non c’è. Dove sarà andata? Proprio oggi che dovevo chiederle un consiglio magico. Non che sperassi di ottenerlo, ma… tentare non nuoce.</w:t>
      </w:r>
    </w:p>
    <w:p>
      <w:pPr>
        <w:pStyle w:val="Battuta"/>
        <w:rPr/>
      </w:pPr>
      <w:r>
        <w:rPr/>
        <w:t>E invece non c’è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ddentra nell’antr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 guard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guarda intorno, tenta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he occasio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incia a toccare qualcosa, timidame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ì, Fata Lina, è proprio una cosa che non si dovrebbe fare, frugare in casa d’altri quando non c’è nessuno, ma… forse è l’unica occasione che avrai mai per sbirciare un po’ nel covo di una Streg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bircia rapida, come in golosi assaggi, gli oggetti e i luoghi che menzio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fra tutti i suoi attrezzi stregoneschi… i filtri… gli ingredienti… la bilancia… i ripostigli pieni di segreti… il Pentolone!… E… i libri! Sì! Grandi acque! Il famoso Libro Nero degli Incantesimi! </w:t>
      </w:r>
    </w:p>
    <w:p>
      <w:pPr>
        <w:pStyle w:val="Battuta"/>
        <w:rPr/>
      </w:pPr>
      <w:r>
        <w:rPr/>
        <w:t>Solo una sbirciatina, una sbirciatina veloce veloc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prende il Libro Nero, siede e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ADURA CHIOSCO. Nina, Ronfo, Principessa.   (4’30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Principessa Odessa arriva al chiosco, trovando lo spiazzo dei tavolini letteralmente INONDATO DI CARTONI DA IMBALLAGGIO montati. Chiama N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Nina?… Nina Corteccia?… Dove sei? </w:t>
      </w:r>
    </w:p>
    <w:p>
      <w:pPr>
        <w:pStyle w:val="Battuta"/>
        <w:rPr/>
      </w:pPr>
      <w:r>
        <w:rPr/>
        <w:t>Ma… cos’è questa baraonda? Cosa è successo, qu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e RONFO</w:t>
      </w:r>
    </w:p>
    <w:p>
      <w:pPr>
        <w:pStyle w:val="Battuta"/>
        <w:rPr/>
      </w:pPr>
      <w:r>
        <w:rPr/>
        <w:t>PATAPUM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al mucchio emergono Nina e Ronfo, divertitissimi, lanciando scatoloni per aria.</w:t>
      </w:r>
    </w:p>
    <w:p>
      <w:pPr>
        <w:pStyle w:val="Didascalia"/>
        <w:rPr/>
      </w:pPr>
      <w:r>
        <w:rPr/>
        <w:t>Un cartone arriva in volo addosso alla Principessa, che protesta ride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i! Ma che fate, sciocch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Vieni, Principessa! Tuffati in questo m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>
          <w:i/>
        </w:rPr>
        <w:t>(ride, poi…)</w:t>
      </w:r>
      <w:r>
        <w:rPr/>
        <w:t xml:space="preserve"> Arrivooo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a Principessa si tuffa fra i cartoni, e prende l’avvio una scena improvvisata di giochi e scherzi, con poche battute libere. I tre giocano </w:t>
      </w:r>
      <w:r>
        <w:rPr>
          <w:i/>
        </w:rPr>
        <w:t>come ragazzi</w:t>
      </w:r>
      <w:r>
        <w:rPr/>
        <w:t xml:space="preserve">, non </w:t>
      </w:r>
      <w:r>
        <w:rPr>
          <w:i/>
        </w:rPr>
        <w:t>come bambini</w:t>
      </w:r>
      <w:r>
        <w:rPr/>
        <w:t>: lanciano per aria i cartoni, se li infilano in testa, ci si infilano dentro, se li lanciano l’un l’altra acchiappandoli come palle, li usano come scarpe enormi, come cappelli, come gusci di tartarughe, etc.</w:t>
      </w:r>
    </w:p>
    <w:p>
      <w:pPr>
        <w:pStyle w:val="Didascalia"/>
        <w:spacing w:before="120" w:after="0"/>
        <w:rPr/>
      </w:pPr>
      <w:r>
        <w:rPr/>
        <w:t>Alla fine, stanchi, sied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… ufff… Sono bellissimi, ma… come sono arrivati qui, tutti questi scatolo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Li ha portati Orco Rubio. C’era una sua letter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La vuoi leggere? Anzi… la vuoi odora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m… no, grazie. Fatemene voi un riassunto in lingua fantaboschese. E da lontano, per favo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Dice che ha trovato questi cartoni a Bosco Vicino, ai confini con Città Laggiù, e che in cambio di tutti i Bumbomele che beveggia qui da noi, ce li regal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, ma che cuore generoso! E qui… cosa ne fare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A me piacerebbe sapere cosa ne facevano a Città Laggiù. </w:t>
      </w:r>
    </w:p>
    <w:p>
      <w:pPr>
        <w:pStyle w:val="Battuta"/>
        <w:rPr/>
      </w:pPr>
      <w:r>
        <w:rPr/>
        <w:t>Mi è un po’ passata la mania che avevo anni fa, di volerci andare a tutti i costi, però… un po’ di curiosità mi rimane. Chissà perché erano legati in pil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trascinata da un’idea improvvisa)</w:t>
      </w:r>
    </w:p>
    <w:p>
      <w:pPr>
        <w:pStyle w:val="Battuta"/>
        <w:rPr/>
      </w:pPr>
      <w:r>
        <w:rPr/>
        <w:t>Bacche secche, amici, ecco l’idea! Con i cartoni di Città Laggiù noi facciamo… Città Laggiù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ittà Laggiù? E com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Per mille pisoli passati, hai ragione! Questi scatoloni saranno i palazzi, faremo le vie, le piazz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Sì! Io non ci sono ancora stata, a Città Laggiù, ma con tutti i racconti che mi ha fatto Tonio, e coi libroni sulle città degli umani che sto leggendo, un po’ so come son fatte. Possiamo provar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È iper</w:t>
        <w:noBreakHyphen/>
        <w:t>arci</w:t>
        <w:noBreakHyphen/>
        <w:t>super</w:t>
        <w:noBreakHyphen/>
        <w:t>splendido, folletta! Così potrò farmi un’idea anch’io, che probabilmente non ci metterò mai piede, di come sono queste citt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ortati da Nina, tutti si alzano (se erano ancora seduti sommersi di cartoni), e si accingono ai compiti che lei distribuis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Al lavoro, allora! Io comincio a piazzare i cartoni, come se fossero case, per individuare le strade e gli isolati.</w:t>
      </w:r>
    </w:p>
    <w:p>
      <w:pPr>
        <w:pStyle w:val="Battuta"/>
        <w:rPr/>
      </w:pPr>
      <w:r>
        <w:rPr/>
        <w:t>E intanto tu, Ronfo, puoi prendere le forbici con la punta arrotondata dal cassetto, e ritagliare un portoncino apribile in ogni scatolon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gli ordini, folletta fondatrice di citt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E tu, Principessa Odessa, cerca un foglio di carta nera e ritagliaci tanti quadratini da attaccare sulle facciate per fare le finest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gli ordini, folletta fondatri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Un momento! Come la chiameremo, questa città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Io propongo, visto che è di cartone, “Città di Cartonia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È perfetto, Principessa! E sarà anche un nome in onore del nostro amico Tonio! Al lavoro, v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e la Principessa si allontanano verso il bancone.</w:t>
      </w:r>
    </w:p>
    <w:p>
      <w:pPr>
        <w:pStyle w:val="Didascalia"/>
        <w:rPr/>
      </w:pPr>
      <w:r>
        <w:rPr/>
        <w:t>Nina sgombra un piccolo spiazzo e comincia a disporre gli scatoloni su due file, come palazzi che individuino una strada. Quindi accovacciata per terra, seminascosta dagli scatoloni, parla col bambino spettato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 xml:space="preserve">Ehi, amico? Mi senti?… Guarda bene, perché anche tu puoi fare a casa un gioco di costruzione come questo, magari più in piccolo, con scatole di scarpe o di altri prodotti. Puoi tentare di ricostruire la strada in cui abiti, quella che fai ogni giorno. La conoscerai bene, no? </w:t>
      </w:r>
    </w:p>
    <w:p>
      <w:pPr>
        <w:pStyle w:val="Battuta"/>
        <w:rPr/>
      </w:pPr>
      <w:r>
        <w:rPr/>
        <w:t>Vedrai, sarà divertente cercare di disporre le vie traverse al punto giusto, le curve, le piazzette…</w:t>
      </w:r>
    </w:p>
    <w:p>
      <w:pPr>
        <w:pStyle w:val="Battuta"/>
        <w:rPr/>
      </w:pPr>
      <w:r>
        <w:rPr/>
        <w:t>Ora comincio anch’io, così fra un po’ vedi come vie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imette all’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Fata Lina.   (2’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Fata Lina, entusiasta ed eccitata, nell’Antro, rovista fra le cose della Strega.</w:t>
      </w:r>
    </w:p>
    <w:p>
      <w:pPr>
        <w:pStyle w:val="Didascalia"/>
        <w:rPr/>
      </w:pPr>
      <w:r>
        <w:rPr/>
        <w:t>Leggendo l’etichetta di un VASETTO SCURO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Per mille fiumi in piena, sto trovando cose davvero interessanti! Per esempio, questo </w:t>
      </w:r>
      <w:r>
        <w:rPr>
          <w:i/>
        </w:rPr>
        <w:t>(legge)</w:t>
      </w:r>
      <w:r>
        <w:rPr/>
        <w:t>…</w:t>
      </w:r>
    </w:p>
    <w:p>
      <w:pPr>
        <w:pStyle w:val="Battuta"/>
        <w:rPr/>
      </w:pPr>
      <w:r>
        <w:rPr/>
        <w:t>“</w:t>
      </w:r>
      <w:r>
        <w:rPr/>
        <w:t>Caffè di scarabeo – Componenti: ali e zampette di scarabeo, tostate e pestate”. Bleah, che schifezza!</w:t>
      </w:r>
    </w:p>
    <w:p>
      <w:pPr>
        <w:pStyle w:val="Battuta"/>
        <w:rPr/>
      </w:pPr>
      <w:r>
        <w:rPr/>
        <w:t>E Strega Varana si beve questo, alla mattina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e legge l’etichetta di una BOCCETTA IN VETRO, vuo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 poi questa  </w:t>
      </w:r>
      <w:r>
        <w:rPr>
          <w:i/>
        </w:rPr>
        <w:t>(legge)</w:t>
      </w:r>
      <w:r>
        <w:rPr/>
        <w:t>… “Fialetta per homunculus”…</w:t>
      </w:r>
    </w:p>
    <w:p>
      <w:pPr>
        <w:pStyle w:val="Battuta"/>
        <w:rPr/>
      </w:pPr>
      <w:r>
        <w:rPr/>
        <w:t>Questa è una magia famosa, ne ho sentito parlare.</w:t>
      </w:r>
    </w:p>
    <w:p>
      <w:pPr>
        <w:pStyle w:val="Battuta"/>
        <w:rPr/>
      </w:pPr>
      <w:r>
        <w:rPr/>
        <w:t>Streghe e stregoni sono capaci di ridurre le dimensioni di una persona, e poi di imprigionarla in una boccetta così!</w:t>
      </w:r>
    </w:p>
    <w:p>
      <w:pPr>
        <w:pStyle w:val="Battuta"/>
        <w:rPr/>
      </w:pPr>
      <w:r>
        <w:rPr/>
        <w:t>Ma come… come sarà l’incantesimo per rimpicciolirla?</w:t>
      </w:r>
    </w:p>
    <w:p>
      <w:pPr>
        <w:pStyle w:val="Battuta"/>
        <w:rPr/>
      </w:pPr>
      <w:r>
        <w:rPr/>
        <w:t>Vediamo… qui è scritto qualcosa, molto in piccolo…</w:t>
      </w:r>
    </w:p>
    <w:p>
      <w:pPr>
        <w:pStyle w:val="Battuta"/>
        <w:rPr/>
      </w:pPr>
      <w:r>
        <w:rPr>
          <w:i/>
        </w:rPr>
        <w:t xml:space="preserve">(legge ancora l’etichetta) </w:t>
      </w:r>
      <w:r>
        <w:rPr/>
        <w:t>“Dire la seguente formula: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ome le querce tornano ghiande</w:t>
      </w:r>
    </w:p>
    <w:p>
      <w:pPr>
        <w:pStyle w:val="Battuta"/>
        <w:rPr>
          <w:b/>
          <w:b/>
        </w:rPr>
      </w:pPr>
      <w:r>
        <w:rPr>
          <w:b/>
        </w:rPr>
        <w:t>Ritorna piccolo tu che sei grande</w:t>
      </w:r>
    </w:p>
    <w:p>
      <w:pPr>
        <w:pStyle w:val="Battuta"/>
        <w:rPr>
          <w:b/>
          <w:b/>
        </w:rPr>
      </w:pPr>
      <w:r>
        <w:rPr>
          <w:b/>
        </w:rPr>
        <w:t>Come il tuo nome diminuisce</w:t>
      </w:r>
    </w:p>
    <w:p>
      <w:pPr>
        <w:pStyle w:val="Battuta"/>
        <w:rPr>
          <w:b/>
          <w:b/>
        </w:rPr>
      </w:pPr>
      <w:r>
        <w:rPr>
          <w:b/>
        </w:rPr>
        <w:t>Così il tuo corpo rimpicciolisce!</w:t>
      </w:r>
    </w:p>
    <w:p>
      <w:pPr>
        <w:pStyle w:val="Battuta"/>
        <w:spacing w:before="120" w:after="0"/>
        <w:rPr/>
      </w:pPr>
      <w:r>
        <w:rPr/>
        <w:t>Recitare la formula facendola seguire dal nome della persona che si vuole rimpicciolire, ripetuto più volte e sempre con una lettera in meno. Fermarsi all’ultima lettera”.</w:t>
      </w:r>
    </w:p>
    <w:p>
      <w:pPr>
        <w:pStyle w:val="Battuta"/>
        <w:spacing w:before="120" w:after="0"/>
        <w:rPr/>
      </w:pPr>
      <w:r>
        <w:rPr/>
        <w:t>Uhm, complicato! Per esempio, se il nome fosse… prendiamo un nome lungo, così capisco meglio: Nina Corteccia… Allora: prima bisogna dire la formula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ome le querce tornano ghiande</w:t>
      </w:r>
    </w:p>
    <w:p>
      <w:pPr>
        <w:pStyle w:val="Battuta"/>
        <w:rPr>
          <w:b/>
          <w:b/>
        </w:rPr>
      </w:pPr>
      <w:r>
        <w:rPr>
          <w:b/>
        </w:rPr>
        <w:t>Ritorna piccolo tu che sei grande</w:t>
      </w:r>
    </w:p>
    <w:p>
      <w:pPr>
        <w:pStyle w:val="Battuta"/>
        <w:rPr>
          <w:b/>
          <w:b/>
        </w:rPr>
      </w:pPr>
      <w:r>
        <w:rPr>
          <w:b/>
        </w:rPr>
        <w:t>Come il tuo nome diminuisce</w:t>
      </w:r>
    </w:p>
    <w:p>
      <w:pPr>
        <w:pStyle w:val="Battuta"/>
        <w:rPr>
          <w:b/>
          <w:b/>
        </w:rPr>
      </w:pPr>
      <w:r>
        <w:rPr>
          <w:b/>
        </w:rPr>
        <w:t>Così il tuo corpo rimpicciolisce!</w:t>
      </w:r>
    </w:p>
    <w:p>
      <w:pPr>
        <w:pStyle w:val="Battuta"/>
        <w:spacing w:before="120" w:after="0"/>
        <w:rPr/>
      </w:pPr>
      <w:r>
        <w:rPr/>
        <w:t>E poi bisogna dire: Nina Corteccia… Nina Cortecci… Nina Cortec… Nina Corte… Nina Cort… Nina Cor… Nina Co… Nina C… Nina… Nin… Ni… N…???</w:t>
      </w:r>
    </w:p>
    <w:p>
      <w:pPr>
        <w:pStyle w:val="Battuta"/>
        <w:rPr/>
      </w:pPr>
      <w:r>
        <w:rPr/>
        <w:t>Mah! Sciocchezze, figurarsi se funziona!</w:t>
      </w:r>
    </w:p>
    <w:p>
      <w:pPr>
        <w:pStyle w:val="Battuta"/>
        <w:rPr/>
      </w:pPr>
      <w:r>
        <w:rPr/>
        <w:t>Invece qui cosa c’è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scrolla le spalle, prende un’altra fialetta piena di liquido, legge l’etichet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Filtro per avvelenare le acque di un intero Regno”?… “Basta una goccia e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mbuca la fialetta in qualche anfratto del costume, e fruga altrove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er tutti i fiumi di Re Salmone! Questo la Strega non lo troverà più! E qui dentro? Vediam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ADURA CHIOSCO. Nina, Ronfo, Principessa, Fata.   (4’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Ronfo e la Principessa, da soli, chini sulla CITTÀ DI CARTONIA ORMAI COMPLETATA, la guardano incantati. Una telecamerina, incantata come loro, ne esplora in soggettiva le vie e i vicoli. Ora i palazzi di cartone hanno i loro PORTONCINI RITAGLIATI, aperti o socchiusi, e le loro FINESTRINE DI CARTA NERA INCOLLATA (se la scenografia adotta un’altra soluzione per porte e finestre, badare che sia qualcosa che può essere stata plausibilmente realizzata, lì e a mano, da Ronfo e dalla Principessa; ed eventualmente cambiare le relative battute di Nina della scena precedente). Qualche altro dettaglio può essere aggiunto: cartoncino nero o grigio per l’asfalto, anziché il prato verde? Semafori e pali della luce? Strisce pedonali? Ogni dettaglio deve essere, comunque, qualcosa che i tre possono avere ritagliato e realizzato sul posto in breve tempo.</w:t>
      </w:r>
    </w:p>
    <w:p>
      <w:pPr>
        <w:pStyle w:val="Didascalia"/>
        <w:rPr/>
      </w:pPr>
      <w:r>
        <w:rPr/>
        <w:t>I due costruttori commentano incantati: se non li vediamo, saranno voci f.c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he meraviglia! Ora sì che è una vera citt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I palazzi delle città sono così? </w:t>
      </w:r>
    </w:p>
    <w:p>
      <w:pPr>
        <w:pStyle w:val="Battuta"/>
        <w:rPr/>
      </w:pPr>
      <w:r>
        <w:rPr/>
        <w:t>Grandi come regge, ma tanti, e tutti vicini uno all’alt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Sì, sono così. Gli spazi che li dividono sono le strade. </w:t>
      </w:r>
    </w:p>
    <w:p>
      <w:pPr>
        <w:pStyle w:val="Battuta"/>
        <w:rPr/>
      </w:pPr>
      <w:r>
        <w:rPr/>
        <w:t>La strada principale, questa… e le vie traverse, queste qui… I punti dove si incontrano si chiamano “incroci” e mi hanno detto che delle volte ci sono delle decorazioni di luci rosse e verdi, che si chiamano “semifori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Le mie finestre ci stanno bene, secondo 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Benissimo! E anche i miei portoncini. Alcuni aperti, altri socchius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… Nina dov’è fini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 lo so. Tu sai che dovesse andar v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No, dovevamo finire di costruire la città insieme.</w:t>
      </w:r>
    </w:p>
    <w:p>
      <w:pPr>
        <w:pStyle w:val="Battuta"/>
        <w:rPr/>
      </w:pPr>
      <w:r>
        <w:rPr>
          <w:i/>
        </w:rPr>
        <w:t>(chiama)</w:t>
      </w:r>
      <w:r>
        <w:rPr/>
        <w:t xml:space="preserve"> Nina?… NI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>
          <w:i/>
        </w:rPr>
        <w:t>(chiama)</w:t>
      </w:r>
      <w:r>
        <w:rPr/>
        <w:t xml:space="preserve"> NINA!… Nina, dove se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 (voce fuori campo)</w:t>
      </w:r>
    </w:p>
    <w:p>
      <w:pPr>
        <w:pStyle w:val="Battuta"/>
        <w:rPr/>
      </w:pPr>
      <w:r>
        <w:rPr/>
        <w:t>Ma cos’è questa meravigli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ntra Fata Lina e guarda incantata la Città di Cartonia. </w:t>
      </w:r>
    </w:p>
    <w:p>
      <w:pPr>
        <w:pStyle w:val="Didascalia"/>
        <w:rPr/>
      </w:pPr>
      <w:r>
        <w:rPr/>
        <w:t>Il suo stupore distrae i due dalla ricerca di N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 tutte le grandi ondate! Una città! È… è una città umana, vero? Quei posti che stanno oltre Bosco Vici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roprio lei, Fata Lina, una tipica città di Città Laggiù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O meglio, una sua riproduzione fatta con scatoloni di carto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incipessa spiega, con arie di grande esperta. Ronfo la guarda un po’ in trali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Vedi, Fata Lina: questa è la strada principale… queste le vie traverse… Questi sono gli incroci, che qualche volta hanno delle luminarie rosse e blu, che si chiamano “segnifori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Sono rosse e verdi, non rosse e blu. </w:t>
      </w:r>
    </w:p>
    <w:p>
      <w:pPr>
        <w:pStyle w:val="Battuta"/>
        <w:rPr/>
      </w:pPr>
      <w:r>
        <w:rPr/>
        <w:t>E si chiamano “semifori” non “segnifori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è davvero bellissima! Dove avete trovato tutti que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la interrompe allarmato, indicando le vie della città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interrompendola)</w:t>
      </w:r>
    </w:p>
    <w:p>
      <w:pPr>
        <w:pStyle w:val="Battuta"/>
        <w:rPr/>
      </w:pPr>
      <w:r>
        <w:rPr/>
        <w:t>Ehi! Ho visto qualcosa muoversi, laggiù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osa, Ronf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 so, qualcosa di vivo, che correv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iuto! Un top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, Principessa Odessa, non era un topo, sembrav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quel momento si sente Nina, che li chiama con voce sottile e lontanissi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keepNext w:val="true"/>
        <w:rPr>
          <w:i/>
          <w:i/>
        </w:rPr>
      </w:pPr>
      <w:r>
        <w:rPr>
          <w:i/>
        </w:rPr>
        <w:t>(voce fuori campo, sottile e lontanissima)</w:t>
      </w:r>
    </w:p>
    <w:p>
      <w:pPr>
        <w:pStyle w:val="Battuta"/>
        <w:rPr/>
      </w:pPr>
      <w:r>
        <w:rPr/>
        <w:t>Ronfooooo… Principessaaaa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concludendo la sua battuta precedente)</w:t>
      </w:r>
    </w:p>
    <w:p>
      <w:pPr>
        <w:pStyle w:val="Battuta"/>
        <w:rPr/>
      </w:pPr>
      <w:r>
        <w:rPr/>
        <w:t xml:space="preserve">… </w:t>
      </w:r>
      <w:r>
        <w:rPr/>
        <w:t>Nina. Sembrava Nina Corteccia, ma… piccolissim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Fata Lina, esterrefatta, si porta una mano alla bocca. </w:t>
      </w:r>
    </w:p>
    <w:p>
      <w:pPr>
        <w:pStyle w:val="Didascalia"/>
        <w:rPr/>
      </w:pPr>
      <w:r>
        <w:rPr/>
        <w:t>Odessa e Ronfo guardano meglio fra gli scatoloni, e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INA! Cosa ti è success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dialogo che segue, fra NINA RIMPICCIOLITA (in scala proporzionale alla Città di Cartonia) e i suoi due amici, può essere reso:</w:t>
      </w:r>
    </w:p>
    <w:p>
      <w:pPr>
        <w:pStyle w:val="Didascalia"/>
        <w:rPr/>
      </w:pPr>
      <w:r>
        <w:rPr/>
        <w:t>a) solo in audio: con la voce f.c. di Nina che risponde ai due (sono poche battute)</w:t>
      </w:r>
    </w:p>
    <w:p>
      <w:pPr>
        <w:pStyle w:val="Didascalia"/>
        <w:rPr/>
      </w:pPr>
      <w:r>
        <w:rPr/>
        <w:t>b) in croma</w:t>
        <w:noBreakHyphen/>
        <w:t>key con la sola Nina fra i palazzi, e i due che le rispondono in v.f.c.</w:t>
      </w:r>
    </w:p>
    <w:p>
      <w:pPr>
        <w:pStyle w:val="Didascalia"/>
        <w:rPr/>
      </w:pPr>
      <w:r>
        <w:rPr/>
        <w:t>c) in croma</w:t>
        <w:noBreakHyphen/>
        <w:t>key con Nina minuscola fra i palazzi e i due a grandezza naturale che incombono da sopra.</w:t>
      </w:r>
    </w:p>
    <w:p>
      <w:pPr>
        <w:pStyle w:val="Didascalia"/>
        <w:rPr/>
      </w:pPr>
      <w:r>
        <w:rPr/>
        <w:t>La scelta fra queste tre (e eventuali altre) modalità sarà dettata dall’economia e dai tempi della produzione.</w:t>
      </w:r>
    </w:p>
    <w:p>
      <w:pPr>
        <w:pStyle w:val="Didascalia"/>
        <w:rPr/>
      </w:pPr>
      <w:r>
        <w:rPr/>
        <w:t>Fata Lina non partecipa al dialogo, ma sia alza, visibilmente sconvolta, e arret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voce sottile e remota)</w:t>
      </w:r>
    </w:p>
    <w:p>
      <w:pPr>
        <w:pStyle w:val="Battuta"/>
        <w:rPr/>
      </w:pPr>
      <w:r>
        <w:rPr/>
        <w:t>Amiciiii! Sono quiiii! Son diventata piccolissimaaa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er mille teste coronate, Nina, che ti è succ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voce sottile e remota)</w:t>
      </w:r>
    </w:p>
    <w:p>
      <w:pPr>
        <w:pStyle w:val="Battuta"/>
        <w:rPr/>
      </w:pPr>
      <w:r>
        <w:rPr/>
        <w:t>Non lo sooooo… Mi son sentita portar via in un vorticeeee, tutto giravaaaa… e mi sono ritrovata cosìììì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… quando è successo, Nina! O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voce sottile e remota)</w:t>
      </w:r>
    </w:p>
    <w:p>
      <w:pPr>
        <w:pStyle w:val="Battuta"/>
        <w:rPr/>
      </w:pPr>
      <w:r>
        <w:rPr/>
        <w:t>Noooo… un po’ di tempo faaaa… è da un po’ che giro questa città immensaaaaa… Mi ero perdutaaa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Resisti, Nina! Cerchiamo il modo per tirarti fuori di l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voce sottile e remota)</w:t>
      </w:r>
    </w:p>
    <w:p>
      <w:pPr>
        <w:pStyle w:val="Battuta"/>
        <w:rPr/>
      </w:pPr>
      <w:r>
        <w:rPr/>
        <w:t>Vado a ripararmi in una di queste caseeee…</w:t>
      </w:r>
    </w:p>
    <w:p>
      <w:pPr>
        <w:pStyle w:val="Battuta"/>
        <w:rPr/>
      </w:pPr>
      <w:r>
        <w:rPr/>
        <w:t>Mi sento troppo piccola quiii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o… amici… io… corro subito a… a… Ci vediamo do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si volta di scatto e corre v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 cosa le è pre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Non so, forse era… spaventata da ciò che è successo a Nina Cortecc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Uhm… A me pareva… come se si sentisse in colpa.</w:t>
      </w:r>
    </w:p>
    <w:p>
      <w:pPr>
        <w:pStyle w:val="Battuta"/>
        <w:rPr/>
      </w:pPr>
      <w:r>
        <w:rPr/>
        <w:t>Non avrà combinato qualcosa le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Fata Lina? Ronfo, cosa dici! Questa è opera di strega, semmai, non di f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dove correva, allo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Forse… all’antro della Strega, per chiederle di rimediare alla malef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Fata Lina.   (1’30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Fata Lina arriva di corsa, nell’antro della Strega, afferra il Libro Nero degli Incantesimi, lo sfoglia freneti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“</w:t>
      </w:r>
      <w:r>
        <w:rPr/>
        <w:t xml:space="preserve">Fialetta per homunculus”… Ecco qua!… </w:t>
      </w:r>
    </w:p>
    <w:p>
      <w:pPr>
        <w:pStyle w:val="Battuta"/>
        <w:rPr/>
      </w:pPr>
      <w:r>
        <w:rPr/>
        <w:t xml:space="preserve">Incantesimo per rimpicciolire la vittima… </w:t>
      </w:r>
    </w:p>
    <w:p>
      <w:pPr>
        <w:pStyle w:val="Battuta"/>
        <w:rPr/>
      </w:pPr>
      <w:r>
        <w:rPr/>
        <w:t>E il contro</w:t>
        <w:noBreakHyphen/>
        <w:t xml:space="preserve">incantesimo?… </w:t>
      </w:r>
    </w:p>
    <w:p>
      <w:pPr>
        <w:pStyle w:val="Battuta"/>
        <w:rPr>
          <w:i/>
          <w:i/>
        </w:rPr>
      </w:pPr>
      <w:r>
        <w:rPr>
          <w:i/>
        </w:rPr>
        <w:t>(scorrendo febbrilmente le righe)</w:t>
      </w:r>
    </w:p>
    <w:p>
      <w:pPr>
        <w:pStyle w:val="Battuta"/>
        <w:rPr/>
      </w:pPr>
      <w:r>
        <w:rPr/>
        <w:t>Contro</w:t>
        <w:noBreakHyphen/>
        <w:t>incantesimo… Contro</w:t>
        <w:noBreakHyphen/>
        <w:t>incantesimo…</w:t>
      </w:r>
    </w:p>
    <w:p>
      <w:pPr>
        <w:pStyle w:val="Battuta"/>
        <w:rPr/>
      </w:pPr>
      <w:r>
        <w:rPr/>
        <w:t xml:space="preserve">Dài, ti prego, dimmi che ci sei… </w:t>
      </w:r>
    </w:p>
    <w:p>
      <w:pPr>
        <w:pStyle w:val="Battuta"/>
        <w:rPr/>
      </w:pPr>
      <w:r>
        <w:rPr>
          <w:i/>
        </w:rPr>
        <w:t xml:space="preserve">(lo trova) </w:t>
      </w:r>
      <w:r>
        <w:rPr/>
        <w:t>CONTRO</w:t>
        <w:noBreakHyphen/>
        <w:t>INCANTESIMO! C’è!!!</w:t>
      </w:r>
    </w:p>
    <w:p>
      <w:pPr>
        <w:pStyle w:val="Battuta"/>
        <w:rPr/>
      </w:pPr>
      <w:r>
        <w:rPr/>
        <w:t>Grandi acque, c’è! Sono salva!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“Dopo la formula</w:t>
        <w:noBreakHyphen/>
        <w:t xml:space="preserve">filastrocca, ripetere più volte il nome della persona rimpicciolita, partendo dalla prima lettera e accrescendolo ogni volta di una… ”. </w:t>
      </w:r>
    </w:p>
    <w:p>
      <w:pPr>
        <w:pStyle w:val="Battuta"/>
        <w:rPr/>
      </w:pPr>
      <w:r>
        <w:rPr/>
        <w:t>Certo, che sciocca, proprio il contrario!</w:t>
      </w:r>
    </w:p>
    <w:p>
      <w:pPr>
        <w:pStyle w:val="Battuta"/>
        <w:rPr/>
      </w:pPr>
      <w:r>
        <w:rPr/>
        <w:t>Allora, la formula è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ome le querce nate da ghiande</w:t>
      </w:r>
    </w:p>
    <w:p>
      <w:pPr>
        <w:pStyle w:val="Battuta"/>
        <w:rPr>
          <w:b/>
          <w:b/>
        </w:rPr>
      </w:pPr>
      <w:r>
        <w:rPr>
          <w:b/>
        </w:rPr>
        <w:t>Ciò che era piccolo ritorna grande</w:t>
      </w:r>
    </w:p>
    <w:p>
      <w:pPr>
        <w:pStyle w:val="Battuta"/>
        <w:rPr>
          <w:b/>
          <w:b/>
        </w:rPr>
      </w:pPr>
      <w:r>
        <w:rPr>
          <w:b/>
        </w:rPr>
        <w:t>Cresce il tuo nome con ogni vocale</w:t>
      </w:r>
    </w:p>
    <w:p>
      <w:pPr>
        <w:pStyle w:val="Battuta"/>
        <w:rPr>
          <w:b/>
          <w:b/>
        </w:rPr>
      </w:pPr>
      <w:r>
        <w:rPr>
          <w:b/>
        </w:rPr>
        <w:t>Cresce il tuo corpo e ritorna normale</w:t>
      </w:r>
    </w:p>
    <w:p>
      <w:pPr>
        <w:pStyle w:val="Battuta"/>
        <w:spacing w:before="120" w:after="0"/>
        <w:rPr/>
      </w:pPr>
      <w:r>
        <w:rPr/>
        <w:t>E ora: N… Ni… Nin… Nina… Nina C… Nina Co… Nina Cor… Nina Cort… Nina Corte… Nina Cortec… Nina Corteccia!</w:t>
      </w:r>
    </w:p>
    <w:p>
      <w:pPr>
        <w:pStyle w:val="Battuta"/>
        <w:spacing w:before="120" w:after="0"/>
        <w:rPr/>
      </w:pPr>
      <w:r>
        <w:rPr/>
        <w:t>Oooo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ADURA CHIOSCO. Nina, Ronfo, Principessa, Fata.   (4’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Principessa è accovacciata presso la Città di Cartonia, e guarda tra le sue vie.</w:t>
      </w:r>
    </w:p>
    <w:p>
      <w:pPr>
        <w:pStyle w:val="Didascalia"/>
        <w:rPr/>
      </w:pPr>
      <w:r>
        <w:rPr/>
        <w:t>Ronfo si avvicina con una pallina di Sputapallin in m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Nina?…Nina Corteccia!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i ved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No. Si sarà nascosta in qualche casa. Ci si deve sentire molto insicuri, ad essere così piccol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guardando fra i cartoni)</w:t>
      </w:r>
    </w:p>
    <w:p>
      <w:pPr>
        <w:pStyle w:val="Battuta"/>
        <w:rPr/>
      </w:pPr>
      <w:r>
        <w:rPr/>
        <w:t xml:space="preserve">Non avere paura, folletta, vedrai che Fata Lina troverà il modo per farti tornare… 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SONORO</w:t>
      </w:r>
    </w:p>
    <w:p>
      <w:pPr>
        <w:pStyle w:val="Battuta"/>
        <w:rPr/>
      </w:pPr>
      <w:r>
        <w:rPr/>
        <w:t>GLISSATO DI MAGIA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 (voce fuori campo)</w:t>
      </w:r>
    </w:p>
    <w:p>
      <w:pPr>
        <w:pStyle w:val="Battuta"/>
        <w:rPr/>
      </w:pPr>
      <w:r>
        <w:rPr/>
        <w:t>AAAHH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viene  interrotto da un effetto sonoro “di magia” e da un grido: ed ecco Nina a grandezza naturale, seduta fra gli scatoloni, stordita e stralunata, con un foglio piegato in mano. Accoglienza, sollievo, felicitazion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hi! L’ha già trova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Nina! Ben tornata! Come stai, come ti sen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ansimando ma sorridendo)</w:t>
      </w:r>
    </w:p>
    <w:p>
      <w:pPr>
        <w:pStyle w:val="Battuta"/>
        <w:rPr/>
      </w:pPr>
      <w:r>
        <w:rPr/>
        <w:t>Amici!… Aiuto! Bacche… Bacche… Bacch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, RONFO e ODESSA </w:t>
      </w:r>
      <w:r>
        <w:rPr>
          <w:i/>
        </w:rPr>
        <w:t>(ridendo)</w:t>
      </w:r>
    </w:p>
    <w:p>
      <w:pPr>
        <w:pStyle w:val="Battuta"/>
        <w:keepNext w:val="true"/>
        <w:rPr/>
      </w:pPr>
      <w:r>
        <w:rPr/>
        <w:t xml:space="preserve">… </w:t>
      </w:r>
      <w:r>
        <w:rPr/>
        <w:t>BACCHE SECCH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Nina, direi che te la sei cavata bene!</w:t>
      </w:r>
    </w:p>
    <w:p>
      <w:pPr>
        <w:pStyle w:val="Battuta"/>
        <w:rPr/>
      </w:pPr>
      <w:r>
        <w:rPr/>
        <w:t>Che effetto fa sentirsi così piccoli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Oh, emozionante e… pauroso! Tutte quelle strade, quei palazzoni tutti uguali, quegli incroci! Mi ero persa, sapete? Meno male che ho sentito le vostre vo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quel foglio che hai portato? Cos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L’ho trovato appeso alla porta di un negozio,  laggiù, nella Città di Cartonia. Leggiamo.</w:t>
      </w:r>
    </w:p>
    <w:p>
      <w:pPr>
        <w:pStyle w:val="Battuta"/>
        <w:rPr/>
      </w:pPr>
      <w:r>
        <w:rPr>
          <w:i/>
        </w:rPr>
        <w:t>(comincia a leggere)</w:t>
      </w:r>
      <w:r>
        <w:rPr/>
        <w:t xml:space="preserve"> “A tutti i commercianti della città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 (voce fuori campo)</w:t>
      </w:r>
    </w:p>
    <w:p>
      <w:pPr>
        <w:pStyle w:val="Battuta"/>
        <w:rPr/>
      </w:pPr>
      <w:r>
        <w:rPr/>
        <w:t>Salva! Per tutti i flutti, sei salv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si precipita in scena e abbraccia Nina con giubilo e sollievo un po’ sopra le righe. Ronfo la guarda con sospet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ei tornata normale, Nina Corteccia! Come sono feli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ONFO </w:t>
      </w:r>
      <w:r>
        <w:rPr>
          <w:i/>
        </w:rPr>
        <w:t>(sospettoso)</w:t>
      </w:r>
    </w:p>
    <w:p>
      <w:pPr>
        <w:pStyle w:val="Battuta"/>
        <w:rPr/>
      </w:pPr>
      <w:r>
        <w:rPr/>
        <w:t>Va tutto bene, Fatina? Come mai sei così solleva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o?… Ehm… Sono… sono contenta che Nina sia tornata delle sue dimensioni reali! Tutto qu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Tutto qui, certo. Ma… cosa è stato, secondo 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h… Mah! Vallo a sapere! Forse… qualche magia vagante nell’ar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Sì, amici, sarà stato così. Ora non pensiamoci più, e leggiamo questo comunicato. Mi pare che ci spieghi qualcosa anche di questi cartoni.</w:t>
      </w:r>
    </w:p>
    <w:p>
      <w:pPr>
        <w:pStyle w:val="Battuta"/>
        <w:rPr>
          <w:i/>
          <w:i/>
        </w:rPr>
      </w:pPr>
      <w:r>
        <w:rPr>
          <w:i/>
        </w:rPr>
        <w:t>(legge)</w:t>
      </w:r>
    </w:p>
    <w:p>
      <w:pPr>
        <w:pStyle w:val="Battuta"/>
        <w:rPr/>
      </w:pPr>
      <w:r>
        <w:rPr/>
        <w:t>“</w:t>
      </w:r>
      <w:r>
        <w:rPr/>
        <w:t>A tutti i commercianti della città.</w:t>
      </w:r>
    </w:p>
    <w:p>
      <w:pPr>
        <w:pStyle w:val="Battuta"/>
        <w:rPr/>
      </w:pPr>
      <w:r>
        <w:rPr/>
        <w:t>Il Comune ricorda che i cartoni da imballaggio vuoti non devono essere buttati nei cassonetti dei rifiuti ordinari. Dovranno essere puliti, svuotati di sacchetti di plastica e altri imballaggi, ripiegati, legati in pila, e lasciati presso le apposite zone R.C.I. (Ritiro Cartoni da Imballaggio), sparse nella città e segnalate dall’elenco sul retro.</w:t>
      </w:r>
    </w:p>
    <w:p>
      <w:pPr>
        <w:pStyle w:val="Battuta"/>
        <w:rPr/>
      </w:pPr>
      <w:r>
        <w:rPr/>
        <w:t>Lì i camion del comune passeranno a ritirarli ogni sera, dopo le ore 22, per avviarli al macero e al riciclaggio.</w:t>
      </w:r>
    </w:p>
    <w:p>
      <w:pPr>
        <w:pStyle w:val="Battuta"/>
        <w:rPr/>
      </w:pPr>
      <w:r>
        <w:rPr/>
        <w:t>Si ricorda che i cartoni da imballaggio possono essere riciclati per oltre il 90%. E si comunica che lo scorso anno, con questo sistema, nel nostro comune sono stati raccolti milleottocento quintali di cartoni, dai quali è stata riciclata la carta che darebbero 250 grossi alberi alti 20 metri. Firmato: l’assessore all’ambiente Gaia Fatoni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e Principessa Odessa si guard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Gaia Fatoni? Uhm… ti dice niente questo nom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 sì che mi dice! È lei! La nostra Fata Gaia! È andata a Città Laggiù proprio per questo genere di imprese, e guarda guarda… è riuscita a farsi eleggere assessora all’ambi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Vedete? Tutto è scegliere le imprese giuste. </w:t>
      </w:r>
    </w:p>
    <w:p>
      <w:pPr>
        <w:pStyle w:val="Battuta"/>
        <w:rPr/>
      </w:pPr>
      <w:r>
        <w:rPr/>
        <w:t>Finché si ostinava a volare, si sentiva una fata fallita. Ora 250 grossi alberi alti 20 metri devono le loro fronde a le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può volare, ora: con le ali delle migliaia di uccelli che in quegli alberi potranno fare i nid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, che nel frattempo aveva voltato il foglio e leggeva il retro, intervie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Sentite cosa dice qui: c’è l’elenco di tutti i punti R.C.I., cioè Ritiro Cartoni da Imballaggio, che ci sono nella città. E fra i punti periferici… eccolo… c’è “Periferia est: Bosco Vicino”. Ecco perché quei cartoni erano l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Già. Li hanno messi lì i negozianti della zona di Città Laggiù che confina con Bosco Vicino. E se loro hanno fatto la fatica di pulirli, piegarli, legarli e portarli lì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Noi dobbiamo fare la fatica di ri</w:t>
        <w:noBreakHyphen/>
        <w:t>pulirli, ri</w:t>
        <w:noBreakHyphen/>
        <w:t>piegarli, ri</w:t>
        <w:noBreakHyphen/>
        <w:t>legarli e ri</w:t>
        <w:noBreakHyphen/>
        <w:t>portarli l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Uffa, peccato, però! Era una così bella città di cart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Ma anche la città di case, quella vera di Città Laggiù, sarà più bella se noi gli restituiamo i loro cartoni da riciclare. Su, amici, al lavor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assegnati, Ronfo, Principessa e Fata si avviano a smontare la città</w:t>
      </w:r>
    </w:p>
    <w:p>
      <w:pPr>
        <w:pStyle w:val="Didascalia"/>
        <w:rPr/>
      </w:pPr>
      <w:r>
        <w:rPr/>
        <w:t>Nina Corteccia viene in primo piano a salutar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Be’, amico, io non so se sia tutto merito delle fate travestite da umani che fanno l’assessore all’ambiente, ma in quel foglio c’è scritto che in tante Città Laggiù d’Italia oramai i comuni hanno messo in funzione questi servizi di riciclaggio dei cartoni. E che i commercianti stanno collaborando, e tutto funziona bene.</w:t>
      </w:r>
    </w:p>
    <w:p>
      <w:pPr>
        <w:pStyle w:val="Battuta"/>
        <w:rPr/>
      </w:pPr>
      <w:r>
        <w:rPr/>
        <w:t>Forse… forse davvero, stavolta lo possiamo dire: qualcosa di buono accade anche a Città Laggiù!</w:t>
      </w:r>
    </w:p>
    <w:p>
      <w:pPr>
        <w:pStyle w:val="Battuta"/>
        <w:rPr/>
      </w:pPr>
      <w:r>
        <w:rPr/>
        <w:t>E allora ti dico: bravo, bambino umano!</w:t>
      </w:r>
    </w:p>
    <w:p>
      <w:pPr>
        <w:pStyle w:val="Battuta"/>
        <w:rPr/>
      </w:pPr>
      <w:r>
        <w:rPr/>
        <w:t>Un bel bravo da parte dei fiabeschi!</w:t>
      </w:r>
    </w:p>
    <w:p>
      <w:pPr>
        <w:pStyle w:val="Battuta"/>
        <w:rPr/>
      </w:pPr>
      <w:r>
        <w:rPr/>
        <w:t>E ti chiedo di dire “bravo” anche ai grandi che conosci!</w:t>
      </w:r>
    </w:p>
    <w:p>
      <w:pPr>
        <w:pStyle w:val="Battuta"/>
        <w:rPr/>
      </w:pPr>
      <w:r>
        <w:rPr/>
        <w:t>Bravi, da parte di Nina Corteccia, e di tutto il Fantabosco.</w:t>
      </w:r>
    </w:p>
    <w:p>
      <w:pPr>
        <w:pStyle w:val="Battuta"/>
        <w:rPr/>
      </w:pPr>
      <w:r>
        <w:rPr/>
        <w:t>Ciao, a domani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23 CITTÀ DI CARTONIA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9:00Z</dcterms:created>
  <dc:creator>Bruno Tognolini</dc:creator>
  <dc:description/>
  <dc:language>en-US</dc:language>
  <cp:lastModifiedBy>Bruno Tognolini</cp:lastModifiedBy>
  <dcterms:modified xsi:type="dcterms:W3CDTF">2004-01-09T06:31:00Z</dcterms:modified>
  <cp:revision>32</cp:revision>
  <dc:subject/>
  <dc:title>RAI TRE</dc:title>
</cp:coreProperties>
</file>