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Edizione 2002-03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3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BOTTE DA ORCHI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24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NINA, ORCO, FATA, GE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Manualità: FESTONE DI BANDIER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RVM. SIGLA INIZIALE.  (45”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RADURA CHIOSCO. Nina.  (2’15”)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Piazzata a gambe larghe fra i tavolini, Nina sbuffa e impreca sollevando a ritmo DUE MANUBRI ARMATI DI GROSSE (e si suppone pesanti) PIGNE VERDI.</w:t>
      </w:r>
    </w:p>
    <w:p>
      <w:pPr>
        <w:pStyle w:val="Didascalia"/>
        <w:rPr/>
      </w:pPr>
      <w:r>
        <w:rPr/>
        <w:t>Accanto a lei, aperto, un libro che mostra il titolo “LIBRO DEL FOLLETTO POSSENTE”, con testo e figurine di esercizi.</w:t>
      </w:r>
    </w:p>
    <w:p>
      <w:pPr>
        <w:pStyle w:val="Didascalia"/>
        <w:rPr/>
      </w:pPr>
      <w:r>
        <w:rPr/>
        <w:t>Radio Gufo è acceso, e gli dà il tempo con una serie ripetuta di colpi di fischiet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ADIO GUFO (EFFETTO SONORO)</w:t>
      </w:r>
    </w:p>
    <w:p>
      <w:pPr>
        <w:pStyle w:val="Battuta"/>
        <w:rPr/>
      </w:pPr>
      <w:r>
        <w:rPr/>
        <w:t>SERIE RIPETUTA DI COLPI DI FISCHIETTO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radualmente i colpi di fischietto accelerano il ritmo. Nina per un po’ segue il crescendo, poi si ferma, affannando e protestand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NINA </w:t>
      </w:r>
      <w:r>
        <w:rPr>
          <w:i/>
        </w:rPr>
        <w:t>(a Radio Gufo)</w:t>
      </w:r>
    </w:p>
    <w:p>
      <w:pPr>
        <w:pStyle w:val="Battuta"/>
        <w:rPr/>
      </w:pPr>
      <w:r>
        <w:rPr/>
        <w:t>Ehi! Radio Gufo, ma cosa credi che sia io, un Orc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fischietto tace.</w:t>
      </w:r>
    </w:p>
    <w:p>
      <w:pPr>
        <w:pStyle w:val="Didascalia"/>
        <w:rPr/>
      </w:pPr>
      <w:r>
        <w:rPr/>
        <w:t>Nina depone i pesi, si leva dalla panca e parla ansimando col bambino.</w:t>
      </w:r>
    </w:p>
    <w:p>
      <w:pPr>
        <w:pStyle w:val="Didascalia"/>
        <w:rPr/>
      </w:pPr>
      <w:r>
        <w:rPr/>
      </w:r>
    </w:p>
    <w:p>
      <w:pPr>
        <w:pStyle w:val="Battuta"/>
        <w:rPr>
          <w:i/>
          <w:i/>
        </w:rPr>
      </w:pPr>
      <w:r>
        <w:rPr>
          <w:i/>
        </w:rPr>
        <w:t xml:space="preserve">(al bambino) </w:t>
      </w:r>
    </w:p>
    <w:p>
      <w:pPr>
        <w:pStyle w:val="Battuta"/>
        <w:rPr/>
      </w:pPr>
      <w:r>
        <w:rPr/>
        <w:t xml:space="preserve">Ufff! Ciao amico!… Aspetta, lasciami… riprendere fiato!… Ufff!… Sto facendo… gli esercizi del Folletto Possente, per rinforzare la mia muscolatura. </w:t>
      </w:r>
    </w:p>
    <w:p>
      <w:pPr>
        <w:pStyle w:val="Battuta"/>
        <w:rPr/>
      </w:pPr>
      <w:r>
        <w:rPr/>
        <w:t>Ufff… Perché?… Perché la forza fisica è importante anche per le femmine, follette o non follette.</w:t>
      </w:r>
    </w:p>
    <w:p>
      <w:pPr>
        <w:pStyle w:val="Battuta"/>
        <w:rPr/>
      </w:pPr>
      <w:r>
        <w:rPr/>
        <w:t>Chi l’ha detto che riguarda solo i maschi?</w:t>
      </w:r>
    </w:p>
    <w:p>
      <w:pPr>
        <w:pStyle w:val="Battuta"/>
        <w:rPr/>
      </w:pPr>
      <w:r>
        <w:rPr/>
        <w:t>Può servire a difendersi dai malintenzionati, quando ci sia bisogno; o può servire per sollevare un grosso tronco caduto e liberare qualche Fata, qualche cerv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Folletta, stai sprecando il poco fiato che ti ritrov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>
          <w:i/>
        </w:rPr>
        <w:t xml:space="preserve">(al bambino) </w:t>
      </w:r>
      <w:r>
        <w:rPr/>
        <w:t>Incoraggiante il mio allenatore, eh?</w:t>
      </w:r>
    </w:p>
    <w:p>
      <w:pPr>
        <w:pStyle w:val="Battuta"/>
        <w:rPr/>
      </w:pPr>
      <w:r>
        <w:rPr>
          <w:i/>
        </w:rPr>
        <w:t xml:space="preserve">(a Radio Gufo) </w:t>
      </w:r>
      <w:r>
        <w:rPr/>
        <w:t>D’accordo, d’accordo, ora arrivo!</w:t>
      </w:r>
    </w:p>
    <w:p>
      <w:pPr>
        <w:pStyle w:val="Battuta"/>
        <w:rPr/>
      </w:pPr>
      <w:r>
        <w:rPr>
          <w:i/>
        </w:rPr>
        <w:t xml:space="preserve">(al bambino, mostrando il libro) </w:t>
      </w:r>
      <w:r>
        <w:rPr/>
        <w:t>Guarda, ho preso in prestito, nella Biblioteca Scribantina, questo LIBRO DEL FOLLETTO POSSENTE, ma devo dire che non ci capisco molto…</w:t>
      </w:r>
    </w:p>
    <w:p>
      <w:pPr>
        <w:pStyle w:val="Battuta"/>
        <w:spacing w:before="120" w:after="0"/>
        <w:rPr/>
      </w:pPr>
      <w:r>
        <w:rPr>
          <w:i/>
        </w:rPr>
        <w:t>(legge)</w:t>
      </w:r>
      <w:r>
        <w:rPr/>
        <w:t xml:space="preserve"> “Femorali. Stacco da terra a gambe piegate: tre per nonnanta chili per due, un ottavo del carico precedente. Dorso: torsione laterale, o rematore con bilanciere inverso”. Uhm!…</w:t>
      </w:r>
    </w:p>
    <w:p>
      <w:pPr>
        <w:pStyle w:val="Battuta"/>
        <w:rPr/>
      </w:pPr>
      <w:r>
        <w:rPr/>
        <w:t>Sai cosa ho letto, invece, sul Librone Portaparole?</w:t>
      </w:r>
    </w:p>
    <w:p>
      <w:pPr>
        <w:pStyle w:val="Battuta"/>
        <w:rPr/>
      </w:pPr>
      <w:r>
        <w:rPr/>
        <w:t>Sono andato a cercare notizie sugli animali più forti del mondo e credevo fossero gli elefanti. Invece sai chi sono? Le formiche! Sì, sono gli animali più forti in rapporto alle dimensioni, perché sollevano oggetti fino a venti volte superiori al loro peso.</w:t>
      </w:r>
    </w:p>
    <w:p>
      <w:pPr>
        <w:pStyle w:val="Battuta"/>
        <w:rPr/>
      </w:pPr>
      <w:r>
        <w:rPr/>
        <w:t>E un elefante credi che possa sollevare venti elefant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Io sono sempre più ammirato, Nina Corteccia, giur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Ammirato di cosa, Radio Gufo? Tanto lo so che stai per dirmi qualche cattiveri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Ammirato degli argomenti che riesci a scovare da sottoterra per dare aria ai denti in chiacchiere, invece che fare i tuoi esercizi. Avanti!… Pronti?… Via!</w:t>
      </w:r>
    </w:p>
    <w:p>
      <w:pPr>
        <w:pStyle w:val="Battuta"/>
        <w:rPr/>
      </w:pPr>
      <w:r>
        <w:rPr/>
        <w:t>SERIE RIPETUTA DI COLPI DI FISCHIETTO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uno sguardo rassegnato al bambino, Nina afferra il manubrio dei Pesi</w:t>
        <w:noBreakHyphen/>
        <w:t>Pigna, si sdraia sulla panca e riprende soffiando i suoi eserci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OSCO. Orco. (45”)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Orco Rubio incede cupo nel bosco. Tuono dei passi, sguardi truci a destra e a manca, musica minacciosa. Infine un albero si para sulla sua strada. L’Orco si ferma, lo scruta torvamente, e dà il via a un paradossale dialogo a una sola voc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Scrostati, bàlbero!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Ho detto scrostati!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Per andare al laghetto devo passeggiare di lì, e se non ti scrosti non posso passeggiare! Scrostati!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Bàlbero, vuoi farmi rabbiare?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La legge del bosco parleggia chiaroscuro: chi passa quando è il più forte passeggia diritto, e allora il più debole si scrosta. Scrostati!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Non ti scrosti?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Io sono Orco Rubio di Orchiburghia! Tu chi sei?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Bono! Se non parleggi tu parleggio io, e tu mascoltami.</w:t>
      </w:r>
    </w:p>
    <w:p>
      <w:pPr>
        <w:pStyle w:val="Battuta"/>
        <w:rPr/>
      </w:pPr>
      <w:r>
        <w:rPr/>
        <w:t>Orco Rubio ora conta fino a pingue, perché è capace.</w:t>
      </w:r>
    </w:p>
    <w:p>
      <w:pPr>
        <w:pStyle w:val="Battuta"/>
        <w:rPr/>
      </w:pPr>
      <w:r>
        <w:rPr/>
        <w:t>Se non ti scrosti a pingue, ti parto a craniate.</w:t>
      </w:r>
    </w:p>
    <w:p>
      <w:pPr>
        <w:pStyle w:val="Battuta"/>
        <w:rPr/>
      </w:pPr>
      <w:r>
        <w:rPr/>
        <w:t>Uno… re… pingu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itando Shreck, Orco Rubio produrrà con le dita tutt’altri numeri da quelli (sbagliati) che enunci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Te la sei cercata tu, bàlbero! Assagg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L’Orco passa a vie di fatto: aiutato da un adeguato ammortizzatore nascosto, e da un adeguato effetto sonoro, prende a craniate l’albero che (se è possibile) vacilla vistosamente. Lo lasciamo lì che pesta il cranio, e ci spostiamo al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LAGHETTO. Fata, Genio.  (2’30”)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Sul ponticello Abù Zazà pesca con CANNA E LENZA, e Fata Lina gli tiene compagnia, seduta mollemente accanto a lui.</w:t>
      </w:r>
    </w:p>
    <w:p>
      <w:pPr>
        <w:pStyle w:val="Didascalia"/>
        <w:rPr/>
      </w:pPr>
      <w:r>
        <w:rPr/>
        <w:t>N.B.: i due NON LITIGANO, chiacchierano sereni in ozi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Ma perché pesch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Pesco perché… perché… be’, perché non sono una fatina acquatica! Se lo fossi, probabilmente mi basterebbe dire:</w:t>
      </w:r>
    </w:p>
    <w:p>
      <w:pPr>
        <w:pStyle w:val="Battuta"/>
        <w:rPr>
          <w:b/>
          <w:b/>
        </w:rPr>
      </w:pPr>
      <w:r>
        <w:rPr>
          <w:b/>
        </w:rPr>
        <w:t>Pesce nell’acqua, tana dei pesci,</w:t>
      </w:r>
    </w:p>
    <w:p>
      <w:pPr>
        <w:pStyle w:val="Battuta"/>
        <w:rPr>
          <w:b/>
          <w:b/>
        </w:rPr>
      </w:pPr>
      <w:r>
        <w:rPr>
          <w:b/>
        </w:rPr>
        <w:t>se ci sei dentro vedrai che ne esci!</w:t>
      </w:r>
    </w:p>
    <w:p>
      <w:pPr>
        <w:pStyle w:val="Battuta"/>
        <w:rPr/>
      </w:pPr>
      <w:r>
        <w:rPr/>
        <w:t>E tutti i pesci verrebbero a galla, per vedere la palla di pelle di poll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Ma cosa stai dicend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Niente. Mi è venuta in mente una filastrocca che diceva sempre un mio antico padroncin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No, senti me: tu peschi perché… voi maschi dovete sempre pescare, cacciare, gareggiare, montare e smontare aggeggi, e appena è possibile picchiare qualcun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 xml:space="preserve">Oh, per mille dune, davvero? </w:t>
      </w:r>
    </w:p>
    <w:p>
      <w:pPr>
        <w:pStyle w:val="Battuta"/>
        <w:rPr/>
      </w:pPr>
      <w:r>
        <w:rPr/>
        <w:t>E voi femmine invece, cosa dovete fare semp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No, Genio, non rimbeccarmi solo per dispetto: ragiona. Ammetterai che siete… più maneschi di no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 xml:space="preserve">E va bene, voi femmine picchiate di rado, è vero. </w:t>
      </w:r>
    </w:p>
    <w:p>
      <w:pPr>
        <w:pStyle w:val="Battuta"/>
        <w:rPr/>
      </w:pPr>
      <w:r>
        <w:rPr/>
        <w:t>Ma in compenso potete incenerire un’amica con un commento sul suo abito, o con un saluto storto, o con una strillata da aquile, lasciandola lì peggio che se l’aveste picchiat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Bla bla bla… Luoghi comuni, proverbi, vento di bocc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Forse, che però nascondono un fondo di verità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Come il fatto che voi siete manesch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Uffa, e va bene, mi vuoi far dire che è vero? È vero!</w:t>
      </w:r>
    </w:p>
    <w:p>
      <w:pPr>
        <w:pStyle w:val="Battuta"/>
        <w:rPr/>
      </w:pPr>
      <w:r>
        <w:rPr/>
        <w:t>Sei contenta? Menare le mani è compito prevalente dei maschi, fin dai tempi in cui eravamo bestioni sugli alber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 ora siete bestioni per terr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ABÙ ZAZÀ </w:t>
      </w:r>
      <w:r>
        <w:rPr>
          <w:i/>
        </w:rPr>
        <w:t>(ignorandola, e gonfiando un po’ il petto)</w:t>
      </w:r>
    </w:p>
    <w:p>
      <w:pPr>
        <w:pStyle w:val="Battuta"/>
        <w:rPr/>
      </w:pPr>
      <w:r>
        <w:rPr/>
        <w:t>Io stesso, devo dire, me la cavo abbastanza bene in certe forme di combattimento alla sciabola delle mie part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un po’ colpita e un po’ ironica)</w:t>
      </w:r>
    </w:p>
    <w:p>
      <w:pPr>
        <w:pStyle w:val="Battuta"/>
        <w:rPr/>
      </w:pPr>
      <w:r>
        <w:rPr/>
        <w:t>Davvero? Allora saresti in grado di difendermi, per esempio…  da qualche bru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Puoi contarci! E non chiedo di meglio che provarl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Ah, speriamo che capiti pres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Non… così presto, però. Devo finire di pescare e poi dobbiamo andare al chiosco, ricordi? Nina mi ha chiesto un consiglio su certe ginnastiche per le bracc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sorpresa)</w:t>
      </w:r>
    </w:p>
    <w:p>
      <w:pPr>
        <w:pStyle w:val="Battuta"/>
        <w:rPr/>
      </w:pPr>
      <w:r>
        <w:rPr/>
        <w:t>Nina?!?! Ginnastica per le braccia?!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ABÙ ZAZÀ </w:t>
      </w:r>
      <w:r>
        <w:rPr>
          <w:i/>
        </w:rPr>
        <w:t>(trionfante)</w:t>
      </w:r>
    </w:p>
    <w:p>
      <w:pPr>
        <w:pStyle w:val="Battuta"/>
        <w:rPr/>
      </w:pPr>
      <w:r>
        <w:rPr/>
        <w:t>Nina! Ginnastica per le bracc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ANCONE. Nina.  (3’15”)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Nina, al chiosco, esibisce un vistoso e buffo OCCHIO NER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Eh sì, inutile che mi guardi così. Lo so: ho un occhio nero. E ciò che fa più rabbia è che me lo son fatto da me!</w:t>
      </w:r>
    </w:p>
    <w:p>
      <w:pPr>
        <w:pStyle w:val="Battuta"/>
        <w:rPr/>
      </w:pPr>
      <w:r>
        <w:rPr/>
        <w:t>Bacche secche, chi non è portato per gli sport pesanti dovrebbe tenersene lontano! Mi sono fatto male da sola facendo esercizi col manubrio di Pesi</w:t>
        <w:noBreakHyphen/>
        <w:t>Pigna.</w:t>
      </w:r>
    </w:p>
    <w:p>
      <w:pPr>
        <w:pStyle w:val="Battuta"/>
        <w:rPr/>
      </w:pPr>
      <w:r>
        <w:rPr/>
        <w:t>E secondo me Radio Gufo, con quel fischietto che andava troppo in fretta, qualche colpa ce l’ha. Comunqu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Mentre parla, comincia a tirare fuori l’occorrente per la manualità del giorno: una CASSETTA DEL PRONTO SOCCORSO. </w:t>
      </w:r>
    </w:p>
    <w:p>
      <w:pPr>
        <w:pStyle w:val="Didascalia"/>
        <w:rPr/>
      </w:pPr>
      <w:r>
        <w:rPr/>
        <w:t>Su dettagli progettuali e indicazioni della scenografia, Nina mostrerà la costruzione di una semplice scatola di cartone bianca, con coperchio, e volendo con manico da valigett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Siccome non trovavo, qui al Bancone, niente di utile per curarmi, allora mi è venuto in mente di costruire una… valigetta del pronto soccorso, da lasciare sempre qui a portata di mano.</w:t>
      </w:r>
    </w:p>
    <w:p>
      <w:pPr>
        <w:pStyle w:val="Battuta"/>
        <w:rPr/>
      </w:pPr>
      <w:r>
        <w:rPr/>
        <w:t>Allora, guarda bene, così magari potrai costruirtene una anche tu. D’accordo, la farmacia principale della casa la tengono i grandi; ed è giusto che sia così, perché certe medicine possono essere pericolose ed è meglio che i piccoli se ne tengano alla larga… Però niente vieta che anche tu abbia, nella tua cameretta, una cassetta dei primi soccorsi, per i piccoli mali che puoi curare da solo.</w:t>
      </w:r>
    </w:p>
    <w:p>
      <w:pPr>
        <w:pStyle w:val="Battuta"/>
        <w:rPr/>
      </w:pPr>
      <w:r>
        <w:rPr/>
        <w:t>Per prima cosa ci procuriamo i medicamenti.</w:t>
      </w:r>
    </w:p>
    <w:p>
      <w:pPr>
        <w:pStyle w:val="Battuta"/>
        <w:rPr/>
      </w:pPr>
      <w:r>
        <w:rPr/>
        <w:t>Puoi chiedere a un grande che te li dia, prendendoli dai medicinali di casa, oppure che te li comperi apposta in farmacia. E dovrai procurarti, guarda qu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ostra gli oggetti che menzion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- Un pacchetto di Garza sterile da 10 per 10 cm, per pulire e ricoprire le ferite.</w:t>
      </w:r>
    </w:p>
    <w:p>
      <w:pPr>
        <w:pStyle w:val="Battuta"/>
        <w:rPr/>
      </w:pPr>
      <w:r>
        <w:rPr/>
        <w:t>- Un rotolino di benda da 5 cm di altezza, per fasciare le ferite che hai già medicato con la garza sterile.</w:t>
      </w:r>
    </w:p>
    <w:p>
      <w:pPr>
        <w:pStyle w:val="Battuta"/>
        <w:rPr/>
      </w:pPr>
      <w:r>
        <w:rPr/>
        <w:t>- Una scatola di cerotti medicati di forme assortite, per graffietti e taglietti di tutte le misure.</w:t>
      </w:r>
    </w:p>
    <w:p>
      <w:pPr>
        <w:pStyle w:val="Battuta"/>
        <w:rPr/>
      </w:pPr>
      <w:r>
        <w:rPr/>
        <w:t>- Un rotolo di cerotto, per fissare sulla pelle la garza se la sbucciatura è troppo grande per i cerotti medicati.</w:t>
      </w:r>
    </w:p>
    <w:p>
      <w:pPr>
        <w:pStyle w:val="Battuta"/>
        <w:rPr/>
      </w:pPr>
      <w:r>
        <w:rPr/>
        <w:t>- Un pacco di cotone idrofilo, e…</w:t>
      </w:r>
    </w:p>
    <w:p>
      <w:pPr>
        <w:pStyle w:val="Battuta"/>
        <w:rPr/>
      </w:pPr>
      <w:r>
        <w:rPr/>
        <w:t>- un flaconcino di disinfettante non alcolico, che non brucia, per pulire e disinfettare la ferita.</w:t>
      </w:r>
    </w:p>
    <w:p>
      <w:pPr>
        <w:pStyle w:val="Battuta"/>
        <w:rPr/>
      </w:pPr>
      <w:r>
        <w:rPr/>
        <w:t xml:space="preserve">E direi che per ora basta qui. Se sei un po’ più grandicello, puoi farti dare anche un tubetto di pomata antistaminica, per le punture degli insetti, e uno di pomata per le scottature. E magari anche un termometro, per scoprire da solo se ti sta venendo la febbre.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opo aver allineato sul bancone tutti i medicamenti, Nina mostra una scatola di scarpe in cartone, con diciture, marchio e figure fiabesch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Ecco, ora che abbiamo i medicamenti dobbiamo procurarci una bella scatola da scarpe, come questa. </w:t>
      </w:r>
    </w:p>
    <w:p>
      <w:pPr>
        <w:pStyle w:val="Battuta"/>
        <w:rPr/>
      </w:pPr>
      <w:r>
        <w:rPr/>
        <w:t xml:space="preserve">Se la trovi bianca, sei già fortunato, altrimenti potrai incollarci sopra della carta bianca, come ora farò io. </w:t>
      </w:r>
    </w:p>
    <w:p>
      <w:pPr>
        <w:pStyle w:val="Battuta"/>
        <w:rPr/>
      </w:pPr>
      <w:r>
        <w:rPr/>
        <w:t>E alla fine, al centro del coperchio, proprio qui… con due striscioline di carta, o di nastro gommato colorato, ci incollerò una bella… croce rossa.</w:t>
      </w:r>
    </w:p>
    <w:p>
      <w:pPr>
        <w:pStyle w:val="Battuta"/>
        <w:rPr/>
      </w:pPr>
      <w:r>
        <w:rPr/>
        <w:t>Forza Nina, al lavoro, finché ti lasciano in pace!</w:t>
      </w:r>
    </w:p>
    <w:p>
      <w:pPr>
        <w:pStyle w:val="Battuta"/>
        <w:rPr/>
      </w:pPr>
      <w:r>
        <w:rPr/>
        <w:t>E temo, ahimé, che non durerà a lung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lasciamo impegnata a coprire di carta bianca la scatola, e torniamo a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LAGHETTO. Fata, Genio, Orco.  (3’30”)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Abù Zazà, sul ponticello, recupera lenza ed ami per andar via.</w:t>
      </w:r>
    </w:p>
    <w:p>
      <w:pPr>
        <w:pStyle w:val="Didascalia"/>
        <w:rPr/>
      </w:pPr>
      <w:r>
        <w:rPr/>
        <w:t>Fata Lina lo attende ai piedi del po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Ecco! Andiamo, va’. Tanto, a che serve un’amica Fata delle Acque, se quando peschi non ti fa neanche una formuletta di richiamo per i pesc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Ma cosa dici, Abù Zazà? Ti pare che io possa convincere i miei amici pesci ad andare ad abboccare al tuo am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Non dico abboccare, insomma… Potresti anche solo dirgli di farsi un giretto, una passeggiatina nei dintorni!</w:t>
      </w:r>
    </w:p>
    <w:p>
      <w:pPr>
        <w:pStyle w:val="Battuta"/>
        <w:rPr/>
      </w:pPr>
      <w:r>
        <w:rPr/>
        <w:t xml:space="preserve">A meno che… </w:t>
      </w:r>
      <w:r>
        <w:rPr>
          <w:i/>
        </w:rPr>
        <w:t xml:space="preserve">(si blocca, colpito da un’idea) </w:t>
      </w:r>
      <w:r>
        <w:rPr/>
        <w:t>A meno che non gli abbia detto proprio il contrario, ai tuoi amici! Di girare al largo! Ecco perché non se n’è visto neanche u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Dài, muoviti, Genio brontolon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Genio ha raccolto le sue cose e fa per avviarsi verso la Fata, ma sull’altro lato del ponticello irrompe l’Orco, più ingrugnito che ma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Scrostati, Geni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ABÙ ZAZÀ </w:t>
      </w:r>
      <w:r>
        <w:rPr>
          <w:i/>
        </w:rPr>
        <w:t>(stupito)</w:t>
      </w:r>
    </w:p>
    <w:p>
      <w:pPr>
        <w:pStyle w:val="Battuta"/>
        <w:rPr/>
      </w:pPr>
      <w:r>
        <w:rPr/>
        <w:t>Ciao Orco… C’è qualcosa che non v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Niente non va! Solo io vado! E vado dritto! E tutti quelli che si troveggiano davanti si devono scrosta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Discorso modesto, ma chiaro.</w:t>
      </w:r>
    </w:p>
    <w:p>
      <w:pPr>
        <w:pStyle w:val="Battuta"/>
        <w:rPr/>
      </w:pPr>
      <w:r>
        <w:rPr/>
        <w:t>Prego, “Orco che va dritto”, la via è tu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un ironico inchino, il Genio cede la via all’Orco, che procede impettito e scende dal ponte, seguito da Abù Zazà. Dopo tre passi, però, l’Orco si ferma e si volge ancora al Genio, più incarognito che ma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No, non ho finito, con te, Eugenio! Tu ora, subiterrimo, mi devi procureggiare sei cinghiagnoli per la merend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No, mi dispiace, amico Orco, ma i cinghiagnoli te li procureggi da 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Cos’è? Hai già abusato il tuo desiderio del gior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No, non l’ho ancora “abusato”, ma intendo usarlo fra un po’ per un bel dolce di panna e pinoli, da mangiare con Nina e Fata Lina. E con te…  se vorrai lasciar perdere quella faccia da cagnone con la luna stort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terdetto, ma tutt’altro che placato, l’Orco si guarda intorno per un istante, vede la Fata, le si avvicina minaccioso, torreggia su di le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 allora tu, fatonzola. Se non merendo coi cinghiagnoli, merenderò coi pesci. Prosciuttami subito il lag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“</w:t>
      </w:r>
      <w:r>
        <w:rPr/>
        <w:t>Prosciuttami il lago”? No, stavolta non ti capisco proprio, Orco Rubi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Prosciuttare, fare secco! Non capisci il Fantabosches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Ah! “Prosciugare”, vuoi dire? E perché mai dovrei prosciugare il mio bel laghet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Perché io non so pescheggiare né nuoteggiare: però a camminare sul fondo e riempirmi il saccone di pesci sono capace. Su, Fata Pescia, prosciuttami in fret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No, Orco Rubio, non ci penso nemmeno a condannare un intero regno di vita acquatica per i tuoi urlacc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Non solo urlacci, fatonzola: anche crogne. Prosciutta quel lago, se non vuoi assaggiare le botte da Orch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minaccia con un enorme pugnone la testa di Fata Lina, che si fa ancora più piccola sotto di lui. Ma a quel punto interviene Abù Zazà, tirando decisamente l’Orco per un bracci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Ahi! Lasciami, bestion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Lasciala subito, Orco Rubio! Non ti vergogni di alzare le tue manacce su una fata fanciull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Rubio lascia andare la fata e si avvicina minaccioso al Genio, che arretra passo passo verso un cespuglio (o altro riparo dietro cui i due si batteranno)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Vuoi che le alzo su di te, le mie minacce, Abù Zanzara?</w:t>
      </w:r>
    </w:p>
    <w:p>
      <w:pPr>
        <w:pStyle w:val="Battuta"/>
        <w:rPr/>
      </w:pPr>
      <w:r>
        <w:rPr/>
        <w:t>Benerrimo! Andiamo a stregolare i conti fra mascol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Ma insomma, Orco Rubio, cosa ti è preso ogg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Andiamo a parlarne fra mascoli! Là dietr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Abù Zazà, per carità, lascialo perdere, vieni vi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Temo che sia troppo tardi, Fata Lina, questa montagna di stupidità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non fa in tempo a finire: l’Orco lo prende per un braccio e lo trascina di corsa dietro la siepe. Occorrerà bilanciare toni e registri della scena, mitigandola nel comico, perché non risulti troppo violenta per gli spettatori più piccol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OCI E SUONI FUORI CAMPO</w:t>
      </w:r>
    </w:p>
    <w:p>
      <w:pPr>
        <w:pStyle w:val="Battuta"/>
        <w:rPr/>
      </w:pPr>
      <w:r>
        <w:rPr/>
        <w:t>COLPI E GRIDI DI RISSA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sentono colpi e gridi, decisi ma anche un po’ buffi.</w:t>
      </w:r>
    </w:p>
    <w:p>
      <w:pPr>
        <w:pStyle w:val="Didascalia"/>
        <w:rPr/>
      </w:pPr>
      <w:r>
        <w:rPr/>
        <w:t>Fata Lina si porta le mani alle orecchie, e grida a sua volta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grida)</w:t>
      </w:r>
    </w:p>
    <w:p>
      <w:pPr>
        <w:pStyle w:val="Battuta"/>
        <w:rPr/>
      </w:pPr>
      <w:r>
        <w:rPr/>
        <w:t>Abù Zazà, usa il desiderio del gior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non ottiene nessuna ris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7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ANCONE. Nina, Fata, Genio. (3’45”)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Nina, sempre col suo occhio nero, ha appena finito di costruire la scatola</w:t>
        <w:noBreakHyphen/>
        <w:t>valiget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Ecco, finito! La scatola</w:t>
        <w:noBreakHyphen/>
        <w:t>valigetta dei primi soccorsi è pronta. Ti piace?… E ora ci metto dentro, in bell’ordine, i medicamenti che ti ho mostrato prima: la garza sterile…il rotolino di bende… i cerotti assortiti… il disinfettant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 (voce fuori campo)</w:t>
      </w:r>
    </w:p>
    <w:p>
      <w:pPr>
        <w:pStyle w:val="Battuta"/>
        <w:rPr/>
      </w:pPr>
      <w:r>
        <w:rPr/>
        <w:t>Ho paura che dovrai tirar fuori di nuovo tutto, Nin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Fata entra, sostenendo un vacillante Genio, che esibisce anche lui un vistoso occhio ner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Bacche secche, Genio Abù, hai un occhio che sembra una mora di rov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E tu? Ne hai uno che sembra una cozza di ma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E insomma, siete carini tutti e due. Ma ora vogliamo fare qualcosa per lui, per favore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Certo, Fata Lina, scusami! Siediti qui, Genio Abù.</w:t>
      </w:r>
    </w:p>
    <w:p>
      <w:pPr>
        <w:pStyle w:val="Battuta"/>
        <w:rPr/>
      </w:pPr>
      <w:r>
        <w:rPr/>
        <w:t>Sei fortunato: ho appena finito di costruire una valigetta dei primi soccorsi. Allora dimmi, cosa ti è success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Nel dialogo che segue, Nina fa sedere Abù Zazà, riempie una tazza d’acqua, apre una confezione di garze, immerge le garze nel liquido e applica dei leggeri impacchi sull’occhio nero del Genio, che ogni tanto sobbalza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Forse la stessa cosa che è successa a 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Io mi sono scontrata con due pign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Allora no: io con due pugn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Due pugni? E chi è che se ne va in giro per il Fantabosco distribuendo pugn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Chi vuoi che sia, Nina? Orco Rubio! Oggi poi era più bestia che mai: pareva in caccia di qualcuno da pesta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el seguito del dialogo il Genio, partendo da toni decisi ma ragionevoli, entra in un crescendo di collera ed enfas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Sì, direi che sta proprio peggiorando. E mi chiedo come possiamo arginarlo, senza ricorrere ai suoi stessi metod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 xml:space="preserve">I pugni? Ah, prima o poi dovremo farlo! </w:t>
      </w:r>
    </w:p>
    <w:p>
      <w:pPr>
        <w:pStyle w:val="Battuta"/>
        <w:rPr/>
      </w:pPr>
      <w:r>
        <w:rPr/>
        <w:t>Chi l’ha detto che dobbiamo sempre subire tut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Nessuno, Abù Zazà, ma… come si può fare? Non possiamo mica aspettarlo nel bosco e dargli un pignanta di legnate! È più forte di tutti noi messi insiem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Questo non è detto! Io non ho voluto ricorrere ai miei poteri, perché non sarebbe leale: ma se non ho usato il desiderio del giorno per fare del male a lui… posso sempre usarlo per fare del bene a m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Cosa vuoi dir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genio si alza, e sotto gli occhi esterrefatti di Nina e Fata Lina assume pose impettite e guerrie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keepNext w:val="true"/>
        <w:rPr/>
      </w:pPr>
      <w:r>
        <w:rPr/>
        <w:t>Voglio dire  che non ci metterei niente a trasformarmi, per un giorno, in un guerriero lottatore coi muscoli d’acciaio, con due bicipiti come tronchi di palma, con due pugni come noci di cocco, con…</w:t>
      </w:r>
    </w:p>
    <w:p>
      <w:pPr>
        <w:pStyle w:val="Battuta"/>
        <w:keepNext w:val="true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NINA CORTECCIA </w:t>
      </w:r>
      <w:r>
        <w:rPr>
          <w:i/>
        </w:rPr>
        <w:t>(interrompendolo)</w:t>
      </w:r>
    </w:p>
    <w:p>
      <w:pPr>
        <w:pStyle w:val="Battuta"/>
        <w:keepNext w:val="true"/>
        <w:rPr/>
      </w:pPr>
      <w:r>
        <w:rPr/>
        <w:t>Sei sicuro, Abù Zazà, che sia la via migliore?</w:t>
      </w:r>
    </w:p>
    <w:p>
      <w:pPr>
        <w:pStyle w:val="Battuta"/>
        <w:keepNext w:val="true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Certo!… Se uno capisce solo le botte da orchi, allora… giù botte da orchi!</w:t>
      </w:r>
    </w:p>
    <w:p>
      <w:pPr>
        <w:pStyle w:val="Battuta"/>
        <w:rPr/>
      </w:pPr>
      <w:r>
        <w:rPr/>
        <w:t>Così impara a pestarmi sotto gli occhi delle Fate!</w:t>
      </w:r>
    </w:p>
    <w:p>
      <w:pPr>
        <w:pStyle w:val="Battuta"/>
        <w:rPr/>
      </w:pPr>
      <w:r>
        <w:rPr/>
        <w:t>Gli faccio questa mossa… e poi questa presa, e… poi gli tiro una sberla su… no, prima gli storco il… e poi gli stritolo le… e gli spezzo… e gli… e gli… e l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so dal suo raptus di potenza picchiatrice, senza quasi più dire frasi compiute, Abù Zazà si esibisce in una serie di mosse e posture guerresche e minacciose, che infine si infrange e si congela su un improvviso grido di Fata Lina.</w:t>
      </w:r>
    </w:p>
    <w:p>
      <w:pPr>
        <w:pStyle w:val="Didascalia"/>
        <w:rPr/>
      </w:pPr>
      <w:r>
        <w:rPr/>
        <w:t>La Fata, che per tutto il tempo aveva taciuto, comprimendo l’incredulo sgomento, ora lo lascia erompere in una sonora cazzia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MA LA SMETTIAMO!</w:t>
      </w:r>
    </w:p>
    <w:p>
      <w:pPr>
        <w:pStyle w:val="Battuta"/>
        <w:rPr/>
      </w:pPr>
      <w:r>
        <w:rPr/>
        <w:t>Ma dico… non ti vergogni?</w:t>
      </w:r>
    </w:p>
    <w:p>
      <w:pPr>
        <w:pStyle w:val="Battuta"/>
        <w:rPr/>
      </w:pPr>
      <w:r>
        <w:rPr/>
        <w:t>“</w:t>
      </w:r>
      <w:r>
        <w:rPr/>
        <w:t xml:space="preserve">E io lo stendo, e io lo prendo, e io lo strizzo, e io gli spezzo”… OOOOH! </w:t>
      </w:r>
    </w:p>
    <w:p>
      <w:pPr>
        <w:pStyle w:val="Battuta"/>
        <w:rPr/>
      </w:pPr>
      <w:r>
        <w:rPr/>
        <w:t>Ma state diventando tutti matti, voi maschi?</w:t>
      </w:r>
    </w:p>
    <w:p>
      <w:pPr>
        <w:pStyle w:val="Battuta"/>
        <w:rPr/>
      </w:pPr>
      <w:r>
        <w:rPr/>
        <w:t>Da quando in qua anche qui al Fantabosco si risponde alle botte con le botte? Cosa credete di essere, a Città Laggiù?</w:t>
      </w:r>
    </w:p>
    <w:p>
      <w:pPr>
        <w:pStyle w:val="Battuta"/>
        <w:rPr/>
      </w:pPr>
      <w:r>
        <w:rPr/>
        <w:t>Ma io… io non posso credere alla mie orecchie!</w:t>
      </w:r>
    </w:p>
    <w:p>
      <w:pPr>
        <w:pStyle w:val="Battuta"/>
        <w:rPr/>
      </w:pPr>
      <w:r>
        <w:rPr/>
        <w:t xml:space="preserve">È proprio lui, il Genio Abù Zazà, che ha parlato? </w:t>
      </w:r>
    </w:p>
    <w:p>
      <w:pPr>
        <w:pStyle w:val="Battuta"/>
        <w:rPr/>
      </w:pPr>
      <w:r>
        <w:rPr/>
        <w:t>Il fine ragionatore, l’amico dei bambini… Il più allegro, raffinato e fantasioso Genio di tutti i mondi di fiaba, è lui che si esibisce in questi numeri da Orchett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vvilito, Abù Zazà si guarda i piedi. Nina sorride, grattandosi la tes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Mi chiedevo quando sarebbe scoppiata, la nostra Fatin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Hai ragione, Fata Lina. Io… be’… forse… mi son fatto un po’ trascinar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È proprio questo, sai Genio, a cui bisogna stare attenti.</w:t>
      </w:r>
    </w:p>
    <w:p>
      <w:pPr>
        <w:pStyle w:val="Battuta"/>
        <w:rPr/>
      </w:pPr>
      <w:r>
        <w:rPr/>
        <w:t>È il fatto che la violenza è contagios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ora addolcita)</w:t>
      </w:r>
    </w:p>
    <w:p>
      <w:pPr>
        <w:pStyle w:val="Battuta"/>
        <w:rPr/>
      </w:pPr>
      <w:r>
        <w:rPr/>
        <w:t>E gli occhi neri forse appannano la vista: non si vede più bene ciò che è gius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Già, anch’io ne ho fatto la prova! Be’, ora che la rabbia è passata, ci pensiamo bene e… dove non arrivano i muscoli, arriva la mente, e il cuor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Lo perdoniamo anche stavolt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No, direi di no. Risponderemo, ma a modo nostro.</w:t>
      </w:r>
    </w:p>
    <w:p>
      <w:pPr>
        <w:pStyle w:val="Battuta"/>
        <w:rPr/>
      </w:pPr>
      <w:r>
        <w:rPr/>
        <w:t>Ho già una piccola idea. Venite, discutiamola insiem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tre si radunano a capannello e bisbigliano fitto fra l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8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OSCO. Orco  (45”)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Orco Rubio cammina nel bosco, torvo, proferendo oscure minacc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Tutti!…  Devono togliersi dai piedi tutti! Tutti questi follettonzoli fatonzoli genionzoli di questo stupiderrimo Fantabosco… che parlano svelti svelti con le bocchine sputaccione, bla</w:t>
        <w:noBreakHyphen/>
        <w:t>bla</w:t>
        <w:noBreakHyphen/>
        <w:t>bla… E mi stontonano la crapa!</w:t>
      </w:r>
    </w:p>
    <w:p>
      <w:pPr>
        <w:pStyle w:val="Battuta"/>
        <w:rPr/>
      </w:pPr>
      <w:r>
        <w:rPr/>
        <w:t>E io do crogne! Si devono scrostare tutti, perché l’Orc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eccolo di nuovo contro un albero che gli sbarra la vi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ncora tu!… Scrostati, bàlbero!</w:t>
      </w:r>
    </w:p>
    <w:p>
      <w:pPr>
        <w:pStyle w:val="Battuta"/>
        <w:rPr/>
      </w:pPr>
      <w:r>
        <w:rPr/>
        <w:t xml:space="preserve">Prima passeggio io, poi passeggi tu!… Scrostati, ti dico! </w:t>
      </w:r>
    </w:p>
    <w:p>
      <w:pPr>
        <w:pStyle w:val="Battuta"/>
        <w:rPr/>
      </w:pPr>
      <w:r>
        <w:rPr/>
        <w:t xml:space="preserve">Non ti è bastata la lezione?… </w:t>
      </w:r>
      <w:r>
        <w:rPr>
          <w:i/>
        </w:rPr>
        <w:t>(guarda meglio l’albero)</w:t>
      </w:r>
      <w:r>
        <w:rPr/>
        <w:t xml:space="preserve"> </w:t>
      </w:r>
    </w:p>
    <w:p>
      <w:pPr>
        <w:pStyle w:val="Battuta"/>
        <w:rPr/>
      </w:pPr>
      <w:r>
        <w:rPr/>
        <w:t>Hm! Forse non sei lo stesso bàlbero di prima.</w:t>
      </w:r>
    </w:p>
    <w:p>
      <w:pPr>
        <w:pStyle w:val="Battuta"/>
        <w:rPr/>
      </w:pPr>
      <w:r>
        <w:rPr/>
        <w:t>Però sei molto uguaglio. Allora sei suo fratellio!</w:t>
      </w:r>
    </w:p>
    <w:p>
      <w:pPr>
        <w:pStyle w:val="Battuta"/>
        <w:rPr/>
      </w:pPr>
      <w:r>
        <w:rPr/>
        <w:t>E peggiore per te! Dovevi farti avvisare da tuo fretellio di non metterti mai sulla strada dell’Orco.</w:t>
      </w:r>
    </w:p>
    <w:p>
      <w:pPr>
        <w:pStyle w:val="Battuta"/>
        <w:rPr/>
      </w:pPr>
      <w:r>
        <w:rPr/>
        <w:t>Ora… crania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Come nella scena 3, lo lasciamo che prende a craniate l’albero, e ci spostiamo al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ANCONE. Nina, Fata, Genio e Orco  (4’)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Nina, Genio e Fata finiscono il loro conciliabol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Allora d’accordo? Avete capito tut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Sì. Brava Nina: è così che si risponde alla prerpotenza dei manesch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Presto! Eccolo, mi pare di sentirlo arrivar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dividono in varie mansioni: Nina va a preparare un rinfresco al bancone; il Genio siede a un tavolino coi suoi impacchi; Fata Lina prende un libro dagli scaffali dietro il bancone, siede a un altro tavolino più distante, e legge.</w:t>
      </w:r>
    </w:p>
    <w:p>
      <w:pPr>
        <w:pStyle w:val="Didascalia"/>
        <w:rPr/>
      </w:pPr>
      <w:r>
        <w:rPr/>
        <w:t>Ed ecco, preceduto dai soliti tonfi entra Orco Rubio, con la fronte appena arrossata.</w:t>
      </w:r>
    </w:p>
    <w:p>
      <w:pPr>
        <w:pStyle w:val="Didascalia"/>
        <w:rPr/>
      </w:pPr>
      <w:r>
        <w:rPr/>
        <w:t>Si rivolge a Nina di malgarbo, ma questi pare non sentirl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Nina Cartaccia, voglio un barile di Bumbomele!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Ho detto un barile di Bumbomele, non mi senti?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L’ho sempre detto che ti laveggi troppo quelle orecchie, follettola. Sei diventata sordid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Rubio gli volge le spalle e si avvicina al Genio. Ma anche lui pare non sentirlo e – ciò che comincia ad allarmare l’Orco – non vederlo nemmeno: continua a fare i suoi impacchi, e addirittura parla con la fata come se i suoi sguardi attraversassero l’Orc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O RUBIO </w:t>
      </w:r>
      <w:r>
        <w:rPr>
          <w:i/>
        </w:rPr>
        <w:t>(al Genio)</w:t>
      </w:r>
    </w:p>
    <w:p>
      <w:pPr>
        <w:pStyle w:val="Battuta"/>
        <w:rPr/>
      </w:pPr>
      <w:r>
        <w:rPr/>
        <w:t xml:space="preserve">E tu, Eugenio del Vaso, l’hai imparata la lezione?… 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Eh?… Ora ti metterai ancora a difendere le fatonzole?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Rispondimi, Abù Zanzara, o ti becchi un’altra crogn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ABÙ ZAZÀ </w:t>
      </w:r>
      <w:r>
        <w:rPr>
          <w:i/>
        </w:rPr>
        <w:t>(alla Fata)</w:t>
      </w:r>
    </w:p>
    <w:p>
      <w:pPr>
        <w:pStyle w:val="Battuta"/>
        <w:rPr/>
      </w:pPr>
      <w:r>
        <w:rPr/>
        <w:t>Fata Lina, mi ha scritto Elisir, la mia sorellina genietta!</w:t>
      </w:r>
    </w:p>
    <w:p>
      <w:pPr>
        <w:pStyle w:val="Battuta"/>
        <w:rPr/>
      </w:pPr>
      <w:r>
        <w:rPr/>
        <w:t>Ti ringrazia dell’acqua di muschio che le hai manda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Bene, Genio, ringraziala anche tu per le sue essenz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Rubio, già più in affanno, si avvicina alla Fata, che come gli altri non lo vede e non lo sente: legge, sorride di ciò che legge, sfoglia indietro, rilegge, etc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Io lo so: voi siete fesi, non mi volete parleggiare perché io sono forte e do crogne, e voi no! È così?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Parla, Fatonzola! Mi senti?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Hai sentito quello che ti ho chiesto? La senti la voce di Orco, fata pesci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Bene, amici, fra un po’… Tiramisuper per tutti!</w:t>
      </w:r>
    </w:p>
    <w:p>
      <w:pPr>
        <w:pStyle w:val="Battuta"/>
        <w:rPr/>
      </w:pPr>
      <w:r>
        <w:rPr/>
        <w:t>E speriamo che non venga quell’Orco a disturba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crolla: affranto, siede su uno sgabello, in disparte, a capo ch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 xml:space="preserve">Orco… eppure sei un grande Orco… </w:t>
      </w:r>
    </w:p>
    <w:p>
      <w:pPr>
        <w:pStyle w:val="Battuta"/>
        <w:rPr/>
      </w:pPr>
      <w:r>
        <w:rPr/>
        <w:t>Orco grande, Orco grosso, Orco potente…</w:t>
      </w:r>
    </w:p>
    <w:p>
      <w:pPr>
        <w:pStyle w:val="Battuta"/>
        <w:rPr/>
      </w:pPr>
      <w:r>
        <w:rPr/>
        <w:t>Ma nessunio ti vede… nessunio ti sente…</w:t>
      </w:r>
    </w:p>
    <w:p>
      <w:pPr>
        <w:pStyle w:val="Battuta"/>
        <w:rPr/>
      </w:pPr>
      <w:r>
        <w:rPr/>
        <w:t>Orco imbattibile, Orco invincibile, Orco… invisibil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NINA </w:t>
      </w:r>
      <w:r>
        <w:rPr>
          <w:i/>
        </w:rPr>
        <w:t>(gli si è avvicinata a sua insaputa)</w:t>
      </w:r>
      <w:r>
        <w:rPr>
          <w:b/>
        </w:rPr>
        <w:t xml:space="preserve"> </w:t>
      </w:r>
    </w:p>
    <w:p>
      <w:pPr>
        <w:pStyle w:val="Battuta"/>
        <w:rPr/>
      </w:pPr>
      <w:r>
        <w:rPr/>
        <w:t>Forse, se mi dài un pugno, ti sen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h? Follettola, mi parli?… Un pugno? Perché un pug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Perché quella è la tua lingua. Non ti sentiamo perché non parli più la nostra lingua. La nostra lingua si fa con la voce, la tua lingua si fa con le mani: è la lingua manesca.</w:t>
      </w:r>
    </w:p>
    <w:p>
      <w:pPr>
        <w:pStyle w:val="Battuta"/>
        <w:rPr/>
      </w:pPr>
      <w:r>
        <w:rPr/>
        <w:t>Quindi, se vuoi parlare ancora con noi, dovrai picchiarci tutte le vol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O RUBIO </w:t>
      </w:r>
      <w:r>
        <w:rPr>
          <w:i/>
        </w:rPr>
        <w:t>(si guarda le mani, disorientato)</w:t>
      </w:r>
    </w:p>
    <w:p>
      <w:pPr>
        <w:pStyle w:val="Battuta"/>
        <w:rPr/>
      </w:pPr>
      <w:r>
        <w:rPr/>
        <w:t>Io… io sono un Orco… e io… picchio qualcuno qualche volta… Ma non posso picchiare “tutti tutte le volte”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Mi spiace, Orco Rubio, ma se la tua lingua è quella, noi non possiamo farci niente. Se vuoi il tuo Bumbomele, vieni al bancone e dammi un pugno in facci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Nina torna al bancone. </w:t>
      </w:r>
    </w:p>
    <w:p>
      <w:pPr>
        <w:pStyle w:val="Didascalia"/>
        <w:rPr/>
      </w:pPr>
      <w:r>
        <w:rPr/>
        <w:t>L’Orco rimugina, raccoglie un bastone, lo porge al Genio, si indica la capocc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Picchia, Genio! Così siamo pari e mi sentite di nuov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ABÙ ZAZÀ </w:t>
      </w:r>
      <w:r>
        <w:rPr>
          <w:i/>
        </w:rPr>
        <w:t>(scuote il capo)</w:t>
      </w:r>
    </w:p>
    <w:p>
      <w:pPr>
        <w:pStyle w:val="Battuta"/>
        <w:rPr/>
      </w:pPr>
      <w:r>
        <w:rPr/>
        <w:t>Orco Rubio, se io avessi voluto colpirti, avevo il mio desiderio del giorno: potevo farti volare diritto fin dentro il camino della tua mamma Orca a Orchiburgh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 perché non l’hai fat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Perché ci sono tante lingue, nel mondo, tante cose che si possono dire e fare prima… e invece che le bot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O RUBIO </w:t>
      </w:r>
      <w:r>
        <w:rPr>
          <w:i/>
        </w:rPr>
        <w:t>(si incupisce)</w:t>
      </w:r>
    </w:p>
    <w:p>
      <w:pPr>
        <w:pStyle w:val="Battuta"/>
        <w:rPr/>
      </w:pPr>
      <w:r>
        <w:rPr/>
        <w:t>Uhm!… È difficile questo pensiero, per l’Orco.</w:t>
      </w:r>
    </w:p>
    <w:p>
      <w:pPr>
        <w:pStyle w:val="Battuta"/>
        <w:rPr/>
      </w:pPr>
      <w:r>
        <w:rPr/>
        <w:t>Ora andrò a pensarlo nel bosc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Rubio, ingobbito, esce.  Rimasti soli, i tre ridacchiano e si consult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Pare che l’abbia capi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Io non ci giurerei. Ce ne vuole per entrare in quel teston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Dài, Genio Abù, ora non esagerare. Non è per niente bello avere l’impressione che nessuno ti veda e ti sent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Infatti, anche io ero un po’ in pena per lui. Anzi… aspettatemi qui: faccio un salto nel bosco per vedere come sta, e se riesce a pensare quel pensiero difficil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ina 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10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OSCO. Orco, Nina (2’30”)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Orco Rubio, solo nel bosco, si inchina davanti a un albero, intrecciando con lui il solito dialogo unilaterale: ma stavolta in toni (almeno inizialmente) ben divers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 xml:space="preserve">Passeggia, bàlbero!… 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 xml:space="preserve">Passeggia tu, io mi scrosto, vedi?… 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Non passi? Perché non passi? Orco Rubio si scrosta, perché lui non parleggia solo la lingua manesca, e fa passeggiare tutti, anche i bàlberi: passa!</w:t>
      </w:r>
    </w:p>
    <w:p>
      <w:pPr>
        <w:pStyle w:val="Battuta"/>
        <w:rPr>
          <w:i/>
          <w:i/>
        </w:rPr>
      </w:pPr>
      <w:r>
        <w:rPr>
          <w:i/>
        </w:rPr>
        <w:t>(comincia ad adirarsi)</w:t>
      </w:r>
    </w:p>
    <w:p>
      <w:pPr>
        <w:pStyle w:val="Battuta"/>
        <w:rPr/>
      </w:pPr>
      <w:r>
        <w:rPr/>
        <w:t xml:space="preserve">Allora?… Passi o non passi?… 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Non farmi perdere la pazienzola, bàlbero!</w:t>
      </w:r>
    </w:p>
    <w:p>
      <w:pPr>
        <w:pStyle w:val="Battuta"/>
        <w:rPr/>
      </w:pPr>
      <w:r>
        <w:rPr/>
        <w:t>Ora mi sono scrostato, e tu devi passeggiare!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Conteggio fino a pingue. Se a pingue non passi, ti parto a craniate. Uno… re… pingu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Rubio prende la rincorsa per la sua raffica di craniate, ma Nina lo ferm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 xml:space="preserve">Fermo!… Fermo, Orco Rubio. Pace! Ascoltami… </w:t>
      </w:r>
    </w:p>
    <w:p>
      <w:pPr>
        <w:pStyle w:val="Battuta"/>
        <w:rPr/>
      </w:pPr>
      <w:r>
        <w:rPr/>
        <w:t>Forse questo albero, semplicemente, non vuole passare.</w:t>
      </w:r>
    </w:p>
    <w:p>
      <w:pPr>
        <w:pStyle w:val="Battuta"/>
        <w:rPr/>
      </w:pPr>
      <w:r>
        <w:rPr/>
        <w:t>O magari, ancora più semplicemente, non può.</w:t>
      </w:r>
    </w:p>
    <w:p>
      <w:pPr>
        <w:pStyle w:val="Battuta"/>
        <w:rPr/>
      </w:pPr>
      <w:r>
        <w:rPr/>
        <w:t>Perché devi costringere a craniate qualcuno a fare qualcosa che non vuole, o che non può fa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Ho capito, devo andare a penseggiare tutti questi pensieri difficili a casa mi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si allontana a capo chino. Nina gli grida dietr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INA CORTECCIA</w:t>
      </w:r>
    </w:p>
    <w:p>
      <w:pPr>
        <w:pStyle w:val="Battuta"/>
        <w:rPr/>
      </w:pPr>
      <w:r>
        <w:rPr/>
        <w:t>Quando hai finito di penseggiare, passa da me: ti preparo un barilotto di Bumbomele tripl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ina scuote il capo e sospira, rivolgendosi al bambi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Cosa devo fare io con quest’Orco?</w:t>
      </w:r>
    </w:p>
    <w:p>
      <w:pPr>
        <w:pStyle w:val="Battuta"/>
        <w:rPr/>
      </w:pPr>
      <w:r>
        <w:rPr/>
        <w:t>Chissà se ce la fa, a penseggiare quei pensieri…</w:t>
      </w:r>
    </w:p>
    <w:p>
      <w:pPr>
        <w:pStyle w:val="Battuta"/>
        <w:rPr/>
      </w:pPr>
      <w:r>
        <w:rPr/>
        <w:t>E tu, ce la fai? Come sei messo, a lingua manesca?…</w:t>
      </w:r>
    </w:p>
    <w:p>
      <w:pPr>
        <w:pStyle w:val="Battuta"/>
        <w:rPr/>
      </w:pPr>
      <w:r>
        <w:rPr/>
        <w:t>Be’, il mio consiglio è questo: quando qualcuno vuole proprio fare a botte con te, tu fai tre cose:</w:t>
      </w:r>
    </w:p>
    <w:p>
      <w:pPr>
        <w:pStyle w:val="Battuta"/>
        <w:rPr/>
      </w:pPr>
      <w:r>
        <w:rPr/>
        <w:t xml:space="preserve">prima cosa: gli parli e ci ragioni, finché ci si riesce; </w:t>
      </w:r>
    </w:p>
    <w:p>
      <w:pPr>
        <w:pStyle w:val="Battuta"/>
        <w:rPr/>
      </w:pPr>
      <w:r>
        <w:rPr/>
        <w:t xml:space="preserve">seconda cosa: ci provi ancora, anche quando non ci si riesce più; </w:t>
      </w:r>
    </w:p>
    <w:p>
      <w:pPr>
        <w:pStyle w:val="Battuta"/>
        <w:rPr/>
      </w:pPr>
      <w:r>
        <w:rPr/>
        <w:t>terza cosa: dici, anche fra te e te, in silenzio, la Filastrocca per non litigare.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Voce di aria, parole di vento,</w:t>
      </w:r>
    </w:p>
    <w:p>
      <w:pPr>
        <w:pStyle w:val="Battuta"/>
        <w:rPr>
          <w:b/>
          <w:b/>
        </w:rPr>
      </w:pPr>
      <w:r>
        <w:rPr>
          <w:b/>
        </w:rPr>
        <w:t>quello che dici io non lo sento</w:t>
      </w:r>
    </w:p>
    <w:p>
      <w:pPr>
        <w:pStyle w:val="Battuta"/>
        <w:rPr>
          <w:b/>
          <w:b/>
        </w:rPr>
      </w:pPr>
      <w:r>
        <w:rPr>
          <w:b/>
        </w:rPr>
        <w:t>e se lo sento, io non lo vedo</w:t>
      </w:r>
    </w:p>
    <w:p>
      <w:pPr>
        <w:pStyle w:val="Battuta"/>
        <w:rPr>
          <w:b/>
          <w:b/>
        </w:rPr>
      </w:pPr>
      <w:r>
        <w:rPr>
          <w:b/>
        </w:rPr>
        <w:t>e se lo vedo, io non ci credo.</w:t>
      </w:r>
    </w:p>
    <w:p>
      <w:pPr>
        <w:pStyle w:val="Battuta"/>
        <w:rPr>
          <w:b/>
          <w:b/>
        </w:rPr>
      </w:pPr>
      <w:r>
        <w:rPr>
          <w:b/>
        </w:rPr>
        <w:t>Le tue parole scorrono via,</w:t>
      </w:r>
    </w:p>
    <w:p>
      <w:pPr>
        <w:pStyle w:val="Battuta"/>
        <w:rPr>
          <w:b/>
          <w:b/>
        </w:rPr>
      </w:pPr>
      <w:r>
        <w:rPr>
          <w:b/>
        </w:rPr>
        <w:t>come di acqua, come di sabbia,</w:t>
      </w:r>
    </w:p>
    <w:p>
      <w:pPr>
        <w:pStyle w:val="Battuta"/>
        <w:rPr>
          <w:b/>
          <w:b/>
        </w:rPr>
      </w:pPr>
      <w:r>
        <w:rPr>
          <w:b/>
        </w:rPr>
        <w:t>non me la togli la mia allegria!</w:t>
      </w:r>
    </w:p>
    <w:p>
      <w:pPr>
        <w:pStyle w:val="Battuta"/>
        <w:rPr>
          <w:b/>
          <w:b/>
        </w:rPr>
      </w:pPr>
      <w:r>
        <w:rPr>
          <w:b/>
        </w:rPr>
        <w:t xml:space="preserve">Non mi fai rabbia! </w:t>
      </w:r>
    </w:p>
    <w:p>
      <w:pPr>
        <w:pStyle w:val="Battuta"/>
        <w:spacing w:before="120" w:after="0"/>
        <w:rPr/>
      </w:pPr>
      <w:r>
        <w:rPr/>
        <w:t>Ma se poi non rimane nessun’altra strada, se hai capito che chi ti provoca vuole proprio parlare con te la lingua manesca,… be’, allora… altri tre consigli: cerca di non farti, e di non fargli troppo male; cerca di finire in fretta; e quando avete finito… fate pace presto.</w:t>
      </w:r>
    </w:p>
    <w:p>
      <w:pPr>
        <w:pStyle w:val="Battuta"/>
        <w:rPr/>
      </w:pPr>
      <w:r>
        <w:rPr/>
        <w:t>Ciao amico! Torna domani a trovarmi.</w:t>
      </w:r>
    </w:p>
    <w:p>
      <w:pPr>
        <w:pStyle w:val="Battuta"/>
        <w:rPr/>
      </w:pPr>
      <w:r>
        <w:rPr/>
        <w:t>Vedrai che l’occhio nero sarà guarito. Ciao…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31 BOTTE DA ORCHI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9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6:35:00Z</dcterms:created>
  <dc:creator>Bruno Tognolini</dc:creator>
  <dc:description/>
  <dc:language>en-US</dc:language>
  <cp:lastModifiedBy>Bruno Tognolini</cp:lastModifiedBy>
  <dcterms:modified xsi:type="dcterms:W3CDTF">2004-03-31T09:45:00Z</dcterms:modified>
  <cp:revision>8</cp:revision>
  <dc:subject/>
  <dc:title>RAI TRE</dc:title>
</cp:coreProperties>
</file>