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002 – NUOVA SERIE  </w:t>
            </w:r>
          </w:p>
        </w:tc>
      </w:tr>
      <w:tr>
        <w:trPr/>
        <w:tc>
          <w:tcPr>
            <w:tcW w:w="3898" w:type="dxa"/>
            <w:tcBorders/>
          </w:tcPr>
          <w:p>
            <w:pPr>
              <w:pStyle w:val="Heading7"/>
              <w:rPr>
                <w:b w:val="false"/>
                <w:b w:val="false"/>
                <w:sz w:val="22"/>
              </w:rPr>
            </w:pPr>
            <w:r>
              <w:rPr>
                <w:b w:val="false"/>
                <w:sz w:val="22"/>
              </w:rPr>
              <w:t>Tema: SCAMBI DI RUOLI</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NINA, STREGA, PRINCIPESSA, GIGLIO</w:t>
            </w:r>
          </w:p>
        </w:tc>
      </w:tr>
    </w:tbl>
    <w:p>
      <w:pPr>
        <w:pStyle w:val="Normal"/>
        <w:tabs>
          <w:tab w:val="clear" w:pos="708"/>
          <w:tab w:val="right" w:pos="10207" w:leader="none"/>
        </w:tabs>
        <w:spacing w:lineRule="atLeast" w:line="240"/>
        <w:jc w:val="center"/>
        <w:rPr>
          <w:sz w:val="22"/>
        </w:rPr>
      </w:pPr>
      <w:r>
        <w:rPr>
          <w:sz w:val="22"/>
        </w:rPr>
      </w:r>
    </w:p>
    <w:p>
      <w:pPr>
        <w:pStyle w:val="Normal"/>
        <w:tabs>
          <w:tab w:val="clear" w:pos="708"/>
          <w:tab w:val="right" w:pos="10207" w:leader="none"/>
        </w:tabs>
        <w:spacing w:lineRule="atLeast" w:line="240"/>
        <w:jc w:val="center"/>
        <w:rPr>
          <w:sz w:val="36"/>
        </w:rPr>
      </w:pPr>
      <w:r>
        <w:rPr>
          <w:i/>
          <w:sz w:val="36"/>
        </w:rPr>
        <w:t>«IL PRINCIPE CERVO»</w:t>
      </w:r>
    </w:p>
    <w:p>
      <w:pPr>
        <w:pStyle w:val="Normal"/>
        <w:rPr>
          <w:sz w:val="22"/>
        </w:rPr>
      </w:pPr>
      <w:r>
        <w:rPr>
          <w:sz w:val="22"/>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BANCONE. Nina. </w:t>
      </w:r>
      <w:r>
        <w:rPr>
          <w:b/>
          <w:i/>
          <w:sz w:val="22"/>
        </w:rPr>
        <w:t>Manualità. La promozione di Nina e l’anno sabbatico di Tonio.</w:t>
      </w:r>
      <w:r>
        <w:rPr>
          <w:b/>
          <w:sz w:val="22"/>
        </w:rPr>
        <w:tab/>
        <w:t>3’15”</w:t>
      </w:r>
    </w:p>
    <w:p>
      <w:pPr>
        <w:pStyle w:val="Normal"/>
        <w:rPr/>
      </w:pPr>
      <w:r>
        <w:rPr>
          <w:i/>
          <w:sz w:val="22"/>
        </w:rPr>
        <w:t xml:space="preserve">Se è possibile, nella puntata del giorno prima (002 L'acchiappapasseri), Tonio anticiperà una grande novità. Dev’essere una stagione dei mutamenti, lì al Fantabosco: non solo Strega Salamandra, ma anche Nina Corteccia è stata promossa. Il Consiglio dei Folletti Luminosi, dopo un anno di prove al Chiosco di Tonio, l’ha nominata Folletta Bibitiera Esperta. Lui ne è felice, perché così potrà farsi sostituire </w:t>
      </w:r>
      <w:r>
        <w:rPr>
          <w:b/>
          <w:i/>
          <w:sz w:val="22"/>
        </w:rPr>
        <w:t>uno e spesso anche due giorni alla settimana</w:t>
      </w:r>
      <w:r>
        <w:rPr>
          <w:i/>
          <w:sz w:val="22"/>
        </w:rPr>
        <w:t>. Ha deciso infatti di ritirarsi a scrivere un lunga storia. Non sa ancora che storia sia, né come verrà poi raccontata, e per ora non può dire di più. Gli spiace per il suo amico bambino, che vedrà meno spesso, ma in compenso quando la storia sarà finita, vedrà che ne sarà valsa la pena.</w:t>
      </w:r>
    </w:p>
    <w:p>
      <w:pPr>
        <w:pStyle w:val="Normal"/>
        <w:spacing w:before="120" w:after="0"/>
        <w:rPr>
          <w:sz w:val="22"/>
        </w:rPr>
      </w:pPr>
      <w:r>
        <w:rPr>
          <w:sz w:val="22"/>
        </w:rPr>
        <w:t>Il giorno dopo Nina, al bancone, è eccitatissima. Mentre comincia a realizzare la sua manualità da Folletto Cartaio (un FESTONE DI BANDIERINE di carta colorata), racconta daccapo quanto detto da Tonio il giorno prima, arricchendolo di qualche dettaglio: le fasi dell’esame presso il Consiglio dei Folletti Luminosi, il momento dell’assaggio del suo Pignolato e delle bibite canoniche di Tonio; la storia misteriosa che Tonio si ritirerà a scrivere, etc. Conclude con una dichiarazione di curiosità indiavolata nei confronti dell’altra grande novità del Fantabosco: questa nuova strega… Chissà come sarà, cosa farà, che guai combinerà…</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ANTRO DELLA STREGA. Principessa, Strega. </w:t>
      </w:r>
      <w:r>
        <w:rPr>
          <w:b/>
          <w:i/>
          <w:sz w:val="22"/>
        </w:rPr>
        <w:t>Curiosità e filtri d'amore.</w:t>
      </w:r>
      <w:r>
        <w:rPr>
          <w:b/>
          <w:sz w:val="22"/>
        </w:rPr>
        <w:tab/>
        <w:t>3’30”</w:t>
      </w:r>
    </w:p>
    <w:p>
      <w:pPr>
        <w:pStyle w:val="Normal"/>
        <w:rPr>
          <w:sz w:val="22"/>
        </w:rPr>
      </w:pPr>
      <w:r>
        <w:rPr>
          <w:i/>
          <w:sz w:val="22"/>
        </w:rPr>
        <w:t xml:space="preserve">Come sarà, cosa farà, che guai combinerà… </w:t>
      </w:r>
      <w:r>
        <w:rPr>
          <w:sz w:val="22"/>
        </w:rPr>
        <w:t xml:space="preserve">La Principessa, curiosa come una puzzola, spia da dietro un riparo la Strega che rimesta il pentolone fumante. Sua papà il Re le ha detto, apparentemente divertito, di essere stato pietrificato per un bel pezzo da questa formidabile esordiente: e lei vuol proprio vedere coi suoi occhi una che ha il coraggio di pietrificare il Re! La Strega, però, “sente” la regale spiona e con un bonario maleficio la smaschera. Le due belle si fronteggiano con schermaglie varie, finché la Principessa viene al punto: la sua predecessora Salamandra si è sempre rifiutata di farle un filtro d’amore per il Principe Giglio, pretendente pigro e dilatorio; è forse vietato dalla Gilda delle Streghe? Al contrario! La Strega sarà ben lieta di preparare un buon filtro per la sua nuova incantevole amica. Strega Basilisca sceglie componenti, rimesta l’intruglio, mormora formule: </w:t>
      </w:r>
      <w:r>
        <w:rPr>
          <w:i/>
          <w:sz w:val="22"/>
        </w:rPr>
        <w:t>“Se del tuo amore dev’essere servo / per il suo onore dev’essere Cerv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FITTO DEL BOSCO. Giglio. </w:t>
      </w:r>
      <w:r>
        <w:rPr>
          <w:b/>
          <w:i/>
          <w:sz w:val="22"/>
        </w:rPr>
        <w:t>Curiosità e corna di cervo.</w:t>
      </w:r>
      <w:r>
        <w:rPr>
          <w:b/>
          <w:sz w:val="22"/>
        </w:rPr>
        <w:tab/>
        <w:t>1’30”</w:t>
      </w:r>
    </w:p>
    <w:p>
      <w:pPr>
        <w:pStyle w:val="Normal"/>
        <w:rPr/>
      </w:pPr>
      <w:r>
        <w:rPr>
          <w:i/>
          <w:sz w:val="22"/>
        </w:rPr>
        <w:t xml:space="preserve">Come sarà, cosa farà, che guai combinerà… </w:t>
      </w:r>
      <w:r>
        <w:rPr>
          <w:sz w:val="22"/>
        </w:rPr>
        <w:t>Principe Giglio, curioso a sua volta, cammina allegro verso l’Antro della Strega, cui intende porger visita di benvenuto. Ha sentito anche lui della vicenda di Re Quercia, e commenta assennatamente che non è il caso di farne un dramma: anche le creature di stirpe regale possono essere, e sono sempre stati, vittima delle Streghe. Non per questo… Ma ecco che il giovanotto vacilla, sviene per qualche istante: e quando si risveglia sulla sua testa torreggia un bel palco di corna di cervo maschio. Graduale disperata presa di coscienza del fatto e corsa (problematica nel bosco) in cerca di un rimed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ANCONE. Nina, Principessa, Giglio. </w:t>
      </w:r>
      <w:r>
        <w:rPr>
          <w:b/>
          <w:i/>
          <w:sz w:val="22"/>
        </w:rPr>
        <w:t>Manualità. Conciliaboli su problemi e rimedi.</w:t>
      </w:r>
      <w:r>
        <w:rPr>
          <w:b/>
          <w:sz w:val="22"/>
        </w:rPr>
        <w:tab/>
        <w:t>4’</w:t>
      </w:r>
    </w:p>
    <w:p>
      <w:pPr>
        <w:pStyle w:val="Normal"/>
        <w:rPr>
          <w:sz w:val="22"/>
        </w:rPr>
      </w:pPr>
      <w:r>
        <w:rPr>
          <w:sz w:val="22"/>
        </w:rPr>
        <w:t>Al bancone, Nina ha quasi finito il suo festone, quando arriva la Principessa. Chiacchiere e scambi d’opinioni “fra donne” sulla nuova Strega: è bella, non c’è che dire, ma il nero donava più a Salamandra… etc. Il cicaleccio è interrotto drammaticamente dall’irrompere di Principe Giglio, che esibisce disperato le sue corna di cervo. Odessa trattiene a stento le risa: ora forse riconsidererà in modo diverso le sue battute di caccia. Appunto questo è il problema – esclama Giglio: sa che è partita dal castello dei Fiori una battuta di caccia al cervo nel Fantabosco, col permesso di Re Quercia, guidata da suo cugino Principino Nasturzio, un vero fanatico sterminatore di bestie. Bisogna correre subito ai ripari, o stavolta se la vedrà proprio brutta.</w:t>
      </w:r>
    </w:p>
    <w:p>
      <w:pPr>
        <w:pStyle w:val="Normal"/>
        <w:rPr>
          <w:sz w:val="22"/>
        </w:rPr>
      </w:pPr>
      <w:r>
        <w:rPr>
          <w:sz w:val="22"/>
        </w:rPr>
        <w:t>A Odessa viene in mente che la nuova Strega, mentre faceva un incantesimo… ehm… di protezione nei confronti di Giglio, sollecitato da lei, aveva pronunciato qualcosa intorno all’essere Cervo.</w:t>
      </w:r>
    </w:p>
    <w:p>
      <w:pPr>
        <w:pStyle w:val="Corpodeltesto2"/>
        <w:rPr/>
      </w:pPr>
      <w:r>
        <w:rPr/>
        <w:t xml:space="preserve">Certo! – concludono le due donne – dev’essere una strega specializzata nella trasmutazione delle creature in animali! E ora che faranno? Odessa andrà a dire due paroline a quest’impudente nuova Strega: che per una volta si azzardi a esercitare le sue magie su esseri di stirpe regale, passi; ma che replichi lo scherzo, è proprio troppo: ora la sentirà. La Principessa esce infuriata. Nina suggerisce, per intanto, di addobbare le corna del Principe Cervo con un bel festone di bandierine: i cacciatori le vedranno, si chiederanno cosa mai vogliano dire, e si tratterranno dal colpire. Giglio pare assai poco entusiasta, ma si presta all’operazion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ANTRO DELLA STREGA. Strega, Principessa. </w:t>
      </w:r>
      <w:r>
        <w:rPr>
          <w:b/>
          <w:i/>
          <w:sz w:val="22"/>
        </w:rPr>
        <w:t>Di male in peggio.</w:t>
      </w:r>
      <w:r>
        <w:rPr>
          <w:b/>
          <w:sz w:val="22"/>
        </w:rPr>
        <w:tab/>
        <w:t>3’</w:t>
      </w:r>
    </w:p>
    <w:p>
      <w:pPr>
        <w:pStyle w:val="Normal"/>
        <w:rPr/>
      </w:pPr>
      <w:r>
        <w:rPr>
          <w:sz w:val="22"/>
        </w:rPr>
        <w:t xml:space="preserve">Sfuriata della Principessa alla Strega, che la ascolta compiaciuta e infine conclude: </w:t>
      </w:r>
      <w:r>
        <w:rPr>
          <w:i/>
          <w:sz w:val="22"/>
        </w:rPr>
        <w:t>sto cominciando bene il mio lavoro.</w:t>
      </w:r>
      <w:r>
        <w:rPr>
          <w:sz w:val="22"/>
        </w:rPr>
        <w:t xml:space="preserve"> Una strega, nel suo regno così deve fare: urtare, disturbare, rompere equilibri, non guardare in faccia nessuno… Odessa si erge nella posa del comando: la figlia del Re ordina ed esige che Giglio diventi subito, in quell’istante, una normale creatura come lei! </w:t>
      </w:r>
      <w:r>
        <w:rPr>
          <w:i/>
          <w:sz w:val="22"/>
        </w:rPr>
        <w:t>Oh, se proprio insisti…</w:t>
      </w:r>
      <w:r>
        <w:rPr>
          <w:sz w:val="22"/>
        </w:rPr>
        <w:t xml:space="preserve"> – solfeggia Basilisca, e con tre gesti e un mormorio di labbra ecco un bel paio di corna cervine, più piccole e meno ramificate,  anche sul capo della Principessa; che disperata le sente, le tocca, grida, minaccia, e fugge nel b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FITTO DEL BOSCO. Giglio, Principessa. </w:t>
      </w:r>
      <w:r>
        <w:rPr>
          <w:b/>
          <w:i/>
          <w:sz w:val="22"/>
        </w:rPr>
        <w:t>Il cacciatore cacciato.</w:t>
      </w:r>
      <w:r>
        <w:rPr>
          <w:b/>
          <w:sz w:val="22"/>
        </w:rPr>
        <w:tab/>
        <w:t>2’30”</w:t>
      </w:r>
    </w:p>
    <w:p>
      <w:pPr>
        <w:pStyle w:val="Normal"/>
        <w:rPr>
          <w:sz w:val="22"/>
        </w:rPr>
      </w:pPr>
      <w:r>
        <w:rPr>
          <w:sz w:val="22"/>
        </w:rPr>
        <w:t>Principe Giglio avanza circospetto nel bosco, tendendo le orecchie a ogni rumore, come una preda. Si è sbarazzato quasi subito di quei ridicoli festoni: da cacciatore conosce e rispetta i nobili cervi, e sa che nessuno di loro si umilierebbe fino a bardarsi in qual modo per sfuggire alle frecce. Piuttosto…</w:t>
      </w:r>
    </w:p>
    <w:p>
      <w:pPr>
        <w:pStyle w:val="Normal"/>
        <w:rPr/>
      </w:pPr>
      <w:r>
        <w:rPr>
          <w:sz w:val="22"/>
        </w:rPr>
        <w:t xml:space="preserve">Ma il suo ragionamento è interrotto dalla Principessa Cerva, che gli si fa incontro desolata. I due si guardano: </w:t>
      </w:r>
      <w:r>
        <w:rPr>
          <w:i/>
          <w:sz w:val="22"/>
        </w:rPr>
        <w:t xml:space="preserve">anche tu!… </w:t>
      </w:r>
      <w:r>
        <w:rPr>
          <w:sz w:val="22"/>
        </w:rPr>
        <w:t xml:space="preserve">Ma ecco i suoni lontani dei corni e l’abbaiare dei cani: la battuta ! Ora Giglio ha un motivo in più per combattere quegli sciocchi: salvare la sua Cerva… cioè… la sua fidanzata. E Odessa vedrà, la spunteranno. Lui conosce bene i cacciatori: sono tanti, eccitati, forti, urloni, e sciocchi. Non sarà difficile giocarli… Però, non sarebbe male essere davvero così, per un poco: Cervo e Cerva a primavera… </w:t>
      </w:r>
      <w:r>
        <w:rPr>
          <w:i/>
          <w:sz w:val="22"/>
        </w:rPr>
        <w:t xml:space="preserve">Ma ora via, Principessa Cerva, di corsa verso il chiosco! </w:t>
      </w:r>
      <w:r>
        <w:rPr>
          <w:sz w:val="22"/>
        </w:rPr>
        <w:t>I cani li hanno sentiti, ma i padroni non penseranno mai che due cervi si rifugino presso i fiabeschi. Bastoneranno i cani, pensando che sbaglino la traccia, e galopperanno olt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ANTRO DELLA STREGA. Nina, Strega. </w:t>
      </w:r>
      <w:r>
        <w:rPr>
          <w:b/>
          <w:i/>
          <w:sz w:val="22"/>
        </w:rPr>
        <w:t>La reprimenda.</w:t>
      </w:r>
      <w:r>
        <w:rPr>
          <w:b/>
          <w:sz w:val="22"/>
        </w:rPr>
        <w:tab/>
        <w:t>2’30”</w:t>
      </w:r>
    </w:p>
    <w:p>
      <w:pPr>
        <w:pStyle w:val="Normal"/>
        <w:rPr>
          <w:sz w:val="22"/>
        </w:rPr>
      </w:pPr>
      <w:r>
        <w:rPr>
          <w:sz w:val="22"/>
        </w:rPr>
        <w:t xml:space="preserve">La Strega perfeziona il suoi lavori di ristrutturazione dell’antro, canticchiando. Ed ecco arrivare Nina. Si siede, saluta, si presenta. E le parla. Lei non è un gran ché, come aggiustaguai: non arriverà mai alle eccelse vette del suo maestro Tonio Cartonio. Ma ora tocca a lei – e toccherà a lei un bel po’ di volte – sistemare i problemi di quel mondo di fiaba sconclusionato e confusionario. Così come toccherà alla Nuova Strega viverci per un bel po’. Quindi conviene che si intendano subito: questi scherzi si possono fare, ma in breve corso si devono disfare. Se la Strega vuole vivere lì con loro, sappia che un Principe dev’essere Principe, e una Principessa Principessa: o la vita di fiaba non funzionerà. Disfi quell’incanto, o sarà costretta a… a… </w:t>
      </w:r>
    </w:p>
    <w:p>
      <w:pPr>
        <w:pStyle w:val="Normal"/>
        <w:rPr>
          <w:sz w:val="22"/>
        </w:rPr>
      </w:pPr>
      <w:r>
        <w:rPr>
          <w:i/>
          <w:sz w:val="22"/>
        </w:rPr>
        <w:t xml:space="preserve">Lascia perdere, sorellina! </w:t>
      </w:r>
      <w:r>
        <w:rPr>
          <w:sz w:val="22"/>
        </w:rPr>
        <w:t xml:space="preserve">– la solleva radiosa la Strega – </w:t>
      </w:r>
      <w:r>
        <w:rPr>
          <w:i/>
          <w:sz w:val="22"/>
        </w:rPr>
        <w:t>Ma lo sai che sei proprio graziosa? Non c’è alcun bisogno di disfare il sortilegio: è una Trasmutazione Bestiolante Flash, che sta in piedi solo qualche decina di minuti. A questo punto saranno già tornati banali Principi e Principesse senza cor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BANCONE. Principessa Odessa, Principe Giglio, Nina, Strega. </w:t>
      </w:r>
      <w:r>
        <w:rPr>
          <w:b/>
          <w:i/>
          <w:sz w:val="22"/>
        </w:rPr>
        <w:t>Finale.</w:t>
      </w:r>
      <w:r>
        <w:rPr>
          <w:b/>
          <w:sz w:val="22"/>
        </w:rPr>
        <w:tab/>
        <w:t>3’</w:t>
      </w:r>
    </w:p>
    <w:p>
      <w:pPr>
        <w:pStyle w:val="Corpodeltesto2"/>
        <w:tabs>
          <w:tab w:val="clear" w:pos="708"/>
          <w:tab w:val="right" w:pos="9639" w:leader="none"/>
        </w:tabs>
        <w:spacing w:lineRule="atLeast" w:line="240"/>
        <w:rPr/>
      </w:pPr>
      <w:r>
        <w:rPr/>
        <w:t>Infatti ecco Giglio e Odessa che fanno capolino dietro il bancone, si toccano la testa, si guardano a vicenda: le corna non ci sono più! Finita l’avventura dei Principi Cervi che sfidano la caccia. Peccato, era così divertente! Eroico! Commovente! E… Ma i rimpianti sono interrotti dall’arrivo di Nina e della Strega. Vedi? – dice quest’ultima, sorridente, indicando i due. Odessa le si scaglia contro, minacciandola d’esilio se si permetterà solo un’altra volta… La Strega la fronteggia furente, e le due stanno per riaccendere la rissa, ma Nina e Giglio si intromettono. Nina propone a tutti di assaggiare il nuovo Pignolato che le ha fruttato la promozione. Che promozione? Ah già, loro non lo sanno… In poche parole la folletta li mette al corrente, ripetendo così la notizia: Tonio si vedrà meno, quest’anno, perché si ritira a scrivere una storia…</w:t>
      </w:r>
    </w:p>
    <w:p>
      <w:pPr>
        <w:pStyle w:val="Normal"/>
        <w:tabs>
          <w:tab w:val="clear" w:pos="708"/>
          <w:tab w:val="right" w:pos="9639" w:leader="none"/>
        </w:tabs>
        <w:spacing w:lineRule="atLeast" w:line="240"/>
        <w:rPr>
          <w:sz w:val="22"/>
        </w:rPr>
      </w:pPr>
      <w:r>
        <w:rPr>
          <w:sz w:val="22"/>
        </w:rPr>
        <w:t>Una storia? Principe Giglio riflette. Buffo questo cambio di ruolo: una creatura di fiaba, un essere raccontato, che prova a raccontare…  Quasi come un cacciatore che diventa preda: interessante! Anzi, potrebbe, la Strega, di tanto in tanto, tramutarlo ancora in Principe Cervo? Vuole verificare un paio di sistemi per beffare quegli sciocchi urloni…</w:t>
      </w:r>
    </w:p>
    <w:p>
      <w:pPr>
        <w:pStyle w:val="Normal"/>
        <w:tabs>
          <w:tab w:val="clear" w:pos="708"/>
          <w:tab w:val="right" w:pos="9639" w:leader="none"/>
        </w:tabs>
        <w:spacing w:lineRule="atLeast" w:line="240"/>
        <w:rPr>
          <w:sz w:val="22"/>
        </w:rPr>
      </w:pPr>
      <w:r>
        <w:rPr>
          <w:sz w:val="22"/>
        </w:rPr>
        <w:t>Nina saluta il bambino. Sì, è interessante e curioso, ogni tanto, vedere il mondo con occhi diversi, scambiarsi i ruoli. Però, che paura! Che il bambino incroci le dita per lei: spera di farcela! A prestissimo, allora!</w:t>
      </w:r>
    </w:p>
    <w:p>
      <w:pPr>
        <w:pStyle w:val="Normal"/>
        <w:tabs>
          <w:tab w:val="clear" w:pos="708"/>
          <w:tab w:val="right" w:pos="9639" w:leader="none"/>
        </w:tabs>
        <w:spacing w:lineRule="atLeast" w:line="240"/>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25:00Z</dcterms:created>
  <dc:creator>Bruno Tognolini</dc:creator>
  <dc:description/>
  <dc:language>en-US</dc:language>
  <cp:lastModifiedBy>Bruno Tognolini</cp:lastModifiedBy>
  <dcterms:modified xsi:type="dcterms:W3CDTF">2004-12-26T09:38:00Z</dcterms:modified>
  <cp:revision>19</cp:revision>
  <dc:subject/>
  <dc:title>Rai TRE - C</dc:title>
</cp:coreProperties>
</file>