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4 – NUOVA SERIE  </w:t>
            </w:r>
          </w:p>
        </w:tc>
      </w:tr>
      <w:tr>
        <w:trPr/>
        <w:tc>
          <w:tcPr>
            <w:tcW w:w="3898" w:type="dxa"/>
            <w:tcBorders/>
          </w:tcPr>
          <w:p>
            <w:pPr>
              <w:pStyle w:val="Heading7"/>
              <w:rPr>
                <w:b w:val="false"/>
                <w:b w:val="false"/>
                <w:sz w:val="22"/>
              </w:rPr>
            </w:pPr>
            <w:r>
              <w:rPr>
                <w:b w:val="false"/>
                <w:sz w:val="22"/>
              </w:rPr>
              <w:t>Tema: RICOSTRUZIONE DELLA CASA DI TONIO</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FATA, STREGA, RE QUERCIA, BALIA, LUPO, NIN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i/>
          <w:i/>
          <w:sz w:val="32"/>
        </w:rPr>
      </w:pPr>
      <w:r>
        <w:rPr>
          <w:i/>
          <w:sz w:val="32"/>
        </w:rPr>
        <w:t>«TUTTO IN UNA NOTTE»</w:t>
      </w:r>
    </w:p>
    <w:p>
      <w:pPr>
        <w:pStyle w:val="Normal"/>
        <w:rPr>
          <w:i/>
          <w:i/>
          <w:sz w:val="32"/>
        </w:rPr>
      </w:pPr>
      <w:r>
        <w:rPr>
          <w:i/>
          <w:sz w:val="32"/>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BOSCO. NOTTE. Tonio. </w:t>
      </w:r>
      <w:r>
        <w:rPr>
          <w:b/>
          <w:i/>
          <w:sz w:val="22"/>
        </w:rPr>
        <w:t>Pianto e rimpianto.</w:t>
      </w:r>
      <w:r>
        <w:rPr>
          <w:b/>
          <w:sz w:val="22"/>
        </w:rPr>
        <w:tab/>
        <w:t>2’</w:t>
      </w:r>
    </w:p>
    <w:p>
      <w:pPr>
        <w:pStyle w:val="Normal"/>
        <w:rPr/>
      </w:pPr>
      <w:r>
        <w:rPr>
          <w:sz w:val="22"/>
        </w:rPr>
        <w:t xml:space="preserve">Tonio dorme sotto una piccola tenda improvvisata fra gli alberi. Ammucchiate intorno, quasi a proteggerlo, le sue cose più care salvate dalle fiamme. Ma forse non dorme. No, le sue spalle si sollevano in singulti: sta piangendo? Sì, ma piano. Si leva su un gomito, si asciuga le lacrime, accende una piccola lanterna, si accorge del bambino. </w:t>
      </w:r>
      <w:r>
        <w:rPr>
          <w:i/>
          <w:sz w:val="22"/>
        </w:rPr>
        <w:t xml:space="preserve">Be’, che ci fai tu qui? Non sei mai venuto di notte, al Fantabosco! Ma anche lì da te è notte?… No? È pomeriggio! Accipigna, chissà cosa è successo al tempo dei nostri due mondi… </w:t>
      </w:r>
      <w:r>
        <w:rPr>
          <w:sz w:val="22"/>
        </w:rPr>
        <w:t xml:space="preserve">Ma a dire il vero, in questo momento gli importa poco del tempo dei mondi, ha pene ben più gravi: sa che i suoi amici lo aiuteranno, ed è felice per quello che potrebbe trovare domani, qualunque cosa sia. Ma è triste per quello che ha perso ieri. Riesamina una per una le sue cose: a ognuna è legato un ricordo, quell’ora di quel giorno di quella stagione. E siccome questi momenti sono stati tutti condivisi col suo amico bambino, è contento ora di mostrare questi oggetti a lui. </w:t>
      </w:r>
      <w:r>
        <w:rPr>
          <w:i/>
          <w:sz w:val="22"/>
        </w:rPr>
        <w:t>Sono belli, vero?</w:t>
      </w:r>
      <w:r>
        <w:rPr>
          <w:sz w:val="22"/>
        </w:rPr>
        <w:t xml:space="preserve"> Chissà che non lo aiutino a dormire, ora. Canticchiandosi da sé la Filastrocca del sonno di Ronfo, si volta dall’altra parte e cerca di prender sonno.</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ANTRO DELLA STREGA. NOTTE. Strega, Fata. </w:t>
      </w:r>
      <w:r>
        <w:rPr>
          <w:b/>
          <w:i/>
          <w:sz w:val="22"/>
        </w:rPr>
        <w:t>Il duro dovere dei Cattivi.</w:t>
      </w:r>
      <w:r>
        <w:rPr>
          <w:b/>
          <w:sz w:val="22"/>
        </w:rPr>
        <w:tab/>
        <w:t>2’30”</w:t>
      </w:r>
    </w:p>
    <w:p>
      <w:pPr>
        <w:pStyle w:val="Normal"/>
        <w:rPr/>
      </w:pPr>
      <w:r>
        <w:rPr>
          <w:sz w:val="22"/>
        </w:rPr>
        <w:t xml:space="preserve">Fata Lina si presenta, tesa, all’antro della Strega. Si scusa se viene a disturbarla a quest’ora della notte… </w:t>
      </w:r>
      <w:r>
        <w:rPr>
          <w:i/>
          <w:sz w:val="22"/>
        </w:rPr>
        <w:t xml:space="preserve">Notte? È il mio regno la notte!… </w:t>
      </w:r>
      <w:r>
        <w:rPr>
          <w:sz w:val="22"/>
        </w:rPr>
        <w:t>Appunto per questo la cerca. La Fata racconta a Strega Varana l’impresa unanime che sta impegnando, quella notte, l’intero Fantabosco: la costruzione della Nuova Casa di Tonio, Tutta In Una Notte. Menziona ognuno: personaggi noti, appena citati e mai sentiti prima; di ognuno descrive l’apporto e l’entusiasmo: dal popolo dei Castori ai Carpentieri del Re, dalla Balia all’Orco, dal Principe Giglio a Nina Corteccia, dai Giardinieri di Calicanto ai Merli Strilloni di Fischiolante; perfino Drago Focus si è prestato a fondere le resine e i metalli. Ma hanno bisogno di lei, di Strega Varana.</w:t>
      </w:r>
    </w:p>
    <w:p>
      <w:pPr>
        <w:pStyle w:val="Normal"/>
        <w:rPr>
          <w:i/>
          <w:i/>
          <w:sz w:val="22"/>
        </w:rPr>
      </w:pPr>
      <w:r>
        <w:rPr>
          <w:i/>
          <w:sz w:val="22"/>
        </w:rPr>
        <w:t xml:space="preserve">Oh bella, con cotale schieramento di forze? E perché mai? </w:t>
      </w:r>
    </w:p>
    <w:p>
      <w:pPr>
        <w:pStyle w:val="Normal"/>
        <w:rPr>
          <w:sz w:val="22"/>
        </w:rPr>
      </w:pPr>
      <w:r>
        <w:rPr>
          <w:sz w:val="22"/>
        </w:rPr>
        <w:t xml:space="preserve">Perché è un’impresa magica: si deve compiere di notte, ed entro la notte. Se il primo raggio di sole cade sul tetto prima che l’ultima tegola sia sistemata, l’intera casa si disferà in niente. E la notte sta passando troppo in fretta: hanno bisogno di qualcuno che la rallenti un po’. Allora?…  </w:t>
      </w:r>
    </w:p>
    <w:p>
      <w:pPr>
        <w:pStyle w:val="Normal"/>
        <w:rPr/>
      </w:pPr>
      <w:r>
        <w:rPr>
          <w:i/>
          <w:sz w:val="22"/>
        </w:rPr>
        <w:t>Allora</w:t>
      </w:r>
      <w:r>
        <w:rPr>
          <w:sz w:val="22"/>
        </w:rPr>
        <w:t xml:space="preserve"> – risponde la Strega –  </w:t>
      </w:r>
      <w:r>
        <w:rPr>
          <w:i/>
          <w:sz w:val="22"/>
        </w:rPr>
        <w:t xml:space="preserve">No. </w:t>
      </w:r>
      <w:r>
        <w:rPr>
          <w:sz w:val="22"/>
        </w:rPr>
        <w:t>No?… Ma perché no?</w:t>
      </w:r>
    </w:p>
    <w:p>
      <w:pPr>
        <w:pStyle w:val="Normal"/>
        <w:rPr>
          <w:sz w:val="22"/>
        </w:rPr>
      </w:pPr>
      <w:r>
        <w:rPr>
          <w:sz w:val="22"/>
        </w:rPr>
        <w:t>Strega Varana comincia una magniloquente concione sul Duro Dovere dei Cattivi, e sulla loro Necessità in ogni regno. Ma Fata Lina taglia corto: se non avranno una notte più lunga col suo aiuto, non ha tempo da perdere ad ascoltare i suoi vaniloqui. Lei è una Fata del Giorno, ma tenterà tutte le magie che sa, e anche quelle che non sa, per il suo amico Tonio! Che la strega stia bene, in compagnia del Duro Dovere dei Cattiv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OSCO. NOTTE. Tonio. </w:t>
      </w:r>
      <w:r>
        <w:rPr>
          <w:b/>
          <w:i/>
          <w:sz w:val="22"/>
        </w:rPr>
        <w:t>Sonno ed insonnia.</w:t>
      </w:r>
      <w:r>
        <w:rPr>
          <w:b/>
          <w:sz w:val="22"/>
        </w:rPr>
        <w:tab/>
        <w:t>1’</w:t>
      </w:r>
    </w:p>
    <w:p>
      <w:pPr>
        <w:pStyle w:val="Normal"/>
        <w:rPr>
          <w:sz w:val="22"/>
        </w:rPr>
      </w:pPr>
      <w:r>
        <w:rPr>
          <w:sz w:val="22"/>
        </w:rPr>
        <w:t>Tonio dorme? Respira regolarmente per un po’. Poi un lunghissimo sospiro. Un altro. Infine si gira, riaccende la lanterna. No, il sonno non viene. Ha provato con tutte le filastrocche che conosce, con le ninnananne, col Respiro Lungo del Bosco, ha provato a contare gli scoiattoli che saltano le pigne… Niente. Considerazioni sulla notte, che deforma i pensieri e ingigantisce le paure; sul sonno, che li stempererebbe nell’oblio, ma che non viene. Perché non viene? È una strana, lunga notte, senza fine. L’insonnia gioca col tempo: i minuti sembrano ore, le ore giorni. Cosa accade? Lui ha perso la casa, e forse il son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CANTIERE. NOTTE. Fata, Balia, Nina, Lupo, Re Quercia.</w:t>
      </w:r>
      <w:r>
        <w:rPr>
          <w:b/>
          <w:i/>
          <w:sz w:val="22"/>
        </w:rPr>
        <w:t xml:space="preserve"> Fervon l’opre.</w:t>
      </w:r>
      <w:r>
        <w:rPr>
          <w:b/>
          <w:sz w:val="22"/>
        </w:rPr>
        <w:tab/>
        <w:t>4’30”</w:t>
      </w:r>
    </w:p>
    <w:p>
      <w:pPr>
        <w:pStyle w:val="Normal"/>
        <w:rPr>
          <w:sz w:val="22"/>
        </w:rPr>
      </w:pPr>
      <w:r>
        <w:rPr>
          <w:sz w:val="22"/>
        </w:rPr>
        <w:t>In una radura del bosco, forse molto vicino alla vecchia casa bruciata, qualcuno ha teso fra gli alberi un telo di iuta (o una barriera di frasche, o simili), che forma un largo recinto, di cui non si vede la fine. Dalla vasta area chiusa provengono suoni incessanti di cantiere, di carpenteria: tagliare, segare, inchiodare, voci e canti.</w:t>
      </w:r>
    </w:p>
    <w:p>
      <w:pPr>
        <w:pStyle w:val="Normal"/>
        <w:rPr/>
      </w:pPr>
      <w:r>
        <w:rPr>
          <w:sz w:val="22"/>
        </w:rPr>
        <w:t xml:space="preserve">Ed ecco che da un varco nel recinto, chiuso da un lembo sciolto del telo, esce Nina Corteccia, nelle mani un martello e a tracolla una borsa di chiodi. Si guarda intorno, sospira, si rivolge all’interno: </w:t>
      </w:r>
      <w:r>
        <w:rPr>
          <w:i/>
          <w:sz w:val="22"/>
        </w:rPr>
        <w:t xml:space="preserve">No, Ronfo, non si vede nessuno! Né la Fata con la Strega né la Balia coi cestini! </w:t>
      </w:r>
      <w:r>
        <w:rPr>
          <w:sz w:val="22"/>
        </w:rPr>
        <w:t>Si guarda intorno ancora un po’, e rientra.</w:t>
      </w:r>
    </w:p>
    <w:p>
      <w:pPr>
        <w:pStyle w:val="Normal"/>
        <w:rPr/>
      </w:pPr>
      <w:r>
        <w:rPr>
          <w:sz w:val="22"/>
        </w:rPr>
        <w:t xml:space="preserve">Arriva dal bosco Lupo Lucio, che con una corda trascina ansimando un grosso ceppo. Si ferma, si terge il sudore: </w:t>
      </w:r>
      <w:r>
        <w:rPr>
          <w:i/>
          <w:sz w:val="22"/>
        </w:rPr>
        <w:t>E mi sembrava strano che arrivassero i cestini! Non arriveranno mai, amici, mi spiace! Perché? Perché ci sono io, Lupo Lucio! Dove c’è il Lupo non ci son cestini, dove ci sono cestini…</w:t>
      </w:r>
      <w:r>
        <w:rPr>
          <w:sz w:val="22"/>
        </w:rPr>
        <w:t xml:space="preserve"> Ma è interrotto da Nina che si sporge dal varco: </w:t>
      </w:r>
      <w:r>
        <w:rPr>
          <w:i/>
          <w:sz w:val="22"/>
        </w:rPr>
        <w:t>Dài, Lupo Lucio, falla corta! Quel ceppo ci serve, Orco Rubio lo aspetta per farlo a pezzi. Portalo dentro!</w:t>
      </w:r>
      <w:r>
        <w:rPr>
          <w:sz w:val="22"/>
        </w:rPr>
        <w:t xml:space="preserve"> E sparisce. Brontolando il Lupo riparte col suo ceppo, ed entra nel cantiere.</w:t>
      </w:r>
    </w:p>
    <w:p>
      <w:pPr>
        <w:pStyle w:val="Normal"/>
        <w:rPr>
          <w:sz w:val="22"/>
        </w:rPr>
      </w:pPr>
      <w:r>
        <w:rPr>
          <w:sz w:val="22"/>
        </w:rPr>
        <w:t>Arriva Fata Lina, a capo chino, avvilita. Sbircia dentro, sospira, torna fuori, siede su un sasso.</w:t>
      </w:r>
    </w:p>
    <w:p>
      <w:pPr>
        <w:pStyle w:val="Normal"/>
        <w:rPr/>
      </w:pPr>
      <w:r>
        <w:rPr>
          <w:i/>
          <w:sz w:val="22"/>
        </w:rPr>
        <w:t xml:space="preserve">E ora come faccio a dirlo? </w:t>
      </w:r>
      <w:r>
        <w:rPr>
          <w:sz w:val="22"/>
        </w:rPr>
        <w:t xml:space="preserve">Subito le risponde una voce. </w:t>
      </w:r>
      <w:r>
        <w:rPr>
          <w:i/>
          <w:sz w:val="22"/>
        </w:rPr>
        <w:t>Dire cosa?</w:t>
      </w:r>
    </w:p>
    <w:p>
      <w:pPr>
        <w:pStyle w:val="Normal"/>
        <w:rPr/>
      </w:pPr>
      <w:r>
        <w:rPr>
          <w:sz w:val="22"/>
        </w:rPr>
        <w:t xml:space="preserve">Arriva, serena ed energica, Balia Bea, con le braccia stracariche di cestini. </w:t>
      </w:r>
      <w:r>
        <w:rPr>
          <w:i/>
          <w:sz w:val="22"/>
        </w:rPr>
        <w:t>Cuoco Basilio, quando ha saputo di cosa si trattava, è diventato inarrestabile: è lì nella sua cucina infuocata come un diavolo nell’inferno!</w:t>
      </w:r>
      <w:r>
        <w:rPr>
          <w:sz w:val="22"/>
        </w:rPr>
        <w:t xml:space="preserve"> </w:t>
      </w:r>
    </w:p>
    <w:p>
      <w:pPr>
        <w:pStyle w:val="Normal"/>
        <w:rPr>
          <w:sz w:val="22"/>
        </w:rPr>
      </w:pPr>
      <w:r>
        <w:rPr>
          <w:sz w:val="22"/>
        </w:rPr>
        <w:t xml:space="preserve">E la donna comincia a enumerare manicaretti e cibarie, coi loro destinatari: </w:t>
      </w:r>
      <w:r>
        <w:rPr>
          <w:i/>
          <w:sz w:val="22"/>
        </w:rPr>
        <w:t>un cus</w:t>
        <w:noBreakHyphen/>
        <w:t>cus con montone per il Genio, tre cesti di germogli di bambù per i Castori, una tacchinella per il Lupo…</w:t>
      </w:r>
    </w:p>
    <w:p>
      <w:pPr>
        <w:pStyle w:val="Normal"/>
        <w:rPr>
          <w:sz w:val="22"/>
        </w:rPr>
      </w:pPr>
      <w:r>
        <w:rPr>
          <w:i/>
          <w:sz w:val="22"/>
        </w:rPr>
        <w:t>Pronto!</w:t>
      </w:r>
      <w:r>
        <w:rPr>
          <w:sz w:val="22"/>
        </w:rPr>
        <w:t xml:space="preserve"> Si presenta come un fulmine Lupo Lucio. </w:t>
      </w:r>
      <w:r>
        <w:rPr>
          <w:i/>
          <w:sz w:val="22"/>
        </w:rPr>
        <w:t>Dietro front! Non è ancora ora della pausa!</w:t>
      </w:r>
    </w:p>
    <w:p>
      <w:pPr>
        <w:pStyle w:val="Normal"/>
        <w:rPr/>
      </w:pPr>
      <w:r>
        <w:rPr>
          <w:sz w:val="22"/>
        </w:rPr>
        <w:t xml:space="preserve">Ma non doveva essere già lì con lei anche la Strega? Cosa diceva la Fata, poco prima? “Come faccio a dirlo”? Fata Lina sospira e si confida: la Strega non li aiuterà. </w:t>
      </w:r>
      <w:r>
        <w:rPr>
          <w:i/>
          <w:sz w:val="22"/>
        </w:rPr>
        <w:t>Cooosa?…</w:t>
      </w:r>
    </w:p>
    <w:p>
      <w:pPr>
        <w:pStyle w:val="Normal"/>
        <w:rPr>
          <w:sz w:val="22"/>
        </w:rPr>
      </w:pPr>
      <w:r>
        <w:rPr>
          <w:sz w:val="22"/>
        </w:rPr>
        <w:t>L’indignazione della Balia viene subito chetata da Re Quercia, che esce dal cantiere e saluta la Fata.</w:t>
      </w:r>
    </w:p>
    <w:p>
      <w:pPr>
        <w:pStyle w:val="Normal"/>
        <w:rPr>
          <w:i/>
          <w:i/>
          <w:sz w:val="22"/>
        </w:rPr>
      </w:pPr>
      <w:r>
        <w:rPr>
          <w:i/>
          <w:sz w:val="22"/>
        </w:rPr>
        <w:t>Maestà, anche tu qui? – Certo, Fata Lina. In una notte in cui veglia e lavora tutto il Regno, poteva forse dormire il Re? Allora ho inteso bene? Strega Varana non ci aiuterà?</w:t>
      </w:r>
    </w:p>
    <w:p>
      <w:pPr>
        <w:pStyle w:val="Normal"/>
        <w:rPr/>
      </w:pPr>
      <w:r>
        <w:rPr>
          <w:sz w:val="22"/>
        </w:rPr>
        <w:t xml:space="preserve">Nina esce trafelata dal varco: </w:t>
      </w:r>
      <w:r>
        <w:rPr>
          <w:i/>
          <w:sz w:val="22"/>
        </w:rPr>
        <w:t>Maestà, sono finiti i chiodi da sette! – Alla Reggia non ne abbiamo più. Manda Orco Rubio di corsa, coi suoi stivali, da Grifo Malvento, a chiedergliene una cassetta. Gli dica che glieli pagherò a peso d’oro, e non ce li negherà.</w:t>
      </w:r>
      <w:r>
        <w:rPr>
          <w:sz w:val="22"/>
        </w:rPr>
        <w:t xml:space="preserve"> Nina torna dentro.</w:t>
      </w:r>
    </w:p>
    <w:p>
      <w:pPr>
        <w:pStyle w:val="Normal"/>
        <w:rPr>
          <w:sz w:val="22"/>
        </w:rPr>
      </w:pPr>
      <w:r>
        <w:rPr>
          <w:sz w:val="22"/>
        </w:rPr>
        <w:t>La Balia proclama che andrà lei a parlare con quella serpe di Strega Varana, ma il Re la ferma con un gesto.</w:t>
      </w:r>
    </w:p>
    <w:p>
      <w:pPr>
        <w:pStyle w:val="Normal"/>
        <w:rPr>
          <w:i/>
          <w:i/>
          <w:sz w:val="22"/>
        </w:rPr>
      </w:pPr>
      <w:r>
        <w:rPr>
          <w:i/>
          <w:sz w:val="22"/>
        </w:rPr>
        <w:t>No, Balia Bea, è giunto il momento che Strega Varana senta la voce del suo Re.</w:t>
      </w:r>
    </w:p>
    <w:p>
      <w:pPr>
        <w:pStyle w:val="Normal"/>
        <w:rPr>
          <w:sz w:val="22"/>
        </w:rPr>
      </w:pPr>
      <w:r>
        <w:rPr>
          <w:sz w:val="22"/>
        </w:rPr>
        <w:t xml:space="preserve">Il Re parte. La Balia e la Fata portano dentro i primi cestini. Di soppiatto esce il Lupo, afferra due cestini, fa per tornare dentro, ma incontra Nina che usciva. </w:t>
      </w:r>
      <w:r>
        <w:rPr>
          <w:i/>
          <w:sz w:val="22"/>
        </w:rPr>
        <w:t>Allora, mi aiuti, folletta, o mi vuoi far portare tutto a m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ANTRO DELLA STREGA. NOTTE. Strega, Re Quercia. </w:t>
      </w:r>
      <w:r>
        <w:rPr>
          <w:b/>
          <w:i/>
          <w:sz w:val="22"/>
        </w:rPr>
        <w:t>Il volere del Re.</w:t>
      </w:r>
      <w:r>
        <w:rPr>
          <w:b/>
          <w:sz w:val="22"/>
        </w:rPr>
        <w:tab/>
        <w:t>2’15”</w:t>
      </w:r>
    </w:p>
    <w:p>
      <w:pPr>
        <w:pStyle w:val="Normal"/>
        <w:rPr>
          <w:sz w:val="22"/>
        </w:rPr>
      </w:pPr>
      <w:r>
        <w:rPr>
          <w:sz w:val="22"/>
        </w:rPr>
        <w:t>Strega Varana lancia in terra cinque pietrine dorate, le guarda, le raccoglie. Ma ecco, presso le pietrine, due piedi: e sopra quelli, immenso, severo, il Re. La Strega sa già cosa vuole da lei. Tesa, incerta, ribadisce il suo no e borbotta qualcosa sul Duro Dovere dei Cattivi. Il Re la interrompe.</w:t>
      </w:r>
    </w:p>
    <w:p>
      <w:pPr>
        <w:pStyle w:val="Normal"/>
        <w:rPr>
          <w:i/>
          <w:i/>
          <w:sz w:val="22"/>
        </w:rPr>
      </w:pPr>
      <w:r>
        <w:rPr>
          <w:i/>
          <w:sz w:val="22"/>
        </w:rPr>
        <w:t>È vero ciò che dici, Strega. Ma diverse verità, in certe notti, si battono fra loro, e una alla fine vince. È vero che Fata Lina sta tentando una magia più grande di lei, e che da sola non ce la farà. È vero che non è sola: che tutto il regno in cui vivi, tranne te, sta vegliando per compiere quest’impresa con lei. E è vero che, nonostante questo, la notte avanza a grandi passi, e non faremo in tempo. È vero infine che tu mi hai pietrificato, non è molto, ricordi? E che io non ti ho fatto sentire la voce del Re, dopo questo.</w:t>
      </w:r>
    </w:p>
    <w:p>
      <w:pPr>
        <w:pStyle w:val="Normal"/>
        <w:rPr>
          <w:i/>
          <w:i/>
          <w:sz w:val="22"/>
        </w:rPr>
      </w:pPr>
      <w:r>
        <w:rPr>
          <w:i/>
          <w:sz w:val="22"/>
        </w:rPr>
        <w:t xml:space="preserve">Bene, è giunto il tempo di farlo, Strega. Se pensi che chi ti parla sia il tuo Re, obbedisci. Se pensi che non lo sia, Grifo Malvento sarà felice di esserlo. E io non so pensare un castigo peggiore. Sei d’accordo? </w:t>
      </w:r>
    </w:p>
    <w:p>
      <w:pPr>
        <w:pStyle w:val="Normal"/>
        <w:rPr>
          <w:i/>
          <w:i/>
          <w:sz w:val="22"/>
        </w:rPr>
      </w:pPr>
      <w:r>
        <w:rPr>
          <w:sz w:val="22"/>
        </w:rPr>
        <w:t>Il Re, solo ora, sorride. La Strega china il capo.</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NOTTE. Tonio, Balia. </w:t>
      </w:r>
      <w:r>
        <w:rPr>
          <w:b/>
          <w:i/>
          <w:sz w:val="22"/>
        </w:rPr>
        <w:t>Ha da passa’ ‘a nuttata.</w:t>
      </w:r>
      <w:r>
        <w:rPr>
          <w:b/>
          <w:sz w:val="22"/>
        </w:rPr>
        <w:tab/>
        <w:t>1’30”</w:t>
      </w:r>
    </w:p>
    <w:p>
      <w:pPr>
        <w:pStyle w:val="Normal"/>
        <w:rPr/>
      </w:pPr>
      <w:r>
        <w:rPr>
          <w:sz w:val="22"/>
        </w:rPr>
        <w:t xml:space="preserve">È una strana, lunga notte. Non passa mai, non passa mai!… Tonio, sotto la sua tenda, ha ormai gli </w:t>
      </w:r>
      <w:r>
        <w:rPr>
          <w:sz w:val="20"/>
        </w:rPr>
        <w:t xml:space="preserve">occhi </w:t>
      </w:r>
      <w:r>
        <w:rPr>
          <w:sz w:val="22"/>
        </w:rPr>
        <w:t xml:space="preserve">sbarrati e febbrili della follia d’insonnia. Ora l’ha capito: è l’inizio della fine, la sua casa è bruciata, il suo tempo al Fantabosco è finito, non sarà mai più come prima… etc. Ma ecco una facciona giuliva che si intrufola nella tenda: è Balia Bea, che gli porta una bella coperta, una camomilla calda e un bombo al miele appena sfornato da Cuoco Basilio. No, non ha tempo di fermarsi a parlare: lui non dovrebbe saperne niente, ma tutti hanno molto molto da fare, stanotte! </w:t>
      </w:r>
      <w:r>
        <w:rPr>
          <w:i/>
          <w:sz w:val="22"/>
        </w:rPr>
        <w:t xml:space="preserve">E tu, invece, cosa fai ancora sveglio? Oggi hai avuto una brutta giornata. Avanti, dormici su. </w:t>
      </w:r>
      <w:r>
        <w:rPr>
          <w:sz w:val="22"/>
        </w:rPr>
        <w:t xml:space="preserve">Gli rimbocca la coperta e se ne va. Tonio sospira, rannicchiandosi sotto quel conforto. </w:t>
      </w:r>
      <w:r>
        <w:rPr>
          <w:i/>
          <w:sz w:val="22"/>
        </w:rPr>
        <w:t>Cosa faremmo se non ci fossero le Balie, le Mamme, le Nonne, le Zie…</w:t>
      </w:r>
      <w:r>
        <w:rPr>
          <w:sz w:val="22"/>
        </w:rPr>
        <w:t>E riprova a dormi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ANTIERE. NOTTE. Fata, Lupo, Re Quercia, Strega, Nina, Balia. </w:t>
      </w:r>
      <w:r>
        <w:rPr>
          <w:b/>
          <w:i/>
          <w:sz w:val="22"/>
        </w:rPr>
        <w:t>La coniunctio.</w:t>
      </w:r>
      <w:r>
        <w:rPr>
          <w:b/>
          <w:sz w:val="22"/>
        </w:rPr>
        <w:tab/>
        <w:t>3’30”</w:t>
      </w:r>
    </w:p>
    <w:p>
      <w:pPr>
        <w:pStyle w:val="Normal"/>
        <w:rPr>
          <w:sz w:val="22"/>
        </w:rPr>
      </w:pPr>
      <w:r>
        <w:rPr>
          <w:sz w:val="22"/>
        </w:rPr>
        <w:t>Fata Lina cammina avanti e indietro, cupa in volto. Lupo Lucio la segue preoccupato, senza saper che fare. Non ce la fanno, non ce la fanno! La sua magia arriva fino a lì. È riuscita a ottenere un aiuto magico dalle potenze sue amiche: la collinetta cambierà la sua forma, il vecchio noce cambierà la sua, le assi che gli abitanti del Fantabosco stanno tagliando e inchiodando andranno al loro posto, le colle asciugheranno, gli incastri stringeranno… solo se tutto sarà finito prima del sorgere del sole. E manca poco, ormai…</w:t>
      </w:r>
    </w:p>
    <w:p>
      <w:pPr>
        <w:pStyle w:val="Normal"/>
        <w:rPr>
          <w:sz w:val="22"/>
        </w:rPr>
      </w:pPr>
      <w:r>
        <w:rPr>
          <w:i/>
          <w:sz w:val="22"/>
        </w:rPr>
        <w:t xml:space="preserve">Chi l’ha detto? </w:t>
      </w:r>
      <w:r>
        <w:rPr>
          <w:sz w:val="22"/>
        </w:rPr>
        <w:t xml:space="preserve">– obietta una voce – </w:t>
      </w:r>
      <w:r>
        <w:rPr>
          <w:i/>
          <w:sz w:val="22"/>
        </w:rPr>
        <w:t>La notte è lunga quanto la Signora della Notte vuole che sia!</w:t>
      </w:r>
    </w:p>
    <w:p>
      <w:pPr>
        <w:pStyle w:val="Normal"/>
        <w:rPr>
          <w:sz w:val="22"/>
        </w:rPr>
      </w:pPr>
      <w:r>
        <w:rPr>
          <w:sz w:val="22"/>
        </w:rPr>
        <w:t>Seguita da Re Quercia, entra Strega Varana. Il Re prende il Lupo sottobraccio: le donne magiche del suo regno ora debbono lavorare insieme, e loro due saranno più utili al cantiere.</w:t>
      </w:r>
    </w:p>
    <w:p>
      <w:pPr>
        <w:pStyle w:val="Normal"/>
        <w:rPr/>
      </w:pPr>
      <w:r>
        <w:rPr>
          <w:sz w:val="22"/>
        </w:rPr>
        <w:t xml:space="preserve">Rimaste sole, le due si guardano. </w:t>
      </w:r>
      <w:r>
        <w:rPr>
          <w:i/>
          <w:sz w:val="22"/>
        </w:rPr>
        <w:t xml:space="preserve">Non farti illusioni </w:t>
      </w:r>
      <w:r>
        <w:rPr>
          <w:sz w:val="22"/>
        </w:rPr>
        <w:t xml:space="preserve">– ammonisce la Strega – </w:t>
      </w:r>
      <w:r>
        <w:rPr>
          <w:i/>
          <w:sz w:val="22"/>
        </w:rPr>
        <w:t>è la prima e l’ultima volta!</w:t>
      </w:r>
    </w:p>
    <w:p>
      <w:pPr>
        <w:pStyle w:val="Normal"/>
        <w:rPr>
          <w:sz w:val="22"/>
        </w:rPr>
      </w:pPr>
      <w:r>
        <w:rPr>
          <w:sz w:val="22"/>
        </w:rPr>
        <w:t>Magari no, Strega Varana, magari no.</w:t>
      </w:r>
    </w:p>
    <w:p>
      <w:pPr>
        <w:pStyle w:val="Normal"/>
        <w:rPr>
          <w:i/>
          <w:i/>
          <w:sz w:val="22"/>
        </w:rPr>
      </w:pPr>
      <w:r>
        <w:rPr>
          <w:i/>
          <w:sz w:val="22"/>
        </w:rPr>
        <w:t>Avanti, dimmi che magia hai fatto, fatina delle caramelle. Se devo allungare la notte, devo sapere tutto.</w:t>
      </w:r>
    </w:p>
    <w:p>
      <w:pPr>
        <w:pStyle w:val="Normal"/>
        <w:rPr>
          <w:sz w:val="22"/>
        </w:rPr>
      </w:pPr>
      <w:r>
        <w:rPr>
          <w:sz w:val="22"/>
        </w:rPr>
        <w:t>La musica prende il campo, e senza sentire più le loro voci, vediamo le due donne parlare, tracciare cerchi e simboli, prendersi le mani e girare in tondo, indicare i quattro punti cardinali, etc.</w:t>
      </w:r>
    </w:p>
    <w:p>
      <w:pPr>
        <w:pStyle w:val="Normal"/>
        <w:rPr>
          <w:sz w:val="22"/>
        </w:rPr>
      </w:pPr>
      <w:r>
        <w:rPr>
          <w:sz w:val="22"/>
        </w:rPr>
        <w:t xml:space="preserve">Lupo Lucio sporge la testa per curiosare, ma Nina e Balia Bea lo tirano dentr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BOSCO. NOTTE. Tonio, Re Quercia. </w:t>
      </w:r>
      <w:r>
        <w:rPr>
          <w:b/>
          <w:i/>
          <w:sz w:val="22"/>
        </w:rPr>
        <w:t>Ci sono notti senza fine.</w:t>
      </w:r>
      <w:r>
        <w:rPr>
          <w:b/>
          <w:sz w:val="22"/>
        </w:rPr>
        <w:tab/>
        <w:t>1’</w:t>
      </w:r>
    </w:p>
    <w:p>
      <w:pPr>
        <w:pStyle w:val="Normal"/>
        <w:rPr>
          <w:sz w:val="22"/>
        </w:rPr>
      </w:pPr>
      <w:r>
        <w:rPr>
          <w:sz w:val="22"/>
        </w:rPr>
        <w:t>Tonio dorme, finalmente sereno. Abbiamo appena il tempo di capire che stavolta proprio non si sveglierà, ed ecco il viso sorridente di Re Quercia sporgersi nella tenda, guardarlo con affetto, e poi far cenno al bambino: vieni fuori. Fuori, il Re racconta e commenta.</w:t>
      </w:r>
    </w:p>
    <w:p>
      <w:pPr>
        <w:pStyle w:val="Normal"/>
        <w:rPr>
          <w:i/>
          <w:i/>
          <w:sz w:val="22"/>
        </w:rPr>
      </w:pPr>
      <w:r>
        <w:rPr>
          <w:i/>
          <w:sz w:val="22"/>
        </w:rPr>
        <w:t>Che notte, eh? Ci sono notti magiche, che non finiscono mai, e dove può succedere di tutto. Che una casa venga distrutta in poche ore, e ricostruita in una sola notte. Che tutti gli abitanti di un regno lavorino insieme, e che tu ne veda tanti in una sola volta! Che una Fata e una Strega si uniscano in una magia a quattro mani! Che tu, amico di Tonio, venga a trovarci al Fantabosco, per la prima volta, di notte! E che questa notte di lavori e prodigi, che pareva senza fine, invece ormai finisca, perché guarda… è l’aurora!</w:t>
      </w:r>
    </w:p>
    <w:p>
      <w:pPr>
        <w:pStyle w:val="Normal"/>
        <w:rPr>
          <w:sz w:val="22"/>
        </w:rPr>
      </w:pPr>
      <w:r>
        <w:rPr>
          <w:sz w:val="22"/>
        </w:rPr>
        <w:t xml:space="preserve">Il cielo schiarisce. Re Quercia scuote dolcemente il folletto: </w:t>
      </w:r>
      <w:r>
        <w:rPr>
          <w:i/>
          <w:sz w:val="22"/>
        </w:rPr>
        <w:t>Tonio, svegliati, è l’or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0</w:t>
      </w:r>
      <w:r>
        <w:rPr>
          <w:sz w:val="22"/>
          <w:b/>
        </w:rPr>
        <w:fldChar w:fldCharType="end"/>
      </w:r>
      <w:r>
        <w:rPr>
          <w:b/>
          <w:sz w:val="22"/>
        </w:rPr>
        <w:t xml:space="preserve"> </w:t>
      </w:r>
      <w:r>
        <w:rPr>
          <w:b/>
          <w:sz w:val="22"/>
        </w:rPr>
        <w:t xml:space="preserve">CANTIERE. ALBA Fata, Strega, Nina, Balia, Lupo, Tonio, Re Quercia. </w:t>
      </w:r>
      <w:r>
        <w:rPr>
          <w:b/>
          <w:i/>
          <w:sz w:val="22"/>
        </w:rPr>
        <w:t>La Nuova Casa.</w:t>
      </w:r>
      <w:r>
        <w:rPr>
          <w:b/>
          <w:sz w:val="22"/>
        </w:rPr>
        <w:tab/>
        <w:t>4’30”</w:t>
      </w:r>
    </w:p>
    <w:p>
      <w:pPr>
        <w:pStyle w:val="Normal"/>
        <w:rPr>
          <w:sz w:val="22"/>
        </w:rPr>
      </w:pPr>
      <w:r>
        <w:rPr>
          <w:sz w:val="22"/>
        </w:rPr>
        <w:t>Ormai è giorno fatto. Fata Lina e Strega Varana siedono fianco a fianco, addormentate l’una poggiata all’altra. L’una poggiata all’altra Nina Corteccia e Balia Bea, poco più il là, dormono. La camera esplora per un po’ i loro visi stanchi e sereni. Poi la voce eccitata di Lupo Lucio, che entra di corsa, rompe l’incanto.</w:t>
      </w:r>
    </w:p>
    <w:p>
      <w:pPr>
        <w:pStyle w:val="Normal"/>
        <w:rPr/>
      </w:pPr>
      <w:r>
        <w:rPr>
          <w:i/>
          <w:sz w:val="22"/>
        </w:rPr>
        <w:t>Arrivano! Arrivano!</w:t>
      </w:r>
      <w:r>
        <w:rPr>
          <w:sz w:val="22"/>
        </w:rPr>
        <w:t xml:space="preserve"> Le quattro donne saltano in piedi e prendono a correre intorno: siamo sicuri che è tutto a posto? I vetri alle finestre li avete messi? L’acqua della sorgente arrivava bene al rubinetto? Chi ha la chiave? </w:t>
      </w:r>
      <w:r>
        <w:rPr>
          <w:i/>
          <w:sz w:val="22"/>
        </w:rPr>
        <w:t xml:space="preserve">Pronti! Pronti! Stanno arrivando! </w:t>
      </w:r>
      <w:r>
        <w:rPr>
          <w:sz w:val="22"/>
        </w:rPr>
        <w:t xml:space="preserve">Lupo Lucio e Nina Corteccia prendono i due lembi del telo di iuta, pronti ad aprire il recinto dei lavori come un sipario. </w:t>
      </w:r>
    </w:p>
    <w:p>
      <w:pPr>
        <w:pStyle w:val="Normal"/>
        <w:rPr>
          <w:sz w:val="22"/>
        </w:rPr>
      </w:pPr>
      <w:r>
        <w:rPr>
          <w:sz w:val="22"/>
        </w:rPr>
        <w:t>Entrano Tonio e Re Quercia. A un gesto del Re le due donne aprono il velario, ed ecco…</w:t>
      </w:r>
    </w:p>
    <w:p>
      <w:pPr>
        <w:pStyle w:val="Normal"/>
        <w:spacing w:before="120" w:after="0"/>
        <w:rPr>
          <w:sz w:val="22"/>
        </w:rPr>
      </w:pPr>
      <w:r>
        <w:rPr>
          <w:sz w:val="22"/>
        </w:rPr>
        <w:t>ESTERNO CASA. … la nuova casa. Tonio non ha parole, ma il Re lo tranquillizza: non ne servono. Lui deve solo, ora, prenderne possesso. Se l’è meritata in tanti anni di vita e conforto e sapienza e leggerezza e buon senso e meraviglia ed altro ancora. Hanno lavorato duramente tutti, per tutta la notte, e che notte!</w:t>
      </w:r>
    </w:p>
    <w:p>
      <w:pPr>
        <w:pStyle w:val="Normal"/>
        <w:rPr>
          <w:sz w:val="22"/>
        </w:rPr>
      </w:pPr>
      <w:r>
        <w:rPr>
          <w:sz w:val="22"/>
        </w:rPr>
        <w:t>Ora vada a vedere la casa. Ma da solo, così non dovrà parlare. Tonio, effettivamente senza parole, entra e…</w:t>
      </w:r>
    </w:p>
    <w:p>
      <w:pPr>
        <w:pStyle w:val="Normal"/>
        <w:spacing w:before="120" w:after="0"/>
        <w:rPr>
          <w:sz w:val="22"/>
        </w:rPr>
      </w:pPr>
      <w:r>
        <w:rPr>
          <w:sz w:val="22"/>
        </w:rPr>
        <w:t xml:space="preserve">INTERNO CASA. … percorre la casa angolo per angolo, oggetto per oggetto, con solo rapidi sorrisi e piccole frasi al bambino. Gli mostra un oggetto, gli chiede se gli piaccia, gli dice: </w:t>
      </w:r>
      <w:r>
        <w:rPr>
          <w:i/>
          <w:sz w:val="22"/>
        </w:rPr>
        <w:t>quanti giorni abbiamo passato insieme, nella vecchia casa! E quanti altri ne passeremo in questa? Ti piace? È la casa sull’albero che sognavo! La sognavi anche tu, vero? Be’, ecco: adesso ce l’abbiamo. Siamo a ca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TOTALE PUNTATA</w:t>
        <w:tab/>
        <w:t>24’</w:t>
      </w:r>
    </w:p>
    <w:p>
      <w:pPr>
        <w:pStyle w:val="Normal"/>
        <w:tabs>
          <w:tab w:val="clear" w:pos="708"/>
          <w:tab w:val="right" w:pos="9639" w:leader="none"/>
        </w:tabs>
        <w:spacing w:lineRule="atLeast" w:line="240"/>
        <w:rPr>
          <w:b/>
          <w:b/>
          <w:sz w:val="22"/>
        </w:rPr>
      </w:pPr>
      <w:r>
        <w:rPr>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10:00Z</dcterms:created>
  <dc:creator>Bruno Tognolini</dc:creator>
  <dc:description/>
  <dc:language>en-US</dc:language>
  <cp:lastModifiedBy>Bruno Tognolini</cp:lastModifiedBy>
  <cp:lastPrinted>2003-11-09T23:05:00Z</cp:lastPrinted>
  <dcterms:modified xsi:type="dcterms:W3CDTF">2004-12-26T09:37:00Z</dcterms:modified>
  <cp:revision>25</cp:revision>
  <dc:subject/>
  <dc:title>Rai TRE - C</dc:title>
</cp:coreProperties>
</file>