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898"/>
        <w:gridCol w:w="708"/>
        <w:gridCol w:w="5103"/>
      </w:tblGrid>
      <w:tr>
        <w:trPr/>
        <w:tc>
          <w:tcPr>
            <w:tcW w:w="4606" w:type="dxa"/>
            <w:gridSpan w:val="2"/>
            <w:tcBorders/>
          </w:tcPr>
          <w:p>
            <w:pPr>
              <w:pStyle w:val="Normal"/>
              <w:tabs>
                <w:tab w:val="clear" w:pos="708"/>
                <w:tab w:val="right" w:pos="10207" w:leader="none"/>
              </w:tabs>
              <w:spacing w:lineRule="atLeast" w:line="240"/>
              <w:rPr>
                <w:b/>
                <w:b/>
                <w:sz w:val="22"/>
              </w:rPr>
            </w:pPr>
            <w:r>
              <w:rPr>
                <w:b/>
                <w:sz w:val="22"/>
              </w:rPr>
              <w:t>Bruno Tognolini</w:t>
            </w:r>
          </w:p>
        </w:tc>
        <w:tc>
          <w:tcPr>
            <w:tcW w:w="5103" w:type="dxa"/>
            <w:tcBorders/>
          </w:tcPr>
          <w:p>
            <w:pPr>
              <w:pStyle w:val="Normal"/>
              <w:tabs>
                <w:tab w:val="clear" w:pos="708"/>
                <w:tab w:val="right" w:pos="10207" w:leader="none"/>
              </w:tabs>
              <w:spacing w:lineRule="atLeast" w:line="240"/>
              <w:jc w:val="right"/>
              <w:rPr>
                <w:b/>
                <w:b/>
                <w:sz w:val="22"/>
              </w:rPr>
            </w:pPr>
            <w:r>
              <w:rPr>
                <w:b/>
                <w:sz w:val="22"/>
              </w:rPr>
              <w:t xml:space="preserve">Scaletta N. 13 – NUOVA SERIE  </w:t>
            </w:r>
          </w:p>
        </w:tc>
      </w:tr>
      <w:tr>
        <w:trPr/>
        <w:tc>
          <w:tcPr>
            <w:tcW w:w="3898" w:type="dxa"/>
            <w:tcBorders/>
          </w:tcPr>
          <w:p>
            <w:pPr>
              <w:pStyle w:val="Heading7"/>
              <w:rPr>
                <w:b w:val="false"/>
                <w:b w:val="false"/>
                <w:sz w:val="22"/>
              </w:rPr>
            </w:pPr>
            <w:r>
              <w:rPr>
                <w:b w:val="false"/>
                <w:sz w:val="22"/>
              </w:rPr>
              <w:t>Tema: ANNUNCIO DELLA PARTENZA DI TONIO</w:t>
            </w:r>
          </w:p>
        </w:tc>
        <w:tc>
          <w:tcPr>
            <w:tcW w:w="5811" w:type="dxa"/>
            <w:gridSpan w:val="2"/>
            <w:tcBorders/>
          </w:tcPr>
          <w:p>
            <w:pPr>
              <w:pStyle w:val="Normal"/>
              <w:tabs>
                <w:tab w:val="clear" w:pos="708"/>
                <w:tab w:val="right" w:pos="10207" w:leader="none"/>
              </w:tabs>
              <w:spacing w:lineRule="atLeast" w:line="240"/>
              <w:jc w:val="right"/>
              <w:rPr>
                <w:sz w:val="22"/>
              </w:rPr>
            </w:pPr>
            <w:r>
              <w:rPr>
                <w:sz w:val="22"/>
              </w:rPr>
              <w:t>Personaggi: TONIO, ODESSA, GIGLIO, STREGA, FATA, RONFO, RE QUERCIA, NUOVO FOLLETTO</w:t>
            </w:r>
          </w:p>
        </w:tc>
      </w:tr>
    </w:tbl>
    <w:p>
      <w:pPr>
        <w:pStyle w:val="Normal"/>
        <w:tabs>
          <w:tab w:val="clear" w:pos="708"/>
          <w:tab w:val="right" w:pos="10207" w:leader="none"/>
        </w:tabs>
        <w:spacing w:lineRule="atLeast" w:line="240"/>
        <w:rPr/>
      </w:pPr>
      <w:r>
        <w:rPr/>
      </w:r>
    </w:p>
    <w:p>
      <w:pPr>
        <w:pStyle w:val="Normal"/>
        <w:tabs>
          <w:tab w:val="clear" w:pos="708"/>
          <w:tab w:val="right" w:pos="10207" w:leader="none"/>
        </w:tabs>
        <w:spacing w:lineRule="atLeast" w:line="240"/>
        <w:jc w:val="center"/>
        <w:rPr>
          <w:sz w:val="28"/>
        </w:rPr>
      </w:pPr>
      <w:r>
        <w:rPr>
          <w:i/>
          <w:sz w:val="32"/>
        </w:rPr>
        <w:t>«UN FOLLETTO PARTIRÀ»</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INTERNO CASA. Tonio. </w:t>
      </w:r>
      <w:r>
        <w:rPr>
          <w:b/>
          <w:i/>
          <w:sz w:val="22"/>
        </w:rPr>
        <w:t>Presagi: la storia di Tonio</w:t>
      </w:r>
      <w:r>
        <w:rPr>
          <w:b/>
          <w:sz w:val="22"/>
        </w:rPr>
        <w:tab/>
        <w:t>2’45”</w:t>
      </w:r>
    </w:p>
    <w:p>
      <w:pPr>
        <w:pStyle w:val="Normal"/>
        <w:rPr/>
      </w:pPr>
      <w:r>
        <w:rPr>
          <w:sz w:val="22"/>
        </w:rPr>
        <w:t xml:space="preserve">Tonio, parlando col bambino, riepiloga brevemente la situazione: l’affievolirsi della Fiabola Magica, il fallimento dei tentativi per riattizzarla, con le canoniche tre prove e la filastrocca, il viaggio di Re Quercia alle lontanissime </w:t>
      </w:r>
      <w:r>
        <w:rPr/>
        <w:t>Sette Torri dell’Imperatore, e il ritorno, atteso per oggi: s</w:t>
      </w:r>
      <w:r>
        <w:rPr>
          <w:sz w:val="22"/>
        </w:rPr>
        <w:t>periamo con buone notizie.</w:t>
      </w:r>
    </w:p>
    <w:p>
      <w:pPr>
        <w:pStyle w:val="Normal"/>
        <w:rPr>
          <w:sz w:val="22"/>
        </w:rPr>
      </w:pPr>
      <w:r>
        <w:rPr>
          <w:sz w:val="22"/>
        </w:rPr>
        <w:t>Tira fuori, con aria di segreti, un quaderno legato stretto con un nastro verde. Sì, lo sanno tutti che lui sta scrivendo una storia, ma nessuno sa di che cosa tratti. E ora è tempo di svelarlo al suo amico: tratta di un regno che sta perdendo le fiabe. No, non è il Fantabosco, forse è più simile a Città Laggiù. Nemmeno lui sa perché sta scrivendo questa storia, o da dove gli venga l’idea; forse dai sogni, perché – per quanto in questi giorni non ricordi cosa sogna – alla mattina si sveglia con la voglia di scrivere e idee fresche per portare avanti la sua storia. Per il momento sembra una bella fiaba, un po’ triste perché parla d’un regno che cade sotto una specie di incantesimo; ma questo in fondo accade in tante fiabe, e alla fine arriva sempre un eroe che combatte il sortilegio. Ma… perché ha parlato di questa storia? Cosa c’entra con ciò che sta accadendo? Mah!… Ora deve proprio scappare ad aprire il chiosco. Se arriva Re Quercia, lui dev’essere lì!</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LAGHETTO. Fata, Odessa. </w:t>
      </w:r>
      <w:r>
        <w:rPr>
          <w:b/>
          <w:i/>
          <w:sz w:val="22"/>
        </w:rPr>
        <w:t>La chiamata della creature magiche del giorno</w:t>
      </w:r>
      <w:r>
        <w:rPr>
          <w:b/>
          <w:sz w:val="22"/>
        </w:rPr>
        <w:tab/>
        <w:t>3’</w:t>
      </w:r>
    </w:p>
    <w:p>
      <w:pPr>
        <w:pStyle w:val="Normal"/>
        <w:rPr>
          <w:sz w:val="22"/>
        </w:rPr>
      </w:pPr>
      <w:r>
        <w:rPr>
          <w:sz w:val="22"/>
        </w:rPr>
        <w:t xml:space="preserve">Fata Lina si sporge sull’acqua, l’attinge, la fa gocciolare dalle dita, se ne segna le fronte, gli zigomi, il mento; con questi e altri gesti d’incantesimo, le parla. Lei non è una grande fata, e sta imparando forse troppo piano, ma stavolta deve osare una magia potente: il poco o molto che le acque di tutti i regni possono fare perché la Fiabola Magica torni a splendere, lo facciano ora! E se non servirà a niente, lei almeno avrà provato… </w:t>
      </w:r>
    </w:p>
    <w:p>
      <w:pPr>
        <w:pStyle w:val="Normal"/>
        <w:rPr>
          <w:sz w:val="22"/>
        </w:rPr>
      </w:pPr>
      <w:r>
        <w:rPr>
          <w:sz w:val="22"/>
        </w:rPr>
        <w:t>Arriva Odessa, le parla con calma e con forza: Re Quercia è tornato. No, non può dirle niente, non sa niente neanche lei. Deve solo chiederle a nome del Re che mandi ai sette punti cardinali una magia di richiamo per tutte le Creature Magiche del Giorno che vivono nel Fantabosco. La Fata comincia il rituale di preparaz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RADURA CHIOSCO. Tonio. </w:t>
      </w:r>
      <w:r>
        <w:rPr>
          <w:b/>
          <w:i/>
          <w:sz w:val="22"/>
        </w:rPr>
        <w:t>L’attesa.</w:t>
      </w:r>
      <w:r>
        <w:rPr>
          <w:b/>
          <w:sz w:val="22"/>
        </w:rPr>
        <w:tab/>
        <w:t>1’30”</w:t>
      </w:r>
    </w:p>
    <w:p>
      <w:pPr>
        <w:pStyle w:val="Normal"/>
        <w:rPr>
          <w:sz w:val="22"/>
        </w:rPr>
      </w:pPr>
      <w:r>
        <w:rPr>
          <w:sz w:val="22"/>
        </w:rPr>
        <w:t>Tonio scrive la sua storia, ormai scopertamente, al bancone. Ha sempre più forte la sensazione che quella storia lo riguardi. Ora è arrivato a un punto in cui l’eroe viene a sapere che deve lasciare la sua casa, i luoghi e le persone che gli erano care per partire in cerca di fortuna. No, non proprio in cerca di fortuna: per compiere un’impresa. E che impresa??… Tonio pensa a cosa scriver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ANTRO DELLA STREGA. Strega, Giglio. </w:t>
      </w:r>
      <w:r>
        <w:rPr>
          <w:b/>
          <w:i/>
          <w:sz w:val="22"/>
        </w:rPr>
        <w:t>La chiamata della creature magiche della notte</w:t>
      </w:r>
      <w:r>
        <w:rPr>
          <w:b/>
          <w:sz w:val="22"/>
        </w:rPr>
        <w:tab/>
        <w:t>3’</w:t>
      </w:r>
    </w:p>
    <w:p>
      <w:pPr>
        <w:pStyle w:val="Normal"/>
        <w:rPr>
          <w:sz w:val="22"/>
        </w:rPr>
      </w:pPr>
      <w:r>
        <w:rPr>
          <w:sz w:val="22"/>
        </w:rPr>
        <w:t>Strega Varana pare molto indaffarata: sbracciandosi più del solito, si sporge sul pentolone più fumante del solito, vi mesce furiosamente polveri e orridi intrugli. Infine si placa, e con arcana voce parla: lei è una Strega, e non può che desiderare il male. Però, per poter compiere il male, occorre che vi sia almeno un regno da infestare, abitanti da tormentare… E se questa maledetta Fiabola Magica continua a estinguersi non ci sarà più alcun regno. Quindi, ha risolto di tentare, per una sola volta, un potente incantesimo a fin di bene.</w:t>
      </w:r>
    </w:p>
    <w:p>
      <w:pPr>
        <w:pStyle w:val="Normal"/>
        <w:rPr>
          <w:sz w:val="22"/>
        </w:rPr>
      </w:pPr>
      <w:r>
        <w:rPr>
          <w:sz w:val="22"/>
        </w:rPr>
        <w:t>Ma l’ingresso del Principe l’interrompe. Scena simmetrica alla 3: serio e pacato, a nome di Re Quercia, Principe Giglio chiede alla Strega una magia di richiamo per tutte le Creature Magiche della Notte che vivono nel Fantabosco. La Strega consulta il suo Libro Nero degli Incantesimi e si prepara.</w:t>
      </w:r>
    </w:p>
    <w:p>
      <w:pPr>
        <w:pStyle w:val="Normal"/>
        <w:rPr>
          <w:sz w:val="22"/>
        </w:rPr>
      </w:pPr>
      <w:r>
        <w:rPr>
          <w:sz w:val="22"/>
        </w:rPr>
        <w:t xml:space="preserve"> </w:t>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RADURA CHIOSCO. Tonio, Re Quercia. </w:t>
      </w:r>
      <w:r>
        <w:rPr>
          <w:b/>
          <w:i/>
          <w:sz w:val="22"/>
        </w:rPr>
        <w:t>Il ritorno del Re</w:t>
      </w:r>
      <w:r>
        <w:rPr>
          <w:b/>
          <w:sz w:val="22"/>
        </w:rPr>
        <w:tab/>
        <w:t>3’</w:t>
      </w:r>
    </w:p>
    <w:p>
      <w:pPr>
        <w:pStyle w:val="Normal"/>
        <w:rPr>
          <w:sz w:val="22"/>
        </w:rPr>
      </w:pPr>
      <w:r>
        <w:rPr>
          <w:sz w:val="22"/>
        </w:rPr>
        <w:t>Tonio parla al bambino: gli chiede scusa se oggi non gli insegnerà nessun gioco da costruire. Il fatto è che Re Quercia è atteso da un momento all’altro, ed è meglio non cominciare niente di impegnativo, tenersi pronti. Così, nell’attesa, magari va ancora un po’ avanti nella sua storia. C’è un punto che non gli è chiaro: quale eroe debba partire per salvare quel regno stregato che sta perdendo le fiabe. Dovrebbe essere un giovane forte, un guerriero, un bravo spadaccino, o magari un arciere…</w:t>
      </w:r>
    </w:p>
    <w:p>
      <w:pPr>
        <w:pStyle w:val="Normal"/>
        <w:rPr>
          <w:sz w:val="22"/>
        </w:rPr>
      </w:pPr>
      <w:r>
        <w:rPr>
          <w:sz w:val="22"/>
        </w:rPr>
        <w:t xml:space="preserve">Le sue ipotesi sono interrotte dall’arrivo del Re. Sereno e ma deciso, Re Quercia taglia nette le ansiose domande di Tonio: racconterà tutto fra poco, non appena tutte le creature che parlano o cantano, stregano o fatano, volano o strisciano, insomma tutte le creature del regno saranno riunite lì nella radura del Chiosco. </w:t>
      </w:r>
    </w:p>
    <w:p>
      <w:pPr>
        <w:pStyle w:val="Normal"/>
        <w:rPr>
          <w:sz w:val="22"/>
        </w:rPr>
      </w:pPr>
      <w:r>
        <w:rPr>
          <w:sz w:val="22"/>
        </w:rPr>
        <w:t>Odessa e Giglio sono già stati inviati a convocare il raduno di altre creature; a Tonio il Re chiede di andare a chiamare tutti gli amici che vengono di solito al Chiosco, e tutti gli altri abitanti del Fantabosco, senza eccezione alcuna. E più veloce che può! Tonio saluta e parte. Ma dopo un attimo torna, si scusa, prende dal bancone il quaderno della sua storia, che stava scordando lì, e corre via. Re Quercia chiede invano notizie al bambino: ah, capisce, un segreto. Bene, i segreti fra amici debbono essere rispettati anche dai r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BOSCO. Ronfo, Odessa, Giglio, Tonio. </w:t>
      </w:r>
      <w:r>
        <w:rPr>
          <w:b/>
          <w:i/>
          <w:sz w:val="22"/>
        </w:rPr>
        <w:t>La chiamata di tutti gli animali</w:t>
      </w:r>
      <w:r>
        <w:rPr>
          <w:b/>
          <w:sz w:val="22"/>
        </w:rPr>
        <w:tab/>
        <w:t>3’</w:t>
      </w:r>
    </w:p>
    <w:p>
      <w:pPr>
        <w:pStyle w:val="Normal"/>
        <w:rPr>
          <w:sz w:val="22"/>
        </w:rPr>
      </w:pPr>
      <w:r>
        <w:rPr>
          <w:sz w:val="22"/>
        </w:rPr>
        <w:t>Ronfo vaga per il bosco, esplorando le conseguenze dell’affievolirsi della Fiabola Magica sugli animali. I primi a soffrirne sono gli Animali Magici: i Cani Parlanti stanno ammutolendo, l’Usignolo dell’Imperatore sbaglia le note, la Rondine di Mignolina si è ammalata di nuovo (etc.). ma anche gli animali senza magia non se la passano bene: ecco una traccia di toporagni che si ritirano verso la tana, mentre a quell’ora…</w:t>
      </w:r>
    </w:p>
    <w:p>
      <w:pPr>
        <w:pStyle w:val="Normal"/>
        <w:rPr>
          <w:sz w:val="22"/>
        </w:rPr>
      </w:pPr>
      <w:r>
        <w:rPr>
          <w:sz w:val="22"/>
        </w:rPr>
        <w:t>L’arrivo di Odessa e Giglio interrompe i suoi rilevamenti: a nome del Re, chiedono a Ronfo di lanciare ai sette punti cardinali un richiamo per tutti gli animali che volano, corrono o strisciano…</w:t>
      </w:r>
    </w:p>
    <w:p>
      <w:pPr>
        <w:pStyle w:val="Normal"/>
        <w:rPr>
          <w:sz w:val="22"/>
        </w:rPr>
      </w:pPr>
      <w:r>
        <w:rPr>
          <w:sz w:val="22"/>
        </w:rPr>
        <w:t>Li interrompe Tonio, che entra ed esce di corsa, trafelato: a nome del Re, chiamata di raduno per tutti! Fra poco alla radura del chiosco! Corre via.</w:t>
      </w:r>
    </w:p>
    <w:p>
      <w:pPr>
        <w:pStyle w:val="Normal"/>
        <w:rPr/>
      </w:pPr>
      <w:r>
        <w:rPr>
          <w:sz w:val="22"/>
        </w:rPr>
        <w:t xml:space="preserve">Ronfo ha capito. Possono cominciare ad avviarsi: lui lancerà il suo richiamo, e li seguirà. Gli animali saranno assai più veloci di loro, e fra poco non ci sarà pelliccia, zampa o piuma che non tremi d’attesa, nascosta fra le fronde intorno al Chiosco. Principe e Principessa escono. Ronfo si inginocchia, tocca con la fronte la terra, tocca col dito il cielo, e prende a recitare: </w:t>
      </w:r>
      <w:r>
        <w:rPr>
          <w:i/>
          <w:sz w:val="22"/>
        </w:rPr>
        <w:t>“Voi pelosi, piumosi, squamosi / Voi volanti, striscianti, correnti / Voi notturni, segreti, paurosi / Voi antenati di tutti i viventi…”</w:t>
      </w:r>
      <w:r>
        <w:rPr>
          <w:sz w:val="22"/>
        </w:rPr>
        <w:t xml:space="preserve"> ma la sua voce è presto sommersa da un coro di canti e bramiti e barriti e squittii e zirli e nitriti di ogni tip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RADURA CHIOSCO. Tonio, Re Quercia, Odessa, Giglio, Strega, Fata, Ronfo, Nuovo Folletto</w:t>
        <w:tab/>
        <w:t>7’</w:t>
      </w:r>
    </w:p>
    <w:p>
      <w:pPr>
        <w:pStyle w:val="Normal"/>
        <w:rPr>
          <w:sz w:val="22"/>
        </w:rPr>
      </w:pPr>
      <w:r>
        <w:rPr>
          <w:sz w:val="22"/>
        </w:rPr>
        <w:t>Re Quercia, al chiosco, seduto a un tavolino, s’è addormentato. Arrivano Giglio e Odessa: la ragazza, intenerita, lo accarezza dolcemente per svegliarlo. Il Re sorride: ha viaggiato tutta la notte, è così stanco! Allora, arrivano tutti? Arrivano. Arriva Fata Lina, si inchina al Re e annuncia che tutte le Creature Magiche del Giorno, invisibili o celate fra le fronde, sono già lì. Arriva Tonio, ansimante. Ha terminato il suo giro: sono lì, o stanno arrivando in quel momento, tutti gli amici abituali del Chiosco. Alcuni si metteranno a sedere appena un po’ più in là, nella radura, perché fra i tavolini non c’è posto per tutti, e da lì ascolteranno.</w:t>
      </w:r>
    </w:p>
    <w:p>
      <w:pPr>
        <w:pStyle w:val="Normal"/>
        <w:rPr>
          <w:sz w:val="22"/>
        </w:rPr>
      </w:pPr>
      <w:r>
        <w:rPr>
          <w:sz w:val="22"/>
        </w:rPr>
        <w:t xml:space="preserve">Re Quercia, da lontano, fa cenni di saluti all’Orco, al Genio, al Lupo, alla Balia, al Cuoco… </w:t>
      </w:r>
    </w:p>
    <w:p>
      <w:pPr>
        <w:pStyle w:val="Normal"/>
        <w:rPr>
          <w:sz w:val="22"/>
        </w:rPr>
      </w:pPr>
      <w:r>
        <w:rPr>
          <w:sz w:val="22"/>
        </w:rPr>
        <w:t>Tonio indica lontano: vede, il Re, quelle lanterne ai margini della radura? Sono tutti gli altri abitanti del Fantabosco, gli gnomi, i folletti, i fiabeschi d’ogni natura, arrivati con le loro seggioline; lì, dove vede quegli stendardi grigi e neri, c’è la corte di Grifo Malvento; laggiù dove lampeggia quel chiarore rosso c’è Drago Focus… Arriva Strega Varana, e con un brusco cenno del capo annuncia che le Creature Magiche della Notte sono presenti, celate e segrete finché brillano ancora gli ultimi raggi del sole al tramonto, a loro vietati.</w:t>
      </w:r>
    </w:p>
    <w:p>
      <w:pPr>
        <w:pStyle w:val="Normal"/>
        <w:rPr>
          <w:sz w:val="22"/>
        </w:rPr>
      </w:pPr>
      <w:r>
        <w:rPr>
          <w:sz w:val="22"/>
        </w:rPr>
        <w:t>Arriva Ronfo, e comunica che tutti gli animali del regno, senza nessuna eccezione, hanno preso posto fra le fronde degli alberi che circondano la radura.</w:t>
      </w:r>
    </w:p>
    <w:p>
      <w:pPr>
        <w:pStyle w:val="Normal"/>
        <w:rPr>
          <w:sz w:val="22"/>
        </w:rPr>
      </w:pPr>
      <w:r>
        <w:rPr>
          <w:sz w:val="22"/>
        </w:rPr>
        <w:t>Bene! Il re si guarda intorno: in un primo cerchio, intorno a lui, siedono Tonio, Odessa, Giglio, la Strega, la Fata e Ronfo. A cerchi concentrici, intorno, tutti gli altri esseri che l’appello di poco prima ha enumerato, o le loro luci e i loro suoni. Il Re esordisce.</w:t>
      </w:r>
    </w:p>
    <w:p>
      <w:pPr>
        <w:pStyle w:val="Normal"/>
        <w:spacing w:before="120" w:after="0"/>
        <w:rPr>
          <w:i/>
          <w:i/>
          <w:sz w:val="22"/>
        </w:rPr>
      </w:pPr>
      <w:r>
        <w:rPr>
          <w:i/>
          <w:sz w:val="22"/>
        </w:rPr>
        <w:t>“</w:t>
      </w:r>
      <w:r>
        <w:rPr>
          <w:i/>
          <w:sz w:val="22"/>
        </w:rPr>
        <w:t>Coi poteri che la fiaba consente a un suo Re, nel giorno di ieri ho viaggiato. A settemila millanta passi da qui, superando sette montagne, attraversando sette laghi, e ancora su fino in cima alla Collina del Sole, presso le Sette Torri dell’Imperatore, ho appreso dalla sua stessa bocca una Nuova Fiaba, mai udita né scritta fino ad ora. Ascoltatela, cari sudditi, poiché essa spiega perché la Fiabola Magica dei nostri Regni si sta estinguendo, e ci indica un possibile rimedio. L’Infante Imperatore mi ha narrato così…”</w:t>
      </w:r>
    </w:p>
    <w:p>
      <w:pPr>
        <w:pStyle w:val="Normal"/>
        <w:ind w:left="708" w:hanging="0"/>
        <w:rPr>
          <w:i/>
          <w:i/>
          <w:sz w:val="22"/>
        </w:rPr>
      </w:pPr>
      <w:r>
        <w:rPr>
          <w:i/>
          <w:sz w:val="22"/>
        </w:rPr>
      </w:r>
    </w:p>
    <w:p>
      <w:pPr>
        <w:pStyle w:val="Normal"/>
        <w:ind w:left="708" w:hanging="0"/>
        <w:rPr>
          <w:sz w:val="22"/>
        </w:rPr>
      </w:pPr>
      <w:r>
        <w:rPr>
          <w:sz w:val="22"/>
        </w:rPr>
        <w:t>“</w:t>
      </w:r>
      <w:r>
        <w:rPr>
          <w:sz w:val="22"/>
        </w:rPr>
        <w:t>C’era una volta un regno di Città Laggiù chiamato Regno di Cuccagna, la cui Regina amava possedere tante cose belle e preziose: e non solo lei, voleva che tutti i suoi sudditi avessero cose belle e preziose, per esser contenti e fare Cuccagna.</w:t>
      </w:r>
    </w:p>
    <w:p>
      <w:pPr>
        <w:pStyle w:val="Normal"/>
        <w:ind w:left="708" w:hanging="0"/>
        <w:rPr>
          <w:sz w:val="22"/>
        </w:rPr>
      </w:pPr>
      <w:r>
        <w:rPr>
          <w:sz w:val="22"/>
        </w:rPr>
        <w:t>Per fortuna quel regno era ricco, ma compra e compra, usa e consuma, presto le ricchezze presero a diminuire. La Regina, preoccupata, chiese consiglio ai consiglieri. Tutti dissero: bisogna consumare di meno. Uno solo, chiamato Serpio, disse: “No, Maestà, il contrario: bisogna consumare di più. Come l’appetito vien mangiando, le ricchezze vengono spendendo. Sono le leggi di Cuccagna”.</w:t>
      </w:r>
    </w:p>
    <w:p>
      <w:pPr>
        <w:pStyle w:val="Normal"/>
        <w:ind w:left="708" w:hanging="0"/>
        <w:rPr>
          <w:sz w:val="22"/>
        </w:rPr>
      </w:pPr>
      <w:r>
        <w:rPr>
          <w:sz w:val="22"/>
        </w:rPr>
        <w:t>“</w:t>
      </w:r>
      <w:r>
        <w:rPr>
          <w:sz w:val="22"/>
        </w:rPr>
        <w:t>Ma come fare – chiese la Regina – per convincere i miei sudditi che devono comprare sempre più cose, mentre hanno sempre meno soldi?”</w:t>
      </w:r>
    </w:p>
    <w:p>
      <w:pPr>
        <w:pStyle w:val="Normal"/>
        <w:ind w:left="708" w:hanging="0"/>
        <w:rPr>
          <w:sz w:val="22"/>
        </w:rPr>
      </w:pPr>
      <w:r>
        <w:rPr>
          <w:sz w:val="22"/>
        </w:rPr>
        <w:t>“</w:t>
      </w:r>
      <w:r>
        <w:rPr>
          <w:sz w:val="22"/>
        </w:rPr>
        <w:t>Semplice – disse Serpio – con la Vernice Fiabante”.</w:t>
      </w:r>
    </w:p>
    <w:p>
      <w:pPr>
        <w:pStyle w:val="Normal"/>
        <w:ind w:left="708" w:hanging="0"/>
        <w:rPr>
          <w:sz w:val="22"/>
        </w:rPr>
      </w:pPr>
      <w:r>
        <w:rPr>
          <w:sz w:val="22"/>
        </w:rPr>
        <w:t>Questo consigliere, che era un fiabesco esiliato travestito da umano, sapeva bene come le Fiabe incantano gli uomini e mostrano ogni cosa più bella e scintillante. Insegnò quindi ai mercanti a fabbricare una vernice trasparente che faceva sembrare ogni merce una cosa narrata, fiabesca e luminosa. Tinsero di Vernice Fiabante tutte merci e oggetti di ogni sorta, che subito parvero agli uomini belle cose di fiaba, e tutti fecero di tutto per comprarle.</w:t>
      </w:r>
    </w:p>
    <w:p>
      <w:pPr>
        <w:pStyle w:val="Normal"/>
        <w:ind w:left="708" w:hanging="0"/>
        <w:rPr>
          <w:sz w:val="22"/>
        </w:rPr>
      </w:pPr>
      <w:r>
        <w:rPr>
          <w:sz w:val="22"/>
        </w:rPr>
        <w:t>La Cuccagna pareva tornata, e tutto pareva andare per il meglio.</w:t>
      </w:r>
    </w:p>
    <w:p>
      <w:pPr>
        <w:pStyle w:val="Normal"/>
        <w:ind w:left="708" w:hanging="0"/>
        <w:rPr>
          <w:sz w:val="22"/>
        </w:rPr>
      </w:pPr>
      <w:r>
        <w:rPr>
          <w:sz w:val="22"/>
        </w:rPr>
        <w:t>Ma una cosa inattesa cominciò ad accadere: ai bambini le fiabe vere, quelle che non vogliono vendere niente ma solo narrare una storia, cominciarono a sembrare noiose. Abituati agli oggetti dipinti di Vernice Fiabante, quando sentivano una fiaba vera dicevano: e quando arriva il regalo per me? E siccome non arrivava niente, ma solo una storia da ascoltare e conservare in cuore, si annoiavano e correvano via a cercare cose scintillanti da qualche altra parte.</w:t>
      </w:r>
    </w:p>
    <w:p>
      <w:pPr>
        <w:pStyle w:val="Normal"/>
        <w:ind w:left="708" w:hanging="0"/>
        <w:rPr>
          <w:sz w:val="22"/>
        </w:rPr>
      </w:pPr>
      <w:r>
        <w:rPr>
          <w:sz w:val="22"/>
        </w:rPr>
        <w:t>E un’altra cosa grave cominciò ad accadere nei Regni di Fiaba: la Fiabola Magica, il cuore fiammante di quei Regni, che brilla solo se i bambini umani amano le fiabe, cominciò a spegnersi.</w:t>
      </w:r>
    </w:p>
    <w:p>
      <w:pPr>
        <w:pStyle w:val="Normal"/>
        <w:ind w:left="708" w:hanging="0"/>
        <w:rPr>
          <w:sz w:val="22"/>
        </w:rPr>
      </w:pPr>
      <w:r>
        <w:rPr>
          <w:sz w:val="22"/>
        </w:rPr>
        <w:t>E niente che i fiabeschi potessero fare serviva a rinfocolarla: perché il pericolo che la minacciava non stava nei Regni di Fiaba, ma a Città Laggiù, dove i bambini non ascoltavano più fiabe.</w:t>
      </w:r>
    </w:p>
    <w:p>
      <w:pPr>
        <w:pStyle w:val="Normal"/>
        <w:ind w:left="708" w:hanging="0"/>
        <w:rPr>
          <w:sz w:val="22"/>
        </w:rPr>
      </w:pPr>
      <w:r>
        <w:rPr>
          <w:sz w:val="22"/>
        </w:rPr>
        <w:t>L’unico rimedio, quindi, era mandare qualcuno a Città Laggiù  ad affrontare quel pericolo.</w:t>
      </w:r>
    </w:p>
    <w:p>
      <w:pPr>
        <w:pStyle w:val="Normal"/>
        <w:ind w:left="708" w:hanging="0"/>
        <w:rPr>
          <w:sz w:val="22"/>
        </w:rPr>
      </w:pPr>
      <w:r>
        <w:rPr>
          <w:sz w:val="22"/>
        </w:rPr>
        <w:t xml:space="preserve">E chi? Ci voleva un fiabesco straordinario, qualcuno che avesse dimostrato per lunghi anni di saper raccontare ai bambini storie senza regali scintillanti, e che però appassionavano lo stesso. </w:t>
      </w:r>
    </w:p>
    <w:p>
      <w:pPr>
        <w:pStyle w:val="Normal"/>
        <w:ind w:left="708" w:hanging="0"/>
        <w:rPr>
          <w:sz w:val="22"/>
        </w:rPr>
      </w:pPr>
      <w:r>
        <w:rPr>
          <w:sz w:val="22"/>
        </w:rPr>
        <w:t>Chi era questa creatura?”</w:t>
      </w:r>
    </w:p>
    <w:p>
      <w:pPr>
        <w:pStyle w:val="Normal"/>
        <w:spacing w:before="120" w:after="0"/>
        <w:rPr>
          <w:i/>
          <w:i/>
          <w:sz w:val="22"/>
        </w:rPr>
      </w:pPr>
      <w:r>
        <w:rPr>
          <w:i/>
          <w:sz w:val="22"/>
        </w:rPr>
        <w:t xml:space="preserve">“… </w:t>
      </w:r>
      <w:r>
        <w:rPr>
          <w:i/>
          <w:sz w:val="22"/>
        </w:rPr>
        <w:t>A quel punto, cari sudditi, accadde una grande magia: dalla fiaba che l’Imperatore mi stava narrando spuntò fuori un essere, una creatura che fino ad un attimo prima non c’era. Ed io capii chi era il prescelto…</w:t>
      </w:r>
    </w:p>
    <w:p>
      <w:pPr>
        <w:pStyle w:val="Normal"/>
        <w:spacing w:before="120" w:after="0"/>
        <w:rPr>
          <w:sz w:val="22"/>
        </w:rPr>
      </w:pPr>
      <w:r>
        <w:rPr>
          <w:sz w:val="22"/>
        </w:rPr>
        <w:t>E a quel punto, davanti al Re che narra, accanto a Tonio e fra gli altri, vediamo sedere una creatura che nessuno ha visto arrivare. È un folletto luminoso sconosciuto! È lui che partirà? È lui il prescelto?</w:t>
      </w:r>
    </w:p>
    <w:p>
      <w:pPr>
        <w:pStyle w:val="Normal"/>
        <w:rPr>
          <w:sz w:val="22"/>
        </w:rPr>
      </w:pPr>
      <w:r>
        <w:rPr>
          <w:sz w:val="22"/>
        </w:rPr>
        <w:t xml:space="preserve">Il Re guarda Tonio, che per vie silenziose aveva già dato segno di capire. E Tonio parla: </w:t>
      </w:r>
      <w:r>
        <w:rPr>
          <w:i/>
          <w:sz w:val="22"/>
        </w:rPr>
        <w:t>Non è lui quello che parte: lui è quello che resta, per sostituire chi parte. E chi parte… sono io.</w:t>
      </w:r>
      <w:r>
        <w:rPr>
          <w:sz w:val="22"/>
        </w:rPr>
        <w:t xml:space="preserve"> </w:t>
      </w:r>
      <w:r>
        <w:rPr>
          <w:i/>
          <w:sz w:val="22"/>
        </w:rPr>
        <w:t>Vero, mio Re?</w:t>
      </w:r>
    </w:p>
    <w:p>
      <w:pPr>
        <w:pStyle w:val="Normal"/>
        <w:rPr>
          <w:sz w:val="22"/>
        </w:rPr>
      </w:pPr>
      <w:r>
        <w:rPr>
          <w:sz w:val="22"/>
        </w:rPr>
        <w:t xml:space="preserve">Il Re annuisce: </w:t>
      </w:r>
      <w:r>
        <w:rPr>
          <w:i/>
          <w:sz w:val="22"/>
        </w:rPr>
        <w:t>Solo se tu ti senti degno e se accetterai. Non decidere ora. Mi darai la tua risposta domani.</w:t>
      </w:r>
    </w:p>
    <w:p>
      <w:pPr>
        <w:pStyle w:val="Normal"/>
        <w:rPr/>
      </w:pPr>
      <w:r>
        <w:rPr>
          <w:sz w:val="22"/>
        </w:rPr>
        <w:t xml:space="preserve">Poi si rivolge all’intero popolo: </w:t>
      </w:r>
      <w:r>
        <w:rPr>
          <w:i/>
          <w:sz w:val="22"/>
        </w:rPr>
        <w:t>Sudditi, tutti quanti! Avete sentito la fiaba, che rivela la volontà dell’Imperatore di Tutte le Fiabe; e avete sentito la voce di Tonio Cartonio. Ora andiamo, lasciamo solo il nostro folletto, che avrà tempo per pensarci fino a domani. Ognuno torni alle sue case e alle sue tane.</w:t>
      </w:r>
    </w:p>
    <w:p>
      <w:pPr>
        <w:pStyle w:val="Normal"/>
        <w:rPr>
          <w:i/>
          <w:i/>
          <w:sz w:val="22"/>
        </w:rPr>
      </w:pPr>
      <w:r>
        <w:rPr>
          <w:i/>
          <w:sz w:val="22"/>
        </w:rPr>
        <w:t>- E tu, nuovo amico nato dalle fiabe, qual è il tuo nome?</w:t>
      </w:r>
    </w:p>
    <w:p>
      <w:pPr>
        <w:pStyle w:val="Normal"/>
        <w:rPr>
          <w:i/>
          <w:i/>
          <w:sz w:val="22"/>
        </w:rPr>
      </w:pPr>
      <w:r>
        <w:rPr>
          <w:i/>
          <w:sz w:val="22"/>
        </w:rPr>
        <w:t>- Mi chiamo (Nuovo Folletto).</w:t>
      </w:r>
    </w:p>
    <w:p>
      <w:pPr>
        <w:pStyle w:val="Normal"/>
        <w:rPr>
          <w:i/>
          <w:i/>
          <w:sz w:val="22"/>
        </w:rPr>
      </w:pPr>
      <w:r>
        <w:rPr>
          <w:i/>
          <w:sz w:val="22"/>
        </w:rPr>
        <w:t>- Bene, (Nuovo Folletto), qualunque sia la decisione di Tonio Cartonio, ti ringraziamo di essere qui fra noi. Sii il benvenuto. Per questa notte, e fino a che non conosceremo il tuo destino, sei ospite della mia reggia.</w:t>
      </w:r>
    </w:p>
    <w:p>
      <w:pPr>
        <w:pStyle w:val="Normal"/>
        <w:rPr>
          <w:i/>
          <w:i/>
          <w:sz w:val="22"/>
        </w:rPr>
      </w:pPr>
      <w:r>
        <w:rPr>
          <w:i/>
          <w:sz w:val="22"/>
        </w:rPr>
        <w:t>Andiamo, amici.</w:t>
      </w:r>
    </w:p>
    <w:p>
      <w:pPr>
        <w:pStyle w:val="Normal"/>
        <w:rPr>
          <w:i/>
          <w:i/>
          <w:sz w:val="22"/>
        </w:rPr>
      </w:pPr>
      <w:r>
        <w:rPr>
          <w:i/>
          <w:sz w:val="22"/>
        </w:rPr>
      </w:r>
    </w:p>
    <w:p>
      <w:pPr>
        <w:pStyle w:val="Normal"/>
        <w:rPr>
          <w:sz w:val="22"/>
        </w:rPr>
      </w:pPr>
      <w:r>
        <w:rPr>
          <w:sz w:val="22"/>
        </w:rPr>
        <w:t>Il Re, e tutti con lui, si allontanano.</w:t>
      </w:r>
    </w:p>
    <w:p>
      <w:pPr>
        <w:pStyle w:val="Normal"/>
        <w:rPr>
          <w:sz w:val="22"/>
        </w:rPr>
      </w:pPr>
      <w:r>
        <w:rPr>
          <w:sz w:val="22"/>
        </w:rPr>
        <w:t xml:space="preserve">Rimasto solo, Tonio parla col bambino. Accettare o non accettare? </w:t>
      </w:r>
    </w:p>
    <w:p>
      <w:pPr>
        <w:pStyle w:val="Normal"/>
        <w:rPr>
          <w:sz w:val="22"/>
        </w:rPr>
      </w:pPr>
      <w:r>
        <w:rPr>
          <w:sz w:val="22"/>
        </w:rPr>
        <w:t>Che strano! Non ha ancora deciso, eppure non si sente così inquieto come per altre decisioni difficili. Forse… più ardua e immensa è la decisione, e più – magicamente, misteriosamente – ci si sente leggeri.</w:t>
      </w:r>
    </w:p>
    <w:p>
      <w:pPr>
        <w:pStyle w:val="Normal"/>
        <w:rPr>
          <w:sz w:val="22"/>
        </w:rPr>
      </w:pPr>
      <w:r>
        <w:rPr>
          <w:sz w:val="22"/>
        </w:rPr>
        <w:t xml:space="preserve">Andare via da lì, salutare il suo amico bambino per chissà quanto tempo, forse per sempre, è una decisione immensa. Ma lui sa che ciò che raccontava la fiaba dell’Imperatore, purtroppo, è verità. Sa che a Città Laggiù le fiabe che non vogliono vendere niente, nessun regalo scintillante, impallidiscono e muoiono come la loro Fiabola Magica. E non sono i bambini che non le vogliono più ascoltare, attenzione: sono i grandi che non gliele raccontano più! E sa… o almeno tutti lo dicono… che lui è il folletto giusto per provare a raccontarle di nuovo, a sussurrarle nelle orecchie, a cantarle, a disegnarle, a scandirle in rime di filastrocche, a figurarle con belle cose costruite con forbici e cartone, e insomma… </w:t>
      </w:r>
    </w:p>
    <w:p>
      <w:pPr>
        <w:pStyle w:val="Normal"/>
        <w:rPr>
          <w:sz w:val="22"/>
        </w:rPr>
      </w:pPr>
      <w:r>
        <w:rPr>
          <w:sz w:val="22"/>
        </w:rPr>
        <w:t>E insomma niente: ci penserà stanotte, tutta la notte.</w:t>
      </w:r>
    </w:p>
    <w:p>
      <w:pPr>
        <w:pStyle w:val="Normal"/>
        <w:rPr>
          <w:i/>
          <w:i/>
          <w:sz w:val="22"/>
        </w:rPr>
      </w:pPr>
      <w:r>
        <w:rPr>
          <w:i/>
          <w:sz w:val="22"/>
        </w:rPr>
        <w:t>Però… faccia simpatica questo Nuovo Folletto! Tu che ne dici?</w:t>
      </w:r>
    </w:p>
    <w:p>
      <w:pPr>
        <w:pStyle w:val="Normal"/>
        <w:rPr>
          <w:i/>
          <w:i/>
          <w:sz w:val="22"/>
        </w:rPr>
      </w:pPr>
      <w:r>
        <w:rPr>
          <w:i/>
          <w:sz w:val="22"/>
        </w:rPr>
        <w:t>Ho capito: ci vuoi pensare anche tu. Pensiamoci tutti e due: ne parliamo domani.</w:t>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paragraph" w:styleId="Heading8">
    <w:name w:val="Heading 8"/>
    <w:basedOn w:val="Normal"/>
    <w:next w:val="Normal"/>
    <w:qFormat/>
    <w:pPr>
      <w:keepNext w:val="true"/>
      <w:numPr>
        <w:ilvl w:val="7"/>
        <w:numId w:val="1"/>
      </w:numPr>
      <w:outlineLvl w:val="7"/>
    </w:pPr>
    <w:rPr>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34:00Z</dcterms:created>
  <dc:creator>Bruno Tognolini</dc:creator>
  <dc:description/>
  <dc:language>en-US</dc:language>
  <cp:lastModifiedBy>Bruno Tognolini</cp:lastModifiedBy>
  <dcterms:modified xsi:type="dcterms:W3CDTF">2003-12-10T10:30:00Z</dcterms:modified>
  <cp:revision>18</cp:revision>
  <dc:subject/>
  <dc:title>Rai TRE - C</dc:title>
</cp:coreProperties>
</file>