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23 – NUOVA SERIE  </w:t>
            </w:r>
          </w:p>
        </w:tc>
      </w:tr>
      <w:tr>
        <w:trPr/>
        <w:tc>
          <w:tcPr>
            <w:tcW w:w="3898" w:type="dxa"/>
            <w:tcBorders/>
          </w:tcPr>
          <w:p>
            <w:pPr>
              <w:pStyle w:val="Heading7"/>
              <w:rPr>
                <w:b w:val="false"/>
                <w:b w:val="false"/>
                <w:sz w:val="22"/>
              </w:rPr>
            </w:pPr>
            <w:r>
              <w:rPr>
                <w:b w:val="false"/>
                <w:sz w:val="22"/>
              </w:rPr>
              <w:t>Tema:  settimana della carta</w:t>
              <w:br/>
              <w:t>CARTONI DA IMBALLAGGIO</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TONIO, RONFO, FATA,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CITTÀ DI CARTONI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INTERNO CASA. Tonio. </w:t>
      </w:r>
      <w:r>
        <w:rPr>
          <w:b/>
          <w:i/>
          <w:sz w:val="22"/>
        </w:rPr>
        <w:t>Le mille Città.</w:t>
      </w:r>
      <w:r>
        <w:rPr>
          <w:b/>
          <w:sz w:val="22"/>
        </w:rPr>
        <w:tab/>
        <w:t>2’15”</w:t>
      </w:r>
    </w:p>
    <w:p>
      <w:pPr>
        <w:pStyle w:val="Normal"/>
        <w:rPr>
          <w:sz w:val="22"/>
        </w:rPr>
      </w:pPr>
      <w:r>
        <w:rPr>
          <w:sz w:val="22"/>
        </w:rPr>
        <w:t xml:space="preserve">Seduto nella poltrona presso la finestra, Tonio sfoglia un grande librone illustrato sulle città degli umani. In lingua fantaboschese “Città Laggiù” indica l’intero mondo umano, ma i fiabeschi sanno bene che in quel mondo ci sono tante città, non solo una “laggiù”. Sogna, guardando immagini di Parigi, di Lisbona, di Roma, di Istambul… Ah, viaggiare! Gli umani sognatori sognano le fiabe, e certi fiabeschi curiosi e avventurosi sognano il mondo degli umani. Un giorno partirà per un lunghissimo viaggio, visiterà cento Città Laggiù!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RADURA CHIOSCO. Tonio, Ronfo. </w:t>
      </w:r>
      <w:r>
        <w:rPr>
          <w:b/>
          <w:i/>
          <w:sz w:val="22"/>
        </w:rPr>
        <w:t>Il tesoro abbandonato.</w:t>
      </w:r>
      <w:r>
        <w:rPr>
          <w:b/>
          <w:sz w:val="22"/>
        </w:rPr>
        <w:tab/>
        <w:t>3’30”</w:t>
      </w:r>
    </w:p>
    <w:p>
      <w:pPr>
        <w:pStyle w:val="Normal"/>
        <w:rPr/>
      </w:pPr>
      <w:r>
        <w:rPr>
          <w:sz w:val="22"/>
        </w:rPr>
        <w:t xml:space="preserve">Ronfo arriva al chiosco, ma Tonio non c’è. C’è invece una strana cosa: un’alta pila di cartoni da imballaggio appiattiti e legati con una corda. Chissà che cosa sono… Mentre aspetta Tonio che glielo riveli, Ronfo consulta lo Specchio delle Filastrocche: così, tanto per rivedere il viso di sua sorella. Sortisce la Filastrocca dell’Attesa: </w:t>
      </w:r>
      <w:r>
        <w:rPr>
          <w:i/>
          <w:sz w:val="22"/>
        </w:rPr>
        <w:t>“Aspettami…”</w:t>
      </w:r>
      <w:r>
        <w:rPr>
          <w:sz w:val="22"/>
        </w:rPr>
        <w:t xml:space="preserve">. Ronfo ha un po’ di magone, ma l’arrivo di Tonio lo scioglie. Sulla pila di cartoni c’è una lettera unta e incrostata di cinghiale: Orco Rubio spiega che </w:t>
      </w:r>
      <w:r>
        <w:rPr>
          <w:i/>
          <w:sz w:val="22"/>
        </w:rPr>
        <w:t>“</w:t>
      </w:r>
      <w:r>
        <w:rPr>
          <w:sz w:val="22"/>
        </w:rPr>
        <w:t xml:space="preserve">… </w:t>
      </w:r>
      <w:r>
        <w:rPr>
          <w:i/>
          <w:sz w:val="22"/>
        </w:rPr>
        <w:t>in scambieggio di tutti i Bumbomele che bèvera, ha portato lì e dona a Tonio questo tesoro di cose stranee che ha trovato a Bosco Vicino, presso i confini di Città Laggiù. L’ha saggiato e no è bono”</w:t>
      </w:r>
      <w:r>
        <w:rPr>
          <w:sz w:val="22"/>
        </w:rPr>
        <w:t xml:space="preserve">. I due, incuriositi, sciolgono la corda ed esaminano gli oggetti. Tonio sa che cosa sono: scatoloni di cartone di Città Laggiù. Se ne trovano, qualche volta, alla sera, fuori dei negozi o vicino ai posti della spazzatura; non sa perché. I due cominciano a montare scatoloni. </w:t>
      </w:r>
    </w:p>
    <w:p>
      <w:pPr>
        <w:pStyle w:val="Normal"/>
        <w:rPr>
          <w:sz w:val="22"/>
        </w:rPr>
      </w:pPr>
      <w:r>
        <w:rPr>
          <w:sz w:val="22"/>
        </w:rPr>
        <w:t>Non sanno che farne, ma lo scopriranno. Ronfo intona un canto di lavoro degli Gnom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ANTRO DELLA STREGA. Fata Lina. </w:t>
      </w:r>
      <w:r>
        <w:rPr>
          <w:b/>
          <w:i/>
          <w:sz w:val="22"/>
        </w:rPr>
        <w:t>Non si fruga in casa d'altri.</w:t>
      </w:r>
      <w:r>
        <w:rPr>
          <w:b/>
          <w:sz w:val="22"/>
        </w:rPr>
        <w:tab/>
        <w:t>1’30”</w:t>
      </w:r>
    </w:p>
    <w:p>
      <w:pPr>
        <w:pStyle w:val="Normal"/>
        <w:rPr>
          <w:sz w:val="22"/>
        </w:rPr>
      </w:pPr>
      <w:r>
        <w:rPr>
          <w:sz w:val="22"/>
        </w:rPr>
        <w:t>Fata Lina si avvicina all’Antro della Strega. Chiama. Richiama. Silenzio. Non c’è. Dove sarà andata? Proprio oggi che doveva chiederle un consiglio magico. Non che sperasse di ottenerlo, ma… ci provava. E invece non c’è. Ma guarda. Sa che non si dovrebbe fare, ma è l’occasione buona per sbirciare un po’ nel suo covo. E soprattutto fra i vari utensili stregoneschi: i filtri, gli ingredienti, il pentolone. I libri! Fata Lina siede e legg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RADURA CHIOSCO. Tonio, Ronfo, Principessa. </w:t>
      </w:r>
      <w:r>
        <w:rPr>
          <w:b/>
          <w:i/>
          <w:sz w:val="22"/>
        </w:rPr>
        <w:t>Fondazione della Città</w:t>
      </w:r>
      <w:r>
        <w:rPr>
          <w:b/>
          <w:sz w:val="22"/>
        </w:rPr>
        <w:t>.</w:t>
        <w:tab/>
        <w:t>4’30”</w:t>
      </w:r>
    </w:p>
    <w:p>
      <w:pPr>
        <w:pStyle w:val="Normal"/>
        <w:rPr/>
      </w:pPr>
      <w:r>
        <w:rPr>
          <w:sz w:val="22"/>
        </w:rPr>
        <w:t xml:space="preserve">Principessa Odessa arriva al chiosco, trovandolo letteralmente intasato di cartoni da imballaggio montati. Dalle mucchie emergono Tonio e Ronfo, divertitissimi, che oramai se li lanciano in testa. </w:t>
      </w:r>
      <w:r>
        <w:rPr>
          <w:i/>
          <w:sz w:val="22"/>
        </w:rPr>
        <w:t xml:space="preserve">Ma che fate, sciocchi! </w:t>
      </w:r>
      <w:r>
        <w:rPr>
          <w:sz w:val="22"/>
        </w:rPr>
        <w:t>Anche Odessa viene coinvolta nei lanci, e i tre per un po’ giocano insieme (come ragazzi, non come bambini). Alla fine, stanchi, siedono. Tonio racconta come sono arrivati quei cartoni. Ronfo dice che a lui è un po’ passata la mania di sapere tutto di Città Laggiù, e addirittura di andarci: ma un po’ di curiosità gli resta, eccome! Anche la Principessa è curiosa: per esempio, questi cartoni… Che oggetti strani, che usi misteriosi! A Tonio si accende la lampadina dell’idea. Ecco che uso farà dei cartoni: coi suoi amici costruirà una città, per mostrare loro, almeno in scala, come sono questi mondi degli umani.</w:t>
      </w:r>
    </w:p>
    <w:p>
      <w:pPr>
        <w:pStyle w:val="Normal"/>
        <w:rPr>
          <w:sz w:val="22"/>
        </w:rPr>
      </w:pPr>
      <w:r>
        <w:rPr>
          <w:sz w:val="22"/>
        </w:rPr>
        <w:t>Detto fatto, i tre si dividono il lavoro: mentre Tonio dispone i cartoni</w:t>
        <w:noBreakHyphen/>
        <w:t>case per individuare strade e isolati, Ronfo ritaglia un portoncino apribile in ogni scatolone, e la Principessa prepara quadratini in carta nera da attaccare sulle facciate per fare le finestre. Fonderanno una piccola città e la chiameranno, dato che è di cartone ed è stata fondata da Tonio Cartonio, “Città di Cartonia”.</w:t>
      </w:r>
    </w:p>
    <w:p>
      <w:pPr>
        <w:pStyle w:val="Normal"/>
        <w:rPr>
          <w:sz w:val="22"/>
        </w:rPr>
      </w:pPr>
      <w:r>
        <w:rPr>
          <w:sz w:val="22"/>
        </w:rPr>
        <w:t>Tonio, accovacciato per terra sulle “vie” della sua città, mentre gli altri lavorano più in là, si ritrova solo col bambino e gli parla: può fare anche lui un gioco del genere, magari più in piccolo, con scatole di scarpe e di altri prodotti: può tentare di ricostruire la strada in cui abita, con gli edifici, le vie laterali, le piazzette…</w:t>
      </w:r>
    </w:p>
    <w:p>
      <w:pPr>
        <w:pStyle w:val="Normal"/>
        <w:rPr>
          <w:sz w:val="22"/>
        </w:rPr>
      </w:pPr>
      <w:r>
        <w:rPr>
          <w:sz w:val="22"/>
        </w:rPr>
      </w:r>
    </w:p>
    <w:p>
      <w:pPr>
        <w:pStyle w:val="Normal"/>
        <w:keepNext w:val="true"/>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ANTRO DELLA STREGA. Fata Lina. </w:t>
      </w:r>
      <w:r>
        <w:rPr>
          <w:b/>
          <w:i/>
          <w:sz w:val="22"/>
        </w:rPr>
        <w:t>La Fata Apprendista Stregona.</w:t>
      </w:r>
      <w:r>
        <w:rPr>
          <w:b/>
          <w:sz w:val="22"/>
        </w:rPr>
        <w:tab/>
        <w:t>2’</w:t>
      </w:r>
    </w:p>
    <w:p>
      <w:pPr>
        <w:pStyle w:val="Normal"/>
        <w:rPr/>
      </w:pPr>
      <w:r>
        <w:rPr>
          <w:sz w:val="22"/>
        </w:rPr>
        <w:t xml:space="preserve">Fata Lina, entusiasta, sta trovando cose molto interessanti. Per esempio… questo “caffè di scarabeo tostato”: che schifezza! O questa fialetta per </w:t>
      </w:r>
      <w:r>
        <w:rPr>
          <w:i/>
          <w:sz w:val="22"/>
        </w:rPr>
        <w:t>homunculus</w:t>
      </w:r>
      <w:r>
        <w:rPr>
          <w:sz w:val="22"/>
        </w:rPr>
        <w:t xml:space="preserve">, dove le streghe imprigionano gli umani che vogliono tenere in loro potere. E per rimpicciolirli come si fa? Ecco la formula: “Dire la formula, facendola seguire dal nome della persona che si vuole rimpicciolire, ripetuto più volte e sempre con una lettera in meno: fermarsi all’ultima lettera”. </w:t>
      </w:r>
      <w:r>
        <w:rPr>
          <w:i/>
          <w:sz w:val="22"/>
        </w:rPr>
        <w:t xml:space="preserve">Uhm, complicato! Sarebbe, per esempio… Tonio Cartonio, Tonio Cartoni, Tonio Carton, Tonio Carto, Tonio Cart, Tonio Car, Tonio Ca, Tonio C… Tonio, Toni, Ton, To… T!… </w:t>
      </w:r>
      <w:r>
        <w:rPr>
          <w:sz w:val="22"/>
        </w:rPr>
        <w:t>Mah! Sciocchezze, figurarsi se funziona! Invece qui cosa c’è? Un filtro per avvelenare tutte le acque del Regno? “Basta una goccia e…”. Per gli alti salti di Re Salmone! Questo la Strega non lo troverà più! E qui dentro? Vediam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RADURA CHIOSCO. Tonio, Ronfo, Principessa, Fata. </w:t>
      </w:r>
      <w:r>
        <w:rPr>
          <w:b/>
          <w:i/>
          <w:sz w:val="22"/>
        </w:rPr>
        <w:t>Lilliput!</w:t>
      </w:r>
      <w:r>
        <w:rPr>
          <w:b/>
          <w:sz w:val="22"/>
        </w:rPr>
        <w:tab/>
        <w:t>4’</w:t>
      </w:r>
    </w:p>
    <w:p>
      <w:pPr>
        <w:pStyle w:val="Normal"/>
        <w:rPr/>
      </w:pPr>
      <w:r>
        <w:rPr>
          <w:sz w:val="22"/>
        </w:rPr>
        <w:t xml:space="preserve">Con gli occhi di Ronfo e della Principessa, una telecamerina esplora incantata le vie e i vicoli della Citta di Cartonia, ormai completata con portoni aperti e finestrine nere. Ma… dov’è sparito Tonio? </w:t>
      </w:r>
      <w:r>
        <w:rPr>
          <w:i/>
          <w:sz w:val="22"/>
        </w:rPr>
        <w:t xml:space="preserve">Ti ha detto dove andava? No, non mi ha detto niente! </w:t>
      </w:r>
      <w:r>
        <w:rPr>
          <w:sz w:val="22"/>
        </w:rPr>
        <w:t xml:space="preserve">I due amici chiamano e richiamano invano. Ma arriva Fata Lina e il suo stupore li distrae dalla ricerca: che meraviglia la città degli uomini! I due ripetono alla nuova venuta le cose che hanno appena appreso: quelli sono gli incroci, coi loro semafori… Ehi! Ma cosa si muove, laggiù? </w:t>
      </w:r>
    </w:p>
    <w:p>
      <w:pPr>
        <w:pStyle w:val="Normal"/>
        <w:rPr>
          <w:sz w:val="22"/>
        </w:rPr>
      </w:pPr>
      <w:r>
        <w:rPr>
          <w:sz w:val="22"/>
        </w:rPr>
        <w:t>Un topo?… No, non è un topo: è il loro amico Tonio, che li chiama con voce sottile e lontanissima, minuscolo e perduto nelle strade (l’effetto – già concordato col regista – sarà realizzato in croma</w:t>
        <w:noBreakHyphen/>
        <w:t>key).</w:t>
      </w:r>
    </w:p>
    <w:p>
      <w:pPr>
        <w:pStyle w:val="Normal"/>
        <w:rPr/>
      </w:pPr>
      <w:r>
        <w:rPr>
          <w:i/>
          <w:sz w:val="22"/>
        </w:rPr>
        <w:t>Per mille teste coronate, Tonio, che ti è successo?</w:t>
      </w:r>
      <w:r>
        <w:rPr>
          <w:sz w:val="22"/>
        </w:rPr>
        <w:t xml:space="preserve"> Tonio non lo sa: stava disponendo i cartoni, quando si è sentito rapire in un vortice e si è ritrovato così. È da un po’ che gira le strade, e si era già perduto tre volte.  </w:t>
      </w:r>
    </w:p>
    <w:p>
      <w:pPr>
        <w:pStyle w:val="Normal"/>
        <w:rPr/>
      </w:pPr>
      <w:r>
        <w:rPr>
          <w:sz w:val="22"/>
        </w:rPr>
        <w:t xml:space="preserve">La fata, pallida e sconvolta, balbetta che correrà a cercare un rimedio, e fugge via. Ronfo e la Principessa parlano con Tonio, tentano di consolarlo. Ronfo gli porta una pallina di Sputapallin: c’è la filastrocca Cittadina: </w:t>
      </w:r>
      <w:r>
        <w:rPr>
          <w:i/>
          <w:sz w:val="22"/>
        </w:rPr>
        <w:t>“Tutto quello che non hai / In città lo troverai / E in città lo perderai / E in città lo troverai/ E in città lo perderai…”</w:t>
      </w:r>
      <w:r>
        <w:rPr>
          <w:sz w:val="22"/>
        </w:rPr>
        <w:t xml:space="preserve">. Non è molto consolante. Be’, potrebbe cercarsi una casa, abitare lì… </w:t>
      </w:r>
      <w:r>
        <w:rPr>
          <w:i/>
          <w:sz w:val="22"/>
        </w:rPr>
        <w:t xml:space="preserve">Una pigna! </w:t>
      </w:r>
      <w:r>
        <w:rPr>
          <w:sz w:val="22"/>
        </w:rPr>
        <w:t>Ha la sua nuova casa, che gli piace tanto! E poi quei cartoni puzzano: di vestiti, di prosciutti, di scarp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ANTRO DELLA STREGA. Fata Lina. </w:t>
      </w:r>
      <w:r>
        <w:rPr>
          <w:b/>
          <w:i/>
          <w:sz w:val="22"/>
        </w:rPr>
        <w:t>Il rimedio.</w:t>
      </w:r>
      <w:r>
        <w:rPr>
          <w:b/>
          <w:sz w:val="22"/>
        </w:rPr>
        <w:tab/>
        <w:t>1’30”</w:t>
      </w:r>
    </w:p>
    <w:p>
      <w:pPr>
        <w:pStyle w:val="Normal"/>
        <w:rPr>
          <w:sz w:val="22"/>
        </w:rPr>
      </w:pPr>
      <w:r>
        <w:rPr>
          <w:sz w:val="22"/>
        </w:rPr>
        <w:t>Fata Lina arriva di corsa, nell’antro della Strega, scartabella ansimante fra i libri. Ecco la pagina! Vediamo se c’è il contro</w:t>
        <w:noBreakHyphen/>
        <w:t xml:space="preserve">incantesimo… Sì! </w:t>
      </w:r>
      <w:r>
        <w:rPr>
          <w:i/>
          <w:sz w:val="22"/>
        </w:rPr>
        <w:t>Per tutti i flutti, c’è, siamo salvi! Ed era ovvio, che sciocca!</w:t>
      </w:r>
      <w:r>
        <w:rPr>
          <w:sz w:val="22"/>
        </w:rPr>
        <w:t xml:space="preserve"> Ripetere il nome della persona rimpicciolita dalla sola prima lettera, accrescendolo ogni volta di una: </w:t>
      </w:r>
      <w:r>
        <w:rPr>
          <w:i/>
          <w:sz w:val="22"/>
        </w:rPr>
        <w:t>T, To, Ton, Ton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RADURA CHIOSCO. Tonio, Ronfo, Principessa, Fata. </w:t>
      </w:r>
      <w:r>
        <w:rPr>
          <w:b/>
          <w:i/>
          <w:sz w:val="22"/>
        </w:rPr>
        <w:t>Il comunicato dell’assessore.</w:t>
      </w:r>
      <w:r>
        <w:rPr>
          <w:b/>
          <w:sz w:val="22"/>
        </w:rPr>
        <w:tab/>
        <w:t>4’</w:t>
      </w:r>
    </w:p>
    <w:p>
      <w:pPr>
        <w:pStyle w:val="Normal"/>
        <w:tabs>
          <w:tab w:val="clear" w:pos="708"/>
          <w:tab w:val="right" w:pos="9639" w:leader="none"/>
        </w:tabs>
        <w:spacing w:lineRule="atLeast" w:line="240"/>
        <w:rPr>
          <w:sz w:val="22"/>
        </w:rPr>
      </w:pPr>
      <w:r>
        <w:rPr>
          <w:sz w:val="22"/>
        </w:rPr>
        <w:t>Ronfo e la Principessa si interrogano sull’accaduto: un incantesimo, senz’altro, ma di chi? Qualche magia nascosta nei cartoni? Loro non sono esperti come Tonio ma, dal poco che sanno, direbbero che gli umani non sono magici… Le ipotesi sono interrotte da un effetto sonoro “di magia” e da un’esclamazione: ed ecco Tonio a grandezza naturale, seduto fra gli scatoloni, un po’ stordito e con un foglio piegato in mano. Accoglienza, sollievo, felicitazioni. E quel foglio? Mentre lo aprono arriva Fata Lina: il sollievo e il giubilo che manifesta sono sopra le righe, e Tonio la guarda con sospetto. Ne sa niente per caso lei di ciò che è accaduto? – Lei? No, niente! Sarà stata qualche magia vagante nell’aria. – Già, sarà stato di certo così.</w:t>
      </w:r>
    </w:p>
    <w:p>
      <w:pPr>
        <w:pStyle w:val="Normal"/>
        <w:tabs>
          <w:tab w:val="clear" w:pos="708"/>
          <w:tab w:val="right" w:pos="9639" w:leader="none"/>
        </w:tabs>
        <w:spacing w:lineRule="atLeast" w:line="240"/>
        <w:rPr>
          <w:sz w:val="22"/>
        </w:rPr>
      </w:pPr>
      <w:r>
        <w:rPr>
          <w:sz w:val="22"/>
        </w:rPr>
        <w:t xml:space="preserve">Ma cosa dice quel foglio? Tonio legge. È un’ordinanza del Comune di Città Laggiù, che informa ed istruisce i commercianti sullo smaltimento dei cartoni da imballaggio. Sui siti web dei Comuni si trovano decine di disposizioni simili, da Siracusa a Padova, e se ne può fare una media: modalità di piegatura, luoghi ed orari di deposito e di ritiro, sanzioni per cartoni che vengono trovati fra i rifiuti generici, etc. Nella lista dei punti R.C.I. (Ritiro Cartoni da Imballaggio) figura: “Periferia est: Bosco Vicino”. </w:t>
      </w:r>
      <w:r>
        <w:rPr>
          <w:i/>
          <w:sz w:val="22"/>
        </w:rPr>
        <w:t>Ecco perché erano lì!…</w:t>
      </w:r>
    </w:p>
    <w:p>
      <w:pPr>
        <w:pStyle w:val="Normal"/>
        <w:tabs>
          <w:tab w:val="clear" w:pos="708"/>
          <w:tab w:val="right" w:pos="9639" w:leader="none"/>
        </w:tabs>
        <w:spacing w:lineRule="atLeast" w:line="240"/>
        <w:rPr>
          <w:sz w:val="22"/>
        </w:rPr>
      </w:pPr>
      <w:r>
        <w:rPr>
          <w:sz w:val="22"/>
        </w:rPr>
        <w:t xml:space="preserve">Nel retro del foglio, informazioni sul ricilaggio, il macero, etc. (della carta da giornale si può utilizzare il 30%; dei cartoni da imballaggio oltre il 90%; per libri e per carte di uso sanitario intorno al 20%, etc.). </w:t>
      </w:r>
    </w:p>
    <w:p>
      <w:pPr>
        <w:pStyle w:val="Normal"/>
        <w:tabs>
          <w:tab w:val="clear" w:pos="708"/>
          <w:tab w:val="right" w:pos="9639" w:leader="none"/>
        </w:tabs>
        <w:spacing w:lineRule="atLeast" w:line="240"/>
        <w:rPr>
          <w:i/>
          <w:i/>
          <w:sz w:val="22"/>
        </w:rPr>
      </w:pPr>
      <w:r>
        <w:rPr>
          <w:sz w:val="22"/>
        </w:rPr>
        <w:t xml:space="preserve">Firmato, l’assessore all’ambiente Gaia Fatoni. </w:t>
      </w:r>
      <w:r>
        <w:rPr>
          <w:i/>
          <w:sz w:val="22"/>
        </w:rPr>
        <w:t xml:space="preserve">Uhm… “Gaia Fatoni”, vi dice niente? Ecco chi ha messo una magia in quei cartoni! </w:t>
      </w:r>
      <w:r>
        <w:rPr>
          <w:sz w:val="22"/>
        </w:rPr>
        <w:t xml:space="preserve">– si precipita a suggerire Fata Lina. Ma Tonio la guarda storto: lui non crede. Di certo Fata Gaia sta facendo un buon lavoro, a Città Laggiù, ma ciò che è successo oggi lui propende ad attribuirlo a qualche “altra magia”, forse sbagliata… Comunque ora tutto è risolto. Si sono accorti del loro errore: quelli erano i cartoni di decine di negozi di Città Laggiù, radunati in un punto di ritiro. E ora lì saranno riportati. </w:t>
      </w:r>
    </w:p>
    <w:p>
      <w:pPr>
        <w:pStyle w:val="Normal"/>
        <w:tabs>
          <w:tab w:val="clear" w:pos="708"/>
          <w:tab w:val="right" w:pos="9639" w:leader="none"/>
        </w:tabs>
        <w:spacing w:lineRule="atLeast" w:line="240"/>
        <w:rPr/>
      </w:pPr>
      <w:r>
        <w:rPr>
          <w:i/>
          <w:sz w:val="22"/>
        </w:rPr>
        <w:t>Su, al lavoro! Smontare Città Cartonia!</w:t>
      </w:r>
      <w:r>
        <w:rPr>
          <w:sz w:val="22"/>
        </w:rPr>
        <w:t xml:space="preserve"> Peccato! – sospirano tutti, ma si mettono all’opera.</w:t>
      </w:r>
    </w:p>
    <w:p>
      <w:pPr>
        <w:pStyle w:val="Normal"/>
        <w:tabs>
          <w:tab w:val="clear" w:pos="708"/>
          <w:tab w:val="right" w:pos="9639" w:leader="none"/>
        </w:tabs>
        <w:spacing w:lineRule="atLeast" w:line="240"/>
        <w:rPr>
          <w:sz w:val="22"/>
        </w:rPr>
      </w:pPr>
      <w:r>
        <w:rPr>
          <w:sz w:val="22"/>
        </w:rPr>
        <w:t>Tonio saluta il bambino. Non sa se sia tutto merito di Fata Gaia, ma in quel foglio c’è scritto che in tante Città Laggiù d’Italia oramai è attivo il riciclaggio dei cartoni d’imballaggio. Dice addirittura che in una piccola Città Laggiù chiamata San Daniele, nel 1999, sono stati raccolti 1794 quintali di cartoni, che corrispondono a 250 grossi alberi alti 20 metri! Sì, qualcosa di buono anche a Città Laggiù sta accadendo.</w:t>
      </w:r>
    </w:p>
    <w:p>
      <w:pPr>
        <w:pStyle w:val="Normal"/>
        <w:tabs>
          <w:tab w:val="clear" w:pos="708"/>
          <w:tab w:val="right" w:pos="9639" w:leader="none"/>
        </w:tabs>
        <w:spacing w:lineRule="atLeast" w:line="240"/>
        <w:rPr>
          <w:i/>
          <w:i/>
          <w:sz w:val="22"/>
        </w:rPr>
      </w:pPr>
      <w:r>
        <w:rPr>
          <w:i/>
          <w:sz w:val="22"/>
        </w:rPr>
        <w:t>Bravo, bambino umano! E di’ bravi anche ai grandi che conosci, e che fanno attenzione a queste cose.</w:t>
      </w:r>
      <w:r>
        <w:br w:type="page"/>
      </w:r>
    </w:p>
    <w:p>
      <w:pPr>
        <w:pStyle w:val="Normal"/>
        <w:tabs>
          <w:tab w:val="clear" w:pos="708"/>
          <w:tab w:val="right" w:pos="9639" w:leader="none"/>
        </w:tabs>
        <w:spacing w:lineRule="atLeast" w:line="240"/>
        <w:rPr>
          <w:i/>
          <w:i/>
          <w:sz w:val="22"/>
        </w:rPr>
      </w:pPr>
      <w:r>
        <w:rPr>
          <w:i/>
          <w:sz w:val="22"/>
        </w:rPr>
        <w:t xml:space="preserve">Documentazione generica scaricata dal sito del comune di S.Daniele. </w:t>
      </w:r>
    </w:p>
    <w:p>
      <w:pPr>
        <w:pStyle w:val="Normal"/>
        <w:tabs>
          <w:tab w:val="clear" w:pos="708"/>
          <w:tab w:val="right" w:pos="9639" w:leader="none"/>
        </w:tabs>
        <w:spacing w:lineRule="atLeast" w:line="240"/>
        <w:rPr>
          <w:i/>
          <w:i/>
          <w:sz w:val="22"/>
        </w:rPr>
      </w:pPr>
      <w:r>
        <w:rPr>
          <w:i/>
          <w:sz w:val="22"/>
        </w:rPr>
        <w:t>Per gli scalettatori di puntate sulla carta cui servisse…</w:t>
      </w:r>
    </w:p>
    <w:p>
      <w:pPr>
        <w:pStyle w:val="Normal"/>
        <w:tabs>
          <w:tab w:val="clear" w:pos="708"/>
          <w:tab w:val="right" w:pos="9639" w:leader="none"/>
        </w:tabs>
        <w:spacing w:lineRule="atLeast" w:line="240"/>
        <w:rPr>
          <w:i/>
          <w:i/>
          <w:sz w:val="22"/>
        </w:rPr>
      </w:pPr>
      <w:r>
        <w:rPr>
          <w:i/>
          <w:sz w:val="22"/>
        </w:rPr>
      </w:r>
    </w:p>
    <w:p>
      <w:pPr>
        <w:pStyle w:val="Normal"/>
        <w:rPr>
          <w:b/>
          <w:b/>
          <w:sz w:val="22"/>
        </w:rPr>
      </w:pPr>
      <w:r>
        <w:rPr>
          <w:b/>
          <w:sz w:val="22"/>
        </w:rPr>
        <w:t>LA CARTA E IL CARTONE</w:t>
      </w:r>
    </w:p>
    <w:p>
      <w:pPr>
        <w:pStyle w:val="Normal"/>
        <w:rPr>
          <w:sz w:val="22"/>
        </w:rPr>
      </w:pPr>
      <w:r>
        <w:rPr>
          <w:sz w:val="22"/>
        </w:rPr>
        <w:t>La carta è sicuramente in assoluto la materia più usata da tutti sotto forma di molteplici prodotti: giornali, riviste, scatoloni, confezioni per alimenti, quaderni, libri, calendari, elenchi del telefono, fazzolettini, sacchetti, volantini pubblicitari, soldi, ecc. L'uso della carta è così comune che risulta difficile focalizzare l'attenzione sul momento in cui la usiamo e di conseguenza quando la gettiamo.</w:t>
        <w:br/>
        <w:t>Carta e cartone (dati medi nazionali) costituiscono il 25% dei rifiuti.</w:t>
      </w:r>
    </w:p>
    <w:p>
      <w:pPr>
        <w:pStyle w:val="Normal"/>
        <w:rPr>
          <w:sz w:val="22"/>
        </w:rPr>
      </w:pPr>
      <w:r>
        <w:rPr>
          <w:sz w:val="22"/>
        </w:rPr>
        <w:t>Con la carta raccolta in modo differenziato, a S. Daniele nel 1999 sono stati raccolti 1794 quintali e pertanto risparmiati 250 grossi alberi dell'altezza di 20 metri!!!</w:t>
      </w:r>
    </w:p>
    <w:p>
      <w:pPr>
        <w:pStyle w:val="Normal"/>
        <w:rPr>
          <w:sz w:val="22"/>
        </w:rPr>
      </w:pPr>
      <w:r>
        <w:rPr>
          <w:sz w:val="22"/>
        </w:rPr>
        <w:t>La raccolta differenziata risulta importantissima in Paesi con poche foreste come il nostro.</w:t>
        <w:br/>
        <w:t>Si consentono inoltre dei risparmi non solo in termini di alberi e foreste, ma anche di energia e acqua (si risparmia il 95% dell'acqua utilizzando carta da macero).</w:t>
      </w:r>
    </w:p>
    <w:p>
      <w:pPr>
        <w:pStyle w:val="Normal"/>
        <w:rPr/>
      </w:pPr>
      <w:r>
        <w:rPr>
          <w:b/>
          <w:sz w:val="22"/>
        </w:rPr>
        <w:t>Cosa raccogliere</w:t>
        <w:br/>
      </w:r>
      <w:r>
        <w:rPr>
          <w:sz w:val="22"/>
        </w:rPr>
        <w:t>- Giornali e riviste</w:t>
        <w:br/>
        <w:t>- Carta da corrispondenza, da ufficio, da fotocopiatrice, da computer</w:t>
        <w:br/>
        <w:t>- Cartoncini delle confezioni per alimenti (pasta, riso, ecc.)</w:t>
        <w:br/>
        <w:t>- Depliants pubblicitari</w:t>
        <w:br/>
        <w:t>- Rotoli in cartone di carta da cucina e carta igienica</w:t>
        <w:br/>
        <w:t>- Fogli e quaderni, libri</w:t>
        <w:br/>
        <w:t>- Scontrini ecc.</w:t>
      </w:r>
    </w:p>
    <w:p>
      <w:pPr>
        <w:pStyle w:val="Normal"/>
        <w:rPr/>
      </w:pPr>
      <w:r>
        <w:rPr>
          <w:b/>
          <w:sz w:val="22"/>
        </w:rPr>
        <w:t>Cosa non raccogliere</w:t>
        <w:br/>
      </w:r>
      <w:r>
        <w:rPr>
          <w:sz w:val="22"/>
        </w:rPr>
        <w:t>- Carta plastificata</w:t>
        <w:br/>
        <w:t>- Carta patinata (di certe riviste)</w:t>
        <w:br/>
        <w:t>- Carta sporca, unta, oleata</w:t>
        <w:br/>
        <w:t>- Fazzoletti di carta sporchi</w:t>
        <w:br/>
        <w:t>- Carta carbone</w:t>
        <w:br/>
        <w:t>- Cartoni del latte e del succo di frutta (perché sono in tetrapak materiale composito di carta, plastica, alluminio e non riciclabile dalle cartiere)</w:t>
      </w:r>
    </w:p>
    <w:p>
      <w:pPr>
        <w:pStyle w:val="Normal"/>
        <w:rPr/>
      </w:pPr>
      <w:r>
        <w:rPr>
          <w:b/>
          <w:sz w:val="22"/>
        </w:rPr>
        <w:t>Come conferire la carta e il cartone</w:t>
      </w:r>
      <w:r>
        <w:rPr>
          <w:sz w:val="22"/>
        </w:rPr>
        <w:br/>
        <w:t>- Avendo cura dl togliere i punti metallici, le graffette, le finestrelle in plastica delle buste, i cellophane che ricoprono spesso le riviste e i giornali, sono tutti materiali che intasano i filtri delle cartiere.</w:t>
        <w:br/>
        <w:t>- Nel dubbio meglio non conferire un materiale di cui non si è sicuri (meglio la qualità della quantità)</w:t>
        <w:br/>
        <w:t>- Piegate e schiacciate scatole e cartoni, occuperanno meno spazio e il cassonetto si riempirà, più lentamente.</w:t>
        <w:br/>
        <w:t>- Per grossi quantitativi di carta e cartone è possibile portarli al centro di raccolta,</w:t>
      </w:r>
    </w:p>
    <w:p>
      <w:pPr>
        <w:pStyle w:val="Normal"/>
        <w:rPr/>
      </w:pPr>
      <w:r>
        <w:rPr>
          <w:b/>
          <w:sz w:val="22"/>
        </w:rPr>
        <w:t>Dove conferire la carta e il cartone</w:t>
      </w:r>
      <w:r>
        <w:rPr>
          <w:sz w:val="22"/>
        </w:rPr>
        <w:br/>
        <w:t>Nei 28 cassonetti della carta dislocati in tutto il territorio comunale nelle vie indicate in tabella. Gli svuotamenti dei cassonetti sì effettua 1 volta alla settimana nel giorno di giovedì.</w:t>
      </w:r>
    </w:p>
    <w:p>
      <w:pPr>
        <w:pStyle w:val="Normal"/>
        <w:rPr/>
      </w:pPr>
      <w:r>
        <w:rPr>
          <w:b/>
          <w:sz w:val="22"/>
        </w:rPr>
        <w:t>Localizzazione dei cassonetti della carta</w:t>
      </w:r>
      <w:r>
        <w:rPr>
          <w:sz w:val="22"/>
        </w:rPr>
        <w:br/>
        <w:t>Vedi scheda luoghi e orari</w:t>
      </w:r>
    </w:p>
    <w:p>
      <w:pPr>
        <w:pStyle w:val="Normal"/>
        <w:rPr/>
      </w:pPr>
      <w:r>
        <w:rPr>
          <w:b/>
          <w:sz w:val="22"/>
        </w:rPr>
        <w:t>Dove viene riciclata</w:t>
      </w:r>
      <w:r>
        <w:rPr>
          <w:sz w:val="22"/>
        </w:rPr>
        <w:br/>
        <w:t>La carta da macero viene portata all'impianto di selezione Idealservice, località Pralonghi di Rive d' Arcano, dove la ditta effettua una prima selezione per separare varie tipologie di carta e per togliere i materiali estranei, poi la carta pressata e legata viene portata ad una delle cartiere in Friuli che utilizzano nella loro produzione la Carta da macero.</w:t>
        <w:br/>
        <w:t>In cartiera il materiale viene messo in vasconi pieni d'acqua e mescolati con delle pale meccaniche allo scopo di poter separare i materiali che sono ancora presenti nella carta (etichette in plastica, punti metallici, graffette, scotch, fibre tessili, colla ecc. che costituiscono il 5% del materiale in entrata) e per favorire la separazione delle fibre di cellulosa. Altre sostanze presenti nella carta quali collanti, inchiostri, ecc. vengono tolti con metodi meccanici o con additivi chimici.</w:t>
        <w:br/>
        <w:t>La carta da macero può essere utilizzata in percentuali differenti a seconda del prodotto finale che si vuole ottenere:</w:t>
        <w:br/>
        <w:t>- per la carta da giornale si può utilizzare il 30% di carta da macero</w:t>
        <w:br/>
        <w:t>- per cartoni da imballaggio la percentuale può essere superiore al 90%</w:t>
        <w:br/>
        <w:t>- per carte uso sanitario e igienico intorno ai 20% e così pure per i lib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0:53:00Z</dcterms:created>
  <dc:creator>Bruno Tognolini</dc:creator>
  <dc:description/>
  <dc:language>en-US</dc:language>
  <cp:lastModifiedBy>Bruno Tognolini</cp:lastModifiedBy>
  <dcterms:modified xsi:type="dcterms:W3CDTF">2004-12-26T09:37:00Z</dcterms:modified>
  <cp:revision>15</cp:revision>
  <dc:subject/>
  <dc:title>Rai TRE - C</dc:title>
</cp:coreProperties>
</file>