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 xml:space="preserve">Scaletta N. 33 – NUOVA SERIE  </w:t>
            </w:r>
          </w:p>
        </w:tc>
      </w:tr>
      <w:tr>
        <w:trPr/>
        <w:tc>
          <w:tcPr>
            <w:tcW w:w="3898" w:type="dxa"/>
            <w:tcBorders/>
          </w:tcPr>
          <w:p>
            <w:pPr>
              <w:pStyle w:val="Heading7"/>
              <w:rPr>
                <w:b w:val="false"/>
                <w:b w:val="false"/>
                <w:sz w:val="22"/>
              </w:rPr>
            </w:pPr>
            <w:r>
              <w:rPr>
                <w:b w:val="false"/>
                <w:sz w:val="22"/>
              </w:rPr>
              <w:t>Tema: FAME (individuale, non sociale)</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NINA, BALIA, LUPO, GIGL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 xml:space="preserve">«IL MAESTRO DI GRAN FAME» </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BANCONE. Nina. </w:t>
      </w:r>
      <w:r>
        <w:rPr>
          <w:b/>
          <w:i/>
          <w:sz w:val="22"/>
        </w:rPr>
        <w:t>Allarme al Fantabosco.</w:t>
      </w:r>
      <w:r>
        <w:rPr>
          <w:b/>
          <w:sz w:val="22"/>
        </w:rPr>
        <w:tab/>
        <w:t>2’45”</w:t>
      </w:r>
    </w:p>
    <w:p>
      <w:pPr>
        <w:pStyle w:val="Normal"/>
        <w:rPr>
          <w:sz w:val="22"/>
        </w:rPr>
      </w:pPr>
      <w:r>
        <w:rPr>
          <w:sz w:val="22"/>
        </w:rPr>
        <w:t>Nina, mescolando bibite, parla dei diversi ingredienti: senza mai nominarli per intero (anche lei è legata al giuramento dei Folleti Bibitieri) passa in rassegna il valore nutrizionale del Tiramisuper, il potere dissetante del Fruziante, la virtù diuretiche del Blumele, etc.</w:t>
      </w:r>
    </w:p>
    <w:p>
      <w:pPr>
        <w:pStyle w:val="Normal"/>
        <w:rPr>
          <w:sz w:val="22"/>
        </w:rPr>
      </w:pPr>
      <w:r>
        <w:rPr>
          <w:sz w:val="22"/>
        </w:rPr>
        <w:t>Ma la chiacchierata è interrotta da una comunicazione d’emergenza che viene dalla Reggia: “Il Mago di Corte, fiancheggiato per l’occasione da Fata Lina, da Genio Abù e addirittura da Strega Varana, sta cercando di neutralizzare un sortilegio potentissimo lanciato sul Fantabosco da qualche mago al servizio di un re nemico: un incantesimo Veleniorium Supremus, che rende velenosa ogni sostanza commestibile in tutto il regno. Tutti i sudditi sono pregati, se non vogliono morire sul colpo, di non mangiare alcunché fino a nuovo ordine”. Nina guarda la radio sgomenta, si porta una mano allo stomaco: le pare… le pare di avere già fam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PIATTAFORMA e LAGHETTO. Giglio, Balia. </w:t>
      </w:r>
      <w:r>
        <w:rPr>
          <w:b/>
          <w:i/>
          <w:sz w:val="22"/>
        </w:rPr>
        <w:t>I dilettanti allo sbaraglio.</w:t>
      </w:r>
      <w:r>
        <w:rPr>
          <w:b/>
          <w:sz w:val="22"/>
        </w:rPr>
        <w:tab/>
        <w:t>3’30”</w:t>
      </w:r>
    </w:p>
    <w:p>
      <w:pPr>
        <w:pStyle w:val="Normal"/>
        <w:rPr>
          <w:sz w:val="22"/>
        </w:rPr>
      </w:pPr>
      <w:r>
        <w:rPr>
          <w:sz w:val="22"/>
        </w:rPr>
        <w:t>Sopra la piattaforma Principe Giglio, immobile, in ginocchio, occhi chiusi, l’elsa dello Spadino premuta sulla fronte, tace. Balia Bea, seduta sotto la piattaforma, intreccia un cesto e chiacchiera senza posa. Dopo un po’ si capisce che i due stanno mettendo in atto le loro personali strategie del digiuno. Balia Bea ricorda la sua giovinezza a Poverinia, nel casale, quando battevano le carestie e c’era per tutti un piattino di riso… Ma il continuo quaquaraquà disturba la concentrazione del Principe, che protesta: la pratica delle lunghe veglie d’armi, dei digiuni marziali da Cavaliere lo aiuterebbero, in questa bisogna, se solo lei stesse un po’ zitta.</w:t>
      </w:r>
    </w:p>
    <w:p>
      <w:pPr>
        <w:pStyle w:val="Normal"/>
        <w:rPr>
          <w:i/>
          <w:i/>
          <w:sz w:val="22"/>
        </w:rPr>
      </w:pPr>
      <w:r>
        <w:rPr>
          <w:i/>
          <w:sz w:val="22"/>
        </w:rPr>
        <w:t>Parlare molto fa passar la fame. – No, la fa aumentare: è tacere che la fa passare. – No, la fa aumentare…</w:t>
      </w:r>
    </w:p>
    <w:p>
      <w:pPr>
        <w:pStyle w:val="Normal"/>
        <w:rPr>
          <w:i/>
          <w:i/>
          <w:sz w:val="22"/>
        </w:rPr>
      </w:pPr>
      <w:r>
        <w:rPr>
          <w:i/>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BOSCO. Lupo Lucio. </w:t>
      </w:r>
      <w:r>
        <w:rPr>
          <w:b/>
          <w:i/>
          <w:sz w:val="22"/>
        </w:rPr>
        <w:t>Un professionista all'opera.</w:t>
      </w:r>
      <w:r>
        <w:rPr>
          <w:b/>
          <w:sz w:val="22"/>
        </w:rPr>
        <w:tab/>
        <w:t>2’</w:t>
      </w:r>
    </w:p>
    <w:p>
      <w:pPr>
        <w:pStyle w:val="Normal"/>
        <w:rPr/>
      </w:pPr>
      <w:r>
        <w:rPr>
          <w:i/>
          <w:sz w:val="22"/>
        </w:rPr>
        <w:t>“</w:t>
      </w:r>
      <w:r>
        <w:rPr>
          <w:i/>
          <w:sz w:val="22"/>
        </w:rPr>
        <w:t>Fame, fame, fame / Fame più grande di un grande reame…”</w:t>
      </w:r>
      <w:r>
        <w:rPr>
          <w:sz w:val="22"/>
        </w:rPr>
        <w:t>. Ecco, nel bosco, un vero professionista all’opera. Con la sua rete, Lupo Lucio tende agguati. Come mai? Non è al corrente dell’emergenza? Il suo abituale monologo di lamentazione rivela l’arcano: ne è a conoscenza, eccome, ma vuole vedere se la sua Sorte da Lupo Affamato arriva la punto da fargli passare sotto le unghie, proprio oggi, una fila di pavoncelle, fagianelle, quagliotte e paperotte caracollanti, belle grasse, e velenose! No, la sua Sorte è una persona perbene, seria e coerente, e non si smentisce: niente! Niente di niente. Può cascare il mondo, ma… etc.</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BANCONE. Nina. Lupo Lucio. </w:t>
      </w:r>
      <w:r>
        <w:rPr>
          <w:b/>
          <w:i/>
          <w:sz w:val="22"/>
        </w:rPr>
        <w:t>Il programma di soccorso.</w:t>
      </w:r>
      <w:r>
        <w:rPr>
          <w:b/>
          <w:sz w:val="22"/>
        </w:rPr>
        <w:tab/>
        <w:t>3’30”</w:t>
      </w:r>
    </w:p>
    <w:p>
      <w:pPr>
        <w:pStyle w:val="Normal"/>
        <w:rPr/>
      </w:pPr>
      <w:r>
        <w:rPr>
          <w:sz w:val="22"/>
        </w:rPr>
        <w:t>Nina, al bancone, cerca notizie sulla fame nel Librone Portaparole: “</w:t>
      </w:r>
      <w:r>
        <w:rPr>
          <w:sz w:val="22"/>
          <w:lang w:eastAsia="it-IT"/>
        </w:rPr>
        <w:t>Il sistema centrale di controllo dell’assunzione di cibo è stato modellato da milioni di anni di evoluzione per conservare e accumulare l’energia degli alimenti (nello strato adiposo), in un ambiente dove essi non erano costantemente disponibili (assenza temporanea di cibo = consumo delle riserve) e potevano essere raggiunti solo grazie a una spesa energetica (lavoro muscolare = consumo delle riserve)”. Spiegare il tutto in parole semplici.</w:t>
      </w:r>
    </w:p>
    <w:p>
      <w:pPr>
        <w:pStyle w:val="Normal"/>
        <w:rPr>
          <w:sz w:val="22"/>
          <w:lang w:eastAsia="it-IT"/>
        </w:rPr>
      </w:pPr>
      <w:r>
        <w:rPr>
          <w:sz w:val="22"/>
          <w:lang w:eastAsia="it-IT"/>
        </w:rPr>
        <w:t xml:space="preserve">Arriva Lupo Lucio, chiede uno schifosissimo Tiramisuper. Niente da fare, velenoso anche quello. I due discettano sulle strategie per eludere la fame, e il Lupo assume arie da Maestro. Nina non ha difficoltà a rendergli tale onore, e anzi gli fa capire che è arrivato il suo momento: la sua stoica capacità di resistenza alla fame, oggi, diventa una virtù utile a tutti. E il povero Lupo, cosa ci guadagna? Onore e rispetto. Come, arrosto o al sugo? Insomma, con qualche battibecco il buon Lupo, lusingato dall’importanza di cui le circostanze lo fanno brillare, acconsente ad andare in soccorso degli abitanti del Fantabosco. I due partono. </w:t>
      </w:r>
    </w:p>
    <w:p>
      <w:pPr>
        <w:pStyle w:val="Normal"/>
        <w:rPr>
          <w:sz w:val="22"/>
          <w:lang w:eastAsia="it-IT"/>
        </w:rPr>
      </w:pPr>
      <w:r>
        <w:rPr>
          <w:sz w:val="22"/>
          <w:lang w:eastAsia="it-IT"/>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PIATTAFORMA e LAGHETTO. Giglio, Balia, Nina, Lupo Lucio. </w:t>
      </w:r>
      <w:r>
        <w:rPr>
          <w:b/>
          <w:i/>
          <w:sz w:val="22"/>
        </w:rPr>
        <w:t>Il salvataggio.</w:t>
      </w:r>
      <w:r>
        <w:rPr>
          <w:b/>
          <w:sz w:val="22"/>
        </w:rPr>
        <w:tab/>
        <w:t>6’</w:t>
      </w:r>
    </w:p>
    <w:p>
      <w:pPr>
        <w:pStyle w:val="Normal"/>
        <w:rPr>
          <w:sz w:val="22"/>
        </w:rPr>
      </w:pPr>
      <w:r>
        <w:rPr>
          <w:sz w:val="22"/>
        </w:rPr>
        <w:t>Sopra la piattaforma Balia Bea, immobile, in ginocchio, occhi chiusi, l’elsa dello Spadino del Principe premuta sulla fronte, tace. Sotto la piattaforma Principe Giglio intreccia un cesto e chiacchiera senza posa come una comare. Dopo un po’, però, Giglio si ferma, si alza e prende a camminare avanti e indietro con aria disperata: non funziona! Non funziona neanche un po’! Tutte quelle parole non sfamano! Parole fritte, non hanno mai saziato nessuno! Anzi, gli riempiono lo stomaco d’aria e la fame diventa ancora più tormentosa. E la Balia? Trae sollievo dal suo sistema? Balia Bea si alza, muta, scende dalla piattaforma muta, pallida, gli si avvicina, vacilla, quasi sviene: no, non trae alcun giovamento dalle tecniche di meditazione cavalleresca: il silenzio e la solitudine fanno sorgere nella sua mente solo immagini di grandi tavole imbandite, e il tormento della fame cresce. Riprende la diatriba, la difesa delle rispettive strategie, e i due riprendono le iniziali posizioni. Ma visi, sospiri, tremolii e vacillamenti la dicono lunga sull’efficacia dei loro rimedi.</w:t>
      </w:r>
    </w:p>
    <w:p>
      <w:pPr>
        <w:pStyle w:val="Normal"/>
        <w:rPr>
          <w:sz w:val="22"/>
        </w:rPr>
      </w:pPr>
      <w:r>
        <w:rPr>
          <w:sz w:val="22"/>
        </w:rPr>
        <w:t>Così li trova Nina, che arriva seguita da un Lupo Lucio che esibisce una novella aria boriosa e supponente. La folletta, la Balia e il Principe si scambiano notizie penose sullo stato dei rispettivi stomaci. Ma come è possibile? – si chiedono: in fondo hanno solo saltato un pranzo! Suggestione, sancisce Nina. Ha letto nel Librone Portaparole che la componente di suggestione è molto importante, nella fame come in altri stimoli sensoriali: non appena si sa che non si potrà mangiare, viene una fame insopportabile. Ed è per questo che ha portato, in loro aiuto, un vero Maestro, che ora farà a tutti una lezione di Difesa dalla Fame. Dandosi non poche arie, Lupo Lucio attacca la sua lezione. La principale difesa dalla fame è… la lagna! La vera lagna rende la fame sopportabile. Ma la Vera Lagna è un’arte a sua volta antica e complicata: la prima lezione sarà quindi sull’arte del Lamento. E bisognerà che i tre ragazzi imparino anche a ululare. Cominciamo…</w:t>
      </w:r>
    </w:p>
    <w:p>
      <w:pPr>
        <w:pStyle w:val="Normal"/>
        <w:rPr>
          <w:sz w:val="22"/>
        </w:rPr>
      </w:pPr>
      <w:r>
        <w:rPr>
          <w:sz w:val="22"/>
        </w:rPr>
        <w:t>CANZONE DEL LUPO AFFAMATO.</w:t>
      </w:r>
    </w:p>
    <w:p>
      <w:pPr>
        <w:pStyle w:val="Normal"/>
        <w:rPr>
          <w:sz w:val="22"/>
        </w:rPr>
      </w:pPr>
      <w:r>
        <w:rPr>
          <w:sz w:val="22"/>
        </w:rPr>
        <w:t>Conclusa fra ululati e lamentazioni la Canzone, i tre paiono sentirsi davvero meglio, e si congratulano con Lupo Lucio. Che passa alla riscossione: i Maestri, dal poco che lui sa della storia, si pagano per le loro lezioni, o no? Balia Bea promette una parolina buona presso Cuoco Basilio, e Principe Giglio un intero prosciutto di cervo dalle dispense del Castello dei Fiori, e… A proposito! Imperdonabile sbadato di un Principe, la fame gli ha proprio fatto perder la testa! Se l’incantesimo Veleniorium Supremus è stato lanciato sul Fantabosco, probabilmente il suo regno, Calicanto d’Oriente, ne è immune! Partirà subito e tornerà con tre carri di scorte alimentari per tutto il Fantabosco. Benedetto da tutti, Principe Giglio parte.</w:t>
      </w:r>
    </w:p>
    <w:p>
      <w:pPr>
        <w:pStyle w:val="Normal"/>
        <w:rPr>
          <w:sz w:val="22"/>
        </w:rPr>
      </w:pPr>
      <w:r>
        <w:rPr>
          <w:sz w:val="22"/>
        </w:rPr>
        <w:t xml:space="preserve">I tre, rimasti soli, riprendolo la lezione. Ora Lupo Lucio interroga. </w:t>
      </w:r>
      <w:r>
        <w:rPr>
          <w:i/>
          <w:sz w:val="22"/>
        </w:rPr>
        <w:t>Balia Bea, in piedi. Fammi sentire una lamentazione da fame serale.</w:t>
      </w:r>
      <w:r>
        <w:rPr>
          <w:sz w:val="22"/>
        </w:rPr>
        <w:t xml:space="preserve"> Balia Bea esegue, il Lupo giudica e corregge. </w:t>
      </w:r>
      <w:r>
        <w:rPr>
          <w:i/>
          <w:sz w:val="22"/>
        </w:rPr>
        <w:t>Bene, daccap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OSCO. Giglio. </w:t>
      </w:r>
      <w:r>
        <w:rPr>
          <w:b/>
          <w:i/>
          <w:sz w:val="22"/>
        </w:rPr>
        <w:t>Il Principe Lupo.</w:t>
      </w:r>
      <w:r>
        <w:rPr>
          <w:b/>
          <w:sz w:val="22"/>
        </w:rPr>
        <w:tab/>
        <w:t>1’30”</w:t>
      </w:r>
    </w:p>
    <w:p>
      <w:pPr>
        <w:pStyle w:val="Normal"/>
        <w:rPr>
          <w:sz w:val="22"/>
        </w:rPr>
      </w:pPr>
      <w:r>
        <w:rPr>
          <w:sz w:val="22"/>
        </w:rPr>
        <w:t>Principe Giglio, fermo nel fitto del bosco, ulula disperatamente alla luna che non c’è. Poi si scoraggia: non funziona, non deve aver imparato bene i toni dell’ululato, o la cadenza della lamentazione. Non funziona, e la fame infuria! Non ce la farà mai a raggiungere Calicanto, in quelle condizioni. Prova: ma vacilla, ondeggia, e cade seduto. No, le gambe son troppo deboli, lo stomaco è vuoto come un palloncino sgonfiato: riuscirà a stento a trascinarsi fino al Chiosco, per chiedere aiuto agli amici, o almeno morire con lor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BANCONE. Giglio, Balia, Nina, Lupo Lucio. </w:t>
      </w:r>
      <w:r>
        <w:rPr>
          <w:b/>
          <w:i/>
          <w:sz w:val="22"/>
        </w:rPr>
        <w:t>Cessato allarme.</w:t>
      </w:r>
      <w:r>
        <w:rPr>
          <w:b/>
          <w:sz w:val="22"/>
        </w:rPr>
        <w:tab/>
        <w:t>4’</w:t>
      </w:r>
    </w:p>
    <w:p>
      <w:pPr>
        <w:pStyle w:val="Normal"/>
        <w:rPr/>
      </w:pPr>
      <w:r>
        <w:rPr>
          <w:sz w:val="22"/>
        </w:rPr>
        <w:t xml:space="preserve">Nina e Balia Bea si trascinano come ubriache dietro un Lupo Lucio baldanzoso, che ora imperversa come un sergente dei marines: </w:t>
      </w:r>
      <w:r>
        <w:rPr>
          <w:i/>
          <w:sz w:val="22"/>
        </w:rPr>
        <w:t>Avanti, scolarette! Non posso credere a i miei occhi: dopo una sola giornata di scontro col nemico, vi riducete così? E cosa sto addestrando io, delle signorine?… Be’, effettivamente…</w:t>
      </w:r>
    </w:p>
    <w:p>
      <w:pPr>
        <w:pStyle w:val="Normal"/>
        <w:rPr/>
      </w:pPr>
      <w:r>
        <w:rPr>
          <w:sz w:val="22"/>
        </w:rPr>
        <w:t xml:space="preserve">Appena arrivate, però, Nina scorge un Giornale del Fantabosco nella buca dell’Albero dei Messaggi, e con le ultime energie lo prende, lo legge… e le energie cominciano a tornare: “Cessato allarme!!! – recita il Giornale – Con le forze magiche riunite del Mago di Corte, di Strega, Fata e Genio, il potente incantesimo Veleniorium Supremus è stato sconfitto. I maghi riuniti non sono riusciti a individuarne l’origine, e pensano che il mago che l’ha lanciato darà degli altri guai al Regno. Precisano che l’incantesimo d’avvelenamento era stato affiancato con un maleficio Famelicante, che rendeva più ardua la situazione – </w:t>
      </w:r>
      <w:r>
        <w:rPr>
          <w:i/>
          <w:sz w:val="22"/>
        </w:rPr>
        <w:t>Visto che non era solo suggestione?</w:t>
      </w:r>
      <w:r>
        <w:rPr>
          <w:sz w:val="22"/>
        </w:rPr>
        <w:t xml:space="preserve"> – Ora, ad allarme rientrato, Re Quercia comunica che nessun cibo del regno è più velenoso, ma raccomanda di non gettarsi sui cibi troppo avidamente…”. Lupo Lucio assicura sul suo onore che non lo farà, e chiede con rispetto dove siano i cibi su cui occorre non gettarsi avidamente. Arriva Principe Giglio, rantolante per la fame, ma la buona notizia – o forse l’allentarsi della presa del sortilegio Famelicante – lo rimettono presto in sesto. Bene, tutto risolto, quindi: Balia Bea corre alla reggia, ansiosa di vedere come la sua colombella ha superato il brutto momento. Principe Giglio, in pensiero per le stesse ragioni, la accompagnerà. E Lupo Lucio? Ha capito: finita la pacchia, ora più nessuno ha bisogno di un “esperto di fame”. Tornerà al suo eterno inutile agguato, e alla sua tecnica dei lamenti. No, Balia Bea lo invita a seguirli: una promessa è una promessa, e una buona visita alla cucina di Cuoco Basilio non glie la negherà nessuno. </w:t>
      </w:r>
    </w:p>
    <w:p>
      <w:pPr>
        <w:pStyle w:val="Normal"/>
        <w:rPr>
          <w:sz w:val="22"/>
        </w:rPr>
      </w:pPr>
      <w:r>
        <w:rPr>
          <w:sz w:val="22"/>
        </w:rPr>
        <w:t>Saluti di Nina, e considerazioni finali sulla fame: un po’ di famina, quando si è sicuri che poi ci sia da sfamarsi, fa addirittura piacere, no? Ma meglio non provare mai la Fame Vera, la grande e invincibile Fame da Lupo. E onore ai Lupi, e a tutti gli altri che la provano, per la fatica che fanno a sopportar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8:36:00Z</dcterms:created>
  <dc:creator>Bruno Tognolini</dc:creator>
  <dc:description/>
  <dc:language>en-US</dc:language>
  <cp:lastModifiedBy>Bruno Tognolini</cp:lastModifiedBy>
  <dcterms:modified xsi:type="dcterms:W3CDTF">2004-12-26T09:37:00Z</dcterms:modified>
  <cp:revision>15</cp:revision>
  <dc:subject/>
  <dc:title>Rai TRE - C</dc:title>
</cp:coreProperties>
</file>