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898"/>
        <w:gridCol w:w="708"/>
        <w:gridCol w:w="5103"/>
      </w:tblGrid>
      <w:tr>
        <w:trPr/>
        <w:tc>
          <w:tcPr>
            <w:tcW w:w="4606" w:type="dxa"/>
            <w:gridSpan w:val="2"/>
            <w:tcBorders/>
          </w:tcPr>
          <w:p>
            <w:pPr>
              <w:pStyle w:val="Normal"/>
              <w:tabs>
                <w:tab w:val="clear" w:pos="708"/>
                <w:tab w:val="right" w:pos="10207" w:leader="none"/>
              </w:tabs>
              <w:spacing w:lineRule="atLeast" w:line="240"/>
              <w:rPr>
                <w:b/>
                <w:b/>
                <w:sz w:val="22"/>
              </w:rPr>
            </w:pPr>
            <w:r>
              <w:rPr>
                <w:b/>
                <w:sz w:val="22"/>
              </w:rPr>
              <w:t>Bruno Tognolini</w:t>
            </w:r>
          </w:p>
        </w:tc>
        <w:tc>
          <w:tcPr>
            <w:tcW w:w="5103" w:type="dxa"/>
            <w:tcBorders/>
          </w:tcPr>
          <w:p>
            <w:pPr>
              <w:pStyle w:val="Normal"/>
              <w:tabs>
                <w:tab w:val="clear" w:pos="708"/>
                <w:tab w:val="right" w:pos="10207" w:leader="none"/>
              </w:tabs>
              <w:spacing w:lineRule="atLeast" w:line="240"/>
              <w:jc w:val="right"/>
              <w:rPr>
                <w:b/>
                <w:b/>
                <w:sz w:val="22"/>
              </w:rPr>
            </w:pPr>
            <w:r>
              <w:rPr>
                <w:b/>
                <w:sz w:val="22"/>
              </w:rPr>
              <w:t xml:space="preserve">Scaletta N. 39 – NUOVA SERIE  </w:t>
            </w:r>
          </w:p>
        </w:tc>
      </w:tr>
      <w:tr>
        <w:trPr/>
        <w:tc>
          <w:tcPr>
            <w:tcW w:w="3898" w:type="dxa"/>
            <w:tcBorders/>
          </w:tcPr>
          <w:p>
            <w:pPr>
              <w:pStyle w:val="Heading7"/>
              <w:rPr>
                <w:b w:val="false"/>
                <w:b w:val="false"/>
                <w:sz w:val="22"/>
              </w:rPr>
            </w:pPr>
            <w:r>
              <w:rPr>
                <w:b w:val="false"/>
                <w:sz w:val="22"/>
              </w:rPr>
              <w:t>Tema: Arrivo di Vermio</w:t>
            </w:r>
          </w:p>
        </w:tc>
        <w:tc>
          <w:tcPr>
            <w:tcW w:w="5811" w:type="dxa"/>
            <w:gridSpan w:val="2"/>
            <w:tcBorders/>
          </w:tcPr>
          <w:p>
            <w:pPr>
              <w:pStyle w:val="Normal"/>
              <w:tabs>
                <w:tab w:val="clear" w:pos="708"/>
                <w:tab w:val="right" w:pos="10207" w:leader="none"/>
              </w:tabs>
              <w:spacing w:lineRule="atLeast" w:line="240"/>
              <w:jc w:val="right"/>
              <w:rPr>
                <w:sz w:val="22"/>
              </w:rPr>
            </w:pPr>
            <w:r>
              <w:rPr>
                <w:sz w:val="22"/>
              </w:rPr>
              <w:t>Personaggi: TONIO, VERMIO, PRINCIPESSA, GIGLIO</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VERMIO MALGOZZO»</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INTERNO CASA. Tonio. </w:t>
      </w:r>
      <w:r>
        <w:rPr>
          <w:b/>
          <w:i/>
          <w:sz w:val="22"/>
        </w:rPr>
        <w:t>L'aggiornamento della Carta dei Regni.</w:t>
      </w:r>
      <w:r>
        <w:rPr>
          <w:b/>
          <w:sz w:val="22"/>
        </w:rPr>
        <w:tab/>
        <w:t>2’15”</w:t>
      </w:r>
    </w:p>
    <w:p>
      <w:pPr>
        <w:pStyle w:val="Normal"/>
        <w:rPr>
          <w:sz w:val="22"/>
        </w:rPr>
      </w:pPr>
      <w:r>
        <w:rPr>
          <w:sz w:val="22"/>
        </w:rPr>
        <w:t xml:space="preserve">Tonio, al tavolino del suo “studio”, sta tracciando bozze e schizzi per l’aggiornamento della Carta Maggiore. Ora che la sua casa ha cambiato di posto – per quanto di poco: giusto due collinette più in là – anche la Carta dei Regni  va aggiornata. Gipo ha dato a Tonio l’incarico di tracciare le bozze: poi penserà lui al disegno fine. Certo… quante novità, quest’anno! La Melevisione che non racconta più storie se non nel suo tempo speciale; poi la partenza della vecchia Strega e l’arrivo della nuova; poi l’incendio della sua vecchia casa e la costruzione della nuova… E chissà se sono finite qui! Via, ora deve andare: finirà il lavoro al Chiosco.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LAGHETTO. Giglio e Odessa. </w:t>
      </w:r>
      <w:r>
        <w:rPr>
          <w:b/>
          <w:i/>
          <w:sz w:val="22"/>
        </w:rPr>
        <w:t>Piani per i Regni Futuri.</w:t>
      </w:r>
      <w:r>
        <w:rPr>
          <w:b/>
          <w:sz w:val="22"/>
        </w:rPr>
        <w:tab/>
        <w:t>1’30”</w:t>
      </w:r>
    </w:p>
    <w:p>
      <w:pPr>
        <w:pStyle w:val="Normal"/>
        <w:rPr>
          <w:sz w:val="22"/>
        </w:rPr>
      </w:pPr>
      <w:r>
        <w:rPr>
          <w:sz w:val="22"/>
        </w:rPr>
        <w:t>Il Principe e la Principessa passeggiano presso il laghetto, parlando del loro futuro, della fusione dei regni, del grande e complesso reame che ne nascerà. Giglio pone a Odessa il problema “politico” della baronia di Grifo Malvento, inclusa nel regno del Fantabosco. Quel Grifo è così riottoso e avido che pare riconoscere a fatica lo scettro del Re, e questo nodo spinoso ricadrà sul futuro Regno Congiunto. Non ha mai capito perché Re Quercia non risolva una volta per tutte la questione con una buona campagna d’armi. Neanche Odessa lo capisce fino in fondo: suo padre è fatto così. Ma quando verrà il loro turno, sapranno loro cosa far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CHIOSCO. Tonio, Vermio. </w:t>
      </w:r>
      <w:r>
        <w:rPr>
          <w:b/>
          <w:i/>
          <w:sz w:val="22"/>
        </w:rPr>
        <w:t>L'Esattore di Grifo.</w:t>
      </w:r>
      <w:r>
        <w:rPr>
          <w:b/>
          <w:sz w:val="22"/>
        </w:rPr>
        <w:tab/>
        <w:t>3’30”</w:t>
      </w:r>
    </w:p>
    <w:p>
      <w:pPr>
        <w:pStyle w:val="Normal"/>
        <w:rPr/>
      </w:pPr>
      <w:r>
        <w:rPr>
          <w:sz w:val="22"/>
        </w:rPr>
        <w:t xml:space="preserve">Tonio continua il suo lavoro al bancone: con matita e righello traccia righe, col Melottoliere fa conti in pignometri e pignimetri. Quand’ecco che, senza preavviso, salutando cerimonioso, fa il suo primo ingresso Vermio. La sorpresa di Tonio è la stessa del bambino spettatore, che ben di rado ha visto arrivare un estraneo inatteso. Vermio si presenta. </w:t>
      </w:r>
      <w:r>
        <w:rPr>
          <w:i/>
          <w:sz w:val="22"/>
        </w:rPr>
        <w:t>Sì … ho sentito parlare di te: il tirapiedi di Grifo Malvento! – No, il suo esattore delle tasse, se non ti spiace</w:t>
      </w:r>
      <w:r>
        <w:rPr>
          <w:sz w:val="22"/>
        </w:rPr>
        <w:t xml:space="preserve">. L’Esattore illustra la Questione Spinosa: il suo signore ha trovato nei sotterranei del castello un’antica pergamena regale, in cui </w:t>
      </w:r>
      <w:r>
        <w:rPr>
          <w:i/>
          <w:sz w:val="22"/>
        </w:rPr>
        <w:t>“il vecchio Re Olmo detto il Ridente, al baronato già concesso molti anni prima da Re Faggio detto il Luminoso</w:t>
      </w:r>
      <w:r>
        <w:rPr>
          <w:i/>
          <w:sz w:val="20"/>
        </w:rPr>
        <w:t xml:space="preserve"> </w:t>
      </w:r>
      <w:r>
        <w:rPr>
          <w:i/>
          <w:sz w:val="22"/>
        </w:rPr>
        <w:t xml:space="preserve">al suo Capitano delle guardie Corvo Malvento, e a tutta la sua futura stirpe, aggiunge il diritto di rilevare imposte sui territori compresi entro ceci pignometri dal castello”. </w:t>
      </w:r>
      <w:r>
        <w:rPr>
          <w:sz w:val="22"/>
        </w:rPr>
        <w:t xml:space="preserve">E il chiosco, il laghetto, l’antro della Strega, la casa dell’Orco e altre località, ne è spiacente, rientrano proprio in questo raggio. Tonio è perplesso. </w:t>
      </w:r>
      <w:r>
        <w:rPr>
          <w:i/>
          <w:sz w:val="22"/>
        </w:rPr>
        <w:t xml:space="preserve">Pagare le tasse a Grifo Malvento? Ma sei sicuro? </w:t>
      </w:r>
      <w:r>
        <w:rPr>
          <w:sz w:val="22"/>
        </w:rPr>
        <w:t xml:space="preserve">Il Barone è sicurissimo, ma Re Quercia ha avanzato qualche riserva: quindi, fintanto che la questione non viene sbrogliata dai sapienti delle due corti, il suo signore lo ha spedito in missione nel Fantabosco per valutare gli averi dei suoi nuovi contribuenti. Come vanno gli affari, lì al chiosco? A gonfie vele, a giudicare dalla fama! Chissà che incassi, eh? Da fonti bene informate Vermio sa che Tonio ha messo via un bel gruzzoletto. Tonio chiede chi sarebbero queste fonti bene informate, e Vermio risponde in modo vago che ne parlava poco fa col Principe Giglio. Tonio ribatte risentito che il Principe farebbe meglio a farsi gli affari suoi, ma Vermio ha già cambiato discorso: </w:t>
      </w:r>
      <w:r>
        <w:rPr>
          <w:i/>
          <w:sz w:val="22"/>
        </w:rPr>
        <w:t xml:space="preserve">E… chissà dove lo ha nascosto, Tonio Cartonio, il suo tesoro! Magari lo ha seppellito da qualche parte, e… quella che sta tracciando ora è la mappa… </w:t>
      </w:r>
      <w:r>
        <w:rPr>
          <w:sz w:val="22"/>
        </w:rPr>
        <w:t xml:space="preserve">Per tutto il tempo Vermio ha cercato di sbirciare le carte che Tonio, come i bambini a scuola, copriva coi gomiti. </w:t>
      </w:r>
      <w:r>
        <w:rPr>
          <w:i/>
          <w:sz w:val="22"/>
        </w:rPr>
        <w:t xml:space="preserve">Questa non è una mappa del tesoro, è la Carta dei Regni! – Oh, interessante. Posso averne una copia? Sai, per il mio lavoro… </w:t>
      </w:r>
      <w:r>
        <w:rPr>
          <w:sz w:val="22"/>
        </w:rPr>
        <w:t>Tonio ribatte che, “finché la questione non viene sbrogliata dai sapienti ”, lui non gli darà una pigna di niente. Ma come! – si addolora Vermio – L’inventore di bibite così dolci lo accoglie in modo così aspro? Voleva chiedere una delle sue famose bibite in assaggio, ma vede che non è il caso. Ora deve continuare il suo giro, per presentarsi a tutti. Spera di ottenere migliore accoglienza presso gli altri. Ed esce.</w:t>
      </w:r>
    </w:p>
    <w:p>
      <w:pPr>
        <w:pStyle w:val="Normal"/>
        <w:rPr/>
      </w:pPr>
      <w:r>
        <w:rPr>
          <w:sz w:val="22"/>
        </w:rPr>
        <w:t xml:space="preserve">Rimasto solo, Tonio commenta col bambino. </w:t>
      </w:r>
      <w:r>
        <w:rPr>
          <w:i/>
          <w:sz w:val="22"/>
        </w:rPr>
        <w:t>Ti piace questo tipo?… Neanche a me</w:t>
      </w:r>
      <w:r>
        <w:rPr>
          <w:sz w:val="22"/>
        </w:rPr>
        <w:t>. Però lo ha messo a disagio: lo fa sentire in colpa, con quel modo di fare la vittima. È vero che non gli ha offerto neanche una bibita, ma… Che strano: una parte di Tonio è convinta di aver fatto bene, e l’altra parte si sente in colpa. Nessuno lo ha mai fatto sentire così. Ma chi sarà, cosa vorrà questo Vermio Malgozzo?</w:t>
      </w:r>
    </w:p>
    <w:p>
      <w:pPr>
        <w:pStyle w:val="Normal"/>
        <w:rPr>
          <w:sz w:val="22"/>
        </w:rPr>
      </w:pPr>
      <w:r>
        <w:rPr>
          <w:sz w:val="22"/>
        </w:rPr>
      </w:r>
    </w:p>
    <w:p>
      <w:pPr>
        <w:pStyle w:val="Normal"/>
        <w:keepNext w:val="true"/>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LAGHETTO. Giglio, Odessa, Vermio. </w:t>
      </w:r>
      <w:r>
        <w:rPr>
          <w:b/>
          <w:i/>
          <w:sz w:val="22"/>
        </w:rPr>
        <w:t>Ossequio ai Principi.</w:t>
      </w:r>
      <w:r>
        <w:rPr>
          <w:b/>
          <w:sz w:val="22"/>
        </w:rPr>
        <w:tab/>
        <w:t>2’30”</w:t>
      </w:r>
    </w:p>
    <w:p>
      <w:pPr>
        <w:pStyle w:val="Normal"/>
        <w:keepNext w:val="true"/>
        <w:rPr/>
      </w:pPr>
      <w:r>
        <w:rPr>
          <w:sz w:val="22"/>
        </w:rPr>
        <w:t xml:space="preserve">I due principi chiacchierano sulla riva del laghetto. Vermio si avvicina, esibendosi in una variegata antologia di inchini, e si presenta. </w:t>
      </w:r>
      <w:r>
        <w:rPr>
          <w:i/>
          <w:sz w:val="22"/>
        </w:rPr>
        <w:t xml:space="preserve">Sì … ho sentito parlare di te </w:t>
      </w:r>
      <w:r>
        <w:rPr>
          <w:sz w:val="22"/>
        </w:rPr>
        <w:t xml:space="preserve">– lo rimbecca Giglio – </w:t>
      </w:r>
      <w:r>
        <w:rPr>
          <w:i/>
          <w:sz w:val="22"/>
        </w:rPr>
        <w:t>il tirapiedi di Grifo Malvento! – Perdonate, altezza: il suo esattore delle tasse</w:t>
      </w:r>
      <w:r>
        <w:rPr>
          <w:sz w:val="22"/>
        </w:rPr>
        <w:t xml:space="preserve">. Vermio ripete ai Principi i motivi della sua presenza lì. E alla fine, davanti al loro stupore, aggiunge: </w:t>
      </w:r>
      <w:r>
        <w:rPr>
          <w:i/>
          <w:sz w:val="22"/>
        </w:rPr>
        <w:t>Ma come, Tonio Cartonio non ve ne ha informati? Ah, quel folletto, che sa tante cose, sta cominciando a tenerle per sé!</w:t>
      </w:r>
      <w:r>
        <w:rPr>
          <w:sz w:val="22"/>
        </w:rPr>
        <w:t xml:space="preserve"> Vermio, che deve continuare il suo giro, si accomiata. Giglio e Odessa commentano perplessi, e decidono di andare a chiedere conto a Tonio della sua reticenza.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CHIOSCO. Tonio, Giglio, Odessa. </w:t>
      </w:r>
      <w:r>
        <w:rPr>
          <w:b/>
          <w:i/>
          <w:sz w:val="22"/>
        </w:rPr>
        <w:t>Contromisure.</w:t>
      </w:r>
      <w:r>
        <w:rPr>
          <w:b/>
          <w:sz w:val="22"/>
        </w:rPr>
        <w:tab/>
        <w:t>4’</w:t>
      </w:r>
    </w:p>
    <w:p>
      <w:pPr>
        <w:pStyle w:val="Normal"/>
        <w:rPr>
          <w:sz w:val="22"/>
        </w:rPr>
      </w:pPr>
      <w:r>
        <w:rPr>
          <w:sz w:val="22"/>
        </w:rPr>
        <w:t>Tonio è rimasto così turbato dalle parole dal comportamento del nuovo personaggio, che si lascia andare a una MANUALITÀ dispettosa: un collage</w:t>
        <w:noBreakHyphen/>
        <w:t>ritratto di Vermio composto da elementi di viso ritagliati da riviste, a comporre una caricatura grottesca. Nel realizzarla, spiega in breve al bambino cosa sono le tasse.</w:t>
      </w:r>
    </w:p>
    <w:p>
      <w:pPr>
        <w:pStyle w:val="Normal"/>
        <w:rPr/>
      </w:pPr>
      <w:r>
        <w:rPr>
          <w:sz w:val="22"/>
        </w:rPr>
        <w:t xml:space="preserve">In questa attività lo colgono Giglio e Odessa. Fra i tre corre dapprincipio un certo gelo ma, dopo una serie di domande tese, le menzogne di Vermio vengono a galla: Giglio giura di non aver mai parlato dei guadagni di Tonio, e Tonio di aver appreso solo dieci minuti prima della questione delle tasse. Questo Vermio, concludono, è un elemento pericoloso, da tenere sott’occhio. </w:t>
      </w:r>
      <w:r>
        <w:rPr>
          <w:i/>
          <w:sz w:val="22"/>
        </w:rPr>
        <w:t xml:space="preserve">E non solo sott’occhio </w:t>
      </w:r>
      <w:r>
        <w:rPr>
          <w:sz w:val="22"/>
        </w:rPr>
        <w:t xml:space="preserve">– conclude Giglio – </w:t>
      </w:r>
      <w:r>
        <w:rPr>
          <w:i/>
          <w:sz w:val="22"/>
        </w:rPr>
        <w:t>anche sotto mano!</w:t>
      </w:r>
      <w:r>
        <w:rPr>
          <w:sz w:val="22"/>
        </w:rPr>
        <w:t xml:space="preserve"> E senza ascoltare i richiami del folletto, esce con fare minaccioso. Odessa proclama che andrà a chiedere a suo padre il Re di espellere quell’individuo dal regno. Tonio continua il suo collag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POZZO. Vermio, Giglio. </w:t>
      </w:r>
      <w:r>
        <w:rPr>
          <w:b/>
          <w:i/>
          <w:sz w:val="22"/>
        </w:rPr>
        <w:t>Trame…</w:t>
      </w:r>
      <w:r>
        <w:rPr>
          <w:b/>
          <w:sz w:val="22"/>
        </w:rPr>
        <w:tab/>
        <w:t>2’30”</w:t>
      </w:r>
    </w:p>
    <w:p>
      <w:pPr>
        <w:pStyle w:val="Normal"/>
        <w:rPr/>
      </w:pPr>
      <w:r>
        <w:rPr>
          <w:sz w:val="22"/>
        </w:rPr>
        <w:t xml:space="preserve">Vermio, sporgendosi nel Pozzo, lo interroga sulla consistenza patrimoniale dei personaggi del Fantabosco, senza riceverne risposta. Giglio, raggiungendolo alle spalle, lo informa burbero che deve buttarvi dentro due lilleri. </w:t>
      </w:r>
      <w:r>
        <w:rPr>
          <w:i/>
          <w:sz w:val="22"/>
        </w:rPr>
        <w:t>Allora laggiù è pieno di monete</w:t>
      </w:r>
      <w:r>
        <w:rPr>
          <w:sz w:val="22"/>
        </w:rPr>
        <w:t xml:space="preserve"> – desume Vermio – </w:t>
      </w:r>
      <w:r>
        <w:rPr>
          <w:i/>
          <w:sz w:val="22"/>
        </w:rPr>
        <w:t>buono a sapersi!</w:t>
      </w:r>
      <w:r>
        <w:rPr>
          <w:sz w:val="22"/>
        </w:rPr>
        <w:t xml:space="preserve"> Fra i due si apre un confronto duro, in cui Vermio volteggia con furbe smentite e patetici piagnistei. Finché Giglio, placato, lo ammonisce di non mentire più e poi, circuito dalla sua parlantina, gli regala due lilleri per il Pozzo. Come colpo di coda, prima che il Principe se ne vada Vermio, novello Jago, riesce a insinuargli un dubbio: il Conte Falco Malvolo, ospite del suo signore, ha mandato un messo al castello di Re Quercia con un mazzo di ros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8</w:t>
      </w:r>
      <w:r>
        <w:rPr>
          <w:sz w:val="22"/>
          <w:b/>
        </w:rPr>
        <w:fldChar w:fldCharType="end"/>
      </w:r>
      <w:r>
        <w:rPr>
          <w:b/>
          <w:sz w:val="22"/>
        </w:rPr>
        <w:t xml:space="preserve"> </w:t>
      </w:r>
      <w:r>
        <w:rPr>
          <w:b/>
          <w:sz w:val="22"/>
        </w:rPr>
        <w:t xml:space="preserve">BOSCO. Vermio, Odessa. </w:t>
      </w:r>
      <w:r>
        <w:rPr>
          <w:b/>
          <w:i/>
          <w:sz w:val="22"/>
        </w:rPr>
        <w:t>… E ancora trame.</w:t>
      </w:r>
      <w:r>
        <w:rPr>
          <w:b/>
          <w:sz w:val="22"/>
        </w:rPr>
        <w:tab/>
        <w:t>2’30”</w:t>
      </w:r>
    </w:p>
    <w:p>
      <w:pPr>
        <w:pStyle w:val="Normal"/>
        <w:rPr>
          <w:sz w:val="22"/>
        </w:rPr>
      </w:pPr>
      <w:r>
        <w:rPr>
          <w:sz w:val="22"/>
        </w:rPr>
        <w:t xml:space="preserve">Odessa nel bosco, di ritorno dalla Reggia, ragiona fra sé. Proprio non lo capisce, suo padre il Re: ha confermato che la questione delle tasse è all’esame dei saggi delle due parti. Invece che risolverla con un bell’editto regale! E ha detto che finché non viene chiarita… Ma non può finire: ecco Vermio che le si fa incontro. Scena simmetrica alla precedente: adulazioni, obliquità, elusioni, contrattacchi… L’Esattore trova il modo di rivelare che la Contessina Viria Malerba, ospite del suo signore, ha affidato a un cervo magico un fazzoletto di seta burgundy per il Castello dei Fiori. Odessa freme. Vermio s’inchina: se la Principessa è diretta al chiosco del caro folletto, sarà onorato di poterle offrire la sua scorta per via…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9</w:t>
      </w:r>
      <w:r>
        <w:rPr>
          <w:sz w:val="22"/>
          <w:b/>
        </w:rPr>
        <w:fldChar w:fldCharType="end"/>
      </w:r>
      <w:r>
        <w:rPr>
          <w:b/>
          <w:sz w:val="22"/>
        </w:rPr>
        <w:t xml:space="preserve"> </w:t>
      </w:r>
      <w:r>
        <w:rPr>
          <w:b/>
          <w:sz w:val="22"/>
        </w:rPr>
        <w:t xml:space="preserve">CHIOSCO. Tonio, Giglio, Odessa, Vermio. </w:t>
      </w:r>
      <w:r>
        <w:rPr>
          <w:b/>
          <w:i/>
          <w:sz w:val="22"/>
        </w:rPr>
        <w:t>Il benvenuto.</w:t>
      </w:r>
      <w:r>
        <w:rPr>
          <w:b/>
          <w:sz w:val="22"/>
        </w:rPr>
        <w:tab/>
        <w:t>4’30”</w:t>
      </w:r>
    </w:p>
    <w:p>
      <w:pPr>
        <w:pStyle w:val="Normal"/>
        <w:tabs>
          <w:tab w:val="clear" w:pos="708"/>
          <w:tab w:val="right" w:pos="9639" w:leader="none"/>
        </w:tabs>
        <w:spacing w:lineRule="atLeast" w:line="240"/>
        <w:rPr/>
      </w:pPr>
      <w:r>
        <w:rPr>
          <w:sz w:val="22"/>
        </w:rPr>
        <w:t>Al chiosco il collage</w:t>
        <w:noBreakHyphen/>
        <w:t xml:space="preserve">caricatura di Vermio è finito, e Tonio e Giglio si divertono a sbeffeggiarlo. Quando Vermio stesso, sopraggiunto con Odessa, si avvicina silenziosamente alle spalle dei due, un’espressione ferita si dipinge sul viso dell’Esattore. Ma presto la scena è presa dalle schermaglie dei due Principi, che si rinfacciano a vicenda le nuove amicizie fra gli ospiti del Barone. </w:t>
      </w:r>
      <w:r>
        <w:rPr>
          <w:i/>
          <w:sz w:val="22"/>
        </w:rPr>
        <w:t xml:space="preserve">E così ricevi rose rosse dal Conte Falco Malvolo… E così ricevi fazzoletti di seta burgundy dalla Contessina Viria Malerba… </w:t>
      </w:r>
      <w:r>
        <w:rPr>
          <w:sz w:val="22"/>
        </w:rPr>
        <w:t>Tonio guarda storto Vermio e lo mette alle strette. Ma cosa hanno capito! Ma perché tutti lo debbono sempre fraintendere? I doni del Conte erano destinati alla Contessina, e viceversa! Perché piuttosto Tonio non gli fa assaggiare una buona volta queste famose bibite? Tonio, versandogli un bicchiere di Blumele (secondo lui è la bibita per Vermio), chiede a Odessa cosa dice Re Quercia di tutto ciò. Ancora un po’ contrariata, la Principessa riporta la volontà del Re: Vermio, come ogni altro che voglia, può soggiornare nel regno del Fantabosco quanto vuole, purché rispetti le leggi del regno e non nuocia ai suoi abitanti. L’Esattore appare stranamente rapito dal sapore del Blumele, e per un istante quasi smarrito di questa esperienza: ma si riprende subito e si spertica in elogi al Re. Giglio e Odessa confermano: non si può dire lo stesso del suo padrone.</w:t>
      </w:r>
    </w:p>
    <w:p>
      <w:pPr>
        <w:pStyle w:val="Normal"/>
        <w:tabs>
          <w:tab w:val="clear" w:pos="708"/>
          <w:tab w:val="right" w:pos="9639" w:leader="none"/>
        </w:tabs>
        <w:spacing w:lineRule="atLeast" w:line="240"/>
        <w:rPr>
          <w:sz w:val="22"/>
        </w:rPr>
      </w:pPr>
      <w:r>
        <w:rPr>
          <w:sz w:val="22"/>
        </w:rPr>
        <w:t>Tonio saluta il bambino: e così c’è un nuovo amico… o meglio… insomma questo Vermio Malgozzo, presunto Esattore e reale serpe infido. Mah… altro lavoro da fare per un povero folletto aggiutagua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0:55:00Z</dcterms:created>
  <dc:creator>Bruno Tognolini</dc:creator>
  <dc:description/>
  <dc:language>en-US</dc:language>
  <cp:lastModifiedBy>Bruno Tognolini</cp:lastModifiedBy>
  <dcterms:modified xsi:type="dcterms:W3CDTF">2004-12-26T09:37:00Z</dcterms:modified>
  <cp:revision>28</cp:revision>
  <dc:subject/>
  <dc:title>Rai TRE - C</dc:title>
</cp:coreProperties>
</file>