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54 – NUOVA SERIE  </w:t>
            </w:r>
          </w:p>
        </w:tc>
      </w:tr>
      <w:tr>
        <w:trPr/>
        <w:tc>
          <w:tcPr>
            <w:tcW w:w="3898" w:type="dxa"/>
            <w:tcBorders/>
          </w:tcPr>
          <w:p>
            <w:pPr>
              <w:pStyle w:val="Heading7"/>
              <w:rPr>
                <w:b w:val="false"/>
                <w:b w:val="false"/>
                <w:sz w:val="22"/>
              </w:rPr>
            </w:pPr>
            <w:r>
              <w:rPr>
                <w:b w:val="false"/>
                <w:sz w:val="22"/>
              </w:rPr>
              <w:t>Tema: SONNO E SOGNI</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FOLLETTO, RONFO, LUPO,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LUPO SONNAMBUL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INTERNO CASA. Folletto. </w:t>
      </w:r>
      <w:r>
        <w:rPr>
          <w:b/>
          <w:i/>
          <w:sz w:val="22"/>
        </w:rPr>
        <w:t>Sonno e sonnambuli</w:t>
      </w:r>
      <w:r>
        <w:rPr>
          <w:b/>
          <w:sz w:val="22"/>
        </w:rPr>
        <w:tab/>
        <w:t>3’15”</w:t>
      </w:r>
    </w:p>
    <w:p>
      <w:pPr>
        <w:pStyle w:val="Normal"/>
        <w:rPr/>
      </w:pPr>
      <w:r>
        <w:rPr>
          <w:sz w:val="22"/>
        </w:rPr>
        <w:t>Il Folletto dorme un sonno agitato: ride, parlotta, fa gesti. Quando si sveglia, parla col bambino del sonnellino pomeridiano, e dei particolari sogni che vi si fanno (</w:t>
      </w:r>
      <w:r>
        <w:rPr>
          <w:i/>
          <w:sz w:val="22"/>
        </w:rPr>
        <w:t>i “sognellini”</w:t>
      </w:r>
      <w:r>
        <w:rPr>
          <w:sz w:val="22"/>
        </w:rPr>
        <w:t xml:space="preserve">). </w:t>
      </w:r>
    </w:p>
    <w:p>
      <w:pPr>
        <w:pStyle w:val="Normal"/>
        <w:rPr>
          <w:sz w:val="22"/>
        </w:rPr>
      </w:pPr>
      <w:r>
        <w:rPr>
          <w:sz w:val="22"/>
        </w:rPr>
        <w:t xml:space="preserve">Certo è affascinante la frontiera fra il sonno e la veglia: chi siamo, chi diventiamo per tutte quelle ore con gli occhi chiusi? E quando qualcuno parla nel sogno? Che paura! Vediamo cosa dice il Librone Portaparole. </w:t>
      </w:r>
    </w:p>
    <w:p>
      <w:pPr>
        <w:pStyle w:val="Normal"/>
        <w:spacing w:before="120" w:after="0"/>
        <w:rPr/>
      </w:pPr>
      <w:r>
        <w:rPr>
          <w:sz w:val="22"/>
        </w:rPr>
        <w:t>“</w:t>
      </w:r>
      <w:r>
        <w:rPr>
          <w:sz w:val="22"/>
        </w:rPr>
        <w:t xml:space="preserve">Sonnambulismo, </w:t>
      </w:r>
      <w:r>
        <w:rPr>
          <w:i/>
          <w:sz w:val="22"/>
        </w:rPr>
        <w:t xml:space="preserve">pavor nocturnus </w:t>
      </w:r>
      <w:r>
        <w:rPr>
          <w:sz w:val="22"/>
        </w:rPr>
        <w:t xml:space="preserve">(spaventi e pianti senza risveglio) e </w:t>
      </w:r>
      <w:r>
        <w:rPr>
          <w:i/>
          <w:sz w:val="22"/>
        </w:rPr>
        <w:t xml:space="preserve">sonniloquio </w:t>
      </w:r>
      <w:r>
        <w:rPr>
          <w:sz w:val="22"/>
        </w:rPr>
        <w:t xml:space="preserve">(parlare nel sonno) sono fenomeni tipici dei bambini. Alcuni bambini addirittura escono di casa, vanno a farsi un giro e poi rientrano senza svegliarsi. La causa è ancora sconosciuta. Normalmente, durante il sonno in fase Rem, cioè quando si sogna, noi abbiamo un blocco dell’attività motoria: siamo paralizzati, altrimenti metteremmo in pratica quello che stiamo sognando. Fra i 5 e i 12 anni, età in cui si ha il sonno più profondo della vita, la soglia del risveglio è molto alta, cioè ci si sveglia con molta fatica. Questo probabilmente fa sì che i sogni in certi momenti superino la soglia del blocco motorio (cioè ci fanno compiere dei gesti) senza raggiungere la soglia del risveglio (cioè, questi gesti che facciamo </w:t>
      </w:r>
      <w:r>
        <w:rPr>
          <w:i/>
          <w:sz w:val="22"/>
        </w:rPr>
        <w:t>non ci svegliano</w:t>
      </w:r>
      <w:r>
        <w:rPr>
          <w:sz w:val="22"/>
        </w:rPr>
        <w:t>). Nota bene: se vedete un sonnambulo, non tentate di svegliarlo, ma cercate di evitare che si faccia male”.</w:t>
      </w:r>
    </w:p>
    <w:p>
      <w:pPr>
        <w:pStyle w:val="Normal"/>
        <w:spacing w:before="120" w:after="0"/>
        <w:rPr>
          <w:sz w:val="22"/>
        </w:rPr>
      </w:pPr>
      <w:r>
        <w:rPr>
          <w:sz w:val="22"/>
        </w:rPr>
        <w:t>Interessantissimo. Ora però lui deve correre, ben sveglio e non sognando, verso il chi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Lupo, Ronfo. </w:t>
      </w:r>
      <w:r>
        <w:rPr>
          <w:b/>
          <w:i/>
          <w:sz w:val="22"/>
        </w:rPr>
        <w:t>Il Lupo sognatore</w:t>
      </w:r>
      <w:r>
        <w:rPr>
          <w:b/>
          <w:sz w:val="22"/>
        </w:rPr>
        <w:tab/>
        <w:t>4’</w:t>
      </w:r>
    </w:p>
    <w:p>
      <w:pPr>
        <w:pStyle w:val="Normal"/>
        <w:rPr>
          <w:sz w:val="22"/>
        </w:rPr>
      </w:pPr>
      <w:r>
        <w:rPr>
          <w:sz w:val="22"/>
        </w:rPr>
        <w:t xml:space="preserve">Anche il Lupo, sdraiato per terra fra gli alberi, dorme e sogna. E presto anche lui comincia ad agitarsi: piccoli gesti, mugolii, parole spezzate, atti che si fanno via via più ampi e completi, finché si alza e prende a mimare e narrare un lauto banchetto. A occhi chiusi descrive nei dettagli i cibi, le portate, i profumi, etc. </w:t>
      </w:r>
    </w:p>
    <w:p>
      <w:pPr>
        <w:pStyle w:val="Normal"/>
        <w:rPr>
          <w:sz w:val="22"/>
        </w:rPr>
      </w:pPr>
      <w:r>
        <w:rPr>
          <w:sz w:val="22"/>
        </w:rPr>
        <w:t xml:space="preserve">Da un po’ però gli si è affiancato Ronfo, che lo guarda preoccupato; e proprio quando il Lupo, dopo la voluttuosa presentazione, sta per addentare il primo morso, lo sveglia. Grandi proteste e lamentazioni: nemmeno in sogno! Nemmeno in sogno si può mangiare! Ronfo, a disagio, si giustifica: dalle sue nozioni di scienza animalia sa che i lupi non cadono in letargo, non sognano in quel modo, non dormono fuori dalle tane durante il giorno… </w:t>
      </w:r>
      <w:r>
        <w:rPr>
          <w:i/>
          <w:sz w:val="22"/>
        </w:rPr>
        <w:t>I lupi non cadono, i lupi non sognano, i lupi non dormono… Ma tu che ne sai!</w:t>
      </w:r>
      <w:r>
        <w:rPr>
          <w:sz w:val="22"/>
        </w:rPr>
        <w:t xml:space="preserve"> </w:t>
      </w:r>
      <w:r>
        <w:rPr>
          <w:i/>
          <w:sz w:val="22"/>
        </w:rPr>
        <w:t>Che ne sapete tutti quanti di un Povero Lupo che è costretto a dormire contro la sua natura fuori dalla tana di giorno, per poter almeno “sognare” di mangiare! E mi si porta via anche quello!</w:t>
      </w:r>
    </w:p>
    <w:p>
      <w:pPr>
        <w:pStyle w:val="Normal"/>
        <w:rPr>
          <w:sz w:val="22"/>
        </w:rPr>
      </w:pPr>
      <w:r>
        <w:rPr>
          <w:sz w:val="22"/>
        </w:rPr>
        <w:t>Ronfo, mortificato, si scusa e se ne va. Lupo Lucio compie una serie di rituali per riprendere il sogno da dove l’ha interrotto: chiude gli occhi e, ripetendosi l’ordine delle portate, pian piano si sdra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ANCONE. Folletto, Principessa, Ronfo. </w:t>
      </w:r>
      <w:r>
        <w:rPr>
          <w:b/>
          <w:i/>
          <w:sz w:val="22"/>
        </w:rPr>
        <w:t>Chiacchiere</w:t>
      </w:r>
      <w:r>
        <w:rPr>
          <w:b/>
          <w:sz w:val="22"/>
        </w:rPr>
        <w:tab/>
        <w:t>4’</w:t>
      </w:r>
    </w:p>
    <w:p>
      <w:pPr>
        <w:pStyle w:val="Normal"/>
        <w:rPr/>
      </w:pPr>
      <w:r>
        <w:rPr>
          <w:sz w:val="22"/>
        </w:rPr>
        <w:t>Il Folletto e la Principessa chiacchierano al Bancone. Non c’è qualcuna delle famose bibite che abbia virtù sonnifere? C’è qualcosa, sotto i suoi sette materassi, come una specie di… no, non di pisello: di lenticchia, che da tre notti non le fa chiudere occhio. Il Folletto si complimenta: una leticchia, accipigna! Abbiamo qui una Iper</w:t>
        <w:noBreakHyphen/>
        <w:t>super</w:t>
        <w:noBreakHyphen/>
        <w:t xml:space="preserve">principessa! Sì, il Blumele ha queste caratteristiche: rasserenanti e facilitatrici del sonno della notte. Per questo i folletti bibitieri lo danno agli orchi sotto forma di Bumbomele: un po’ di calma su quella forza bruta non nuoce di certo. Arriva Ronfo, e racconta del nuovo fenomeno naturale che ha appena scoperto: un lupo Sonnambulo. Anzi, dovrebbe quasi dire “Sognambulo”: sogna e parla e agisce come se fosse sveglio, ma con gli occhi chiusi! E ciò che è più stupefacente è che sogna a comando: si propone di sognare delle grandi mangiate, e sogna quelle! La Principessa è incuriosita, e anche interessata: chissà che non riesca a farsi svelare il trucco per sognare a comando, lei che non riesce neanche a </w:t>
      </w:r>
      <w:r>
        <w:rPr>
          <w:i/>
          <w:sz w:val="22"/>
        </w:rPr>
        <w:t xml:space="preserve">dormire </w:t>
      </w:r>
      <w:r>
        <w:rPr>
          <w:sz w:val="22"/>
        </w:rPr>
        <w:t>a comando. Il Folletto, che ha appena consultato il Librone Portaparole, li ammonisce: non bisogna MAI svegliare un sonnambulo, qualunque cosa faccia… Va bene, staranno attenti: i due escono.</w:t>
      </w:r>
    </w:p>
    <w:p>
      <w:pPr>
        <w:pStyle w:val="Normal"/>
        <w:rPr>
          <w:sz w:val="22"/>
        </w:rPr>
      </w:pPr>
      <w:r>
        <w:rPr>
          <w:sz w:val="22"/>
        </w:rPr>
      </w:r>
      <w:r>
        <w:br w:type="page"/>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OSCO. Lupo, Principessa, Ronfo. </w:t>
      </w:r>
      <w:r>
        <w:rPr>
          <w:b/>
          <w:i/>
          <w:sz w:val="22"/>
        </w:rPr>
        <w:t>Il Lupo sonnambulo</w:t>
      </w:r>
      <w:r>
        <w:rPr>
          <w:b/>
          <w:sz w:val="22"/>
        </w:rPr>
        <w:tab/>
        <w:t>4’</w:t>
      </w:r>
    </w:p>
    <w:p>
      <w:pPr>
        <w:pStyle w:val="Normal"/>
        <w:rPr/>
      </w:pPr>
      <w:r>
        <w:rPr>
          <w:sz w:val="22"/>
        </w:rPr>
        <w:t xml:space="preserve">Lupo Lucio ha ripreso il suo lavoro di commensale sonnambulo: a occhi chiusi si apparecchia con cura un’immaginaria grande tavola, vi depone sopra – annusandoli ma trattenendosi eroicamente dall’assaggiarli – piatti pieni di ogni leccornia, si siede, mette il tovagliolo, afferra forchetta e coltello, sta per assaggiare il primo boccone… ma ecco di nuovo l’implacabile gnomo, stavolta con Principessa Odessa. I due bisbigliano alle sue spalle: </w:t>
      </w:r>
      <w:r>
        <w:rPr>
          <w:i/>
          <w:sz w:val="22"/>
        </w:rPr>
        <w:t xml:space="preserve">Ssshhh!… non facciamoci sentire, nascondiamoci qui! </w:t>
      </w:r>
      <w:r>
        <w:rPr>
          <w:sz w:val="22"/>
        </w:rPr>
        <w:t xml:space="preserve">Lupo Lucio apre gli occhi e li leva al cielo esasperato: forse tutto sommato non dormiva, e fingeva e narrava quel sogno stupendo. Fatto sta che ora è ben sveglio, e sente i due borbottare: </w:t>
      </w:r>
      <w:r>
        <w:rPr>
          <w:i/>
          <w:sz w:val="22"/>
        </w:rPr>
        <w:t>non bisogna svegliare un sonnambulo, per niente al mondo!</w:t>
      </w:r>
      <w:r>
        <w:rPr>
          <w:sz w:val="22"/>
        </w:rPr>
        <w:t xml:space="preserve"> </w:t>
      </w:r>
    </w:p>
    <w:p>
      <w:pPr>
        <w:pStyle w:val="Normal"/>
        <w:rPr>
          <w:sz w:val="22"/>
        </w:rPr>
      </w:pPr>
      <w:r>
        <w:rPr>
          <w:sz w:val="22"/>
        </w:rPr>
        <w:t xml:space="preserve">Sta per sbottare nei suoi lamenti, ma ci ripensa: “per niente al mondo”? Buono a sapersi! </w:t>
      </w:r>
    </w:p>
    <w:p>
      <w:pPr>
        <w:pStyle w:val="Normal"/>
        <w:rPr/>
      </w:pPr>
      <w:r>
        <w:rPr>
          <w:sz w:val="22"/>
        </w:rPr>
        <w:t xml:space="preserve">Più sonnambulo che mai, si dirige sicuro verso la Principessa e la ghermisce: </w:t>
      </w:r>
      <w:r>
        <w:rPr>
          <w:i/>
          <w:sz w:val="22"/>
        </w:rPr>
        <w:t>Eccoti, gnometta Linfa, sei tornata giusto in tempo per la cena!</w:t>
      </w:r>
      <w:r>
        <w:rPr>
          <w:sz w:val="22"/>
        </w:rPr>
        <w:t xml:space="preserve"> Comincia a legarla all’albero. Odessa e Ronfo non sanno che fare: </w:t>
      </w:r>
    </w:p>
    <w:p>
      <w:pPr>
        <w:pStyle w:val="Normal"/>
        <w:rPr/>
      </w:pPr>
      <w:r>
        <w:rPr>
          <w:i/>
          <w:sz w:val="22"/>
        </w:rPr>
        <w:t>Mi ha preso per Linfa! Ronfo, fai qualcosa! – E cosa? Non possiamo svegliarlo! – Ma non posso neanche lasciarmi mangiare!</w:t>
      </w:r>
      <w:r>
        <w:rPr>
          <w:sz w:val="22"/>
        </w:rPr>
        <w:t xml:space="preserve"> Ronfo decide di correre in cerca d’aiuto, e parte. Il Lupo, allestisce il suo fuoco, svariando sul tema di oniriche spanciate di gnoma che lo attendo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BANCONE. Folletto, Ronfo. </w:t>
      </w:r>
      <w:r>
        <w:rPr>
          <w:b/>
          <w:i/>
          <w:sz w:val="22"/>
        </w:rPr>
        <w:t>La tromba dell'Apocalisse</w:t>
      </w:r>
      <w:r>
        <w:rPr>
          <w:b/>
          <w:sz w:val="22"/>
        </w:rPr>
        <w:tab/>
        <w:t>4’</w:t>
      </w:r>
    </w:p>
    <w:p>
      <w:pPr>
        <w:pStyle w:val="Normal"/>
        <w:rPr/>
      </w:pPr>
      <w:r>
        <w:rPr>
          <w:sz w:val="22"/>
        </w:rPr>
        <w:t>Il Folletto dibatte fra sé, e col bambino, se sia meglio costruire una scimmietta di cartone, un pulisci</w:t>
        <w:noBreakHyphen/>
        <w:t xml:space="preserve">unghie per formiche, o un megafono svegliaghiri. Sta per passare all’estrazione a sorte, quando fa il suo ingresso trafelato Ronfo, che lo informa dell’accaduto. Il Folletto medita brevemente: </w:t>
      </w:r>
      <w:r>
        <w:rPr>
          <w:i/>
          <w:sz w:val="22"/>
        </w:rPr>
        <w:t xml:space="preserve">Hai detto che si è diretto sulla Principessa senza esitazioni, come sapendo che era lì? - Sì, come se la vedesse… </w:t>
      </w:r>
      <w:r>
        <w:rPr>
          <w:sz w:val="22"/>
        </w:rPr>
        <w:t>Bene, allora forse non c’è bisogno di estrazione a sorte: costruirà un MAGAFONO SVEGLIAGHIRI.</w:t>
      </w:r>
    </w:p>
    <w:p>
      <w:pPr>
        <w:pStyle w:val="Normal"/>
        <w:rPr>
          <w:sz w:val="22"/>
        </w:rPr>
      </w:pPr>
      <w:r>
        <w:rPr>
          <w:sz w:val="22"/>
        </w:rPr>
        <w:t>Spedisce Ronfo a sorvegliare che la situazione non precipiti, e si mette all’oper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Lupo, Principessa, Ronfo, Folletto. </w:t>
      </w:r>
      <w:r>
        <w:rPr>
          <w:b/>
          <w:i/>
          <w:sz w:val="22"/>
        </w:rPr>
        <w:t>Il risveglio</w:t>
      </w:r>
      <w:r>
        <w:rPr>
          <w:b/>
          <w:sz w:val="22"/>
        </w:rPr>
        <w:tab/>
        <w:t>4’30”</w:t>
      </w:r>
    </w:p>
    <w:p>
      <w:pPr>
        <w:pStyle w:val="Normal"/>
        <w:rPr>
          <w:sz w:val="22"/>
        </w:rPr>
      </w:pPr>
      <w:r>
        <w:rPr>
          <w:sz w:val="22"/>
        </w:rPr>
        <w:t>Ecco Ronfo che avanza cauto nel punto del misfatto. Striscia, si acquatta, sbircia: la Principessa è lì, legata come un salame, e un tenue fumetto già si leva ai suoi piedi. Ma lui, il Lupo Sonnambulo, dov’è?…</w:t>
      </w:r>
    </w:p>
    <w:p>
      <w:pPr>
        <w:pStyle w:val="Normal"/>
        <w:rPr/>
      </w:pPr>
      <w:r>
        <w:rPr>
          <w:i/>
          <w:sz w:val="22"/>
        </w:rPr>
        <w:t xml:space="preserve">CUCÙ! </w:t>
      </w:r>
      <w:r>
        <w:rPr>
          <w:sz w:val="22"/>
        </w:rPr>
        <w:t xml:space="preserve">Ecco dov’era: una zampa di lupo artiglia Ronfo e lo trascina verso la prigioniera. </w:t>
      </w:r>
    </w:p>
    <w:p>
      <w:pPr>
        <w:pStyle w:val="Normal"/>
        <w:rPr/>
      </w:pPr>
      <w:r>
        <w:rPr>
          <w:i/>
          <w:sz w:val="22"/>
        </w:rPr>
        <w:t xml:space="preserve">Lampo! </w:t>
      </w:r>
      <w:r>
        <w:rPr>
          <w:sz w:val="22"/>
        </w:rPr>
        <w:t xml:space="preserve">–  strilla il lupo con gli occhi chiusi – </w:t>
      </w:r>
      <w:r>
        <w:rPr>
          <w:i/>
          <w:sz w:val="22"/>
        </w:rPr>
        <w:t>sei tornato anche tu! Ma che sorpresa!</w:t>
      </w:r>
      <w:r>
        <w:rPr>
          <w:sz w:val="22"/>
        </w:rPr>
        <w:t xml:space="preserve">… Detto fatto, anche Ronfo viene legato all’albero accanto alla Principessa. Ma mentre il Lupo Sonnambulo lavora al secondo fuocherello, preceduto da una voce terrificante entra il Folletto che, occhi chiusi, mani protese avanti e grande megafono alla bocca, grida a tutti polmoni: </w:t>
      </w:r>
      <w:r>
        <w:rPr>
          <w:i/>
          <w:sz w:val="22"/>
        </w:rPr>
        <w:t>Io sono L’Angelo Liberatore Alato, che viene a liberare chi è legato!</w:t>
      </w:r>
      <w:r>
        <w:rPr>
          <w:sz w:val="22"/>
        </w:rPr>
        <w:t xml:space="preserve"> I due presunti sonnambuli si fronteggiano a occhi chiusi. Il Lupo contesta all’Angelo</w:t>
        <w:noBreakHyphen/>
        <w:t>Folletto che non può svegliare un sonnambulo, soprattutto con quelle grida orribili, e gli deve lasciar finire il suo lavoro. Il Folletto risponde che infatti, poiché anche lui è sonnambulo, e in quel preciso momento sta sognando di essere l’Angelo Liberatore Alato, non bisogna svegliarlo ma lasciargli finire il suo lavoro, che consiste nel liberare quei due.</w:t>
      </w:r>
    </w:p>
    <w:p>
      <w:pPr>
        <w:pStyle w:val="Normal"/>
        <w:rPr>
          <w:sz w:val="22"/>
        </w:rPr>
      </w:pPr>
      <w:r>
        <w:rPr>
          <w:sz w:val="22"/>
        </w:rPr>
        <w:t xml:space="preserve">Ronfo non può più trattenersi e scoppia a ridere, seguito presto dalla Principessa e dal Folletto stesso. </w:t>
      </w:r>
    </w:p>
    <w:p>
      <w:pPr>
        <w:pStyle w:val="Normal"/>
        <w:rPr>
          <w:sz w:val="22"/>
        </w:rPr>
      </w:pPr>
      <w:r>
        <w:rPr>
          <w:sz w:val="22"/>
        </w:rPr>
        <w:t>Solo il Lupo impreca in tutte le lingue lupine. Ma Odessa, che intanto è stata liberata dal Folletto, lo consola: quel trucco del sonnambulo le pare geniale, e visto che hanno guastato al lupo la sua cena dei sogni, penserà lei a procurargliene una nella realtà. Ha giusto da fare un dispetto a Cuoco Basilio che, alleandosi con Balia Bea, stamattina le ha fatto bere un tazzone di sanissimo e schifosissimo latte di capra. Ora il Lupo chiuderà di nuovo gli occhi, e con le mani avanti camminerà verso la cucina. Lei lo precederà, rimuovendo tutti gli ostacoli e ricordando a tutti che non bisogna mai svegliare i sonnambuli. E una volta arrivata in cucina, be’… non avrà che da sognare di essere in una di quelle cene regali che sogna sempre lui: ma stavolta i cibi avranno un sapore ben diverso… Ronfo si unisce al gruppo: anche lui farà la scorta al sonnambulo, e confermerà a chiunque, dall’alto della sua esperienza, che in particolare i lupi sonnambuli non devono essere svegliati, pena una strage. I tre, divertiti, escono.</w:t>
      </w:r>
    </w:p>
    <w:p>
      <w:pPr>
        <w:pStyle w:val="Normal"/>
        <w:rPr>
          <w:sz w:val="22"/>
        </w:rPr>
      </w:pPr>
      <w:r>
        <w:rPr>
          <w:sz w:val="22"/>
        </w:rPr>
        <w:t>Il Folletto, rimasto solo, commenta e saluta il bamb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0:51:00Z</dcterms:created>
  <dc:creator>Bruno Tognolini</dc:creator>
  <dc:description/>
  <dc:language>en-US</dc:language>
  <cp:lastModifiedBy>Bruno Tognolini</cp:lastModifiedBy>
  <dcterms:modified xsi:type="dcterms:W3CDTF">2004-12-26T09:37:00Z</dcterms:modified>
  <cp:revision>15</cp:revision>
  <dc:subject/>
  <dc:title>Rai TRE - C</dc:title>
</cp:coreProperties>
</file>