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510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Tognoli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aletta N. 66 – NUOVA SERIE 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a: CANZONI</w:t>
            </w:r>
          </w:p>
          <w:p>
            <w:pPr>
              <w:pStyle w:val="Normal"/>
              <w:rPr/>
            </w:pPr>
            <w:r>
              <w:rPr/>
              <w:t xml:space="preserve">Canzone: </w:t>
            </w:r>
            <w:r>
              <w:rPr>
                <w:i/>
              </w:rPr>
              <w:t>IL CANTABOSCO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Personaggi: MILO, RONFO, STREGA, GIGLI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IL CANTABOSCO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>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INTERNO CASA. Milo, Radio Gufo. </w:t>
      </w:r>
      <w:r>
        <w:rPr>
          <w:b/>
          <w:i/>
          <w:sz w:val="22"/>
        </w:rPr>
        <w:t>Milo impara le canzoni dalla radio</w:t>
      </w:r>
      <w:r>
        <w:rPr>
          <w:b/>
          <w:sz w:val="22"/>
        </w:rPr>
        <w:tab/>
        <w:t>2’45”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arta e penna in mano, Milo ascolta la Radio che riproduce una canzone (p.es. “Gli scacchi sono un sogno”, che dato il tema non si risente mai), scrive rapido, e dopo una strofa ferma la Radio e le chiede di ripetere. Radio Gufo, brontolando, esegue. La canzone va un po’ avanti, Milo scrive, poi ferma ancora e chiede di ripetere. Dopo un paio di tornate Radio Gufo sbotta: lui è una Radio Magica Animale, non una di quelle scatole catturasuoni di Città Laggiù, che parlano e si fermano schiacciando dei tasti… Radio Gufo si spegne.</w:t>
      </w:r>
    </w:p>
    <w:p>
      <w:pPr>
        <w:pStyle w:val="Normal"/>
        <w:rPr>
          <w:sz w:val="22"/>
        </w:rPr>
      </w:pPr>
      <w:r>
        <w:rPr>
          <w:sz w:val="22"/>
        </w:rPr>
        <w:t xml:space="preserve">Milo parla col bambino delle canzoni, di come a volte viene voglia di impararne i testi, per cantarle per be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BOSCO. Ronfo, Giglio. </w:t>
      </w:r>
      <w:r>
        <w:rPr>
          <w:b/>
          <w:i/>
          <w:sz w:val="22"/>
        </w:rPr>
        <w:t>Le serenate degli uccelli</w:t>
      </w:r>
      <w:r>
        <w:rPr>
          <w:b/>
          <w:sz w:val="22"/>
        </w:rPr>
        <w:tab/>
        <w:t>3’30”</w:t>
      </w:r>
    </w:p>
    <w:p>
      <w:pPr>
        <w:pStyle w:val="Normal"/>
        <w:rPr/>
      </w:pPr>
      <w:r>
        <w:rPr>
          <w:sz w:val="22"/>
        </w:rPr>
        <w:t xml:space="preserve">Ronfo, anche lui penna e quaderno in mano, seduto ai piedi di un albero, ascolta concentrato i gorgheggi di un fringuello; poi, sorridendo compiaciuto, scrive e traccia qualcosa sul quaderno. Tira fuori di tasca una pallina, la apre, legge: </w:t>
      </w:r>
      <w:r>
        <w:rPr>
          <w:i/>
          <w:sz w:val="22"/>
        </w:rPr>
        <w:t>“Uccelli del cielo / Uccelli del cielo / Pedine del vento / Manine del gelo…”</w:t>
      </w:r>
      <w:r>
        <w:rPr>
          <w:sz w:val="22"/>
        </w:rPr>
        <w:t xml:space="preserve"> etc. </w:t>
      </w:r>
    </w:p>
    <w:p>
      <w:pPr>
        <w:pStyle w:val="Normal"/>
        <w:rPr/>
      </w:pPr>
      <w:r>
        <w:rPr>
          <w:sz w:val="22"/>
        </w:rPr>
        <w:t xml:space="preserve">Arriva il Principe, un’aria affranta in viso. Si confida con l’amico gnomo: la sua Odessa sta attraversando un periodo di gelo: gli parla a stento, ha sempre altro da fare, non gli manda più doni… Che deve fare per riconquistarla? Ronfo, in difficoltà, azzarda qualche consiglio stentato, poi torna con sollievo al suo campo: non sente il Principe questi canti? Non sono meravigliosi? Ah, certo che gli uccelli del bosco, specie ora che è pignavera, non hanno quel suo problema! Lo gnomo guida il Principe ad ascoltare e riconoscere i canti di corteggiamento degli uccelli cantori più bravi: il cardellino, il fringuello, l’usignolo! Giglio sorride con cortesia: e Ronfo che cosa fa sul quel quaderno, trascrive i canti? </w:t>
      </w:r>
      <w:r>
        <w:rPr>
          <w:i/>
          <w:sz w:val="22"/>
        </w:rPr>
        <w:t xml:space="preserve">Certo, le frasi più belle! </w:t>
      </w:r>
      <w:r>
        <w:rPr>
          <w:sz w:val="22"/>
        </w:rPr>
        <w:t xml:space="preserve">E come li scrive? </w:t>
      </w:r>
      <w:r>
        <w:rPr>
          <w:i/>
          <w:sz w:val="22"/>
        </w:rPr>
        <w:t>In lingua fringuella, naturalmente.</w:t>
      </w:r>
      <w:r>
        <w:rPr>
          <w:sz w:val="22"/>
        </w:rPr>
        <w:t xml:space="preserve"> Interessante – dice il Principe distrattamente; purtroppo lui non è un uccellino, e dovrà trovare qualche altra risorsa. Saluta e se ne va. Ronfo sospira e riprende i suoi stud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NTRO DELLA STREGA. Strega. </w:t>
      </w:r>
      <w:r>
        <w:rPr>
          <w:b/>
          <w:i/>
          <w:sz w:val="22"/>
        </w:rPr>
        <w:t>Il molesto baccano degli uccelli</w:t>
      </w:r>
      <w:r>
        <w:rPr>
          <w:b/>
          <w:sz w:val="22"/>
        </w:rPr>
        <w:tab/>
        <w:t>2’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rega Varana si fa sull’uscio del suo antro e impreca verso le chiome degli alberi, cinguettanti d’uccelli.</w:t>
      </w:r>
    </w:p>
    <w:p>
      <w:pPr>
        <w:pStyle w:val="Normal"/>
        <w:rPr/>
      </w:pPr>
      <w:r>
        <w:rPr>
          <w:i/>
          <w:sz w:val="22"/>
        </w:rPr>
        <w:t>Si può sapere cosa v’è preso, oggi, maledetti pagliacci volanti? Siete impazziti? Ah, l’amore, vero? E che batticuore, e che fremiti, e “ciu</w:t>
        <w:noBreakHyphen/>
        <w:t>ciu</w:t>
        <w:noBreakHyphen/>
        <w:t>ciu</w:t>
        <w:noBreakHyphen/>
        <w:t>cì”!</w:t>
      </w:r>
      <w:r>
        <w:rPr>
          <w:sz w:val="22"/>
        </w:rPr>
        <w:t xml:space="preserve"> Va avanti per un po’ su questo tono, minacciando sfracelli. </w:t>
      </w:r>
      <w:r>
        <w:rPr>
          <w:i/>
          <w:sz w:val="22"/>
        </w:rPr>
        <w:t xml:space="preserve">Ringraziate che c’è in giro lo gnomo ficcanaso vostro amico, che se vi vedesse tutti muti e trasparenti come ghiaccio all’improvviso correrebbe a dirlo a quell’altro, il Signor Re! Buon per voi, altrimenti… </w:t>
      </w:r>
    </w:p>
    <w:p>
      <w:pPr>
        <w:pStyle w:val="Normal"/>
        <w:rPr>
          <w:sz w:val="22"/>
        </w:rPr>
      </w:pPr>
      <w:r>
        <w:rPr>
          <w:sz w:val="22"/>
        </w:rPr>
        <w:t>Sbuffando e imprecando, la Strega torna nel fondo dell’Ant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5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Milo, Giglio, Ronfo. </w:t>
      </w:r>
      <w:r>
        <w:rPr>
          <w:b/>
          <w:i/>
          <w:sz w:val="22"/>
        </w:rPr>
        <w:t>La serenata infallibile</w:t>
      </w:r>
      <w:r>
        <w:rPr>
          <w:b/>
          <w:sz w:val="22"/>
        </w:rPr>
        <w:tab/>
        <w:t>4’30”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Giglio ora si confida con Milo, come un innamorato derelitto col suo barman (scherzo: starò nella fiaba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 così non ti parla più? – Non proprio, amico. Piuttosto, mi parla come se non mi parlasse. Vedi… </w:t>
      </w:r>
    </w:p>
    <w:p>
      <w:pPr>
        <w:pStyle w:val="Normal"/>
        <w:rPr>
          <w:sz w:val="22"/>
        </w:rPr>
      </w:pPr>
      <w:r>
        <w:rPr>
          <w:sz w:val="22"/>
        </w:rPr>
        <w:t xml:space="preserve">Arriva anche Ronfo. Si siede, ascolta un po’. Poi si intromette: lui, poco fa, ripensandoci, una piccola idea l’ha avuta. Per questo è venuto lì al Chiosco. E che idea sarebbe? Sarebbe… fare come gli uccelli canterini a primavera, che conquistano la bella con la bellezza del canto. </w:t>
      </w:r>
      <w:r>
        <w:rPr>
          <w:i/>
          <w:sz w:val="22"/>
        </w:rPr>
        <w:t>Ma certo!</w:t>
      </w:r>
      <w:r>
        <w:rPr>
          <w:sz w:val="22"/>
        </w:rPr>
        <w:t xml:space="preserve"> – esclama Milo – </w:t>
      </w:r>
      <w:r>
        <w:rPr>
          <w:i/>
          <w:sz w:val="22"/>
        </w:rPr>
        <w:t>Che sciocco folletto, era la prima cosa a cui pensare: una serenata!</w:t>
      </w:r>
      <w:r>
        <w:rPr>
          <w:sz w:val="22"/>
        </w:rPr>
        <w:t xml:space="preserve"> Il Principe, se Milo ricorda bene, ha una bella voce intonata, no? E lui s’è appena fatto dettare da Radio Gufo quella bellissima canzone che Giglio cantava sempre… Milo apre il quaderno e intona: </w:t>
      </w:r>
      <w:r>
        <w:rPr>
          <w:i/>
          <w:sz w:val="22"/>
        </w:rPr>
        <w:t>“Se sulla tua strada incontri qualcuno, che sembra venuto da molto lontano…”</w:t>
      </w:r>
      <w:r>
        <w:rPr>
          <w:sz w:val="22"/>
        </w:rPr>
        <w:t xml:space="preserve">, e Giglio continua con voce sicura e armoniosa: </w:t>
      </w:r>
      <w:r>
        <w:rPr>
          <w:i/>
          <w:sz w:val="22"/>
        </w:rPr>
        <w:t>“ Che ha gli occhi ridenti di un mago bambino / E mani potenti di un angelo anziano…”</w:t>
      </w:r>
    </w:p>
    <w:p>
      <w:pPr>
        <w:pStyle w:val="Normal"/>
        <w:rPr>
          <w:sz w:val="22"/>
        </w:rPr>
      </w:pPr>
      <w:r>
        <w:rPr>
          <w:sz w:val="22"/>
        </w:rPr>
        <w:t>La puntata è sulle canzoni: ce ne possono ben stare due. E ha senso indicare al bambino la bellezza di una canzone ben cantata a voce nuda: compatibilmente col tempo della scena e della puntata, il Principe andrà avanti senza base musicale fino alla fine della canzone.</w:t>
      </w:r>
    </w:p>
    <w:p>
      <w:pPr>
        <w:pStyle w:val="Normal"/>
        <w:rPr>
          <w:sz w:val="22"/>
        </w:rPr>
      </w:pPr>
      <w:r>
        <w:rPr>
          <w:sz w:val="22"/>
        </w:rPr>
        <w:t>Alla fine, Milo e Ronfo sono commossi e convinti.  È fatta! Cantata stanotte, che è notte di luna, sotto il verone della Principessa, sarà una serenata irresistibile. Il Principe  invece ha qualche perplessità: hanno presente il caratterino di quella fanciulla? Pensano davvero che sarà una canzoncina a convincerla?</w:t>
      </w:r>
    </w:p>
    <w:p>
      <w:pPr>
        <w:pStyle w:val="Normal"/>
        <w:rPr>
          <w:sz w:val="22"/>
        </w:rPr>
      </w:pPr>
      <w:r>
        <w:rPr>
          <w:sz w:val="22"/>
        </w:rPr>
        <w:t>Ma Milo si lancia in una perorazione: è grande il potere dei canti – e delle canzoni in particolare, parole in musica – nella vita delle creature. Una canzone ha spesso aiutato a ritrovare la speranza nella disgrazia, ha fatto comprendere e riconoscere un amore, ha accompagnato la gioia per anni e anni, ha marcato un luogo, un ricordo, un’età della vita. Le Canzoni non solo raccontano la vita, ma la cambiano. In musica si possono dire cose che parlando non si riuscirebbe mai a dire. E la voce umana che canta, anche senza il suono di alcuno strumento, come ora la voce del Principe, scioglie i cuori e muove le pietre sul terreno.</w:t>
      </w:r>
    </w:p>
    <w:p>
      <w:pPr>
        <w:pStyle w:val="Normal"/>
        <w:rPr>
          <w:sz w:val="22"/>
        </w:rPr>
      </w:pPr>
      <w:r>
        <w:rPr>
          <w:sz w:val="22"/>
        </w:rPr>
        <w:t xml:space="preserve">Ora Giglio seguirà i suoi consigli e andrà a studiare per bene la sua canzone nel bosco. </w:t>
      </w:r>
    </w:p>
    <w:p>
      <w:pPr>
        <w:pStyle w:val="Normal"/>
        <w:rPr>
          <w:sz w:val="22"/>
        </w:rPr>
      </w:pPr>
      <w:r>
        <w:rPr>
          <w:sz w:val="22"/>
        </w:rPr>
        <w:t>Il Principe non è convintissimo, ma va. Milo e Ronfo commiserano i poveracci che penano per a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6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NTRO DELLA STREGA. Giglio, Strega. </w:t>
      </w:r>
      <w:r>
        <w:rPr>
          <w:b/>
          <w:i/>
          <w:sz w:val="22"/>
        </w:rPr>
        <w:t>Il Principe fringuello</w:t>
      </w:r>
      <w:r>
        <w:rPr>
          <w:b/>
          <w:sz w:val="22"/>
        </w:rPr>
        <w:tab/>
        <w:t>4’</w:t>
      </w:r>
    </w:p>
    <w:p>
      <w:pPr>
        <w:pStyle w:val="Normal"/>
        <w:spacing w:before="120" w:after="0"/>
        <w:rPr/>
      </w:pPr>
      <w:r>
        <w:rPr>
          <w:sz w:val="22"/>
        </w:rPr>
        <w:t xml:space="preserve">Replay. In un concerto di cinguettii, la Strega torna sull’uscio, più esasperata che mai. </w:t>
      </w:r>
      <w:r>
        <w:rPr>
          <w:i/>
          <w:sz w:val="22"/>
        </w:rPr>
        <w:t xml:space="preserve">Ma non siete ancora andati alla malora, flagelli delle orecchie? </w:t>
      </w:r>
      <w:r>
        <w:rPr>
          <w:sz w:val="22"/>
        </w:rPr>
        <w:t>Se c’è una cosa che la fa imbestialire sono gli smidollati che a primavera mandano via il cervello in pappa per amore! Non riesce a combinare niente di cattivo, oggi, con tutti quei suoni felici nell’aria! Ma ci sarà pure qualche incantesimo che possa fulminarli senza che…</w:t>
      </w:r>
    </w:p>
    <w:p>
      <w:pPr>
        <w:pStyle w:val="Normal"/>
        <w:rPr/>
      </w:pPr>
      <w:r>
        <w:rPr>
          <w:sz w:val="22"/>
        </w:rPr>
        <w:t xml:space="preserve">Il ragionamento è interrotto da una voce lontana che si unisce ai cinguettii: </w:t>
      </w:r>
      <w:r>
        <w:rPr>
          <w:i/>
          <w:sz w:val="22"/>
        </w:rPr>
        <w:t>“C’è un Principe davanti a teeeee…”</w:t>
      </w:r>
      <w:r>
        <w:rPr>
          <w:sz w:val="22"/>
        </w:rPr>
        <w:t xml:space="preserve">. E chi è quest’altro demente? Il principe arriva, saluta, racconta i suoi guai, e chiede alla Strega se le vada a genio di sentire una strofa, così, per avere un’opinione… diciamo… femminile. </w:t>
      </w:r>
    </w:p>
    <w:p>
      <w:pPr>
        <w:pStyle w:val="Normal"/>
        <w:rPr>
          <w:sz w:val="22"/>
        </w:rPr>
      </w:pPr>
      <w:r>
        <w:rPr>
          <w:sz w:val="22"/>
        </w:rPr>
        <w:t xml:space="preserve">Senza aggiungere altro si mette a cantare. Strega Varana se lo guarda felice come un gatto il suo topo: quegli smidollati di uccellini innamorati non può trasformarli in funghi, ma questo spaventapasseri  demente può ben trasformarlo in… trasformarlo in… </w:t>
      </w:r>
    </w:p>
    <w:p>
      <w:pPr>
        <w:pStyle w:val="Normal"/>
        <w:rPr>
          <w:sz w:val="22"/>
        </w:rPr>
      </w:pPr>
      <w:r>
        <w:rPr>
          <w:sz w:val="22"/>
        </w:rPr>
        <w:t>Un gesto, una formula, e dalla gola del Principe non esce più la voce ma un bellissimo gorgheggio di cardellino. Giglio, esterrefatto, prova, riprova, ma la dura realtà è quella: non può più parlare, o cantare: cinguetta. La voce tonante di Strega Varana lancia il suo anatema contro tutti gli innamorati canterini del mondo. Con le mani alla gola, disperato, Giglio fugge. Strega Varana ride, e si avvia con calma dietro di lu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7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Milo, Ronfo, Giglio, Strega. </w:t>
      </w:r>
      <w:r>
        <w:rPr>
          <w:b/>
          <w:i/>
          <w:sz w:val="22"/>
        </w:rPr>
        <w:t>Il coro dei fringuelli</w:t>
      </w:r>
      <w:r>
        <w:rPr>
          <w:b/>
          <w:sz w:val="22"/>
        </w:rPr>
        <w:tab/>
        <w:t>6’30”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ilo e Ronfo confrontano i reciproci quaderni delle canzoni. È evidente che le creature innamorate cantano serenate ai loro amori, siano esse uomini o uccelli. Se è per questo, aggiunge l’Ambasciatore degli Animali, non solo gli uccelli: vuol sentire Milo il richiamo del cinghiale innamorato? Ronfo esegue, con sorprendente precisione, un potente grugnito d’amore. Milo è scosso: e una cinghialessa interpreta questo suono terrificante come una serenata? Si direbbe di sì, ride Ronfo. Chissà poi cosa pensa la cinghialessa delle canzoni d’amore degli umani: ma alle donne – si dirà – piace quella specie di lamento da mal di pancia?</w:t>
      </w:r>
    </w:p>
    <w:p>
      <w:pPr>
        <w:pStyle w:val="Normal"/>
        <w:rPr/>
      </w:pPr>
      <w:r>
        <w:rPr>
          <w:sz w:val="22"/>
        </w:rPr>
        <w:t xml:space="preserve">Questi amabili conversari sono interrotti dal Principe, che irrompe cinguettando disperato. E cinguettando risponde ai due amici, che lo interrogano allarmati. Stanno cominciando a chiedersi se per caso ci sia sotto lo zampino di Strega Varana, quando questa appare in persona e risparmia loro la fatica: </w:t>
      </w:r>
      <w:r>
        <w:rPr>
          <w:i/>
          <w:sz w:val="22"/>
        </w:rPr>
        <w:t>Esatto!</w:t>
      </w:r>
      <w:r>
        <w:rPr>
          <w:sz w:val="22"/>
        </w:rPr>
        <w:t xml:space="preserve"> – proclam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 povero stolto cinguettava canzonette come un uccello, e allora ho provveduto a dargli una mano.</w:t>
      </w:r>
    </w:p>
    <w:p>
      <w:pPr>
        <w:pStyle w:val="Normal"/>
        <w:rPr>
          <w:sz w:val="22"/>
        </w:rPr>
      </w:pPr>
      <w:r>
        <w:rPr>
          <w:sz w:val="22"/>
        </w:rPr>
        <w:t>Milo sgrida la Strega: sotto le sue finestre nessuno certamente ha mai cantato, ecco perché non sopporta le serenate d’amore! Badi il folletto – minaccia la Strega in risposta – che se ci tiene tanto a diventare un uccello canterino anche lui, lei fa presto ad accontentarlo! Lui, e quello gnomo amico dei cardellini!</w:t>
      </w:r>
    </w:p>
    <w:p>
      <w:pPr>
        <w:pStyle w:val="Normal"/>
        <w:rPr>
          <w:sz w:val="22"/>
        </w:rPr>
      </w:pPr>
      <w:r>
        <w:rPr>
          <w:sz w:val="22"/>
        </w:rPr>
        <w:t>La strega alza le mani. Milo insiste: lei non capirà mai le canzoni, la loro forza invincibile…</w:t>
      </w:r>
    </w:p>
    <w:p>
      <w:pPr>
        <w:pStyle w:val="Normal"/>
        <w:spacing w:before="120" w:after="0"/>
        <w:rPr/>
      </w:pPr>
      <w:r>
        <w:rPr>
          <w:i/>
          <w:sz w:val="22"/>
        </w:rPr>
        <w:t>CANZONE DELLE CANZONI</w:t>
      </w:r>
      <w:r>
        <w:rPr>
          <w:sz w:val="22"/>
        </w:rPr>
        <w:t>. Nel ritornello la Strega compie il suo gesto, e i tre prendono a cinguettare il motivo. Poi, divertita, ripete il gesto e i tre cantano la strofa successiva con le loro voci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Alla fine, però, la Strega esegue un gesto più articolato, e Milo, Ronfo e Giglio cinguettano definitivamente. Ma qualcosa allora comincia ad accadere, che solo la mimica degli attori e gli effetti sonori racconteranno: richiamati dal canto dei tre, arrivano dal bosco miriadi di uccelli. Ronfo spiega a gesti: ci hanno sentito, vengono per noi! La Strega si tappa le orecchie, disperata, finché esplode in un urlo: </w:t>
      </w:r>
      <w:r>
        <w:rPr>
          <w:i/>
          <w:sz w:val="22"/>
        </w:rPr>
        <w:t>SILENZIOOOOO!</w:t>
      </w:r>
    </w:p>
    <w:p>
      <w:pPr>
        <w:pStyle w:val="Normal"/>
        <w:rPr>
          <w:sz w:val="22"/>
        </w:rPr>
      </w:pPr>
      <w:r>
        <w:rPr>
          <w:sz w:val="22"/>
        </w:rPr>
        <w:t xml:space="preserve">Tutto tace all’improvviso. Milo apre la bocca timidamente: sì, ha di nuovo la sua voce, e così gli altri tre. </w:t>
      </w:r>
    </w:p>
    <w:p>
      <w:pPr>
        <w:pStyle w:val="Normal"/>
        <w:rPr>
          <w:sz w:val="22"/>
        </w:rPr>
      </w:pPr>
      <w:r>
        <w:rPr>
          <w:sz w:val="22"/>
        </w:rPr>
        <w:t>Dopo aver diffidato i tre canterini dall’avvicinarsi al suo antro, la Strega se ne va gonfia di bile.</w:t>
      </w:r>
    </w:p>
    <w:p>
      <w:pPr>
        <w:pStyle w:val="Normal"/>
        <w:rPr>
          <w:sz w:val="22"/>
        </w:rPr>
      </w:pPr>
      <w:r>
        <w:rPr>
          <w:sz w:val="22"/>
        </w:rPr>
        <w:t>Ronfo accompagna Giglio a studiare la sua serenata nel bosco: sente? Gli uccelli stanno riprendendo i loro canti. Così fanno, ogni primavera, da millanta pignalenti, e così faranno per altri millanta. E l’innamorata, uccellina o fanciulla che sia, per millanta pignalenti ha ascoltato, ha sorriso, ed è scesa incontro al suo amato.</w:t>
      </w:r>
    </w:p>
    <w:p>
      <w:pPr>
        <w:pStyle w:val="Normal"/>
        <w:rPr>
          <w:sz w:val="22"/>
        </w:rPr>
      </w:pPr>
      <w:r>
        <w:rPr>
          <w:i/>
          <w:sz w:val="22"/>
        </w:rPr>
        <w:t>E anche Odessa, stanotte, vedrai, farà così.</w:t>
      </w:r>
    </w:p>
    <w:p>
      <w:pPr>
        <w:pStyle w:val="Normal"/>
        <w:rPr>
          <w:sz w:val="22"/>
        </w:rPr>
      </w:pPr>
      <w:r>
        <w:rPr>
          <w:sz w:val="22"/>
        </w:rPr>
        <w:t xml:space="preserve">Eh sì, conclude Milo salutando il bambino: canzoni d’amore, di gioia, di viaggi, di tristezza e nostalgia. </w:t>
      </w:r>
    </w:p>
    <w:p>
      <w:pPr>
        <w:pStyle w:val="Normal"/>
        <w:rPr/>
      </w:pPr>
      <w:r>
        <w:rPr>
          <w:sz w:val="22"/>
        </w:rPr>
        <w:t xml:space="preserve">Meno male che esistono, nel mondo. </w:t>
      </w:r>
      <w:r>
        <w:rPr>
          <w:i/>
          <w:sz w:val="22"/>
        </w:rPr>
        <w:t>E anche noi fiabeschi facciamo la nostra parte, no? Quante te ne abbiamo cantate. E quante ancora te ne canteremo, finché verrai a trovarci qui, nel Cantabos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8:23:00Z</dcterms:created>
  <dc:creator>Bruno Tognolini</dc:creator>
  <dc:description/>
  <dc:language>en-US</dc:language>
  <cp:lastModifiedBy>Bruno Tognolini</cp:lastModifiedBy>
  <dcterms:modified xsi:type="dcterms:W3CDTF">2004-01-07T07:52:00Z</dcterms:modified>
  <cp:revision>27</cp:revision>
  <dc:subject/>
  <dc:title>Rai TRE - C</dc:title>
</cp:coreProperties>
</file>