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sz w:val="22"/>
              </w:rPr>
            </w:pPr>
            <w:r>
              <w:rPr>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Scaletta N. 68</w:t>
            </w:r>
          </w:p>
        </w:tc>
      </w:tr>
      <w:tr>
        <w:trPr/>
        <w:tc>
          <w:tcPr>
            <w:tcW w:w="3898" w:type="dxa"/>
            <w:tcBorders/>
          </w:tcPr>
          <w:p>
            <w:pPr>
              <w:pStyle w:val="Heading7"/>
              <w:rPr>
                <w:sz w:val="22"/>
              </w:rPr>
            </w:pPr>
            <w:r>
              <w:rPr>
                <w:sz w:val="22"/>
              </w:rPr>
              <w:t xml:space="preserve">Tema: </w:t>
            </w:r>
            <w:r>
              <w:rPr>
                <w:smallCaps/>
                <w:sz w:val="22"/>
              </w:rPr>
              <w:t>addomesticare gli animali</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RONFO, LUPO, STREGA, FAT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LUPO CANE</w:t>
        <w:noBreakHyphen/>
        <w:t>LUP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BANCONE. Ronfo, Fata, Strega. </w:t>
      </w:r>
      <w:r>
        <w:rPr>
          <w:b/>
          <w:i/>
          <w:sz w:val="22"/>
        </w:rPr>
        <w:t>L'arte di addomesticare.</w:t>
      </w:r>
      <w:r>
        <w:rPr>
          <w:b/>
          <w:sz w:val="22"/>
        </w:rPr>
        <w:tab/>
        <w:t>4’15”</w:t>
      </w:r>
    </w:p>
    <w:p>
      <w:pPr>
        <w:pStyle w:val="Normal"/>
        <w:spacing w:before="120" w:after="0"/>
        <w:rPr>
          <w:sz w:val="22"/>
        </w:rPr>
      </w:pPr>
      <w:r>
        <w:rPr>
          <w:sz w:val="22"/>
        </w:rPr>
        <w:t xml:space="preserve">Fata Lina arriva al bancone e trova Ronfo che legge: Milo e Nina sono andati a una festa stagionale di folletti, e hanno affidato il Chiosco a lui. Cosa legge? Legge dell’arte di addomesticare gli animali, che gli uomini conoscono da millenni. Il primo è stato senza dubbio il cane: gli archeologi hanno trovato ossa di cani presso gli accampamenti degli uomini fin dai tempi più remoti. Ronfo descrive le principali forme di addomesticamento dei cani, che per esempio valorizzano il loro istinto di difesa del territorio dalle incursioni degli estranei: ecco come nascono i cani da guardia. Fata Lina ascolta con molto interesse, come se avesse avuto un’idea e si riproponesse di ricordare ciò che sente per farne uso. Arriva Strega Varana, si siede per conto suo, ma ascolta. Ronfo parla di altri scopi, meno nobili, di addestramento dei cani: la selezione delle razze da combattimento, il particolare addomesticamento all’incontrario che occorre per risvegliare in loro gli istinti di belva… Alla Fata l’argomento non interessa più, e se ne va. Interessa invece assai Strega Varana, che chiede approfondimenti. Ronfo legge di selezioni realizzate millenni fa, che conduce “ai tipi di lupoide di immensa taglia, progenitori di tutti i cani giganteschi dell’Europa centrale. In Asia intanto prendeva forma un cane di tipo molossoide, cioè con lo sviluppo trasversale della testa più accentuato di quello longitudinale. Si trattava dei progenitori degli odierni Mastini…”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LAGHETTO. Fata, Lupo. </w:t>
      </w:r>
      <w:r>
        <w:rPr>
          <w:b/>
          <w:i/>
          <w:sz w:val="22"/>
        </w:rPr>
        <w:t>Lupo addomesticato = cane?</w:t>
      </w:r>
      <w:r>
        <w:rPr>
          <w:b/>
          <w:sz w:val="22"/>
        </w:rPr>
        <w:tab/>
        <w:t>3’</w:t>
      </w:r>
    </w:p>
    <w:p>
      <w:pPr>
        <w:pStyle w:val="Normal"/>
        <w:spacing w:before="120" w:after="0"/>
        <w:rPr/>
      </w:pPr>
      <w:r>
        <w:rPr>
          <w:sz w:val="22"/>
        </w:rPr>
        <w:t xml:space="preserve">Lupo Lucio si sporge sul laghetto levando un grosso ramo nodoso. Ha sentito quel fanatico di Ronfo leggere a voce alta che “più di un quarto dell’alimentazione dei lupi che vivono sulla costa occidentale del Canada è composta dai salmoni che in autunno risalgono la corrente dei fiumi per deporre le uova”. </w:t>
      </w:r>
      <w:r>
        <w:rPr>
          <w:i/>
          <w:sz w:val="22"/>
        </w:rPr>
        <w:t>E vediamo se anche da qui risale qualche bel salmoncino!</w:t>
      </w:r>
      <w:r>
        <w:rPr>
          <w:sz w:val="22"/>
        </w:rPr>
        <w:t xml:space="preserve"> Arriva Fata Lina: che combinazione trovarlo proprio qui! </w:t>
      </w:r>
    </w:p>
    <w:p>
      <w:pPr>
        <w:pStyle w:val="Normal"/>
        <w:rPr>
          <w:sz w:val="22"/>
        </w:rPr>
      </w:pPr>
      <w:r>
        <w:rPr>
          <w:sz w:val="22"/>
        </w:rPr>
        <w:t xml:space="preserve">La Fata comunica al Lupo il suo piano: le sarebbe così utile un cane da guardia lì al laghetto, per proteggerlo da intrusioni e inquinamenti anche in sua assenza! Lei ora sa che il cane da guardia discende da un lupo addomesticato; quindi se ora Lupo Lucio fa il bravo, una volta tanto, e si lascia addomesticare… </w:t>
      </w:r>
    </w:p>
    <w:p>
      <w:pPr>
        <w:pStyle w:val="Normal"/>
        <w:rPr>
          <w:sz w:val="22"/>
        </w:rPr>
      </w:pPr>
      <w:r>
        <w:rPr>
          <w:sz w:val="22"/>
        </w:rPr>
        <w:t>Con la cialtrona collaborazione del Lupo, che si assicura la promessa di una buona razione di pesce, ha inizio una seduta di addestramento, con comandi secchi, buffetti e carezze della Fata, e assunzione di pose vigili e fisse del Lupo. La cosa pare funzionare, e Fata Lina vuole provarla subito: deve andare a visitare un ruscello malato dalle parti della  Valle dei Castori, ma ora parte tranquilla. Il fiero Lupo da Guardia, uscita lei, brontolando sarcasmi riprende il suo ramo nodoso e si rimette in attesa dei salmon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ANTRO. Strega, Lupo. </w:t>
      </w:r>
      <w:r>
        <w:rPr>
          <w:b/>
          <w:i/>
          <w:sz w:val="22"/>
        </w:rPr>
        <w:t>Lupo inselvatichito = belva?</w:t>
      </w:r>
      <w:r>
        <w:rPr>
          <w:b/>
          <w:sz w:val="22"/>
        </w:rPr>
        <w:tab/>
        <w:t>3’</w:t>
      </w:r>
    </w:p>
    <w:p>
      <w:pPr>
        <w:pStyle w:val="Normal"/>
        <w:spacing w:before="120" w:after="0"/>
        <w:rPr>
          <w:sz w:val="22"/>
        </w:rPr>
      </w:pPr>
      <w:r>
        <w:rPr>
          <w:sz w:val="22"/>
        </w:rPr>
        <w:t>Strega Varana sfoglia il suo Libro Nero, al capitolo “Richiami Irresistibili per gli animali”: libellule, lontre, locuste, lucertole… lupi! Recita, forte e chiara verso il bosco, la FILASTROCCA RICHIAMO PER I LUPI.</w:t>
      </w:r>
    </w:p>
    <w:p>
      <w:pPr>
        <w:pStyle w:val="Normal"/>
        <w:rPr>
          <w:sz w:val="22"/>
        </w:rPr>
      </w:pPr>
      <w:r>
        <w:rPr>
          <w:sz w:val="22"/>
        </w:rPr>
        <w:t xml:space="preserve">Poi medita: eh sì, se riuscisse ad addestrare quel bugiardo fannullone di Lupo Lucio fino a farne un vero cane da combattimento, avrebbe dalla sua un alleato feroce e prezioso contro quegli sciocchi melensi buoni! Vediamo cosa dice il Libro Nero:  “… ore e ore passate al buio e a digiuno… altre ore a correre su un tappeto rotante… azzannare e dilaniare stracci e tubi di gomma… a inseguire gatti e altre prede vive legate a pertiche rotanti…”. </w:t>
      </w:r>
      <w:r>
        <w:rPr>
          <w:i/>
          <w:sz w:val="22"/>
        </w:rPr>
        <w:t>Uhm, mica male questi umani! Bisognerebbe fare un po’ di scuola di cattivera da loro!</w:t>
      </w:r>
    </w:p>
    <w:p>
      <w:pPr>
        <w:pStyle w:val="Normal"/>
        <w:rPr/>
      </w:pPr>
      <w:r>
        <w:rPr>
          <w:sz w:val="22"/>
        </w:rPr>
        <w:t xml:space="preserve">Arriva Lupo Lucio, sostenendo di aver sentito dei versi di porcellino che venivano proprio da quelle parte. </w:t>
      </w:r>
      <w:r>
        <w:rPr>
          <w:i/>
          <w:sz w:val="22"/>
        </w:rPr>
        <w:t xml:space="preserve">Erano versi, sì, ma non di porcellino. Ora stammi a sentire… </w:t>
      </w:r>
      <w:r>
        <w:rPr>
          <w:sz w:val="22"/>
        </w:rPr>
        <w:t xml:space="preserve">La Strega cerca di convincere il Lupo a correre intorno al pentolone, a dilaniare ferocemente vecchi stracci, gli promette uno gnomo legato a una pertica rotante… Lupo Lucio la guarda paziente: </w:t>
      </w:r>
      <w:r>
        <w:rPr>
          <w:i/>
          <w:sz w:val="22"/>
        </w:rPr>
        <w:t>Strega Varana, inutile correre in giro: vuoi un cane da combattimento? Consideralo già fatto! Lo sai che devono essere addestrati con prede vive, vero? Allora sappi che ogni lupo, in quanto lupo, è già cane da combattimento! Guarda qui!… Groaarrrr!… E guarda questo!… Grrrrr!”… E questo!…</w:t>
      </w:r>
      <w:r>
        <w:rPr>
          <w:sz w:val="22"/>
        </w:rPr>
        <w:t xml:space="preserve"> Così dicendo, Lupo Lucio esibisce una serie di ruggiti e ringhi, e pugni e calci e mosse ferocissime. La Strega lo guarda raggiante.</w:t>
      </w:r>
    </w:p>
    <w:p>
      <w:pPr>
        <w:pStyle w:val="Normal"/>
        <w:rPr>
          <w:sz w:val="22"/>
        </w:rPr>
      </w:pPr>
      <w:r>
        <w:rPr>
          <w:sz w:val="22"/>
        </w:rPr>
      </w:r>
    </w:p>
    <w:p>
      <w:pPr>
        <w:pStyle w:val="Normal"/>
        <w:keepNext w:val="tru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ANCONE. Ronfo, Lupo. </w:t>
      </w:r>
      <w:r>
        <w:rPr>
          <w:b/>
          <w:i/>
          <w:sz w:val="22"/>
        </w:rPr>
        <w:t>La millenaria sapienza del Lupo (manualità).</w:t>
      </w:r>
      <w:r>
        <w:rPr>
          <w:b/>
          <w:sz w:val="22"/>
        </w:rPr>
        <w:tab/>
        <w:t>5’</w:t>
      </w:r>
    </w:p>
    <w:p>
      <w:pPr>
        <w:pStyle w:val="Normal"/>
        <w:spacing w:before="120" w:after="0"/>
        <w:rPr/>
      </w:pPr>
      <w:r>
        <w:rPr>
          <w:sz w:val="22"/>
        </w:rPr>
        <w:t>Ronfo narra qualche altra piccola curiosità sull’arte di addomesticare gli animali: con quanta pazienza parlare ai pappagalli, come conquistare la loro fiducia, i quattro comandi essenziali (</w:t>
      </w:r>
      <w:r>
        <w:rPr>
          <w:i/>
          <w:sz w:val="22"/>
        </w:rPr>
        <w:t>su, scendi, no, va bene</w:t>
      </w:r>
      <w:r>
        <w:rPr>
          <w:sz w:val="22"/>
        </w:rPr>
        <w:t xml:space="preserve">), etc.. </w:t>
      </w:r>
    </w:p>
    <w:p>
      <w:pPr>
        <w:pStyle w:val="Normal"/>
        <w:rPr>
          <w:sz w:val="22"/>
        </w:rPr>
      </w:pPr>
      <w:r>
        <w:rPr>
          <w:sz w:val="22"/>
        </w:rPr>
        <w:t>Arriva il Lupo con l’aria svogliata. Sì, lo sa, che Ronfo non si agiti: finché è nel Chiosco, è sconsigliabile tentare di mangiarlo. Se ne asterrà. Tanto più che ha in vista delle buone mangiate. Lupo Lucio, spinto da Ronfo, racconta dei suoi due addestramenti in corso. L’ambasciatore degli animali s’indigna, ma il Lupo la prende con filosofia: l’esperienza dei pignalenti insegna alla sua razza che alle creature cosiddette superiori ogni tanto viene in mente di addestrare e ammaestrare gli animali. E qualche vantaggio se ne può trarre…</w:t>
      </w:r>
    </w:p>
    <w:p>
      <w:pPr>
        <w:pStyle w:val="Normal"/>
        <w:spacing w:before="120" w:after="0"/>
        <w:rPr/>
      </w:pPr>
      <w:r>
        <w:rPr>
          <w:smallCaps/>
          <w:sz w:val="22"/>
        </w:rPr>
        <w:t xml:space="preserve">Manualità. </w:t>
      </w:r>
      <w:r>
        <w:rPr>
          <w:sz w:val="22"/>
        </w:rPr>
        <w:t>Ronfo non si dà per vinto: se la Fata vuole una bestia da guardia e la Strega una belva da combattimento, le accontenterà lui. Con quattro contenitori da sei uova, trovati in un mucchio di materiali di Città Laggiù che Milo conservava per le manualità, Ronfo realizza un Leone e un Lupo (scheda allegata). Poco prima della fine della realizzazione, Lupo Lucio si accomiata: deve tornare al lavoro… anzi, ai due lavori! Non vuole che le nuove padrone si accorgano della sua assenza. O almeno non così presto…</w:t>
      </w:r>
    </w:p>
    <w:p>
      <w:pPr>
        <w:pStyle w:val="Normal"/>
        <w:rPr>
          <w:sz w:val="22"/>
        </w:rPr>
      </w:pPr>
      <w:r>
        <w:rPr>
          <w:sz w:val="22"/>
        </w:rPr>
        <w:t>Uscito il Lupo, Ronfo perfeziona i manufatt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LAGHETTO. Fata, Lupo. </w:t>
      </w:r>
      <w:r>
        <w:rPr>
          <w:b/>
          <w:i/>
          <w:sz w:val="22"/>
        </w:rPr>
        <w:t>Il cane da guardia.</w:t>
      </w:r>
      <w:r>
        <w:rPr>
          <w:b/>
          <w:sz w:val="22"/>
        </w:rPr>
        <w:tab/>
        <w:t>2’</w:t>
      </w:r>
    </w:p>
    <w:p>
      <w:pPr>
        <w:pStyle w:val="Normal"/>
        <w:spacing w:before="120" w:after="0"/>
        <w:rPr>
          <w:sz w:val="22"/>
        </w:rPr>
      </w:pPr>
      <w:r>
        <w:rPr>
          <w:sz w:val="22"/>
        </w:rPr>
        <w:t>Ecco di nuovo il lupo, sulle sponde del laghetto, col suo ramo nodoso in caccia di salmoni. Sente arrivare Fata Lina, getta via il ramo e assume la posa vigile e fissa del cane da guardia. Fata Lina si compiace del successo dell’addestramento, che ora perfezioneranno. Il Lupo obietta che sarebbe meglio vedere prima un po’ dei cibi pattuiti, ma poi accetta di continuare. Passeranno alle istruzioni sui diversi tipi d’allarme: un ululato lungo, Orco con sporcizia; due brevi, Strega con pentolone; tre brevi, altri inquinatori vari…</w:t>
      </w:r>
    </w:p>
    <w:p>
      <w:pPr>
        <w:pStyle w:val="Normal"/>
        <w:rPr>
          <w:sz w:val="22"/>
        </w:rPr>
      </w:pPr>
      <w:r>
        <w:rPr>
          <w:sz w:val="22"/>
        </w:rPr>
        <w:t xml:space="preserve">Lupo Lucio invita la Fata ad andare pure tranquilla: il suo laghetto ora è in buone zampe. La Fata parte. </w:t>
      </w:r>
    </w:p>
    <w:p>
      <w:pPr>
        <w:pStyle w:val="Normal"/>
        <w:rPr>
          <w:sz w:val="22"/>
        </w:rPr>
      </w:pPr>
      <w:r>
        <w:rPr>
          <w:sz w:val="22"/>
        </w:rPr>
        <w:t>Il Lupo attende un po’ brontolando (deve correre dall’altra padrona), poi circospetto esce dall’altra par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ANTRO. Strega, Lupo. </w:t>
      </w:r>
      <w:r>
        <w:rPr>
          <w:b/>
          <w:i/>
          <w:sz w:val="22"/>
        </w:rPr>
        <w:t>Il cane da combattimento.</w:t>
      </w:r>
      <w:r>
        <w:rPr>
          <w:b/>
          <w:sz w:val="22"/>
        </w:rPr>
        <w:tab/>
        <w:t>2’</w:t>
      </w:r>
    </w:p>
    <w:p>
      <w:pPr>
        <w:pStyle w:val="Normal"/>
        <w:spacing w:before="120" w:after="0"/>
        <w:rPr>
          <w:sz w:val="22"/>
        </w:rPr>
      </w:pPr>
      <w:r>
        <w:rPr>
          <w:sz w:val="22"/>
        </w:rPr>
        <w:t>Strega Varana, sulla soglia dell’antro, si guarda intorno inquieta. Che ne è stato del suo cane da combattimento? Erano d’accordo che andava in caccia di buoni e poi tornava lì… Eccolo infatti che torna, esibendo grinte e mosse da belva feroce e millantando imprese adeguate: ha inseguito Nina e Ronfo, sconvolti dal terrore, fino alla soglia della Reggia; ha terrorizzato la povera Balia Bea che si recava agli Orti Gnomi… Ed è ora che gli si dia in pasto la sua preda viva di addestramento. La Strega tergiversa, e gli propone di fare la belva da guardia al suo Antro mentre lei va a cercare certe erbe velenose. Come preda di addestramento, può sbranare chiunque cerchi di entrare nell’antro. Con sarcastica rassegnazione, il Lupo accetta. La Strega parte. Il Lupo attende qualche secondo brontolando lamentele, e parte a sua volt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BANCONE. Ronfo, Lupo, Fata, Strega. </w:t>
      </w:r>
      <w:r>
        <w:rPr>
          <w:b/>
          <w:i/>
          <w:sz w:val="22"/>
        </w:rPr>
        <w:t>Il Lupo non perde né il pelo né il vizio.</w:t>
      </w:r>
      <w:r>
        <w:rPr>
          <w:b/>
          <w:sz w:val="22"/>
        </w:rPr>
        <w:tab/>
        <w:t>4’</w:t>
      </w:r>
    </w:p>
    <w:p>
      <w:pPr>
        <w:pStyle w:val="Normal"/>
        <w:tabs>
          <w:tab w:val="clear" w:pos="708"/>
          <w:tab w:val="right" w:pos="9639" w:leader="none"/>
        </w:tabs>
        <w:spacing w:before="120" w:after="0"/>
        <w:rPr>
          <w:sz w:val="22"/>
        </w:rPr>
      </w:pPr>
      <w:r>
        <w:rPr>
          <w:sz w:val="22"/>
        </w:rPr>
        <w:t xml:space="preserve">Ronfo legge le ultime notizie del Giornale del Fantabosco: un decreto appena firmato da Re Quercia, su richiesta dell’ambasciatore degli animali, vieta di addestrare gli animali a qualsiasi forma di lavoro, compito o altro che non sia puro gioco condiviso. Arriva il Lupo, chiede un Tiramisuper e chiacchiera con lo gnomo. </w:t>
      </w:r>
    </w:p>
    <w:p>
      <w:pPr>
        <w:pStyle w:val="Normal"/>
        <w:tabs>
          <w:tab w:val="clear" w:pos="708"/>
          <w:tab w:val="right" w:pos="9639" w:leader="none"/>
        </w:tabs>
        <w:rPr>
          <w:sz w:val="22"/>
        </w:rPr>
      </w:pPr>
      <w:r>
        <w:rPr>
          <w:sz w:val="22"/>
        </w:rPr>
        <w:t xml:space="preserve">Poco dopo arriva Fata Lina e, vedendolo lì, dà in escandescenze: bella fedeltà di cane da guardia! </w:t>
      </w:r>
      <w:r>
        <w:rPr>
          <w:i/>
          <w:sz w:val="22"/>
        </w:rPr>
        <w:t>E tu bella lealtà di padrona! Dove sono tutti i pesci che mi avevi promesso? Meno male che un paio sono riuscito a procurarmeli io con una bella mazzata in testa…</w:t>
      </w:r>
      <w:r>
        <w:rPr>
          <w:sz w:val="22"/>
        </w:rPr>
        <w:t xml:space="preserve"> La Fata è sconvolta. </w:t>
      </w:r>
      <w:r>
        <w:rPr>
          <w:i/>
          <w:sz w:val="22"/>
        </w:rPr>
        <w:t>Come! Il mio cane da guardia, che dovrebbe difendere i miei pesci dai ladri, è il primo che li cattura e li divora!…</w:t>
      </w:r>
    </w:p>
    <w:p>
      <w:pPr>
        <w:pStyle w:val="Normal"/>
        <w:tabs>
          <w:tab w:val="clear" w:pos="708"/>
          <w:tab w:val="right" w:pos="9639" w:leader="none"/>
        </w:tabs>
        <w:rPr/>
      </w:pPr>
      <w:r>
        <w:rPr>
          <w:sz w:val="22"/>
        </w:rPr>
        <w:t xml:space="preserve">Arriva Strega Varana e dà in escandescenze. </w:t>
      </w:r>
      <w:r>
        <w:rPr>
          <w:i/>
          <w:sz w:val="22"/>
        </w:rPr>
        <w:t>Come! Il mio cane da combattimento, che dovrebbe aiutarla a sterminare i buoni, è lì che chiacchiera e beve con loro!…</w:t>
      </w:r>
      <w:r>
        <w:rPr>
          <w:sz w:val="22"/>
        </w:rPr>
        <w:t xml:space="preserve"> Fata e Strega si fronteggiano. </w:t>
      </w:r>
      <w:r>
        <w:rPr>
          <w:i/>
          <w:sz w:val="22"/>
        </w:rPr>
        <w:t xml:space="preserve">È il mio cane da guardia! – No, è il mio cane da combattimento!… </w:t>
      </w:r>
      <w:r>
        <w:rPr>
          <w:sz w:val="22"/>
        </w:rPr>
        <w:t xml:space="preserve">Ma Lupo Lucio si impone con un ululato. </w:t>
      </w:r>
    </w:p>
    <w:p>
      <w:pPr>
        <w:pStyle w:val="Normal"/>
        <w:tabs>
          <w:tab w:val="clear" w:pos="708"/>
          <w:tab w:val="right" w:pos="9639" w:leader="none"/>
        </w:tabs>
        <w:rPr>
          <w:sz w:val="22"/>
        </w:rPr>
      </w:pPr>
      <w:r>
        <w:rPr>
          <w:sz w:val="22"/>
        </w:rPr>
        <w:t xml:space="preserve">Primo, lui non è un cane ma un lupo; secondo, essendo un lupo non è di nessuno, solo del bosco; terzo, niente mangiare, niente guardia, niente combattimento…  Quarto, si inserisce Ronfo, state a sentire l’ultima legge di Re Quercia: “È fatto divieto a chiunque addestrare e ammaestrare…” eccetera eccetera. </w:t>
      </w:r>
    </w:p>
    <w:p>
      <w:pPr>
        <w:pStyle w:val="Normal"/>
        <w:tabs>
          <w:tab w:val="clear" w:pos="708"/>
          <w:tab w:val="right" w:pos="9639" w:leader="none"/>
        </w:tabs>
        <w:rPr>
          <w:sz w:val="22"/>
        </w:rPr>
      </w:pPr>
      <w:r>
        <w:rPr>
          <w:sz w:val="22"/>
        </w:rPr>
        <w:t>E quinto: ecco qui un bel cagnetto da guardia per la Fata, e un bel leone da combattimento per la Strega.</w:t>
      </w:r>
    </w:p>
    <w:p>
      <w:pPr>
        <w:pStyle w:val="Normal"/>
        <w:tabs>
          <w:tab w:val="clear" w:pos="708"/>
          <w:tab w:val="right" w:pos="9639" w:leader="none"/>
        </w:tabs>
        <w:rPr>
          <w:sz w:val="22"/>
        </w:rPr>
      </w:pPr>
      <w:r>
        <w:rPr>
          <w:sz w:val="22"/>
        </w:rPr>
        <w:t>Che possono sempre mettersi sul comodino – conclude il Lupo.</w:t>
      </w:r>
    </w:p>
    <w:p>
      <w:pPr>
        <w:pStyle w:val="Normal"/>
        <w:tabs>
          <w:tab w:val="clear" w:pos="708"/>
          <w:tab w:val="right" w:pos="9639" w:leader="none"/>
        </w:tabs>
        <w:rPr>
          <w:sz w:val="22"/>
        </w:rPr>
      </w:pPr>
      <w:r>
        <w:rPr>
          <w:sz w:val="22"/>
        </w:rPr>
        <w:t>La Strega se ne va “schiumando rabbia”. La Fata sorride, ci pensa, e dà ragione come sempre al buon Re.</w:t>
      </w:r>
    </w:p>
    <w:p>
      <w:pPr>
        <w:pStyle w:val="Normal"/>
        <w:tabs>
          <w:tab w:val="clear" w:pos="708"/>
          <w:tab w:val="right" w:pos="9639" w:leader="none"/>
        </w:tabs>
        <w:rPr>
          <w:sz w:val="22"/>
        </w:rPr>
      </w:pPr>
      <w:r>
        <w:rPr>
          <w:sz w:val="22"/>
        </w:rPr>
        <w:t>Ronfo dice che ha letto che anche a Città Laggiù, finalmente, i combattimenti fra i cani sono severamente vietati dalla legge. L’avventura finisce con una divertita esibizione del Lupo, che mostra le pose da guardia e da combattimento. Ma non fatevi ingannare: un lupo non si farà mai addomesticare! Perlomeno non lu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40:00Z</dcterms:created>
  <dc:creator>Bruno Tognolini</dc:creator>
  <dc:description/>
  <dc:language>en-US</dc:language>
  <cp:lastModifiedBy>Bruno Tognolini</cp:lastModifiedBy>
  <dcterms:modified xsi:type="dcterms:W3CDTF">2004-12-26T09:38:00Z</dcterms:modified>
  <cp:revision>11</cp:revision>
  <dc:subject/>
  <dc:title>Rai TRE - C</dc:title>
</cp:coreProperties>
</file>