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Scaletta N. 69</w:t>
            </w:r>
          </w:p>
        </w:tc>
      </w:tr>
      <w:tr>
        <w:trPr/>
        <w:tc>
          <w:tcPr>
            <w:tcW w:w="3898" w:type="dxa"/>
            <w:tcBorders/>
          </w:tcPr>
          <w:p>
            <w:pPr>
              <w:pStyle w:val="Heading7"/>
              <w:rPr>
                <w:b w:val="false"/>
                <w:b w:val="false"/>
                <w:sz w:val="22"/>
              </w:rPr>
            </w:pPr>
            <w:r>
              <w:rPr>
                <w:b w:val="false"/>
                <w:sz w:val="22"/>
              </w:rPr>
              <w:t>Tema: COLORI DEI CIBI</w:t>
            </w:r>
          </w:p>
          <w:p>
            <w:pPr>
              <w:pStyle w:val="Normal"/>
              <w:rPr>
                <w:sz w:val="22"/>
              </w:rPr>
            </w:pPr>
            <w:r>
              <w:rPr>
                <w:sz w:val="22"/>
              </w:rPr>
              <w:t>Canzone: “Strega comanda colore”</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MILO, STREGA, FATA, CUOCO</w:t>
            </w:r>
          </w:p>
        </w:tc>
      </w:tr>
    </w:tbl>
    <w:p>
      <w:pPr>
        <w:pStyle w:val="Normal"/>
        <w:tabs>
          <w:tab w:val="clear" w:pos="708"/>
          <w:tab w:val="right" w:pos="10207" w:leader="none"/>
        </w:tabs>
        <w:spacing w:lineRule="atLeast" w:line="240"/>
        <w:jc w:val="center"/>
        <w:rPr>
          <w:i/>
          <w:i/>
          <w:sz w:val="32"/>
        </w:rPr>
      </w:pPr>
      <w:r>
        <w:rPr>
          <w:i/>
          <w:sz w:val="32"/>
        </w:rPr>
      </w:r>
    </w:p>
    <w:p>
      <w:pPr>
        <w:pStyle w:val="Normal"/>
        <w:tabs>
          <w:tab w:val="clear" w:pos="708"/>
          <w:tab w:val="right" w:pos="10207" w:leader="none"/>
        </w:tabs>
        <w:spacing w:lineRule="atLeast" w:line="240"/>
        <w:jc w:val="center"/>
        <w:rPr>
          <w:sz w:val="28"/>
        </w:rPr>
      </w:pPr>
      <w:r>
        <w:rPr>
          <w:i/>
          <w:sz w:val="32"/>
        </w:rPr>
        <w:t>«LA CUCINA ARCOBALEN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BOSCO. Milo, Fata. </w:t>
      </w:r>
      <w:r>
        <w:rPr>
          <w:b/>
          <w:i/>
          <w:sz w:val="22"/>
        </w:rPr>
        <w:t>La raccolta delle fragole.</w:t>
      </w:r>
      <w:r>
        <w:rPr>
          <w:b/>
          <w:sz w:val="22"/>
        </w:rPr>
        <w:tab/>
        <w:t>2’45”</w:t>
      </w:r>
    </w:p>
    <w:p>
      <w:pPr>
        <w:pStyle w:val="Normal"/>
        <w:spacing w:before="120" w:after="0"/>
        <w:rPr/>
      </w:pPr>
      <w:r>
        <w:rPr>
          <w:sz w:val="22"/>
        </w:rPr>
        <w:t xml:space="preserve">Milo, con un cestino in mano, mormorando una </w:t>
      </w:r>
      <w:r>
        <w:rPr>
          <w:smallCaps/>
          <w:sz w:val="22"/>
        </w:rPr>
        <w:t xml:space="preserve">filastrocca della cerca </w:t>
      </w:r>
      <w:r>
        <w:rPr>
          <w:sz w:val="22"/>
        </w:rPr>
        <w:t xml:space="preserve">(da scrivere), cerca fragole per Cuoco Basilio. Si ferma, riposa, parla col bambino: cercare fragole nel bosco è come cercare conchiglie sulla spiaggia: </w:t>
      </w:r>
      <w:r>
        <w:rPr>
          <w:i/>
          <w:sz w:val="22"/>
        </w:rPr>
        <w:t xml:space="preserve">di conchiglia in conchiglia, e nella meraviglia di trovarne una più bella sempre avanti… poi il bambino si perde sulla spiaggia, Cappuccetto si perde nel bosco… - Ed il folletto Milo perde il filo! </w:t>
      </w:r>
    </w:p>
    <w:p>
      <w:pPr>
        <w:pStyle w:val="Normal"/>
        <w:rPr>
          <w:sz w:val="22"/>
        </w:rPr>
      </w:pPr>
      <w:r>
        <w:rPr>
          <w:sz w:val="22"/>
        </w:rPr>
        <w:t>Lo interrompe ridendo Fata Lina: anche lei è alla cerca per Cuoco Basilio, ma non di fragole: cerca lamponi, corbezzoli, e il Cuoco le ha anche chiesto se poteva pregare il Vecchio Ciliegio di scrollare giù una ventina delle sue prelibate ciliegie tardive. Insomma, cosa starà combinando il Cuoco, stavolta? Ora lo scopriran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CUCINA. Cuoco, Milo, Fata. </w:t>
      </w:r>
      <w:r>
        <w:rPr>
          <w:b/>
          <w:i/>
          <w:sz w:val="22"/>
        </w:rPr>
        <w:t>Rainbow cooking.</w:t>
      </w:r>
      <w:r>
        <w:rPr>
          <w:b/>
          <w:sz w:val="22"/>
        </w:rPr>
        <w:tab/>
        <w:t>4’30”</w:t>
      </w:r>
    </w:p>
    <w:p>
      <w:pPr>
        <w:pStyle w:val="Normal"/>
        <w:spacing w:before="120" w:after="0"/>
        <w:rPr>
          <w:sz w:val="22"/>
        </w:rPr>
      </w:pPr>
      <w:r>
        <w:rPr>
          <w:sz w:val="22"/>
        </w:rPr>
        <w:t xml:space="preserve">Cuoco Basilio imperversa in un ciclone di cibi arlecchino. Parlando fra sé, li dispone in un trionfo ben ordinato, separando i colori. Bussano alla porta del giardino: son Milo e Fata Lina coi loro cestini di frutta. </w:t>
      </w:r>
    </w:p>
    <w:p>
      <w:pPr>
        <w:pStyle w:val="Normal"/>
        <w:rPr/>
      </w:pPr>
      <w:r>
        <w:rPr>
          <w:i/>
          <w:sz w:val="22"/>
        </w:rPr>
        <w:t>Ecco i rossi che mi mancavano!</w:t>
      </w:r>
      <w:r>
        <w:rPr>
          <w:sz w:val="22"/>
        </w:rPr>
        <w:t xml:space="preserve"> Il Cuoco sta preparando un banchetto</w:t>
        <w:noBreakHyphen/>
        <w:t>dimostrazione</w:t>
        <w:noBreakHyphen/>
        <w:t xml:space="preserve">conferenza a cui tiene tantissimo. No, nessun ospite speciale, stavolta, il banchetto è destinato al Re e a tutta la corte riunita. Chi tiene la conferenza? Ma lui, Cuoco Basilio! Il mese scorso è partito per un viaggio di iniziazione presso il Dottor Marcobalenus, massimo sapiente dei mondi di fiaba sulle magie dei colori: e lì, in sette giorni e sette notti, ha appreso tutto sulle virtù dei colori dei cibi. Ci sono altri segreti più profondi, che non è autorizzato a rivelare, ma per fare un esempio dei più semplici, ascoltino con attenzione. Il Cuoco, mostrando il suo trionfo (che battezza “Arcobaleno dei Cibi”), spiega l’importanza dei colori dei cibi per l’occhio, che da essi riconosce le particolari virtù di cui il corpo ha bisogno in quel momento. </w:t>
      </w:r>
    </w:p>
    <w:p>
      <w:pPr>
        <w:pStyle w:val="Normal"/>
        <w:rPr>
          <w:sz w:val="22"/>
        </w:rPr>
      </w:pPr>
      <w:r>
        <w:rPr>
          <w:sz w:val="22"/>
        </w:rPr>
        <w:t>Ed enumera: GIALLO, limoni, peperoni, banane, ananas, polenta: risolvono problemi digestivi ed esaltano l’appetito. ROSSO, pomodori, carne, anguria, ciliegie, fragole, rape rosse: ottimi contro la tristezza, la stanchezza, la stitichezza e l’anemia. VERDE, tutte le cento verdure, ricche di clorofilla che purifica il sangue, e di fibra che aiuta l’intestino. ARANCIONE: agrumi, carote, meloni, tuorlo d’uovo, zucca, alleviano ansia, nervosismo, disturbi allo stomaco e crampi. BLU e VIOLETTO: prugne, mirtilli, uva, melanzane: anch’essi rasserenano il sistema nervoso, giovano a cellulite e acne. E infine BIANCO: cipolle, aglio, latte, formaggi, cavolfiori, finocchi, governano il benessere generale del corpo e della mente.</w:t>
      </w:r>
    </w:p>
    <w:p>
      <w:pPr>
        <w:pStyle w:val="Normal"/>
        <w:rPr>
          <w:sz w:val="22"/>
        </w:rPr>
      </w:pPr>
      <w:r>
        <w:rPr>
          <w:sz w:val="22"/>
        </w:rPr>
        <w:t xml:space="preserve">Il segreto è semplice: questi sei colori devono essere tutti presenti, divisi fra i pasti, nell’arco di una giornata. </w:t>
      </w:r>
    </w:p>
    <w:p>
      <w:pPr>
        <w:pStyle w:val="Normal"/>
        <w:rPr>
          <w:sz w:val="22"/>
        </w:rPr>
      </w:pPr>
      <w:r>
        <w:rPr>
          <w:sz w:val="22"/>
        </w:rPr>
        <w:t>Milo e Fata Lina, persuasi, promettono che d’ora in poi ci baderanno. E poi è divertente, come dipingere usando i pasti della giornata: a pranzo ho mangiato rosso e giallo, a cena devo mettere un po’ di verde e blu.</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ANTRO. Strega. </w:t>
      </w:r>
      <w:r>
        <w:rPr>
          <w:b/>
          <w:i/>
          <w:sz w:val="22"/>
        </w:rPr>
        <w:t>La sottrazione alchemica dei colori: il rosso.</w:t>
      </w:r>
      <w:r>
        <w:rPr>
          <w:b/>
          <w:sz w:val="22"/>
        </w:rPr>
        <w:tab/>
        <w:t>2’30”</w:t>
      </w:r>
    </w:p>
    <w:p>
      <w:pPr>
        <w:pStyle w:val="Normal"/>
        <w:spacing w:before="120" w:after="0"/>
        <w:rPr>
          <w:sz w:val="22"/>
        </w:rPr>
      </w:pPr>
      <w:r>
        <w:rPr>
          <w:sz w:val="22"/>
        </w:rPr>
        <w:t>Strega Varana mescola il suo pentolone elettrizzata. Ha trovato per caso una pagina sgualcita, strappata dal Libro Nero di una certa Strega Rosarospa, che ha abitato quell’antro anni prima di lei; la Strega aveva annotato un sortilegio dei Colori, che anni prima le aveva permesso di rubare tutti i colori del mondo e le loro virtù. Poiché però alla fine Tonio e gli Gnomi erano riusciti a neutralizzare l’incantesimo, Strega Varana ne tenterà una variante: rubare al mondo le virtù dei colori, ma solo quelli dei cibi. Mostra sei grandi uova bianche, con un foro e un tappo in cima. Ne prende uno, lo posa su un appoggio. Mescola nel pentolone gli ultimi ingredienti rossi: sangue di lucertola fantasma, sangue secco di porco pazzo, sangue dal naso di bambino capriccioso, etc. Poi lascia cadere una sola goccia del decotto sull’uovo bianco, che – sfumando o d’un sol colpo – diventa rosso brillante. La Strega esulta. Visceri e budella: tutto il potere del rosso ora è su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CUCINA. Cuoco, Milo, Fata. </w:t>
      </w:r>
      <w:r>
        <w:rPr>
          <w:b/>
          <w:i/>
          <w:sz w:val="22"/>
        </w:rPr>
        <w:t>Addio al rosso.</w:t>
      </w:r>
      <w:r>
        <w:rPr>
          <w:b/>
          <w:sz w:val="22"/>
        </w:rPr>
        <w:tab/>
        <w:t>3’30”</w:t>
      </w:r>
    </w:p>
    <w:p>
      <w:pPr>
        <w:pStyle w:val="Normal"/>
        <w:spacing w:before="120" w:after="0"/>
        <w:rPr>
          <w:sz w:val="22"/>
        </w:rPr>
      </w:pPr>
      <w:r>
        <w:rPr>
          <w:sz w:val="22"/>
        </w:rPr>
        <w:t>Il Cuoco, Milo e Fata Lina guardano sbalorditi la regione rossa del trionfo “Arcobaleno dei Cibi”, che mostra ora un blando e uniforme colore grigio: ciliegie grigie, fragole grigie, anguria grigia… Milo prende in mano un pomodoro grigio: è terribile, così triste! Chissà se anche il sapore… NO! Cuoco Basilio lo ferma in tempo. Non c’è da fidarsi! I colori dei cibi sono segnali naturali antichissimi. Non sente Milo una specie di repulsione per un pomodoro grigio? Quello è il segnale istintivo e millenario del tuo corpo per dirti: non mangiarlo. I tre ancora studiano, sbigottiti, fragole, anguria, bistecche grigie. Ma cosa sarà successo?…</w:t>
      </w:r>
    </w:p>
    <w:p>
      <w:pPr>
        <w:pStyle w:val="Normal"/>
        <w:rPr/>
      </w:pPr>
      <w:r>
        <w:rPr>
          <w:sz w:val="22"/>
        </w:rPr>
        <w:t xml:space="preserve">Un momento! Fata Lina ricorda che, nel cercare bacche rosse nel bosco, è passata davanti all’antro della Strega e l’ha sentita cantare, con voce sguaiata e malvagia, una canzone strana che diceva: </w:t>
      </w:r>
      <w:r>
        <w:rPr>
          <w:i/>
          <w:sz w:val="22"/>
        </w:rPr>
        <w:t>Strega! Comanda colore rosso – Strega! Comanda colore giallo…</w:t>
      </w:r>
      <w:r>
        <w:rPr>
          <w:sz w:val="22"/>
        </w:rPr>
        <w:t xml:space="preserve"> E l’è venuto in mente: “Strega Comanda Colore” è il nome di un’antichissima magia di cui ha sentito parlare alla scuola di Fate. Pericolosissima! Milo e Fata Lina si guardano, e senza una parola si precipitano fuori. Il Cuoco guarda derelitto i suoi cibi grig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ANTRO. Strega, Milo, Fata. </w:t>
      </w:r>
      <w:r>
        <w:rPr>
          <w:b/>
          <w:i/>
          <w:sz w:val="22"/>
        </w:rPr>
        <w:t>La sottrazione alchemica dei colori: tutti gli altri.</w:t>
      </w:r>
      <w:r>
        <w:rPr>
          <w:b/>
          <w:sz w:val="22"/>
        </w:rPr>
        <w:tab/>
        <w:t>3’30”</w:t>
      </w:r>
    </w:p>
    <w:p>
      <w:pPr>
        <w:pStyle w:val="Normal"/>
        <w:spacing w:before="120" w:after="0"/>
        <w:rPr>
          <w:sz w:val="22"/>
        </w:rPr>
      </w:pPr>
      <w:r>
        <w:rPr>
          <w:sz w:val="22"/>
        </w:rPr>
        <w:t>Nell’antro della Strega tre, delle sei grandi uova, sono ormai colorate – una rossa, una gialla e una blu – e tre sono ancora bianche. La Strega è china sull’intruglio magico per catturare il verde: bile di drago fegatoso, spremuta di raganella, passato ci cavalletta… Arrivano Milo e Fata Lina, allarmati e furiosi.</w:t>
      </w:r>
    </w:p>
    <w:p>
      <w:pPr>
        <w:pStyle w:val="Normal"/>
        <w:rPr/>
      </w:pPr>
      <w:r>
        <w:rPr>
          <w:i/>
          <w:sz w:val="22"/>
        </w:rPr>
        <w:t xml:space="preserve">Strega Varana, cosa fai? Lo sai che tutti i colori stanno scomparendo dai cibi del mondo? Vieni a vedere nella cucina della reggia, che guaio hai combinato! </w:t>
      </w:r>
      <w:r>
        <w:rPr>
          <w:sz w:val="22"/>
        </w:rPr>
        <w:t xml:space="preserve">Ma la Strega non sente ragioni: lei adora i cibi scuri dal colore uniforme, e la sua dieta non ne risentirà. Che gli altri si arrangino! Si abitueranno. Anche perché ne ha qualcosa in cambio che vale la spesa. </w:t>
      </w:r>
      <w:r>
        <w:rPr>
          <w:i/>
          <w:sz w:val="22"/>
        </w:rPr>
        <w:t>Guardate!</w:t>
      </w:r>
      <w:r>
        <w:rPr>
          <w:sz w:val="22"/>
        </w:rPr>
        <w:t xml:space="preserve"> La Strega stappa l’uovo rosso, un vortice rosso invade l’aria, e il suo vestito e i suoi capelli diventano rosso fiamma (effetto concordato con Valentini). Tappa l’uovo, e tutto torna come prima. Stappa l’uovo azzurro, e vestito e capelli si fanno una fiamma blu.</w:t>
      </w:r>
    </w:p>
    <w:p>
      <w:pPr>
        <w:pStyle w:val="Normal"/>
        <w:rPr>
          <w:sz w:val="22"/>
        </w:rPr>
      </w:pPr>
      <w:r>
        <w:rPr>
          <w:i/>
          <w:sz w:val="22"/>
        </w:rPr>
        <w:t>Inchinatevi, pulci, davanti a Varana la Rossa! A Varana l’Azzurra! A Varana la Gialla! Addio alla Strega Viola che sono, e addio anche alla Strega Nera che dovrei diventare: rendete omaggio alla Strega di Tutti i Colori!</w:t>
      </w:r>
      <w:r>
        <w:rPr>
          <w:sz w:val="22"/>
        </w:rPr>
        <w:t xml:space="preserve"> Milo e la Fata si guardano sgomenti. Ma… questo vuol dire che… anche il giallo e l’azzurro sono scomparsi dai cibi? </w:t>
      </w:r>
      <w:r>
        <w:rPr>
          <w:i/>
          <w:sz w:val="22"/>
        </w:rPr>
        <w:t>Certo! E fra poco scomparirà anche il verde!</w:t>
      </w:r>
    </w:p>
    <w:p>
      <w:pPr>
        <w:pStyle w:val="Normal"/>
        <w:rPr>
          <w:sz w:val="22"/>
        </w:rPr>
      </w:pPr>
      <w:r>
        <w:rPr>
          <w:sz w:val="22"/>
        </w:rPr>
        <w:t>I due si consultano rapidi: andiamo a vedere! Rimasta sola, Varana riprende a rimestare il pentol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CUCINA. Cuoco, Milo, Fata, Strega. </w:t>
      </w:r>
      <w:r>
        <w:rPr>
          <w:b/>
          <w:i/>
          <w:sz w:val="22"/>
        </w:rPr>
        <w:t>Ogni colore al suo posto.</w:t>
      </w:r>
      <w:r>
        <w:rPr>
          <w:b/>
          <w:sz w:val="22"/>
        </w:rPr>
        <w:tab/>
        <w:t>6’30”</w:t>
      </w:r>
    </w:p>
    <w:p>
      <w:pPr>
        <w:pStyle w:val="Normal"/>
        <w:rPr/>
      </w:pPr>
      <w:r>
        <w:rPr>
          <w:sz w:val="22"/>
        </w:rPr>
        <w:t xml:space="preserve">Cuoco Basilio guarda derelitto il suo trionfo, dove ormai è rimasto solo lo spicchio verde, in mezzo a un mare di luttuosi cibi grigi. E proprio lì, sotto i suoi occhi, anche il verde (sfumando o d’un sol colpo) se ne va. Cuoco Basilio si caccia a piangere: </w:t>
      </w:r>
      <w:r>
        <w:rPr>
          <w:i/>
          <w:sz w:val="22"/>
        </w:rPr>
        <w:t>NO! La mia zucchina! La lattughina degli Orti Gnomi! Il Basilico!…</w:t>
      </w:r>
      <w:r>
        <w:rPr>
          <w:sz w:val="22"/>
        </w:rPr>
        <w:t xml:space="preserve"> </w:t>
      </w:r>
    </w:p>
    <w:p>
      <w:pPr>
        <w:pStyle w:val="Normal"/>
        <w:rPr>
          <w:sz w:val="22"/>
        </w:rPr>
      </w:pPr>
      <w:r>
        <w:rPr>
          <w:sz w:val="22"/>
        </w:rPr>
        <w:t>Irrompono Milo e Fata Lina e lo rendono edotto della minaccia. La situazione è grave: Fata Lina non ha una magia di rimedio? Purtroppo no, il sortilegio “Strega Comanda Colore” è troppo antico e potente, e lei…</w:t>
      </w:r>
    </w:p>
    <w:p>
      <w:pPr>
        <w:pStyle w:val="Normal"/>
        <w:rPr/>
      </w:pPr>
      <w:r>
        <w:rPr>
          <w:i/>
          <w:sz w:val="22"/>
        </w:rPr>
        <w:t>E tu non puoi farci un bel niente, povera cara!</w:t>
      </w:r>
      <w:r>
        <w:rPr>
          <w:sz w:val="22"/>
        </w:rPr>
        <w:t xml:space="preserve"> La interrompe la Strega, venuta a gustarsi il trionfo. Era proprio curiosa di vedere questi famosi cibi grigi! Oh eccoli là! Ma che delizia! Finalmente un pranzetto appetitoso anche per i suoi occhi. E visto che l’incantesimo dei colori dei cibi è riuscito, chissà che non le riesca di impossessarsi dei colori delle altre cose del mondo! Dove Rosarospa ha fallito, Varana riuscirà!</w:t>
      </w:r>
    </w:p>
    <w:p>
      <w:pPr>
        <w:pStyle w:val="Normal"/>
        <w:rPr>
          <w:sz w:val="22"/>
        </w:rPr>
      </w:pPr>
      <w:r>
        <w:rPr>
          <w:sz w:val="22"/>
        </w:rPr>
        <w:t xml:space="preserve">I tre, esterrefatti, la implorano, con la… </w:t>
      </w:r>
    </w:p>
    <w:p>
      <w:pPr>
        <w:pStyle w:val="Normal"/>
        <w:spacing w:before="120" w:after="0"/>
        <w:rPr/>
      </w:pPr>
      <w:r>
        <w:rPr>
          <w:b/>
          <w:sz w:val="22"/>
        </w:rPr>
        <w:t>CANZONE</w:t>
      </w:r>
      <w:r>
        <w:rPr>
          <w:sz w:val="22"/>
        </w:rPr>
        <w:t xml:space="preserve">, “STREGA COMANDA COLORE”: </w:t>
      </w:r>
      <w:r>
        <w:rPr>
          <w:i/>
          <w:sz w:val="22"/>
        </w:rPr>
        <w:t>“Lasciami, Strega, il rosso dei tramonti…”</w:t>
      </w:r>
      <w:r>
        <w:rPr>
          <w:sz w:val="22"/>
        </w:rPr>
        <w:t xml:space="preserve">.  Ma Varana è inflessibile: </w:t>
      </w:r>
      <w:r>
        <w:rPr>
          <w:i/>
          <w:sz w:val="22"/>
        </w:rPr>
        <w:t>“No! Strega / comanda colore blu, / a me tutti i colori e non se ne parla più!”</w:t>
      </w:r>
      <w:r>
        <w:rPr>
          <w:sz w:val="22"/>
        </w:rPr>
        <w:t xml:space="preserve">. </w:t>
      </w:r>
    </w:p>
    <w:p>
      <w:pPr>
        <w:pStyle w:val="Normal"/>
        <w:spacing w:before="120" w:after="0"/>
        <w:rPr/>
      </w:pPr>
      <w:r>
        <w:rPr>
          <w:sz w:val="22"/>
        </w:rPr>
        <w:t xml:space="preserve">Finita la canzone Varana fa per andarsene, ma Milo è finalmente percosso da un guizzo d’idea. Facendo cenni e segni a Fata Lina, comincia a lusingare la Strega: </w:t>
      </w:r>
      <w:r>
        <w:rPr>
          <w:i/>
          <w:sz w:val="22"/>
        </w:rPr>
        <w:t>certo che, tutti quei bei vestiti colorati, devono fare gola a una donna, vero Fata Lina?…</w:t>
      </w:r>
      <w:r>
        <w:rPr>
          <w:sz w:val="22"/>
        </w:rPr>
        <w:t xml:space="preserve"> La vispa Fata capisce al volo: </w:t>
      </w:r>
      <w:r>
        <w:rPr>
          <w:i/>
          <w:sz w:val="22"/>
        </w:rPr>
        <w:t xml:space="preserve">Oh, certo! E vedrete quante fanciulle del regno si rassegneranno di buon grado a mangiare carote grigie, pur di avere quei fantastici colori addosso, da cambiare con un gesto! Vedrai, Strega Varana, per te comincerà una nuova vita. Via quel nero luttuoso e cupo! Colori! Allegria! Vita!… OTTIMISMO! Il tuo antro si riempirà di fanciulle tutte gridolini e mossettine, che si accapiglieranno per una goccia dei tuoi intrugli… </w:t>
      </w:r>
    </w:p>
    <w:p>
      <w:pPr>
        <w:pStyle w:val="Normal"/>
        <w:rPr/>
      </w:pPr>
      <w:r>
        <w:rPr>
          <w:sz w:val="22"/>
        </w:rPr>
        <w:t xml:space="preserve">E insomma, va avanti così finché la Strega, che aveva incominciato a impallidire, sbotta: </w:t>
      </w:r>
      <w:r>
        <w:rPr>
          <w:i/>
          <w:sz w:val="22"/>
        </w:rPr>
        <w:t>NOOO! Voglio il mio nero!… Il mio nero nero nero, solo nell’ombra gorgoglia il mistero!…</w:t>
      </w:r>
      <w:r>
        <w:rPr>
          <w:sz w:val="22"/>
        </w:rPr>
        <w:t xml:space="preserve"> E corre via.</w:t>
      </w:r>
    </w:p>
    <w:p>
      <w:pPr>
        <w:pStyle w:val="Normal"/>
        <w:rPr>
          <w:sz w:val="22"/>
        </w:rPr>
      </w:pPr>
      <w:r>
        <w:rPr>
          <w:sz w:val="22"/>
        </w:rPr>
        <w:t>I tre sorridono: qualcosa gli dice che fra un po’ i cibi riprenderanno i loro colori, e il banchetto</w:t>
        <w:noBreakHyphen/>
        <w:t>conferenza del Cuoco potrà aver luogo. Anche se con ribrezzo, Cuoco Basilio comincia a lavorare sui cibi grigi.</w:t>
      </w:r>
    </w:p>
    <w:p>
      <w:pPr>
        <w:pStyle w:val="Normal"/>
        <w:rPr/>
      </w:pPr>
      <w:r>
        <w:rPr>
          <w:sz w:val="22"/>
        </w:rPr>
        <w:t xml:space="preserve">Milo saluto il bambino. Anche stavolta hanno sventato il pericolo. </w:t>
      </w:r>
      <w:r>
        <w:rPr>
          <w:i/>
          <w:sz w:val="22"/>
        </w:rPr>
        <w:t>Questa Strega qualche volta si fa prendere la mano, e non c’è altro da fare che riportarle sulla sua via. A ognuno i suoi colori: grigio e nero alle streghe, giallo rosso verde arancio bianco blu ai cibi del mondo. E ricorda ciò che ci ha insegnato oggi Cuoco Basilio: devi fare un bel quadro colorato coi cibi della tua giornata: se a pranzo non c’è stato niente di arancio, è meglio che a cena ci sia. Così diventi anche tu un bambino a colori: ma dentro, nella salute del tuo corpo, non nei vestiti sgargianti di strega! Ciao, a domani!</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1:12:00Z</dcterms:created>
  <dc:creator>Bruno Tognolini</dc:creator>
  <dc:description/>
  <dc:language>en-US</dc:language>
  <cp:lastModifiedBy>Bruno Tognolini</cp:lastModifiedBy>
  <dcterms:modified xsi:type="dcterms:W3CDTF">2004-12-26T09:38:00Z</dcterms:modified>
  <cp:revision>17</cp:revision>
  <dc:subject/>
  <dc:title>Rai TRE - C</dc:title>
</cp:coreProperties>
</file>