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76 – NUOVA SERIE  </w:t>
            </w:r>
          </w:p>
        </w:tc>
      </w:tr>
      <w:tr>
        <w:trPr/>
        <w:tc>
          <w:tcPr>
            <w:tcW w:w="3898" w:type="dxa"/>
            <w:tcBorders/>
          </w:tcPr>
          <w:p>
            <w:pPr>
              <w:pStyle w:val="Heading7"/>
              <w:rPr>
                <w:b w:val="false"/>
                <w:b w:val="false"/>
                <w:sz w:val="22"/>
              </w:rPr>
            </w:pPr>
            <w:r>
              <w:rPr>
                <w:b w:val="false"/>
                <w:sz w:val="22"/>
              </w:rPr>
              <w:t>Tema: LA RISATA</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STREGA, GIGLIO,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RISO PERDU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TONIO. Tonio. </w:t>
      </w:r>
      <w:r>
        <w:rPr>
          <w:b/>
          <w:i/>
          <w:sz w:val="22"/>
        </w:rPr>
        <w:t>Introduzione: la risata.</w:t>
      </w:r>
      <w:r>
        <w:rPr>
          <w:b/>
          <w:sz w:val="22"/>
        </w:rPr>
        <w:tab/>
        <w:t>3’15”</w:t>
      </w:r>
    </w:p>
    <w:p>
      <w:pPr>
        <w:pStyle w:val="Normal"/>
        <w:rPr/>
      </w:pPr>
      <w:r>
        <w:rPr>
          <w:sz w:val="22"/>
        </w:rPr>
        <w:t>Tonio sdraiato sul letto legge un libro, “Il GGG” di Roald Dhal (Lucia si sta informando per l’ennesima volta se è possibile la citazione, ovviamente senza editore; ogni tanto io ci riprovo; se proprio non lo è, diremo “La storia di un Gigante Gentile e di una bambina” – che pena!). Tonio ridacchia, poi ride apertamente. È un libro divertentissimo! Bisogna proprio che ne faccia sentire un pezzetto al suo amico: magari lo conosce già. Legge un brano breve e divertente (se non è possibile, scriverò io un ignobile apocrifo</w:t>
      </w:r>
      <w:r>
        <w:rPr>
          <w:rStyle w:val="FootnoteCharacters"/>
          <w:rStyle w:val="FootnoteAnchor"/>
          <w:sz w:val="22"/>
        </w:rPr>
        <w:footnoteReference w:id="2"/>
      </w:r>
      <w:r>
        <w:rPr>
          <w:sz w:val="22"/>
        </w:rPr>
        <w:t xml:space="preserve">). Una chiacchierata sui libri che fanno ridere finisce davanti alla finestra aperta. Buongiorno al giorno e saluto al sole, che pare adombrato da una nuvoletta. Tonio soffia verso quella nuvola, poi ride di sé:  </w:t>
      </w:r>
      <w:r>
        <w:rPr>
          <w:i/>
          <w:sz w:val="22"/>
        </w:rPr>
        <w:t>La preoccupazione / Si è disintegrata / Col vento buffone / Di una risata...  Buonumore, buon amore, buon odore a tutto il mondo!</w:t>
      </w:r>
      <w:r>
        <w:rPr>
          <w:sz w:val="22"/>
        </w:rPr>
        <w:t xml:space="preserv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ANCONE. Genio, Principe, Tonio. </w:t>
      </w:r>
      <w:r>
        <w:rPr>
          <w:b/>
          <w:i/>
          <w:sz w:val="22"/>
        </w:rPr>
        <w:t>La sfida a chi ride prima.</w:t>
      </w:r>
      <w:r>
        <w:rPr>
          <w:b/>
          <w:sz w:val="22"/>
        </w:rPr>
        <w:tab/>
        <w:t>3’30”</w:t>
      </w:r>
    </w:p>
    <w:p>
      <w:pPr>
        <w:pStyle w:val="Normal"/>
        <w:rPr/>
      </w:pPr>
      <w:r>
        <w:rPr>
          <w:sz w:val="22"/>
        </w:rPr>
        <w:t>Genio e Principe si fissano in faccia da molto vicino, muti e seri, con le bocche serrate. La camera li esplora da diverse prospettive. Arriva Tonio, li saluta, li ri</w:t>
        <w:noBreakHyphen/>
        <w:t xml:space="preserve">saluta, li scruta come la camera poco prima: i due non muovono un muscolo. Comincia a preoccuparsi: sarà qualche incantesimo? O i preliminari di qualche duello all’ultimo sangue? Si agita, li chiama, fa di tutto per distoglierli. Alla fine i due sbottano seccati: folletto impiccione! Non è un incantesimo, non è un duello: è solo una sfida a chi ride prima. </w:t>
      </w:r>
      <w:r>
        <w:rPr>
          <w:i/>
          <w:sz w:val="22"/>
        </w:rPr>
        <w:t>Ah, ecco! Ma vedo che la partita è dura!</w:t>
      </w:r>
      <w:r>
        <w:rPr>
          <w:sz w:val="22"/>
        </w:rPr>
        <w:t xml:space="preserve"> In effetti - ammettono - sono lì da ieri pomeriggio, hanno passato così fermi e fissi tutta la notte, e hanno un torcicollo! Tonio è sbalordito: questo sì che significa giocare sul serio! Ma come pretendono di suscitare il riso fissandosi con quelle facce incarognite? Perché non provano con qualcosa di buffo: barzellette, smorfie, giochi ridicoli? Anzi, perché non rilanciano la sfida? Chi è che non ride mai, al Fantabosco? Strega Varana. Perché non fanno una sfida a chi riesce a far ridere la Strega? Il Principe ne è subito entusiasta: un Cavaliere non si tira mai indietro davanti a un rilancio. Abù Zazà, che lo è assai meno, si rifà malignamente su Tonio: naturalmente partecipa anche lui, alla gara. Non avrà paura? </w:t>
      </w:r>
      <w:r>
        <w:rPr>
          <w:i/>
          <w:sz w:val="22"/>
        </w:rPr>
        <w:t xml:space="preserve">Sarà tutto molto più divertente! </w:t>
      </w:r>
      <w:r>
        <w:rPr>
          <w:sz w:val="22"/>
        </w:rPr>
        <w:t xml:space="preserve">– conferma il Principe – </w:t>
      </w:r>
      <w:r>
        <w:rPr>
          <w:i/>
          <w:sz w:val="22"/>
        </w:rPr>
        <w:t xml:space="preserve">Una sfida a tre! </w:t>
      </w:r>
      <w:r>
        <w:rPr>
          <w:sz w:val="22"/>
        </w:rPr>
        <w:t xml:space="preserve">Tonio, dapprincipio riluttante e poi divertito all’idea, accetta. Ora via, tutti e tre a prepararsi. Appuntamento fra dieci minuti all’Antro della Strega. Genio e Giglio escono da due parti diverse. Tonio, rimasto solo, rimugina: cosa  può preparare, lui, per fare ridere la Streg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DELLA STREGA. Strega. </w:t>
      </w:r>
      <w:r>
        <w:rPr>
          <w:b/>
          <w:i/>
          <w:sz w:val="22"/>
        </w:rPr>
        <w:t>Alla ricerca del riso perduto.</w:t>
      </w:r>
      <w:r>
        <w:rPr>
          <w:b/>
          <w:sz w:val="22"/>
        </w:rPr>
        <w:tab/>
        <w:t>2’</w:t>
      </w:r>
    </w:p>
    <w:p>
      <w:pPr>
        <w:pStyle w:val="Normal"/>
        <w:rPr/>
      </w:pPr>
      <w:r>
        <w:rPr>
          <w:sz w:val="22"/>
        </w:rPr>
        <w:t xml:space="preserve">Nel suo Antro Strega Varana cerca qualcosa, scrutando la superficie fumigante del suo Pentolone. </w:t>
      </w:r>
      <w:r>
        <w:rPr>
          <w:i/>
          <w:sz w:val="22"/>
        </w:rPr>
        <w:t>Qui non c’è… neanche qui… e qui nemmeno!</w:t>
      </w:r>
      <w:r>
        <w:rPr>
          <w:sz w:val="22"/>
        </w:rPr>
        <w:t xml:space="preserve"> Dove sarà finito il suo riso perduto? Sono anni che non ride più, se non con risate malvagie, e perfino lei si accorge che non è la stessa cosa. Eppure ricorda che una volta non era così: durante la Scuola Superiore di Stregoneria, con le altre studentesse facevano delle bellissime risate sulle Vecchie Streghe Maestre, sui Troll Bidelli… Dove sono finite quelle risate? Davvero fu “quel duello”?</w:t>
      </w:r>
    </w:p>
    <w:p>
      <w:pPr>
        <w:pStyle w:val="Normal"/>
        <w:rPr>
          <w:sz w:val="22"/>
        </w:rPr>
      </w:pPr>
      <w:r>
        <w:rPr>
          <w:sz w:val="22"/>
        </w:rPr>
        <w:t xml:space="preserve">La Strega riprende la sua cerca magica, ora puntando il cielo: </w:t>
      </w:r>
      <w:r>
        <w:rPr>
          <w:i/>
          <w:sz w:val="22"/>
        </w:rPr>
        <w:t>su Giove non c’è, su Saturno nemme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LAGHETTO (o altro SITO APPARTATO). Genio. </w:t>
      </w:r>
      <w:r>
        <w:rPr>
          <w:b/>
          <w:i/>
          <w:sz w:val="22"/>
        </w:rPr>
        <w:t>Allenamento del Genio.</w:t>
      </w:r>
      <w:r>
        <w:rPr>
          <w:b/>
          <w:sz w:val="22"/>
        </w:rPr>
        <w:tab/>
        <w:t>2’</w:t>
      </w:r>
    </w:p>
    <w:p>
      <w:pPr>
        <w:pStyle w:val="Normal"/>
        <w:rPr/>
      </w:pPr>
      <w:r>
        <w:rPr>
          <w:sz w:val="22"/>
        </w:rPr>
        <w:t>Il Genio, sulla riva del laghetto (o in qualsiasi altro sito, purché percepibile come appartato dagli altri), fa un riepilogo delle arti buffonesche che ha imparato nei suoi lunghi anni al servizio di bambini (</w:t>
      </w:r>
      <w:r>
        <w:rPr>
          <w:i/>
          <w:sz w:val="22"/>
        </w:rPr>
        <w:t>Ah, se ci fosse Jolly Cembalo!</w:t>
      </w:r>
      <w:r>
        <w:rPr>
          <w:sz w:val="22"/>
        </w:rPr>
        <w:t>). Spara due barzellette, tre colmi, riprova antiche smorfie quasi dimenticate. Ma queste cose funzionavano coi suoi padroncini bambini! Chissà mai cosa può far ridere una Streg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POZZO (o altro SITO APPARTATO). Principe</w:t>
      </w:r>
      <w:r>
        <w:rPr>
          <w:b/>
          <w:i/>
          <w:sz w:val="22"/>
        </w:rPr>
        <w:t>. Allenamento del Principe.</w:t>
      </w:r>
      <w:r>
        <w:rPr>
          <w:b/>
          <w:sz w:val="22"/>
        </w:rPr>
        <w:tab/>
        <w:t>2’</w:t>
      </w:r>
    </w:p>
    <w:p>
      <w:pPr>
        <w:pStyle w:val="Normal"/>
        <w:widowControl w:val="false"/>
        <w:rPr/>
      </w:pPr>
      <w:r>
        <w:rPr>
          <w:sz w:val="22"/>
        </w:rPr>
        <w:t xml:space="preserve">Presso il Pozzo (o in altro sito appartato), Giglio è nei guai. L’educazione e la vita di un principe hanno assai poco a che fare con le risate. Le uniche battute che conosce sono le battute di caccia. Sì… ricorda una volta in cui aveva fatto ridere l’intera compagnia. Cos’aveva detto?… Ah, ecco: </w:t>
      </w:r>
      <w:r>
        <w:rPr>
          <w:i/>
          <w:sz w:val="22"/>
        </w:rPr>
        <w:t>“Con un arco Unno</w:t>
        <w:noBreakHyphen/>
        <w:t>Mongolo Asimmetrico quello sciocco voleva beccare una folaga dopo il tramonto in una macchia mista!”</w:t>
      </w:r>
      <w:r>
        <w:rPr>
          <w:sz w:val="22"/>
        </w:rPr>
        <w:t xml:space="preserve">… No, teme proprio che con la Strega non funzionerebbe. E allora cosa, potrebbe funzionare? Cos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ANCONE. Tonio. </w:t>
      </w:r>
      <w:r>
        <w:rPr>
          <w:b/>
          <w:i/>
          <w:sz w:val="22"/>
        </w:rPr>
        <w:t>Allenamento di Tonio.</w:t>
      </w:r>
      <w:r>
        <w:rPr>
          <w:b/>
          <w:sz w:val="22"/>
        </w:rPr>
        <w:tab/>
        <w:t>1’</w:t>
      </w:r>
    </w:p>
    <w:p>
      <w:pPr>
        <w:pStyle w:val="Normal"/>
        <w:rPr>
          <w:sz w:val="22"/>
        </w:rPr>
      </w:pPr>
      <w:r>
        <w:rPr>
          <w:sz w:val="22"/>
        </w:rPr>
        <w:t>Anche Tonio, riflettendo su se stesso, si rende conto di non avere un temperamento “comico”. Certe persone hanno un  talento innato per  far ridere. Anche il bambino ne conoscerà qualcuna, nella classe o fra gli amici. Ma lui… Mah, andrà a dare un’occhiata di soppiatto alla Strega: chissà che non gli venga qualche ide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ANTRO DELLA STREGA. Strega. </w:t>
      </w:r>
      <w:r>
        <w:rPr>
          <w:b/>
          <w:i/>
          <w:sz w:val="22"/>
        </w:rPr>
        <w:t>Il duello e la maledizione.</w:t>
      </w:r>
      <w:r>
        <w:rPr>
          <w:b/>
          <w:sz w:val="22"/>
        </w:rPr>
        <w:tab/>
        <w:t>2’</w:t>
      </w:r>
    </w:p>
    <w:p>
      <w:pPr>
        <w:pStyle w:val="Normal"/>
        <w:rPr/>
      </w:pPr>
      <w:r>
        <w:rPr>
          <w:i/>
          <w:sz w:val="22"/>
        </w:rPr>
        <w:t>Eccolo! Eccolo, lo vedo!…</w:t>
      </w:r>
      <w:r>
        <w:rPr>
          <w:sz w:val="22"/>
        </w:rPr>
        <w:t xml:space="preserve"> Con la testa sprofondata nei fumi del pentolone, Strega Varana annaspa e gesticola, finché dai fumi esce qualcosa che solo lei vede, e che prende a svolazzare all’intorno, mentre la Strega gli corre dietro saltando e tentando di afferrarlo. </w:t>
      </w:r>
      <w:r>
        <w:rPr>
          <w:i/>
          <w:sz w:val="22"/>
        </w:rPr>
        <w:t xml:space="preserve">Il mio riso! Il mio riso! Vieni qui, stramaledetto ragno, torna a casa!… </w:t>
      </w:r>
      <w:r>
        <w:rPr>
          <w:sz w:val="22"/>
        </w:rPr>
        <w:t xml:space="preserve">A un certo punto pare che riesca ad afferrarlo, e infatti comincia a ridere di gran gusto. Ma di lì a poco le sfugge di nuovo, la risata le muore in bocca di colpo, e lei guarda desolata qualcosa che vola via veloce, perdendosi in lontananza. Intanto Tonio ha fatto capolino da un albero, guardandola e ascoltandola strabiliato.  </w:t>
      </w:r>
      <w:r>
        <w:rPr>
          <w:i/>
          <w:sz w:val="22"/>
        </w:rPr>
        <w:t>Eh sì, allora è proprio vero!</w:t>
      </w:r>
      <w:r>
        <w:rPr>
          <w:sz w:val="22"/>
        </w:rPr>
        <w:t xml:space="preserve"> – medita – </w:t>
      </w:r>
      <w:r>
        <w:rPr>
          <w:i/>
          <w:sz w:val="22"/>
        </w:rPr>
        <w:t xml:space="preserve">È stata quella dannata sfida di tanti anni fa con Strega Rosarospa! Lei mi ha rubato il riso dalla bocca, e io le ho tolto il pianto dagli occhi. Ora finché qualche creatura dal cuore puro non riuscirà a farmi ridere senza trucchi e senza magia, non potrò riacciuffare quel riso mai più! </w:t>
      </w:r>
      <w:r>
        <w:rPr>
          <w:sz w:val="22"/>
        </w:rPr>
        <w:t>Tonio, scosso da ciò che ha sentito, se ne va.</w:t>
      </w:r>
    </w:p>
    <w:p>
      <w:pPr>
        <w:pStyle w:val="Normal"/>
        <w:rPr>
          <w:sz w:val="22"/>
        </w:rPr>
      </w:pPr>
      <w:r>
        <w:rPr>
          <w:sz w:val="22"/>
        </w:rPr>
        <w:t>La Strega prende il Libro Nero, cerca a recita la FILASTROCCA DELLA RISATA PERDUTA (nuov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BANCONE. Tonio. </w:t>
      </w:r>
      <w:r>
        <w:rPr>
          <w:b/>
          <w:i/>
          <w:sz w:val="22"/>
        </w:rPr>
        <w:t>Manualità: il trucco da pagliaccio.</w:t>
      </w:r>
      <w:r>
        <w:rPr>
          <w:b/>
          <w:sz w:val="22"/>
        </w:rPr>
        <w:tab/>
        <w:t>3’</w:t>
      </w:r>
    </w:p>
    <w:p>
      <w:pPr>
        <w:pStyle w:val="Normal"/>
        <w:rPr>
          <w:sz w:val="22"/>
        </w:rPr>
      </w:pPr>
      <w:r>
        <w:rPr>
          <w:sz w:val="22"/>
        </w:rPr>
        <w:t xml:space="preserve">Tonio arriva al Bancone, affannato per la corsa. Ha pochissimo tempo per compiere un’impresa superiore alle sue forze. Ora che ha sentito parlare la Strega, ha capito che c’è sotto molto di più che una sfida fra tre perdigiorno. Ma lui non sa proprio cosa fare, per far ridere quella Strega senza riso… </w:t>
      </w:r>
    </w:p>
    <w:p>
      <w:pPr>
        <w:pStyle w:val="Normal"/>
        <w:rPr/>
      </w:pPr>
      <w:r>
        <w:rPr>
          <w:sz w:val="22"/>
        </w:rPr>
        <w:t>L’angoscia sale, le idee mancano: si rifugerà in qualcosa di noto e sicuro. Prende i trucchi facciali e comincia a insegnare al bambino un classico TRUCCO DA CLOWN. Ma le mani non vogliono fare ciò che la voce dice: le linee cadono, i colori sbaffano, tutto disfa, il tempo passa… Sarà, per una volta, una manualità “sbagliata”, dichiarata come tale (</w:t>
      </w:r>
      <w:r>
        <w:rPr>
          <w:i/>
          <w:sz w:val="22"/>
        </w:rPr>
        <w:t>Tu non fare come me, mettiti calmo e vedrai che ti verrà benissimo!</w:t>
      </w:r>
      <w:r>
        <w:rPr>
          <w:sz w:val="22"/>
        </w:rPr>
        <w:t xml:space="preserve">). </w:t>
      </w:r>
    </w:p>
    <w:p>
      <w:pPr>
        <w:pStyle w:val="Normal"/>
        <w:rPr>
          <w:sz w:val="22"/>
        </w:rPr>
      </w:pPr>
      <w:r>
        <w:rPr>
          <w:sz w:val="22"/>
        </w:rPr>
        <w:t>Quanto manca all’appuntamento? Niente, è prima di adesso! Hanno già cominciato! Crederanno che lui si sia sottratto alla sfida! Finito o non finito, col trucco sbaffato, sbagliato e a metà, deve corre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0</w:t>
      </w:r>
      <w:r>
        <w:rPr>
          <w:sz w:val="22"/>
          <w:b/>
        </w:rPr>
        <w:fldChar w:fldCharType="end"/>
      </w:r>
      <w:r>
        <w:rPr>
          <w:b/>
          <w:sz w:val="22"/>
        </w:rPr>
        <w:t xml:space="preserve"> </w:t>
      </w:r>
      <w:r>
        <w:rPr>
          <w:b/>
          <w:sz w:val="22"/>
        </w:rPr>
        <w:t xml:space="preserve">ANTRO E RADURA DELLA STREGA. Strega, Tonio, Genio, Principe. </w:t>
      </w:r>
      <w:r>
        <w:rPr>
          <w:b/>
          <w:i/>
          <w:sz w:val="22"/>
        </w:rPr>
        <w:t>La tenzone.</w:t>
      </w:r>
      <w:r>
        <w:rPr>
          <w:b/>
          <w:sz w:val="22"/>
        </w:rPr>
        <w:tab/>
        <w:t>4’30”</w:t>
      </w:r>
    </w:p>
    <w:p>
      <w:pPr>
        <w:pStyle w:val="Normal"/>
        <w:rPr>
          <w:sz w:val="22"/>
        </w:rPr>
      </w:pPr>
      <w:r>
        <w:rPr>
          <w:sz w:val="22"/>
        </w:rPr>
        <w:t>Il principe e il Genio arrivano all’antro della Strega, che li accoglie col solito malgarbo. Cosa vogliono? Niente, ora lo vedrà. I due si consultano: e Tonio? Non arriva: cominceranno senza di lui.</w:t>
      </w:r>
    </w:p>
    <w:p>
      <w:pPr>
        <w:pStyle w:val="Normal"/>
        <w:rPr>
          <w:sz w:val="22"/>
        </w:rPr>
      </w:pPr>
      <w:r>
        <w:rPr>
          <w:sz w:val="22"/>
        </w:rPr>
        <w:t>Parte il Genio. Davanti agli occhi ostili di Varana, che non accenna neanche un sorriso, racconta due barzellette, tre colmi, fa due smorfie, ride solo lui, e infine si ritira imbarazzatissimo.</w:t>
      </w:r>
    </w:p>
    <w:p>
      <w:pPr>
        <w:pStyle w:val="Normal"/>
        <w:rPr>
          <w:sz w:val="22"/>
        </w:rPr>
      </w:pPr>
      <w:r>
        <w:rPr>
          <w:sz w:val="22"/>
        </w:rPr>
        <w:t>Segue il Principe. Annuncia ridendo un esercizio di combattimento celtico medio</w:t>
        <w:noBreakHyphen/>
        <w:t>eroico alla daga, ma tutto sbagliato. E parte con una strana danza sgraziata, in cui si intuiscono alcune mosse marziali, distorte goffamente. Davanti a due facce che lo guardano impassibili, il Principe tossicchia e si ritira.</w:t>
      </w:r>
    </w:p>
    <w:p>
      <w:pPr>
        <w:pStyle w:val="Normal"/>
        <w:rPr>
          <w:sz w:val="22"/>
        </w:rPr>
      </w:pPr>
      <w:r>
        <w:rPr>
          <w:i/>
          <w:sz w:val="22"/>
        </w:rPr>
        <w:t>E ora?</w:t>
      </w:r>
      <w:r>
        <w:rPr>
          <w:sz w:val="22"/>
        </w:rPr>
        <w:t xml:space="preserve"> – sbotta la Strega – </w:t>
      </w:r>
      <w:r>
        <w:rPr>
          <w:i/>
          <w:sz w:val="22"/>
        </w:rPr>
        <w:t>Avrete la bontà di spiegarmi cosa significa tutto ciò?</w:t>
      </w:r>
    </w:p>
    <w:p>
      <w:pPr>
        <w:pStyle w:val="Normal"/>
        <w:rPr/>
      </w:pPr>
      <w:r>
        <w:rPr>
          <w:i/>
          <w:sz w:val="22"/>
        </w:rPr>
        <w:t>Eccomi! Eccomi!</w:t>
      </w:r>
      <w:r>
        <w:rPr>
          <w:sz w:val="22"/>
        </w:rPr>
        <w:t xml:space="preserve"> Arriva Tonio. Entra correndo con un martellone di spugna in mano, inciampa in un enorme paio di pantaloni da clown col cerchio in vita, quasi cade, si riprende, inciampa di nuovo. Si ferma, fissa i tre col viso mal truccato preoccupatissimo e muto, gli cadono i pantaloni, se li tira su. È così patetico che…</w:t>
      </w:r>
    </w:p>
    <w:p>
      <w:pPr>
        <w:pStyle w:val="Normal"/>
        <w:rPr>
          <w:sz w:val="22"/>
        </w:rPr>
      </w:pPr>
      <w:r>
        <w:rPr>
          <w:sz w:val="22"/>
        </w:rPr>
        <w:t xml:space="preserve">… </w:t>
      </w:r>
      <w:r>
        <w:rPr>
          <w:sz w:val="22"/>
        </w:rPr>
        <w:t xml:space="preserve">L’espressione di Strega Varana cambia pian piano: prima un accenno di sorriso, poi tre sussulti a labbra strette, poi una mano davanti alla bocca, e infine una risata plateale, che coinvolge gli altri due. </w:t>
      </w:r>
    </w:p>
    <w:p>
      <w:pPr>
        <w:pStyle w:val="Normal"/>
        <w:rPr>
          <w:sz w:val="22"/>
        </w:rPr>
      </w:pPr>
      <w:r>
        <w:rPr>
          <w:sz w:val="22"/>
        </w:rPr>
        <w:t xml:space="preserve">Anche Tonio, dapprima perplesso e quasi ferito, timidamente comincia a ridere: alla fine ride di sé, e il clown si appropria delle goffagini di Tonio: continua a perdere i pantaloni, si dà delle martellate in testa… </w:t>
      </w:r>
    </w:p>
    <w:p>
      <w:pPr>
        <w:pStyle w:val="Normal"/>
        <w:rPr/>
      </w:pPr>
      <w:r>
        <w:rPr>
          <w:sz w:val="22"/>
        </w:rPr>
        <w:t xml:space="preserve">Lo spettacolo finisce fra gli applausi. Strega Varana avvicina Tonio con un’espressione ambigua: </w:t>
      </w:r>
      <w:r>
        <w:rPr>
          <w:i/>
          <w:sz w:val="22"/>
        </w:rPr>
        <w:t>Mi hai restituito il riso, folletto. Grazie! Ma non illuderti: lo userò contro di te!</w:t>
      </w:r>
      <w:r>
        <w:rPr>
          <w:sz w:val="22"/>
        </w:rPr>
        <w:t xml:space="preserve"> Tonio lo sa. Ma da domani, per favore: ora vadano avanti al Chiosco, e comincino a preparare bibite per tutti. Lui li raggiungerà.</w:t>
      </w:r>
    </w:p>
    <w:p>
      <w:pPr>
        <w:pStyle w:val="Normal"/>
        <w:rPr>
          <w:sz w:val="22"/>
        </w:rPr>
      </w:pPr>
      <w:r>
        <w:rPr>
          <w:sz w:val="22"/>
        </w:rPr>
        <w:t>Tonio saluta il bambino. Il riso è un’arma sana e potente: guarisce anche le streghe. E le combat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È un’evidente strizzata d’occhi ai (molti, secondo la Salani) piccoli lettori che amano Dhal e il GGG. Sappiamo tutti il brividino di piacere (e rinforzo) quando scopriamo che due nostri “miti” si conoscono e si stimano a vic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13:00Z</dcterms:created>
  <dc:creator>Bruno Tognolini</dc:creator>
  <dc:description/>
  <dc:language>en-US</dc:language>
  <cp:lastModifiedBy>Bruno Tognolini</cp:lastModifiedBy>
  <dcterms:modified xsi:type="dcterms:W3CDTF">2004-12-26T09:38:00Z</dcterms:modified>
  <cp:revision>6</cp:revision>
  <dc:subject/>
  <dc:title>Rai TRE - C</dc:title>
</cp:coreProperties>
</file>