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Scaletta N. 77</w:t>
            </w:r>
          </w:p>
        </w:tc>
      </w:tr>
      <w:tr>
        <w:trPr/>
        <w:tc>
          <w:tcPr>
            <w:tcW w:w="3898" w:type="dxa"/>
            <w:tcBorders/>
          </w:tcPr>
          <w:p>
            <w:pPr>
              <w:pStyle w:val="Heading7"/>
              <w:rPr>
                <w:b w:val="false"/>
                <w:b w:val="false"/>
                <w:sz w:val="22"/>
              </w:rPr>
            </w:pPr>
            <w:r>
              <w:rPr>
                <w:b w:val="false"/>
                <w:sz w:val="22"/>
              </w:rPr>
              <w:t xml:space="preserve">Tema: </w:t>
            </w:r>
            <w:r>
              <w:rPr>
                <w:b w:val="false"/>
                <w:smallCaps/>
                <w:sz w:val="22"/>
              </w:rPr>
              <w:t>il ritorno di linfa</w:t>
            </w:r>
          </w:p>
          <w:p>
            <w:pPr>
              <w:pStyle w:val="Normal"/>
              <w:rPr/>
            </w:pPr>
            <w:r>
              <w:rPr/>
              <w:t xml:space="preserve">Canzone: </w:t>
            </w:r>
            <w:r>
              <w:rPr>
                <w:i/>
                <w:sz w:val="20"/>
              </w:rPr>
              <w:t>CIELO STELLATO DI PAROLE</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MILO, GNOMI, LUPO, BALI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E PAROLE RITROVAT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La Grande Notizia.</w:t>
      </w:r>
      <w:r>
        <w:rPr>
          <w:b/>
          <w:sz w:val="22"/>
        </w:rPr>
        <w:tab/>
        <w:t>2’15”</w:t>
      </w:r>
    </w:p>
    <w:p>
      <w:pPr>
        <w:pStyle w:val="Normal"/>
        <w:spacing w:before="120" w:after="0"/>
        <w:rPr/>
      </w:pPr>
      <w:r>
        <w:rPr>
          <w:sz w:val="22"/>
        </w:rPr>
        <w:t xml:space="preserve">Milo è agitatissimo: accende Radio Gufo, ma il pennuto fa l’offeso: </w:t>
      </w:r>
      <w:r>
        <w:rPr>
          <w:i/>
          <w:sz w:val="22"/>
        </w:rPr>
        <w:t>È inutile che chiedi a me se sai già tutto!</w:t>
      </w:r>
      <w:r>
        <w:rPr>
          <w:sz w:val="22"/>
        </w:rPr>
        <w:t xml:space="preserve"> Il folletto protesta di averlo saputo per caso: un merlo della squadra di Fischiolante l’ha vista entrare dalle Porte di Fiaba di Bosco Vicino ed è subito volato a riferirlo a Gipo, che con un Pietrino lo ha mandato a dire solo a lui; quindi solo lui, per ora, sa che…  Linfa sta tornando! Radio Gufo brontola che allora non c’è più bisogno di lui, e si spegne. Ma Milo è lontano mille pigna dal voler discutere con la sua Radio. Ha ben altri problemi! Linfa è in arrivo le lui… non ha pronto niente, non sa cosa dire, non sa cosa fare, non sa neanche che bretelle mettersi! Ma soprattutto – si fa serio – non sa come Linfa prenderà il fatto che non trova Tonio ma lui… Mah! Ha ancora un po’ di tempo per pensare. Meno male che non lo sa ancora nessu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Lupo, Balia. </w:t>
      </w:r>
      <w:r>
        <w:rPr>
          <w:b/>
          <w:i/>
          <w:sz w:val="22"/>
        </w:rPr>
        <w:t>Ognuno prepara l'accoglienza a modo suo.</w:t>
      </w:r>
      <w:r>
        <w:rPr>
          <w:b/>
          <w:sz w:val="22"/>
        </w:rPr>
        <w:tab/>
        <w:t>2’30”</w:t>
      </w:r>
    </w:p>
    <w:p>
      <w:pPr>
        <w:pStyle w:val="Normal"/>
        <w:spacing w:before="120" w:after="0"/>
        <w:rPr/>
      </w:pPr>
      <w:r>
        <w:rPr>
          <w:i/>
          <w:sz w:val="22"/>
        </w:rPr>
        <w:t>Finalmente ritorna!</w:t>
      </w:r>
      <w:r>
        <w:rPr>
          <w:sz w:val="22"/>
        </w:rPr>
        <w:t xml:space="preserve"> – canticchia felice Lupo Lucio, tendendo fra i rami una grande rete dai colori sgargianti, mai vista prima. È l’occasione per provare la sua nuove Rete Mimetica Suprema, l’arma segreta a cui lavorava da mesi. E che fortuna averlo saputo prima di tutti dai sussurri del bosco: per chi ha orecchie grandi “per sentirti meglio” è capitale ascoltare cosa dice il grillo al ghiro, il ghiro al tordo, il tordo al merlo… </w:t>
      </w:r>
    </w:p>
    <w:p>
      <w:pPr>
        <w:pStyle w:val="Normal"/>
        <w:rPr/>
      </w:pPr>
      <w:r>
        <w:rPr>
          <w:sz w:val="22"/>
        </w:rPr>
        <w:t xml:space="preserve">E se nessuno sa ancora che sta arrivando, nessuno si accorgerà che non arriva. </w:t>
      </w:r>
      <w:r>
        <w:rPr>
          <w:i/>
          <w:sz w:val="22"/>
        </w:rPr>
        <w:t>Ecco, arriva!…</w:t>
      </w:r>
    </w:p>
    <w:p>
      <w:pPr>
        <w:pStyle w:val="Normal"/>
        <w:rPr/>
      </w:pPr>
      <w:r>
        <w:rPr>
          <w:sz w:val="22"/>
        </w:rPr>
        <w:t xml:space="preserve">Arriva invece un’affaccendata Balia Bea. Il Lupo tira la corda, la rete cala sulla Balia, lei sta per partire con gli improperi ma prende in mano la rete: </w:t>
      </w:r>
      <w:r>
        <w:rPr>
          <w:i/>
          <w:sz w:val="22"/>
        </w:rPr>
        <w:t xml:space="preserve">Lupo Lucio, è stupenda! È nuova?…  </w:t>
      </w:r>
      <w:r>
        <w:rPr>
          <w:sz w:val="22"/>
        </w:rPr>
        <w:t>Peccato che ora non ha tempo da perdere con lui, deve proprio scappare! Già, anche il Lupo non ha tempo da perdere con lei, e aspettava “ben altri”! La libera e la invita a togliersi dalle zampe. La Balia gli somministra ancora due sgridate e se ne va. Il Lupo conclude che quello non è un buon posto per l’agguato: ne cercherà uno più adat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Ronfo, Balia. </w:t>
      </w:r>
      <w:r>
        <w:rPr>
          <w:b/>
          <w:i/>
          <w:sz w:val="22"/>
        </w:rPr>
        <w:t>Preparativi e ansie d'accoglienza.</w:t>
      </w:r>
      <w:r>
        <w:rPr>
          <w:b/>
          <w:sz w:val="22"/>
        </w:rPr>
        <w:tab/>
        <w:t>3’30”</w:t>
      </w:r>
    </w:p>
    <w:p>
      <w:pPr>
        <w:pStyle w:val="Normal"/>
        <w:spacing w:before="120" w:after="0"/>
        <w:rPr/>
      </w:pPr>
      <w:r>
        <w:rPr>
          <w:sz w:val="22"/>
        </w:rPr>
        <w:t xml:space="preserve">Ronfo, con un sorriso da un orecchio all’altro, cerca di placare un Milo tesissimo. Certo che lo sa già: si tratta di sua sorella! Linfa gli ha annunziato il suo arrivo, con messaggeri che volano e strisciano e corrono, già da tre giorni. </w:t>
      </w:r>
      <w:r>
        <w:rPr>
          <w:i/>
          <w:sz w:val="22"/>
        </w:rPr>
        <w:t xml:space="preserve">E tu non mi hai detto niente? </w:t>
      </w:r>
      <w:r>
        <w:rPr>
          <w:sz w:val="22"/>
        </w:rPr>
        <w:t>– inveisce Milo. Ronfo sta cercando invano di farsi dire che cosa di preciso lo agiti tanto, quando arriva Balia Bea. Che si tranquillizzino: la notizia “segreta” ha già fatto due volte il giro del Fantabosco, e lei è lì per affidare a Milo da parte di Re Quercia l’incarico di organizzare per stasera una grande festa di accoglienza, cui interverrà il Re in persona. La Balia riparte, ma prima di uscire si ferma e cambia strada: ci mette la mano nel paiolo che un certo Lupo è ancora lì in agguato…</w:t>
      </w:r>
    </w:p>
    <w:p>
      <w:pPr>
        <w:pStyle w:val="Normal"/>
        <w:rPr>
          <w:sz w:val="22"/>
        </w:rPr>
      </w:pPr>
      <w:r>
        <w:rPr>
          <w:sz w:val="22"/>
        </w:rPr>
        <w:t xml:space="preserve">Ronfo affronta con ferma dolcezza un Milo ormai fuori controllo: a sillabe e bocconi, il folletto dice che lui sa quanto Linfa sia importante per tutti loro, e sa cosa c’era fra lei e Tonio, e sa che kei sarà molto delusa non trovandolo lì, e che farà confronti, e sa di non poterli sostenere, e allora… </w:t>
      </w:r>
      <w:r>
        <w:rPr>
          <w:i/>
          <w:sz w:val="22"/>
        </w:rPr>
        <w:t xml:space="preserve">Allora </w:t>
      </w:r>
      <w:r>
        <w:rPr>
          <w:sz w:val="22"/>
        </w:rPr>
        <w:t xml:space="preserve">– gli dice Ronfo – </w:t>
      </w:r>
      <w:r>
        <w:rPr>
          <w:i/>
          <w:sz w:val="22"/>
        </w:rPr>
        <w:t>ti stai consumando per niente: il problema non c’è</w:t>
      </w:r>
      <w:r>
        <w:rPr>
          <w:sz w:val="22"/>
        </w:rPr>
        <w:t xml:space="preserve">. Non può e non vuole dirgli di più, perché starà a Linfa farlo, ma si tranquillizzi: ciò che lui teme non accadrà. Accadrà qualcosa di sgradevole solo in un caso: se lui deluderà Re Quercia e non preparerà la migliore festa di benvenuto che si sia mai vista. Milo sospira, lo ringrazia, e col suo aiuto si mette all’opera su ghirlande e festoni. Ma prima consultano Radio Gufo: dov’è arrivata? È sulla Via Reale, al Bivio della Valle degli Gnomi. </w:t>
      </w:r>
      <w:r>
        <w:rPr>
          <w:i/>
          <w:sz w:val="22"/>
        </w:rPr>
        <w:t>Aiuto! È vicinissima! Fra poco sarà qu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ALTRO PUNTO DEL BOSCO. Lupo, Balia. </w:t>
      </w:r>
      <w:r>
        <w:rPr>
          <w:b/>
          <w:i/>
          <w:sz w:val="22"/>
        </w:rPr>
        <w:t>Ancora tu!</w:t>
      </w:r>
      <w:r>
        <w:rPr>
          <w:b/>
          <w:sz w:val="22"/>
        </w:rPr>
        <w:tab/>
        <w:t>2’</w:t>
      </w:r>
    </w:p>
    <w:p>
      <w:pPr>
        <w:pStyle w:val="Normal"/>
        <w:spacing w:before="120" w:after="0"/>
        <w:rPr>
          <w:sz w:val="22"/>
        </w:rPr>
      </w:pPr>
      <w:r>
        <w:rPr>
          <w:sz w:val="22"/>
        </w:rPr>
        <w:t>Lupo Lucio, in un altro punto del bosco, sistema la rete: ha spostato il sito dell’agguato per non correre il rischio di prendere qualche altro piccione che non c’entra. Lui sa che Linfa, per arrivare al Chiosco, deve passare di lì, e quindi… Ecco infatti, arriva qualcuno! E la rete cala sulla solita Balia, che stavolta si adira. Per quanto cambi strada, possibile che debba sempre finire sotto quella stupida rete? Il Lupo le risponde per le rime: lui mira a ben altro che una indigesta Balia! Oltretutto, a forza di cadere sulla preda sbagliata, la sua nuovissima Rete Mimetica Suprema si è già stramata! Balia Bea si placa di colpo, come chi ha avuto un’idea: dice che oggi è una giornata di festa speciale, in nome della quale lei si offre di rammendare la sua Rete. Gliela porterà fra pochissimo, aggiustata. Raccoglie la rete e fugge via. Il Lupo si dispera. E or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Ronfo, Balia, Linfa. </w:t>
      </w:r>
      <w:r>
        <w:rPr>
          <w:b/>
          <w:i/>
          <w:sz w:val="22"/>
        </w:rPr>
        <w:t>Le parole ritrovate.</w:t>
      </w:r>
      <w:r>
        <w:rPr>
          <w:b/>
          <w:sz w:val="22"/>
        </w:rPr>
        <w:tab/>
        <w:t>5’</w:t>
      </w:r>
    </w:p>
    <w:p>
      <w:pPr>
        <w:pStyle w:val="Normal"/>
        <w:spacing w:before="120" w:after="0"/>
        <w:rPr>
          <w:sz w:val="22"/>
        </w:rPr>
      </w:pPr>
      <w:r>
        <w:rPr>
          <w:sz w:val="22"/>
        </w:rPr>
        <w:t>Milo e Ronfo hanno finito di allestire il Chiosco, che è davvero uno splendore: ghirlande e serti di fronde arricchite di pigne, stendardi con le insegne della Quercia, drappi e festoni. I due consultano ancora Radio Gufo sul cammino di Linfa, consumano le ultime raccomandazioni,  e infine eccola!</w:t>
      </w:r>
    </w:p>
    <w:p>
      <w:pPr>
        <w:pStyle w:val="Normal"/>
        <w:rPr/>
      </w:pPr>
      <w:r>
        <w:rPr>
          <w:sz w:val="22"/>
        </w:rPr>
        <w:t xml:space="preserve">Linfa e Ronfo si scambiano un lungo e muto abbraccio, condito con mute lacrime di gioia. E finalmente, con un sorriso radioso, Linfa si rivolge a Milo, che attendeva quanto mai sulle spine. </w:t>
      </w:r>
      <w:r>
        <w:rPr>
          <w:i/>
          <w:sz w:val="22"/>
        </w:rPr>
        <w:t>Milo Cotogno, immagino.</w:t>
      </w:r>
    </w:p>
    <w:p>
      <w:pPr>
        <w:pStyle w:val="Normal"/>
        <w:rPr>
          <w:sz w:val="22"/>
        </w:rPr>
      </w:pPr>
      <w:r>
        <w:rPr>
          <w:sz w:val="22"/>
        </w:rPr>
        <w:t xml:space="preserve">Il breve esame divertito di Linfa e l’imbarazzo di Milo trovano infine termine e chiarimento: Linfa sa già tutto, di Milo, della partenza di Tonio, della Fiabola Magica, della missione… di tutto. Come lo sa? </w:t>
      </w:r>
      <w:r>
        <w:rPr>
          <w:b/>
          <w:sz w:val="22"/>
        </w:rPr>
        <w:t>Semplice: era con Tonio a Città Laggiù, lo ha lasciato appena ieri.</w:t>
      </w:r>
      <w:r>
        <w:rPr>
          <w:sz w:val="22"/>
        </w:rPr>
        <w:t xml:space="preserve"> Le emozioni e le curiosità si moltiplicano. Come sta il loro amico? E come mai lei era con lui? E come è stato il viaggio? Linfa racconta: Tonio sta bene e li saluta tutti; il viaggio è andato bene, lei ha trovato le sue parole nuove, tantissime, Mille più Una, e stasera alla festa racconterà tutto a tutti. Ma quel viaggio era finito da un pezzo e lei si accingeva a tornare, quando una rondine amica di Fischiolante le ha portato la notizia: Tonio ha lasciato il Fantabosco, ed è a Città Laggiù! Allora ha cercato le Porte di Fiaba, con le Parole Nuove che aveva con sé le ha aperte senza difficoltà, e per la prima volta ha visto Città Laggiù. Che spavento! E che incanto! È proprio come lei stessa aveva scritto in una vecchia FILASTROCCA DELLA CITTÀ: </w:t>
      </w:r>
      <w:r>
        <w:rPr>
          <w:i/>
          <w:sz w:val="22"/>
        </w:rPr>
        <w:t>Chiasso e gente, bello e brutto / Forse niente, forse tutto / Tutto quello che non hai / In città lo troverai / E in città lo perderai / E in città lo troverai…</w:t>
      </w:r>
    </w:p>
    <w:p>
      <w:pPr>
        <w:pStyle w:val="Normal"/>
        <w:rPr/>
      </w:pPr>
      <w:r>
        <w:rPr>
          <w:b/>
          <w:sz w:val="22"/>
        </w:rPr>
        <w:t xml:space="preserve">E insomma, perdere o trovare, lei a Città Laggiù ci tornerà. Andrà spesso a trovare Tonio, terrà i rapporti fra lui e il Fantabosco, lo aiuterà nella missione con le sue filastrocche vecchie e nuove. </w:t>
      </w:r>
      <w:r>
        <w:rPr>
          <w:sz w:val="22"/>
        </w:rPr>
        <w:t xml:space="preserve">E Milo si tranquillizzi: Tonio sa come stanno andando le cose al Fantabosco, ed è contentissimo di lui. </w:t>
      </w:r>
    </w:p>
    <w:p>
      <w:pPr>
        <w:pStyle w:val="Normal"/>
        <w:rPr/>
      </w:pPr>
      <w:r>
        <w:rPr>
          <w:i/>
          <w:sz w:val="22"/>
        </w:rPr>
        <w:t xml:space="preserve">Figlia benedetta! Fiore santo di parole, vieni qui!… </w:t>
      </w:r>
      <w:r>
        <w:rPr>
          <w:sz w:val="22"/>
        </w:rPr>
        <w:t>Balia Bea irrompe e sommerge d’abbracci la gnoma, e di sgridate i due maschi. Possibile che senza di lei non ci pensi nessuno? Cosa stanno lì a parlare, ci sarà tempo per i racconti! Quella povera figlia torna adesso da un viaggio lungo mesi, mesi! E nessuno che l’accompagni in una casa per lavarsi il viso e mandar giù un po’ di latte caldo! Lei ha avuto da fare per… aggiustare una rete, ma ora Milo le farà il santo favore di accompagnare Linfa a casa sua, che è la più vicina, per farle lavare il viso. Grato per il compito, Milo accetta e i due esco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ALTRO PUNTO DEL BOSCO. Lupo, Linfa, Milo. </w:t>
      </w:r>
      <w:r>
        <w:rPr>
          <w:b/>
          <w:i/>
          <w:sz w:val="22"/>
        </w:rPr>
        <w:t>La terza volta è quella buona.</w:t>
      </w:r>
      <w:r>
        <w:rPr>
          <w:b/>
          <w:sz w:val="22"/>
        </w:rPr>
        <w:tab/>
        <w:t>2’</w:t>
      </w:r>
    </w:p>
    <w:p>
      <w:pPr>
        <w:pStyle w:val="Normal"/>
        <w:spacing w:before="120" w:after="0"/>
        <w:rPr>
          <w:sz w:val="22"/>
        </w:rPr>
      </w:pPr>
      <w:r>
        <w:rPr>
          <w:sz w:val="22"/>
        </w:rPr>
        <w:t>In un terzo sito del bosco Lupo Lucio finisce d’appendere la sua rete. È perplesso: quella pazza Balia gliel’ha riportata, sì, e lui non ci sperava proprio, ma rammendata in uno strano modo, con pezze colorate dalla strana forma... Comunque quella ha, e quella dovrà usare; anche perché non resta tanto tempo. Ecco infatti, arriva qualcuno!… E stavolta è veramente Linfa, che avanza chiacchierando sorridente con Milo. Il Lupo tira la corda ed è un festone di rete colorata che cala dagli alberi, restando però sospeso e mostrando la scritta variopinta, in lettere cucite, “BENTORNATA LINFA!”. Linfa si ferma, legge, apre un largo sorriso, stampa un bacio sulla guancia del Lupo, lo ringrazia, lo invita per la festa di quella sera, e scusandosi per la fretta si avvia con Milo – che non sa come trattenere le risate – lasciando il Lupo sulle soglie del pian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Ronfo, Balia, Lupo, Milo, Linfa. </w:t>
      </w:r>
      <w:r>
        <w:rPr>
          <w:b/>
          <w:i/>
          <w:sz w:val="22"/>
        </w:rPr>
        <w:t>L'Ultima Parola.</w:t>
      </w:r>
      <w:r>
        <w:rPr>
          <w:b/>
          <w:sz w:val="22"/>
        </w:rPr>
        <w:tab/>
        <w:t>6’</w:t>
      </w:r>
    </w:p>
    <w:p>
      <w:pPr>
        <w:pStyle w:val="Normal"/>
        <w:tabs>
          <w:tab w:val="clear" w:pos="708"/>
          <w:tab w:val="right" w:pos="9639" w:leader="none"/>
        </w:tabs>
        <w:spacing w:before="120" w:after="0"/>
        <w:rPr>
          <w:sz w:val="22"/>
        </w:rPr>
      </w:pPr>
      <w:r>
        <w:rPr>
          <w:sz w:val="22"/>
        </w:rPr>
        <w:t>Ronfo commenta con Balia Bea. Linfa pare molto serena, e più forte di quando era partita: i viaggi forse fanno quest’effetto. Un giorno ne farà uno anche lui, in cerca d’animali strani e lontani, Sono tutti molto contenti di ciò che la gnoma ha riportato di Tonio, e di questo filo che è il filo migliore, un filo d’amore, che si è ristabilito con lui. Arriva Lupo Lucio e si rallegra con loro, non si sa quanto sinceramente.</w:t>
      </w:r>
    </w:p>
    <w:p>
      <w:pPr>
        <w:pStyle w:val="Normal"/>
        <w:tabs>
          <w:tab w:val="clear" w:pos="708"/>
          <w:tab w:val="right" w:pos="9639" w:leader="none"/>
        </w:tabs>
        <w:rPr/>
      </w:pPr>
      <w:r>
        <w:rPr>
          <w:sz w:val="22"/>
        </w:rPr>
        <w:t xml:space="preserve">Ed ecco che tornano anche Linfa e Milo. Il folletto le ha consegnato la lettera che Tonio gli aveva affidato per lei, ma Linfa dice ridendo che ci sono scritte cose molto affettuose e personali, che stavolta terrà per sé. Balia Bea la canzona ma le dà regione. E dunque? Le ha trovate alla fine queste parole? Sì, Mille più Una. Prima dica le Mille, poi l’Una. Ecco le Mille. Linfa mostra un </w:t>
      </w:r>
      <w:r>
        <w:rPr>
          <w:smallCaps/>
          <w:sz w:val="22"/>
        </w:rPr>
        <w:t>sacchetto</w:t>
      </w:r>
      <w:r>
        <w:rPr>
          <w:sz w:val="22"/>
        </w:rPr>
        <w:t xml:space="preserve">, o una </w:t>
      </w:r>
      <w:r>
        <w:rPr>
          <w:smallCaps/>
          <w:sz w:val="22"/>
        </w:rPr>
        <w:t>piccola borsa</w:t>
      </w:r>
      <w:r>
        <w:rPr>
          <w:sz w:val="22"/>
        </w:rPr>
        <w:t xml:space="preserve">, che d’ora in poi porterà sempre con sé alla cintura. Lo ha riempito di sabbia azzurra del Deserto Silenzioso, e ogni granello di quella sabbia è una parola, il nome di una cosa, o di un pensiero, o di un atto. Con un pizzico, si può fare una poesia. Durerà anni e forse pignalenti. E quando vedrà che ne è rimasta poca, Linfa ripartirà. </w:t>
      </w:r>
    </w:p>
    <w:p>
      <w:pPr>
        <w:pStyle w:val="Normal"/>
        <w:tabs>
          <w:tab w:val="clear" w:pos="708"/>
          <w:tab w:val="right" w:pos="9639" w:leader="none"/>
        </w:tabs>
        <w:spacing w:before="120" w:after="0"/>
        <w:rPr/>
      </w:pPr>
      <w:r>
        <w:rPr>
          <w:sz w:val="22"/>
        </w:rPr>
        <w:t xml:space="preserve">CANZONE. </w:t>
      </w:r>
      <w:r>
        <w:rPr>
          <w:i/>
          <w:sz w:val="22"/>
        </w:rPr>
        <w:t>“CIELO STELLATO DI PAROLE”</w:t>
      </w:r>
      <w:r>
        <w:rPr>
          <w:sz w:val="22"/>
        </w:rPr>
        <w:t xml:space="preserve">. Linfa getta nell’aria pizzichi di sabbia, che diventano stelle azzurre scintillanti, una per ogni parola ritrovata. </w:t>
      </w:r>
      <w:r>
        <w:rPr>
          <w:i/>
          <w:sz w:val="22"/>
        </w:rPr>
        <w:t>Alberi, angeli, uomini, cani, asini, aceri, monaci, mani…</w:t>
      </w:r>
    </w:p>
    <w:p>
      <w:pPr>
        <w:pStyle w:val="Corpodeltesto2"/>
        <w:rPr/>
      </w:pPr>
      <w:r>
        <w:rPr/>
        <w:t xml:space="preserve">E l’ultima parola? Quella che resta dalle Mille più Una? Be’, quella è veramente è un segreto, e forse un giorno lo rivelerà: ma non oggi. Ora anzi andrà: si deve preparare per la festa di stasera.. Certo! – incalza la Balia – dovrà ben lavarsi, mangiare qualcosa, e magari anche riposare un poco prima della festa. </w:t>
      </w:r>
    </w:p>
    <w:p>
      <w:pPr>
        <w:pStyle w:val="Corpodeltesto2"/>
        <w:spacing w:before="0" w:after="0"/>
        <w:rPr/>
      </w:pPr>
      <w:r>
        <w:rPr/>
        <w:t>Sì, e riordinare le idee per il lungo racconto che l’aspetta. Accompagnate da Ronfo, le due escono.</w:t>
      </w:r>
    </w:p>
    <w:p>
      <w:pPr>
        <w:pStyle w:val="Corpodeltesto2"/>
        <w:spacing w:before="0" w:after="0"/>
        <w:rPr/>
      </w:pPr>
      <w:r>
        <w:rPr/>
        <w:t>Ultime parole di commento fra Milo e il Lupo, che si dichiara davvero soddisfatto del ritorno della gnoma, eh sì! Le ha fatto anche lui la sua accoglienza, come Milo ha ben visto. Il Fantabosco non era più quello senza di lei. Ora avremo di nuovo poesie fresche, saporite, cicciottelle… E domani è un altro giorno!</w:t>
      </w:r>
    </w:p>
    <w:p>
      <w:pPr>
        <w:pStyle w:val="Corpodeltesto2"/>
        <w:spacing w:before="0" w:after="0"/>
        <w:rPr/>
      </w:pPr>
      <w:r>
        <w:rPr/>
        <w:t xml:space="preserve">Ripromettendosi ciò che ben s’intende, il Lupo parte. Milo saluta il bambino: gli spiace che lui non possa assistere alla festa, che durerà probabilmente tuta notte, e sentire il racconto del viaggio di Linfa. Ma forse un altro giorno lui e Linfa faranno un lungo racconto solo per lui. O forse lo scriveranno  su un libro e lo daranno a Tonio perché lo faccia pubblicare a Città Laggiù. La cosa più importante, però, al di là del racconto del viaggio, è che Linfa sia tornata contenta, serena, forte, e con una bella scorta di parole nuove da usare nelle sue filastrocche. E anche con quest’Ultima Parola misteriosa, che ha l’aria di essere una specie di arma poetica segreta molto potente… Mah! Chi tornerà al Fantabosco vedr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tabs>
        <w:tab w:val="clear" w:pos="708"/>
        <w:tab w:val="right" w:pos="9639" w:leader="none"/>
      </w:tabs>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38:00Z</dcterms:created>
  <dc:creator>Bruno Tognolini</dc:creator>
  <dc:description/>
  <dc:language>en-US</dc:language>
  <cp:lastModifiedBy>Bruno Tognolini</cp:lastModifiedBy>
  <dcterms:modified xsi:type="dcterms:W3CDTF">2004-03-30T17:25:00Z</dcterms:modified>
  <cp:revision>37</cp:revision>
  <dc:subject/>
  <dc:title>Rai TRE - C</dc:title>
</cp:coreProperties>
</file>