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Scaletta N. 86</w:t>
            </w:r>
          </w:p>
        </w:tc>
      </w:tr>
      <w:tr>
        <w:trPr/>
        <w:tc>
          <w:tcPr>
            <w:tcW w:w="3898" w:type="dxa"/>
            <w:tcBorders/>
          </w:tcPr>
          <w:p>
            <w:pPr>
              <w:pStyle w:val="Heading7"/>
              <w:rPr>
                <w:b w:val="false"/>
                <w:b w:val="false"/>
                <w:sz w:val="22"/>
              </w:rPr>
            </w:pPr>
            <w:r>
              <w:rPr>
                <w:b w:val="false"/>
                <w:sz w:val="22"/>
              </w:rPr>
              <w:t>Tema: Ambiente - BIODIVERSITÀ</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MILO, GNOMI, LUPO,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A CASCATA DELLA NATUR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Milo. </w:t>
      </w:r>
      <w:r>
        <w:rPr>
          <w:b/>
          <w:i/>
          <w:sz w:val="22"/>
        </w:rPr>
        <w:t>La Biodiversità.</w:t>
      </w:r>
      <w:r>
        <w:rPr>
          <w:b/>
          <w:sz w:val="22"/>
        </w:rPr>
        <w:tab/>
        <w:t>2’45”</w:t>
      </w:r>
    </w:p>
    <w:p>
      <w:pPr>
        <w:pStyle w:val="Normal"/>
        <w:spacing w:before="120" w:after="0"/>
        <w:rPr/>
      </w:pPr>
      <w:r>
        <w:rPr>
          <w:sz w:val="22"/>
        </w:rPr>
        <w:t xml:space="preserve">Milo ha trovato in una pallina un lunghissimo cartiglio arrotolato; svolgendolo, legge la FILASTROCCA DELLA CASCATA DEGLI ESSERI, elenco torrenziale di bestie e piante e pietre.  Ma… perché? Qual è la ragione di questa sfrenata varietà di creature? il Librone Portaparole conferma la vertigine: “Più della metà delle specie che popolano la Terra si trovano nelle foreste pluviali. Il biologo Edward O.Wilson contò ben 43 specie di formiche su un solo albero del Perù: più o meno quante ne esistono in tutte le isole britanniche”. Accipigna formichiera!… Milo comincia a leggere sul Librone la spiegazione della Biodiversità (“È una specie di assicurazione sulla vita della Natura” – </w:t>
      </w:r>
      <w:r>
        <w:rPr>
          <w:i/>
          <w:sz w:val="22"/>
        </w:rPr>
        <w:t>Che cosa vorrà dire?</w:t>
      </w:r>
      <w:r>
        <w:rPr>
          <w:sz w:val="22"/>
        </w:rPr>
        <w:t>), quando Radio Gufo chiede di essere accesa. Notizia clamorosa: Re Quercia ha concesso alla figlia Odessa, che oramai cresce, una prova di regno: sarà Regina Per Un Giorno, dall’alba al tramonto di oggi. In questo tempo avrà sul Fantabosco i poteri assoluti del Re. Milo medita: una buona cosa? Forse sì, forse no. Sarà meglio comunque correre al chi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CHIOSCO. Milo, Principessa, Ronfo, Linfa. </w:t>
      </w:r>
      <w:r>
        <w:rPr>
          <w:b/>
          <w:i/>
          <w:sz w:val="22"/>
        </w:rPr>
        <w:t>Gli editti della Regina Per Un Giorno.</w:t>
      </w:r>
      <w:r>
        <w:rPr>
          <w:b/>
          <w:sz w:val="22"/>
        </w:rPr>
        <w:tab/>
        <w:t>4’</w:t>
      </w:r>
    </w:p>
    <w:p>
      <w:pPr>
        <w:pStyle w:val="Normal"/>
        <w:spacing w:before="120" w:after="0"/>
        <w:rPr/>
      </w:pPr>
      <w:r>
        <w:rPr>
          <w:sz w:val="22"/>
        </w:rPr>
        <w:t xml:space="preserve">Odessa è già lì. Calma, solenne, senza ostentare la solita boria, sta illustrando ai due gnomi il suo Primo Editto: poiché le parole in rima sono più belle e leggiadre, d’ora in avanti, per distribuire equamente la bellezza nel Regno, tutte le creature capaci di parole parleranno in rima. </w:t>
      </w:r>
      <w:r>
        <w:rPr>
          <w:i/>
          <w:sz w:val="22"/>
        </w:rPr>
        <w:t>Tutti?</w:t>
      </w:r>
      <w:r>
        <w:rPr>
          <w:sz w:val="22"/>
        </w:rPr>
        <w:t xml:space="preserve"> – Linfa boccheggia – </w:t>
      </w:r>
      <w:r>
        <w:rPr>
          <w:i/>
          <w:sz w:val="22"/>
        </w:rPr>
        <w:t>Ma… le rime son belle proprio perché sono una lingua speciale, per le occasioni straordinarie! E poi vanno pensate, limate, lavorate! Rime fatte così, come si parla, non possono essere che brutte!</w:t>
      </w:r>
      <w:r>
        <w:rPr>
          <w:sz w:val="22"/>
        </w:rPr>
        <w:t xml:space="preserve"> Ma Odessa non sente ragioni.</w:t>
      </w:r>
    </w:p>
    <w:p>
      <w:pPr>
        <w:pStyle w:val="Normal"/>
        <w:rPr/>
      </w:pPr>
      <w:r>
        <w:rPr>
          <w:sz w:val="22"/>
        </w:rPr>
        <w:t>Arriva Milo, in tempo per ascoltare il Secondo Editto, che è rivolto a Ronfo: poiché le voci più leggiadre degli animali del bosco son quelle degli usignoli, d’ora in avanti, per distribuire equamente la bellezza nel Regno, tutte le creature animali gorgheggeranno come l’usignolo. A nulla valgono le obiezioni dell’Amba</w:t>
        <w:softHyphen/>
        <w:t>sciatore degli Animali. La Futura Regina non tollererà privilegi: vuole un Regno di eguali, liberi di godere tutti della bellezza della parola e del canto. Ed è solo l’inizio! Ora passerà ai fiori: che ogni pianta produca fiori splendidi e profumati. E poi ai vestiti: tutti i sudditi in abiti regali, seta, raso e organdis. E poi sarà la volta delle diete: manicaretti regali per tutti. E poi tutto il resto. Per oggi, e solo per oggi, la sua parola è volontà di Re di Fiaba: fra poco darà i comandi e tutte le creature del Regno obbediranno.</w:t>
      </w:r>
    </w:p>
    <w:p>
      <w:pPr>
        <w:pStyle w:val="Normal"/>
        <w:rPr/>
      </w:pPr>
      <w:r>
        <w:rPr>
          <w:sz w:val="22"/>
        </w:rPr>
        <w:t xml:space="preserve">I due gnomi, scuri in volto, salutano: vanno nel bosco a verificare gli esiti… ehm… di questo nuovo Regno di Bellezza. E Milo? Il folletto riceve subito la sua parte: tutte le fonti e le sorgenti del Regno butteranno Tiramisuper, Pioggialatte, Blumele… </w:t>
      </w:r>
      <w:r>
        <w:rPr>
          <w:i/>
          <w:sz w:val="22"/>
        </w:rPr>
        <w:t>Pensaci bene, Odessa! – Taci, folletto, e obbedisci alla Regina!</w:t>
      </w:r>
      <w:r>
        <w:rPr>
          <w:sz w:val="22"/>
        </w:rPr>
        <w:t xml:space="preserv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OSCO. Lupo, Ronfo, Linfa. </w:t>
      </w:r>
      <w:r>
        <w:rPr>
          <w:b/>
          <w:i/>
          <w:sz w:val="22"/>
        </w:rPr>
        <w:t>Lupo Lucio l'Irriducibile.</w:t>
      </w:r>
      <w:r>
        <w:rPr>
          <w:b/>
          <w:sz w:val="22"/>
        </w:rPr>
        <w:tab/>
        <w:t>3’</w:t>
      </w:r>
    </w:p>
    <w:p>
      <w:pPr>
        <w:pStyle w:val="Normal"/>
        <w:spacing w:before="120" w:after="0"/>
        <w:rPr>
          <w:sz w:val="22"/>
        </w:rPr>
      </w:pPr>
      <w:r>
        <w:rPr>
          <w:sz w:val="22"/>
        </w:rPr>
        <w:t xml:space="preserve">Preoccupati, i due fratelli parlano nel bosco. Ronfo prevede il peggio: nessun uccello riconoscerà più la sua compagna, gli accoppiamenti andranno a monte, non ci saranno nidiate… Ma ecco la solita rete che piove addosso a tutti e due. Beccati! Il Lupo si affaccenda con la corda: </w:t>
      </w:r>
      <w:r>
        <w:rPr>
          <w:i/>
          <w:sz w:val="22"/>
        </w:rPr>
        <w:t xml:space="preserve">Due gnometti! Tu ti chiami pranzo e tu cena! </w:t>
      </w:r>
      <w:r>
        <w:rPr>
          <w:sz w:val="22"/>
        </w:rPr>
        <w:t xml:space="preserve">Ma a un tratto si interrompe, perplesso: che succede? Tutti gli uccelli del bosco si son messi a cantare con una voce sola, come se fossero tutti… usignoli? I due gnomi gli comunicano mestamente il loro destino di Unanime Bellezza. E poco dopo cominciano a parlare in rima, con rime banali e sciatte che feriscono il cuore di Linfa. Lupo Lucio scuote il capo: non capirà mai niente, quella lì, doveva mangiarla quando l’ha avuta sotto le unghie! </w:t>
      </w:r>
      <w:r>
        <w:rPr>
          <w:i/>
          <w:sz w:val="22"/>
        </w:rPr>
        <w:t>Cosa farai, Lupo Lucio? – Non lo so ancora, ma io non ci sto! Non mi vedrete vestito di cretonne parlare in rima, mangiare budini e bere bibite dalle fonti! Parola di Lupo Feroce!</w:t>
      </w:r>
    </w:p>
    <w:p>
      <w:pPr>
        <w:pStyle w:val="Normal"/>
        <w:rPr>
          <w:sz w:val="22"/>
        </w:rPr>
      </w:pPr>
      <w:r>
        <w:rPr>
          <w:sz w:val="22"/>
        </w:rPr>
        <w:t>E il Lupo libera gli gnomi, prende le sue corde e la sua rete, e si avvia deci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HIOSCO. Milo, Principessa, Lupo. </w:t>
      </w:r>
      <w:r>
        <w:rPr>
          <w:b/>
          <w:i/>
          <w:sz w:val="22"/>
        </w:rPr>
        <w:t>Lupo Lucio il Fuorilegge.</w:t>
      </w:r>
      <w:r>
        <w:rPr>
          <w:b/>
          <w:sz w:val="22"/>
        </w:rPr>
        <w:tab/>
        <w:t>3’</w:t>
      </w:r>
    </w:p>
    <w:p>
      <w:pPr>
        <w:pStyle w:val="Normal"/>
        <w:spacing w:before="120" w:after="0"/>
        <w:rPr/>
      </w:pPr>
      <w:r>
        <w:rPr>
          <w:sz w:val="22"/>
        </w:rPr>
        <w:t>Milo sta cercando di far ragionare la Principessa. Lui ha letto sul Librone Portaparole che la varietà della vita, o “biodiversità”, come la chiamano gli umani, è molto importante per il futuro del mondo. È…  un’assicura</w:t>
        <w:softHyphen/>
        <w:t>zio</w:t>
        <w:softHyphen/>
        <w:t xml:space="preserve">ne sulla vita della Natura! E ha cominciato a capire cosa vuol dire. Se gli uomini mangiano tutti solo patate, e arriva una malattia che avvelena tutte le patate, gli uomini muoiono di fame! Se invece mangiano anche riso, grano, bambù, manioca… Allo stesso modo se la Natura dispone di tante specie diverse, avrà tante più carte da giocare di fronte agli inquinamenti, alla siccità, alle alluvioni… </w:t>
      </w:r>
    </w:p>
    <w:p>
      <w:pPr>
        <w:pStyle w:val="Normal"/>
        <w:rPr/>
      </w:pPr>
      <w:r>
        <w:rPr>
          <w:sz w:val="22"/>
        </w:rPr>
        <w:t xml:space="preserve">Il dialogo è interrotto da Lupo Lucio, che irrompe protervo: ma cosa crede di sapere, quella ragazzina vissuta fra i velluti, dei segreti di Mamma Natura? Come pretende di… Ma all’improvviso il Lupo prende a parlare in rima. Cerca di resistere, ma invano. Sempre più furioso, conclude: </w:t>
      </w:r>
      <w:r>
        <w:rPr>
          <w:i/>
          <w:sz w:val="22"/>
        </w:rPr>
        <w:t xml:space="preserve">Tu semini disastro, raccoglierai dei guai. Ma un Lupo poetastro, quello non lo sentirai! Ti dico io perché: io mi esilio da me! </w:t>
      </w:r>
      <w:r>
        <w:rPr>
          <w:sz w:val="22"/>
        </w:rPr>
        <w:t>E fugge via.</w:t>
      </w:r>
    </w:p>
    <w:p>
      <w:pPr>
        <w:pStyle w:val="Normal"/>
        <w:rPr/>
      </w:pPr>
      <w:r>
        <w:rPr>
          <w:sz w:val="22"/>
        </w:rPr>
        <w:t xml:space="preserve">La Principessa lo guarda appena. </w:t>
      </w:r>
      <w:r>
        <w:rPr>
          <w:i/>
          <w:sz w:val="22"/>
        </w:rPr>
        <w:t>A lui penseremo dopo. Ora passiamo ai fiori…</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BOSCO. Ronfo, Linfa. </w:t>
      </w:r>
      <w:r>
        <w:rPr>
          <w:b/>
          <w:i/>
          <w:sz w:val="22"/>
        </w:rPr>
        <w:t>La Noia della Natura.</w:t>
      </w:r>
      <w:r>
        <w:rPr>
          <w:b/>
          <w:sz w:val="22"/>
        </w:rPr>
        <w:tab/>
        <w:t>2’30”</w:t>
      </w:r>
    </w:p>
    <w:p>
      <w:pPr>
        <w:pStyle w:val="Normal"/>
        <w:spacing w:before="120" w:after="0"/>
        <w:rPr/>
      </w:pPr>
      <w:r>
        <w:rPr>
          <w:sz w:val="22"/>
        </w:rPr>
        <w:t xml:space="preserve">Linfa e Ronfo siedono mesti fra alberi costellati di enormi improbabili fioroni rosa, tutti uguali. Coi fazzoletti si comprimono il naso. Non si respira per il profumo. In rime piatte, Ronfo informa che ha già visto tre grossi sciami di api, disorientati da quella insensata fioritura, abbandonare il Fantabosco. </w:t>
      </w:r>
    </w:p>
    <w:p>
      <w:pPr>
        <w:pStyle w:val="Normal"/>
        <w:rPr/>
      </w:pPr>
      <w:r>
        <w:rPr>
          <w:sz w:val="22"/>
        </w:rPr>
        <w:t>Linfa invece ha visto Orco Rubio vagare come pazzo, parlando con rime sghembe di cinghiali che cinguettano. Sta capitando qualcosa di grave. Linfa sa cos’è: la lingua umana si sta annoiando. Parlare sempre in rima è brutto e triste. Anche Ronfo sa cos’è: la Natura si sta annoiando. Fiori uguali, versi d’uccelli uguali, manti di pelo uguali… E la Noia della Natura è una cosa molto molto pericolosa.</w:t>
      </w:r>
    </w:p>
    <w:p>
      <w:pPr>
        <w:pStyle w:val="Normal"/>
        <w:rPr>
          <w:sz w:val="22"/>
        </w:rPr>
      </w:pPr>
      <w:r>
        <w:rPr>
          <w:sz w:val="22"/>
        </w:rPr>
        <w:t>Bisogna reagire. Andranno in cerca di Milo per complottare qualcosa con lu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PIATTAFORMA SUL LAGHETTO. Milo, Lupo, Ronfo, Linfa, Radio Gufo. </w:t>
      </w:r>
      <w:r>
        <w:rPr>
          <w:b/>
          <w:i/>
          <w:sz w:val="22"/>
        </w:rPr>
        <w:t>I clandestini.</w:t>
      </w:r>
      <w:r>
        <w:rPr>
          <w:b/>
          <w:sz w:val="22"/>
        </w:rPr>
        <w:tab/>
        <w:t>6’</w:t>
      </w:r>
    </w:p>
    <w:p>
      <w:pPr>
        <w:pStyle w:val="Normal"/>
        <w:spacing w:before="120" w:after="0"/>
        <w:rPr/>
      </w:pPr>
      <w:r>
        <w:rPr>
          <w:sz w:val="22"/>
        </w:rPr>
        <w:t xml:space="preserve">Milo, sotto la Piattaforma, parla bisbigliando con qualcuno che sta sopra, e che non vediamo. Sente delle voci che si avvicinano, ordina al misterioso interlocutore di nascondersi, e siede sotto la piattaforma. Arrivano gli Gnomi, con aria da cospiratori. Linfa parla per prima: lei non può più sentirsi parlare con quelle brutte rime, e a costo di disobbedire alla Volontà Regale, be’… smetterà di farlo! E Ronfo non tollera più di tradire i suoi amici animali, e anche lui disobbedirà. Milo tira un sospiro: </w:t>
      </w:r>
      <w:r>
        <w:rPr>
          <w:i/>
          <w:sz w:val="22"/>
        </w:rPr>
        <w:t>Amici, ora siamo tutti cospiratori!</w:t>
      </w:r>
      <w:r>
        <w:rPr>
          <w:sz w:val="22"/>
        </w:rPr>
        <w:t xml:space="preserve"> Chiama giù dalla piattaforma il Lupo, che li prende in giro: sono così spaventati! È la prima volta che disobbediscono alla Volontà Regale, vero? Eh, novellini!… I quattro clandestini siedono in consiglio.</w:t>
      </w:r>
    </w:p>
    <w:p>
      <w:pPr>
        <w:pStyle w:val="Normal"/>
        <w:rPr/>
      </w:pPr>
      <w:r>
        <w:rPr>
          <w:sz w:val="22"/>
        </w:rPr>
        <w:t xml:space="preserve">Milo aggiunge un’altra tappa al suo discorso sulla biodiversità. Le differenze portano più ricchezza, più abilità, più possibilità di riuscire a cavarsela in ogni situazione… Sì, Linfa ricorda una filastrocca che lo diceva: </w:t>
      </w:r>
      <w:r>
        <w:rPr>
          <w:i/>
          <w:sz w:val="22"/>
        </w:rPr>
        <w:t>“Tu non sei come me: tu sei diverso / Ma non sentirti perso / Anch’io sono diverso, siamo in due / Se metto le mie mani con le tue / Certe cose so fare io, ed altre tu / E messi insieme sappiamo far di più…”</w:t>
      </w:r>
      <w:r>
        <w:rPr>
          <w:sz w:val="22"/>
        </w:rPr>
        <w:t xml:space="preserve">. </w:t>
      </w:r>
    </w:p>
    <w:p>
      <w:pPr>
        <w:pStyle w:val="Normal"/>
        <w:rPr>
          <w:sz w:val="22"/>
        </w:rPr>
      </w:pPr>
      <w:r>
        <w:rPr>
          <w:sz w:val="22"/>
        </w:rPr>
        <w:t>Sì! Proprio vero che le filastrocche spiegano in modo semplice cose complicate: è ciò che fa la Natura! Ogni specie ha un compito, e ogni compito aiuta ed equilibra l’altro, e tutti insieme fanno la forza della vita.</w:t>
      </w:r>
    </w:p>
    <w:p>
      <w:pPr>
        <w:pStyle w:val="Normal"/>
        <w:rPr/>
      </w:pPr>
      <w:r>
        <w:rPr>
          <w:sz w:val="22"/>
        </w:rPr>
        <w:t>Bene: manderanno una lettera a Re Quercia, informandolo dell’accaduto, e per renderla più efficace, la scriveranno su una carta colorata di cento colori, diversi e vivi come dev’essere il mondo. Milo s’era portato da casa, nella borsa, fogli di carta spessa e boccette di colori per fare un lavoro al Chiosco, prima che tutto quel disastro avesse inizio: ora proverà a farlo sulle rive del laghetto, dato che gli serve l’acqua…</w:t>
      </w:r>
    </w:p>
    <w:p>
      <w:pPr>
        <w:pStyle w:val="Normal"/>
        <w:spacing w:before="120" w:after="0"/>
        <w:rPr>
          <w:sz w:val="22"/>
        </w:rPr>
      </w:pPr>
      <w:r>
        <w:rPr>
          <w:sz w:val="22"/>
        </w:rPr>
        <w:t>Mentre Linfa e gli altri discutono il testo della lettera, Milo realizza sulle rive del laghetto la  manualità: “DRIPPING”, foglio bianco striato di colori, ottenuti facendo colare gocce di colore liquido.</w:t>
      </w:r>
    </w:p>
    <w:p>
      <w:pPr>
        <w:pStyle w:val="Normal"/>
        <w:spacing w:before="120" w:after="0"/>
        <w:rPr>
          <w:sz w:val="22"/>
        </w:rPr>
      </w:pPr>
      <w:r>
        <w:rPr>
          <w:sz w:val="22"/>
        </w:rPr>
        <w:t>Stanno per estrarre a sorte chi la porterà, quando sentono gli uccelli riprendere i versi propri della loro specie; si guardano intorno: gli alberi non hanno più quei grossi fiori tutti uguali; e loro parlano senza rima senza sentire più alcun rimorso per la disobbedienza alla Volontà Regale. Gli Editti della Regina per un Giorno sono stati rimossi. I quattro decidono di andare al Chiosco, per vedere cosa è succes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Milo, Principessa, Lupo, Ronfo, Linfa. </w:t>
      </w:r>
      <w:r>
        <w:rPr>
          <w:b/>
          <w:i/>
          <w:sz w:val="22"/>
        </w:rPr>
        <w:t>Il ritorno del Re delle Differenze.</w:t>
      </w:r>
      <w:r>
        <w:rPr>
          <w:b/>
          <w:sz w:val="22"/>
        </w:rPr>
        <w:tab/>
        <w:t>3’</w:t>
      </w:r>
    </w:p>
    <w:p>
      <w:pPr>
        <w:pStyle w:val="Normal"/>
        <w:spacing w:before="120" w:after="0"/>
        <w:rPr/>
      </w:pPr>
      <w:r>
        <w:rPr>
          <w:sz w:val="22"/>
        </w:rPr>
        <w:t xml:space="preserve">La Principessa, seduta a un tavolino, legge avidamente il Librone Portaparole di Milo. </w:t>
      </w:r>
      <w:r>
        <w:rPr>
          <w:i/>
          <w:sz w:val="22"/>
        </w:rPr>
        <w:t>“Gli umani che studiano l’ambiente si chiedono se la Terra potrà conservare la sua biodiversità, la varietà e ricchezza di specie viventi, coi cambiamenti che la specie umana sta provocando, come l’abbattimento di intere foreste per insediare coltivazioni e allevamenti…”</w:t>
      </w:r>
      <w:r>
        <w:rPr>
          <w:sz w:val="22"/>
        </w:rPr>
        <w:t>. Ma… lei voleva solo che la bellezza fosse condivisa da tutti!</w:t>
      </w:r>
    </w:p>
    <w:p>
      <w:pPr>
        <w:pStyle w:val="Normal"/>
        <w:rPr>
          <w:sz w:val="22"/>
        </w:rPr>
      </w:pPr>
      <w:r>
        <w:rPr>
          <w:sz w:val="22"/>
        </w:rPr>
        <w:t xml:space="preserve">Arriva Milo, con gli Gnomi e il Lupo. Sì, le intenzioni erano buone, ci credono (il Lupo un po’ meno): ma la Natura se ne infischia delle intenzioni. Gli umani riducono la biodiversità, rendono uguali intere zone del pianeta, uguali le piante che vi crescono e gli animali che vi abitano, per lavoro e per guadagno; i fiabeschi possono farlo per bellezza (sempre che non ci pensi Grifo Malvento). Ma il risultato è lo stesso. </w:t>
      </w:r>
    </w:p>
    <w:p>
      <w:pPr>
        <w:pStyle w:val="Normal"/>
        <w:rPr/>
      </w:pPr>
      <w:r>
        <w:rPr>
          <w:sz w:val="22"/>
        </w:rPr>
        <w:t>Odessa l’ha capito: ha già disdetto tutti gli Editti Regali, e ora ogni uccello canta con la sua voce. Lupo Lucio tenta una morale in rima, ma è Odessa stessa che, fra le risate di tutti, lo prega di desistere.</w:t>
      </w:r>
    </w:p>
    <w:p>
      <w:pPr>
        <w:pStyle w:val="Normal"/>
        <w:rPr>
          <w:sz w:val="22"/>
        </w:rPr>
      </w:pPr>
      <w:r>
        <w:rPr>
          <w:sz w:val="22"/>
        </w:rPr>
        <w:t>Linfa la convince definitivamente, ripetendole la FILASTROCCA DELLE DIFFERENZE.</w:t>
      </w:r>
    </w:p>
    <w:p>
      <w:pPr>
        <w:pStyle w:val="Normal"/>
        <w:rPr>
          <w:sz w:val="22"/>
        </w:rPr>
      </w:pPr>
      <w:r>
        <w:rPr>
          <w:sz w:val="22"/>
        </w:rPr>
        <w:t>Tiramisuper per tutti, e non spillato da ogni sorgente: quello vero e unico, fatto dalle mani di Milo.</w:t>
      </w:r>
    </w:p>
    <w:p>
      <w:pPr>
        <w:pStyle w:val="Normal"/>
        <w:rPr/>
      </w:pPr>
      <w:r>
        <w:rPr>
          <w:sz w:val="22"/>
        </w:rPr>
        <w:t xml:space="preserve">E Milo saluta il bambino. Questa “biodiversità” è meglio che fiorisca ovunque: </w:t>
      </w:r>
      <w:r>
        <w:rPr>
          <w:i/>
          <w:sz w:val="22"/>
        </w:rPr>
        <w:t xml:space="preserve">Anche nella tua scuola. </w:t>
      </w:r>
    </w:p>
    <w:p>
      <w:pPr>
        <w:pStyle w:val="Normal"/>
        <w:rPr>
          <w:i/>
          <w:i/>
          <w:sz w:val="22"/>
        </w:rPr>
      </w:pPr>
      <w:r>
        <w:rPr>
          <w:i/>
          <w:sz w:val="22"/>
        </w:rPr>
        <w:t>Se qualche grande, magari con buone intenzioni, dice che è meglio fare classi di bambini “simili a te”, col tuo stesso colore di pelle, della tua stessa regione, della tua stessa religione, o magari tutti bravi in matemagica… diglielo tu cosa succede, quando la Natura si anno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10:00Z</dcterms:created>
  <dc:creator>Bruno Tognolini</dc:creator>
  <dc:description/>
  <dc:language>en-US</dc:language>
  <cp:lastModifiedBy>Bruno Tognolini</cp:lastModifiedBy>
  <dcterms:modified xsi:type="dcterms:W3CDTF">2004-12-26T10:05:00Z</dcterms:modified>
  <cp:revision>17</cp:revision>
  <dc:subject/>
  <dc:title>Rai TRE - C</dc:title>
</cp:coreProperties>
</file>