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Scaletta N. 93</w:t>
            </w:r>
          </w:p>
        </w:tc>
      </w:tr>
      <w:tr>
        <w:trPr/>
        <w:tc>
          <w:tcPr>
            <w:tcW w:w="3898" w:type="dxa"/>
            <w:tcBorders/>
          </w:tcPr>
          <w:p>
            <w:pPr>
              <w:pStyle w:val="Heading7"/>
              <w:rPr>
                <w:b w:val="false"/>
                <w:b w:val="false"/>
                <w:sz w:val="22"/>
              </w:rPr>
            </w:pPr>
            <w:r>
              <w:rPr>
                <w:b w:val="false"/>
                <w:sz w:val="22"/>
              </w:rPr>
              <w:t>Tema: ACQUE SOTTERRANEE</w:t>
            </w:r>
          </w:p>
          <w:p>
            <w:pPr>
              <w:pStyle w:val="Normal"/>
              <w:rPr>
                <w:sz w:val="22"/>
              </w:rPr>
            </w:pPr>
            <w:r>
              <w:rPr>
                <w:sz w:val="22"/>
              </w:rPr>
              <w:t xml:space="preserve">Manualità: </w:t>
            </w:r>
            <w:r>
              <w:rPr>
                <w:smallCaps/>
                <w:sz w:val="22"/>
              </w:rPr>
              <w:t>pettine sonoro</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MILO, STREGA, PRINCIPESSA, CUO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POZZO PERNACCHI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POZZO. Milo. </w:t>
      </w:r>
      <w:r>
        <w:rPr>
          <w:b/>
          <w:i/>
          <w:sz w:val="22"/>
        </w:rPr>
        <w:t>Dialogo del Pozzo e del Folletto.</w:t>
      </w:r>
      <w:r>
        <w:rPr>
          <w:b/>
          <w:sz w:val="22"/>
        </w:rPr>
        <w:tab/>
        <w:t>3’15”</w:t>
      </w:r>
    </w:p>
    <w:p>
      <w:pPr>
        <w:pStyle w:val="Normal"/>
        <w:spacing w:before="120" w:after="0"/>
        <w:rPr>
          <w:sz w:val="22"/>
        </w:rPr>
      </w:pPr>
      <w:r>
        <w:rPr>
          <w:sz w:val="22"/>
        </w:rPr>
        <w:t xml:space="preserve">Milo parla al bambino dei Pozzi, delle leggende misteriose che narrano di loro: si dice che conoscano mille segreti, perché laggiù, nelle vene profonde della terra, dove corrono le acque buie, tutti i pozzi comunicano con tutti gli altri, e anche con tutte le fontane, le fontanelle, i rubinetti e i lavandini delle case… </w:t>
      </w:r>
      <w:r>
        <w:rPr>
          <w:i/>
          <w:sz w:val="22"/>
        </w:rPr>
        <w:t>Quindi attento a ciò che dici, quando ti lavi la faccia, perché attraverso il buco del tuo lavandino la tua voce corre per mille vene buie sottoterra, e c’è caso che ti sentiamo fin qui! Vero, Vecchio Nonno Pozzo?</w:t>
      </w:r>
    </w:p>
    <w:p>
      <w:pPr>
        <w:pStyle w:val="Normal"/>
        <w:rPr>
          <w:sz w:val="22"/>
        </w:rPr>
      </w:pPr>
      <w:r>
        <w:rPr>
          <w:sz w:val="22"/>
        </w:rPr>
        <w:t>Be’, questo è vero nei mondi di Fiaba; a Città Laggiù, come ha letto stamane nel Librone Portaparole, le cose stanno in un altro modo: i pozzi attingono alle falde acquifere, che sono specie di sacche sotterranee di acqua piovana, che filtra nel terreno, purificandosi, e si raccoglie negli interstizi… etc. Dopo la breve spiegazione (che verrà ripresa), Milo si avvia verso la reggia, dove il Cuoco lo ha invitato per un tè.</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CUCINA. Cuoco, Principessa, Milo. </w:t>
      </w:r>
      <w:r>
        <w:rPr>
          <w:b/>
          <w:i/>
          <w:sz w:val="22"/>
        </w:rPr>
        <w:t>La pernacchia misteriosa.</w:t>
      </w:r>
      <w:r>
        <w:rPr>
          <w:b/>
          <w:sz w:val="22"/>
        </w:rPr>
        <w:tab/>
        <w:t>7’</w:t>
      </w:r>
    </w:p>
    <w:p>
      <w:pPr>
        <w:pStyle w:val="Normal"/>
        <w:spacing w:before="120" w:after="0"/>
        <w:rPr/>
      </w:pPr>
      <w:r>
        <w:rPr>
          <w:sz w:val="22"/>
        </w:rPr>
        <w:t xml:space="preserve">Cuoco Basilio, di buon umore, sforna e decora i pasticcini per il tè. Ha invitato quel simpatico folletto, e anche Odessa ha promesso che scenderà. Ecco Odessa, infatti, in fulgida forma di boria. Si siede, prende a sciorinare chiacchiere amene, e non passa tanto che le scappa la prima bordata: </w:t>
      </w:r>
      <w:r>
        <w:rPr>
          <w:i/>
          <w:sz w:val="22"/>
        </w:rPr>
        <w:t>Sì, perché io sono la migliore Principessa ballerina di tutti i regni di fiaba!</w:t>
      </w:r>
      <w:r>
        <w:rPr>
          <w:sz w:val="22"/>
        </w:rPr>
        <w:t xml:space="preserve"> Segue una lunga, sonora, innegabile pernacchia. </w:t>
      </w:r>
    </w:p>
    <w:p>
      <w:pPr>
        <w:pStyle w:val="Normal"/>
        <w:rPr/>
      </w:pPr>
      <w:r>
        <w:rPr>
          <w:sz w:val="22"/>
        </w:rPr>
        <w:t>Gags. Accuse al Cuoco, che si discolpa costernato. Certo che l’ha sentita anche lui, ma non è stato lui! Odessa gli volge le spalle offesa e prende a minacciare: se si permette ancora di farle uno scherzo del genere, lei è capace di esiliarlo dal regno! – Pernacchia.</w:t>
      </w:r>
      <w:r>
        <w:rPr>
          <w:i/>
          <w:sz w:val="22"/>
        </w:rPr>
        <w:t xml:space="preserve"> – Da tutti i regni! – </w:t>
      </w:r>
      <w:r>
        <w:rPr>
          <w:sz w:val="22"/>
        </w:rPr>
        <w:t>Pernacchia.</w:t>
      </w:r>
      <w:r>
        <w:rPr>
          <w:i/>
          <w:sz w:val="22"/>
        </w:rPr>
        <w:t xml:space="preserve"> – </w:t>
      </w:r>
      <w:r>
        <w:rPr>
          <w:sz w:val="22"/>
        </w:rPr>
        <w:t xml:space="preserve"> Oh!… Sopraffatta dalla collera, Odessa prende le scale, apre la porta, si volta: </w:t>
      </w:r>
      <w:r>
        <w:rPr>
          <w:i/>
          <w:sz w:val="22"/>
        </w:rPr>
        <w:t xml:space="preserve">Chiedimi scusa! – </w:t>
      </w:r>
      <w:r>
        <w:rPr>
          <w:sz w:val="22"/>
        </w:rPr>
        <w:t>Pernacchia. Esce e sbatte la porta.</w:t>
      </w:r>
    </w:p>
    <w:p>
      <w:pPr>
        <w:pStyle w:val="Normal"/>
        <w:spacing w:before="120" w:after="0"/>
        <w:rPr/>
      </w:pPr>
      <w:r>
        <w:rPr>
          <w:sz w:val="22"/>
        </w:rPr>
        <w:t xml:space="preserve">Milo, che bussa ed entra giulivo dalla porta sul giardino, trova Cuoco Basilio boccheggiante, a stento in grado di spiegargli l’accaduto. Il difficile dialogo è interrotto dalla porta sulla scala che si spalanca, inquadrando la figura tempestosa della Principessa. </w:t>
      </w:r>
      <w:r>
        <w:rPr>
          <w:i/>
          <w:sz w:val="22"/>
        </w:rPr>
        <w:t xml:space="preserve">Guardie! Mettetelo ai ferri! </w:t>
      </w:r>
    </w:p>
    <w:p>
      <w:pPr>
        <w:pStyle w:val="Normal"/>
        <w:rPr/>
      </w:pPr>
      <w:r>
        <w:rPr>
          <w:sz w:val="22"/>
        </w:rPr>
        <w:t>Milo si precipita a calmare la ragazza, a rimandare indietro le invisibili guardie (</w:t>
      </w:r>
      <w:r>
        <w:rPr>
          <w:i/>
          <w:sz w:val="22"/>
        </w:rPr>
        <w:t>Grazie, grazie amici! Non è niente, vi assicuro! Se abbiamo bisogno di voi vi chiamiamo!</w:t>
      </w:r>
      <w:r>
        <w:rPr>
          <w:sz w:val="22"/>
        </w:rPr>
        <w:t xml:space="preserve">), e a richiudere la porta. </w:t>
      </w:r>
      <w:r>
        <w:rPr>
          <w:i/>
          <w:sz w:val="22"/>
        </w:rPr>
        <w:t xml:space="preserve">Ora spiegatemi tutto. </w:t>
      </w:r>
      <w:r>
        <w:rPr>
          <w:sz w:val="22"/>
        </w:rPr>
        <w:t xml:space="preserve">Nella spiegazione, si accende fra Odessa e il Cuoco un battibecco che li mette faccia a faccia, lasciando per un attimo Milo in disparte. E alla prima frase adatta della Principessa: </w:t>
      </w:r>
      <w:r>
        <w:rPr>
          <w:i/>
          <w:sz w:val="22"/>
        </w:rPr>
        <w:t>Tu non hai ben capito con chi hai a che fare! Io sono Odessa Prima, futura regina unica e assoluta del Fantabosco!</w:t>
      </w:r>
      <w:r>
        <w:rPr>
          <w:sz w:val="22"/>
        </w:rPr>
        <w:t xml:space="preserve"> </w:t>
      </w:r>
      <w:r>
        <w:rPr>
          <w:i/>
          <w:sz w:val="22"/>
        </w:rPr>
        <w:t xml:space="preserve">– </w:t>
      </w:r>
      <w:r>
        <w:rPr>
          <w:sz w:val="22"/>
        </w:rPr>
        <w:t xml:space="preserve">Pernacchia. </w:t>
      </w:r>
    </w:p>
    <w:p>
      <w:pPr>
        <w:pStyle w:val="Normal"/>
        <w:spacing w:before="120" w:after="0"/>
        <w:rPr/>
      </w:pPr>
      <w:r>
        <w:rPr>
          <w:sz w:val="22"/>
        </w:rPr>
        <w:t xml:space="preserve">Odessa si gira inviperita verso Milo: </w:t>
      </w:r>
      <w:r>
        <w:rPr>
          <w:i/>
          <w:sz w:val="22"/>
        </w:rPr>
        <w:t>Allora sei tu!!!</w:t>
      </w:r>
      <w:r>
        <w:rPr>
          <w:sz w:val="22"/>
        </w:rPr>
        <w:t xml:space="preserve"> Milo si discolpa, ma la Principessa non ha dubbi: stavolta guardava bene in faccia il Cuoco, e non è stato lui! Nella cucina ci sono solo loro tre! E forse Milo era nascosto da qualche parte anche prima! Forse stamattina si è svegliato con quell’idea: prendiamo un po’ in giro quella sciocchina… Ma Milo in qualche modo la ferma, prende sottobraccio il Cuoco e si piazza con lui ben di fronte a Odessa: </w:t>
      </w:r>
      <w:r>
        <w:rPr>
          <w:i/>
          <w:sz w:val="22"/>
        </w:rPr>
        <w:t>Aspetta, ascolta, Principessa! Continua pure la tua sfuriata, anzi: arrabbiati ancora di più. Ti chiedo solo di guardarci bene in faccia tutti e due. Dài, chi sei tu? Cosa ci farai? Chi sei? – Io Sono Odessa Prima, futura regina unica e assoluta del Fantabosco!</w:t>
      </w:r>
      <w:r>
        <w:rPr>
          <w:sz w:val="22"/>
        </w:rPr>
        <w:t xml:space="preserve"> – Pernacchia. </w:t>
      </w:r>
    </w:p>
    <w:p>
      <w:pPr>
        <w:pStyle w:val="Normal"/>
        <w:rPr>
          <w:sz w:val="22"/>
        </w:rPr>
      </w:pPr>
      <w:r>
        <w:rPr>
          <w:sz w:val="22"/>
        </w:rPr>
        <w:t>Ma stavolta Odessa rimane di stucco: li guardava bene in faccia tutt’e due, e non è stato nessuno di loro.</w:t>
      </w:r>
    </w:p>
    <w:p>
      <w:pPr>
        <w:pStyle w:val="Normal"/>
        <w:rPr/>
      </w:pPr>
      <w:r>
        <w:rPr>
          <w:i/>
          <w:sz w:val="22"/>
        </w:rPr>
        <w:t>Te lo dicevo?</w:t>
      </w:r>
      <w:r>
        <w:rPr>
          <w:sz w:val="22"/>
        </w:rPr>
        <w:t xml:space="preserve"> – protesta il Cuoco, offeso. No, le spiegazioni a dopo, ora dobbiamo capire cosa succede.</w:t>
      </w:r>
    </w:p>
    <w:p>
      <w:pPr>
        <w:pStyle w:val="Normal"/>
        <w:spacing w:before="120" w:after="0"/>
        <w:rPr/>
      </w:pPr>
      <w:r>
        <w:rPr>
          <w:sz w:val="22"/>
        </w:rPr>
        <w:t>Milo chiede a Odessa di sparare qualche altra frase da testa coronata boriosa (</w:t>
      </w:r>
      <w:r>
        <w:rPr>
          <w:i/>
          <w:sz w:val="22"/>
        </w:rPr>
        <w:t>Come ti permetti? – Lascia perdere e dammi una mano!</w:t>
      </w:r>
      <w:r>
        <w:rPr>
          <w:sz w:val="22"/>
        </w:rPr>
        <w:t>), mentre lui e il Cuoco cercheranno di individuare da dove viene il versaccio. Così fanno: mentre i due si aggirano a orecchie tese per la cucina, Odessa non ha bisogno di sforzarsi tanto per sparare un’altra bordata. La pernacchia risuona puntuale, e sia il Cuoco che Milo convergono in un punto: il pozzetto di servizio della cucina (un piccolo pozzo quadrato in legno, con gancio e secchio pendente, sempre stato lì e mai utilizzato).</w:t>
      </w:r>
    </w:p>
    <w:p>
      <w:pPr>
        <w:pStyle w:val="Normal"/>
        <w:rPr/>
      </w:pPr>
      <w:r>
        <w:rPr>
          <w:sz w:val="22"/>
        </w:rPr>
        <w:t xml:space="preserve">Milo medita: i pozzi… che comunicano tutti l’uno con l’altro… </w:t>
      </w:r>
      <w:r>
        <w:rPr>
          <w:i/>
          <w:sz w:val="22"/>
        </w:rPr>
        <w:t>Ma certo! Aspettatemi qui. Anzi no: Principessa, fra due pignuti esatti di’ qualche altra frase un po’…</w:t>
      </w:r>
      <w:r>
        <w:rPr>
          <w:sz w:val="22"/>
        </w:rPr>
        <w:t xml:space="preserve"> </w:t>
      </w:r>
      <w:r>
        <w:rPr>
          <w:i/>
          <w:sz w:val="22"/>
        </w:rPr>
        <w:t>ehm… un po’…</w:t>
      </w:r>
      <w:r>
        <w:rPr>
          <w:sz w:val="22"/>
        </w:rPr>
        <w:t xml:space="preserve"> –  </w:t>
      </w:r>
      <w:r>
        <w:rPr>
          <w:i/>
          <w:sz w:val="22"/>
        </w:rPr>
        <w:t>Va bene, Milo, ho capito, non sono una sciocca. Qualche altra frase da pernacchia</w:t>
      </w:r>
      <w:r>
        <w:rPr>
          <w:sz w:val="22"/>
        </w:rPr>
        <w:t>. Esatto. Milo esce.</w:t>
      </w:r>
    </w:p>
    <w:p>
      <w:pPr>
        <w:pStyle w:val="Normal"/>
        <w:rPr>
          <w:sz w:val="22"/>
        </w:rPr>
      </w:pPr>
      <w:r>
        <w:rPr>
          <w:sz w:val="22"/>
        </w:rPr>
        <w:t xml:space="preserve"> </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POZZO. Strega, Milo. </w:t>
      </w:r>
      <w:r>
        <w:rPr>
          <w:b/>
          <w:i/>
          <w:sz w:val="22"/>
        </w:rPr>
        <w:t>Il mistero svelato.</w:t>
      </w:r>
      <w:r>
        <w:rPr>
          <w:b/>
          <w:sz w:val="22"/>
        </w:rPr>
        <w:tab/>
        <w:t>2’</w:t>
      </w:r>
    </w:p>
    <w:p>
      <w:pPr>
        <w:pStyle w:val="Normal"/>
        <w:spacing w:before="120" w:after="0"/>
        <w:rPr/>
      </w:pPr>
      <w:r>
        <w:rPr>
          <w:sz w:val="22"/>
        </w:rPr>
        <w:t xml:space="preserve">Strega Varana è china sul pozzo. Attende. Tende le orecchie verso l’interno. Poi si rizza. Niente, non parlano più! Gran cosa questa nuova scoperta: la rete segreta delle acque buie e dei Pozzi! Se non avesse aperto per caso quel vecchio libro di Stregoneria delle Acque, non l’avrebbe mai saputo. Le consentirà di sentire tutto ciò che dicono in quella regale cucina, e di seminare un po’ di sana discordia! Appare Milo, che la osserva di nascosto. La Strega torna a sporgersi sul pozzo. </w:t>
      </w:r>
      <w:r>
        <w:rPr>
          <w:i/>
          <w:sz w:val="22"/>
        </w:rPr>
        <w:t xml:space="preserve">Ecco, parlano ancora! E Odessa è ancora lì. Vediamo se spara qualcun’altra delle sue cialtronate… </w:t>
      </w:r>
      <w:r>
        <w:rPr>
          <w:sz w:val="22"/>
        </w:rPr>
        <w:t>Tende l’orecchio, attende, poi sogghigna, annuisce, prende fiato, e sporgendosi nel pozzo vi lancia dentro una sonora pernacchia. Milo sorride, e di soppiatto se ne v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UCINA. Cuoco, Principessa, Milo. </w:t>
      </w:r>
      <w:r>
        <w:rPr>
          <w:b/>
          <w:i/>
          <w:sz w:val="22"/>
        </w:rPr>
        <w:t>Prove per un concertino.</w:t>
      </w:r>
      <w:r>
        <w:rPr>
          <w:b/>
          <w:sz w:val="22"/>
        </w:rPr>
        <w:tab/>
        <w:t>6’30”</w:t>
      </w:r>
    </w:p>
    <w:p>
      <w:pPr>
        <w:pStyle w:val="Normal"/>
        <w:spacing w:before="120" w:after="0"/>
        <w:rPr>
          <w:sz w:val="22"/>
        </w:rPr>
      </w:pPr>
      <w:r>
        <w:rPr>
          <w:sz w:val="22"/>
        </w:rPr>
        <w:t xml:space="preserve">Cuoco Basilio e Principessa Odessa, chini accanto al pozzetto, si consultano sottovoce. Milo ha raccomandato di parlar piano, vicino a quel pozzetto: ma cosa avrà? Sarà stregato? Il Cuoco è affranto: quello è il suo caro pozzetto di servizio – sussurra – da cui ha sempre tratto l’acqua per tutti i suoi piatti! L’acqua è importantissima, nella cucina, e dev’essere pura e dura al punto giusto, e quella del suo pozzetto era perfetta! Lui non sa capacitarsi che ora si sia messo a fare versacci! E non crede che… </w:t>
      </w:r>
    </w:p>
    <w:p>
      <w:pPr>
        <w:pStyle w:val="Normal"/>
        <w:spacing w:before="120" w:after="0"/>
        <w:rPr/>
      </w:pPr>
      <w:r>
        <w:rPr>
          <w:sz w:val="22"/>
        </w:rPr>
        <w:t xml:space="preserve">Il discorso è interrotto dall’arrivo di Milo, che spiega il mistero ai due. La Principessa si accende come zolfo, e sta già precipitandosi a richiamare le guardie per condurle al Pozzo, ma Milo la ferma: </w:t>
      </w:r>
      <w:r>
        <w:rPr>
          <w:i/>
          <w:sz w:val="22"/>
        </w:rPr>
        <w:t xml:space="preserve">Aspetta, c’è un modo migliore. Chi di pernacchia ferisce… </w:t>
      </w:r>
      <w:r>
        <w:rPr>
          <w:sz w:val="22"/>
        </w:rPr>
        <w:t>Odessa è esterrefatta: non penserà che una fanciulla di sangue regale sia in grado di produrre suoni del genere! No, ma qualcosa di simile, con l’aiuto di un pettine e carta velina, si può ottenere. E per una volta, se lascia da parte il suo manuale di Inchinologia, vedrà che si caverà una soddisfazione. Odessa cede, e viene spedita nelle stanze di Toeletta a prendere pettini e carta velina.</w:t>
      </w:r>
    </w:p>
    <w:p>
      <w:pPr>
        <w:pStyle w:val="Normal"/>
        <w:spacing w:before="120" w:after="0"/>
        <w:rPr>
          <w:sz w:val="22"/>
        </w:rPr>
      </w:pPr>
      <w:r>
        <w:rPr>
          <w:sz w:val="22"/>
        </w:rPr>
        <w:t>Nell’attesa del suo ritorno Milo, parlando al Cuoco, porta un po’ avanti la spiegazione delle acque freatiche. Con l’aiuto di una pagnotta tagliata a metà (il terreno) e di una cannuccia (il pozzo) spiega il fenomeno della “subsidenza”: le falde svuotate dai pozzi si sgonfiano, il terreno si abbassa, e Venezia sprofonda..</w:t>
      </w:r>
    </w:p>
    <w:p>
      <w:pPr>
        <w:pStyle w:val="Normal"/>
        <w:spacing w:before="120" w:after="0"/>
        <w:rPr>
          <w:sz w:val="22"/>
        </w:rPr>
      </w:pPr>
      <w:r>
        <w:rPr>
          <w:sz w:val="22"/>
        </w:rPr>
        <w:t xml:space="preserve">Torna la Principessa coi materiali, e i tre costruiscono tre PETTINI SONORI. Li provano, si esercitano. La Principessa ha un po’ di difficoltà, ma si diverte e impara presto. Non sono proprio pernacchie, ma suonano assai sgradevoli e insolenti. Il pozzo farà il resto. </w:t>
      </w:r>
      <w:r>
        <w:rPr>
          <w:i/>
          <w:sz w:val="22"/>
        </w:rPr>
        <w:t>Pronti? Allora: la Principessa dirà la sua solita fanfaronata – scusa Odessa – e poi tutti e tre insiem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POZZO. Strega. </w:t>
      </w:r>
      <w:r>
        <w:rPr>
          <w:b/>
          <w:i/>
          <w:sz w:val="22"/>
        </w:rPr>
        <w:t>Pan per focaccia.</w:t>
      </w:r>
      <w:r>
        <w:rPr>
          <w:b/>
          <w:sz w:val="22"/>
        </w:rPr>
        <w:tab/>
        <w:t>1’30”</w:t>
      </w:r>
    </w:p>
    <w:p>
      <w:pPr>
        <w:pStyle w:val="Normal"/>
        <w:spacing w:before="120" w:after="0"/>
        <w:rPr/>
      </w:pPr>
      <w:r>
        <w:rPr>
          <w:sz w:val="22"/>
        </w:rPr>
        <w:t xml:space="preserve">La Strega si sporge sul Pozzo. È da un bel po’ che non sente bene le parole. Come mai? Parlano piano? Che abbiano scoperto l’inghippo? </w:t>
      </w:r>
      <w:r>
        <w:rPr>
          <w:i/>
          <w:sz w:val="22"/>
        </w:rPr>
        <w:t xml:space="preserve">Zotico di un Pozzo, ti sei stancato di funzionare?… No, ecco Odessa …Bene: ne ha detta un’altra! … </w:t>
      </w:r>
      <w:r>
        <w:rPr>
          <w:sz w:val="22"/>
        </w:rPr>
        <w:t>La Strega si sporge nel pozzo e lancia la sua pernacchia. Ma non fa in tempo a tirarsi su trionfante che una spaventosa sirena la investe, come erompendo dal pozzo, e la scaglia indietro col sedere per terra. Allibita si guarda intorno per un istante, poi si tira su e furiosa, minacciando sfracelli, si avv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UCINA. Cuoco, Principessa, Milo, Strega. </w:t>
      </w:r>
      <w:r>
        <w:rPr>
          <w:b/>
          <w:i/>
          <w:sz w:val="22"/>
        </w:rPr>
        <w:t>Il Pozzo Pernacchio.</w:t>
      </w:r>
      <w:r>
        <w:rPr>
          <w:b/>
          <w:sz w:val="22"/>
        </w:rPr>
        <w:tab/>
        <w:t>3’</w:t>
      </w:r>
    </w:p>
    <w:p>
      <w:pPr>
        <w:pStyle w:val="Normal"/>
        <w:spacing w:before="120" w:after="0"/>
        <w:rPr>
          <w:sz w:val="22"/>
        </w:rPr>
      </w:pPr>
      <w:r>
        <w:rPr>
          <w:sz w:val="22"/>
        </w:rPr>
        <w:t>Nella Cucina i tre guardano perplessi nel pozzetto. Chissà se ha funzionato? Dal silenzio si direbbe di sì…</w:t>
      </w:r>
    </w:p>
    <w:p>
      <w:pPr>
        <w:pStyle w:val="Normal"/>
        <w:rPr>
          <w:sz w:val="22"/>
        </w:rPr>
      </w:pPr>
      <w:r>
        <w:rPr>
          <w:sz w:val="22"/>
        </w:rPr>
        <w:t>Discutono: ma cosa avrà avuto in mente, la Strega? Dubitano che fosse solo “uno scherzo”, non è da lei. Milo arrischia: quello di lanciare insulti, nascondendone la fonte, è un vecchio trucco per far litigare gli amici. Il suo scopo doveva esser quello: seminare la discordia. E ci stava quasi riuscendo! Odessa fa un piccolo atto d’ammenda per la sua irascibilità. Però… darebbe chissà cosa per vedere la faccia della Strega.</w:t>
      </w:r>
    </w:p>
    <w:p>
      <w:pPr>
        <w:pStyle w:val="Normal"/>
        <w:spacing w:before="120" w:after="0"/>
        <w:rPr/>
      </w:pPr>
      <w:r>
        <w:rPr>
          <w:sz w:val="22"/>
        </w:rPr>
        <w:t xml:space="preserve">Ed eccola accontentata: Varana irrompe furibonda. </w:t>
      </w:r>
      <w:r>
        <w:rPr>
          <w:i/>
          <w:sz w:val="22"/>
        </w:rPr>
        <w:t>Voi… insulsi e ridicoli, mielosi e lacrimosi “buoni”! Come vi permettere di levare le vostre miserabili pernacchie contro la bellissima, la potentissima, la cattivissima Strega Varana!</w:t>
      </w:r>
      <w:r>
        <w:rPr>
          <w:sz w:val="22"/>
        </w:rPr>
        <w:t>… E lì risuona la più terrificante pernacchia del giorno, seguita da una cavernosa echeggiante risata. I quattro si guardano muti: ora son lì tutti e quattro… E allora?…O qualcun altro ha scoperto il trucco, oppure… No, nessuno ha scoperto il trucco – indovina Milo – è il Pozzo. Il Pozzo che si è stufato di fare solo da megafono, e ha voluto dire la sua. E secondo lui, la Strega se l’è proprio meritata.</w:t>
      </w:r>
    </w:p>
    <w:p>
      <w:pPr>
        <w:pStyle w:val="Normal"/>
        <w:rPr>
          <w:sz w:val="22"/>
        </w:rPr>
      </w:pPr>
      <w:r>
        <w:rPr>
          <w:sz w:val="22"/>
        </w:rPr>
        <w:t>Strega Varana, ingorgata di collera, gira le spalle e se ne va, minacciando ritorsioni.</w:t>
      </w:r>
    </w:p>
    <w:p>
      <w:pPr>
        <w:pStyle w:val="Normal"/>
        <w:rPr>
          <w:sz w:val="22"/>
        </w:rPr>
      </w:pPr>
      <w:r>
        <w:rPr>
          <w:sz w:val="22"/>
        </w:rPr>
        <w:t xml:space="preserve">Il Cuoco va a ordinare al falegname di corte un bel coperchio di legno per il suo caro pozzetto: </w:t>
      </w:r>
      <w:r>
        <w:rPr>
          <w:i/>
          <w:sz w:val="22"/>
        </w:rPr>
        <w:t>sai, stare qui tutto il tempo con un orecchio che ascolta tutto e una bocca pronta a far pernacchie…</w:t>
      </w:r>
    </w:p>
    <w:p>
      <w:pPr>
        <w:pStyle w:val="Normal"/>
        <w:rPr/>
      </w:pPr>
      <w:r>
        <w:rPr>
          <w:sz w:val="22"/>
        </w:rPr>
        <w:t xml:space="preserve">Milo, rimasto solo, saluta il bambino. </w:t>
      </w:r>
      <w:r>
        <w:rPr>
          <w:i/>
          <w:sz w:val="22"/>
        </w:rPr>
        <w:t>E magari quando ti lavi la faccia… fammi un sal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52:00Z</dcterms:created>
  <dc:creator>Bruno Tognolini</dc:creator>
  <dc:description/>
  <dc:language>en-US</dc:language>
  <cp:lastModifiedBy>Bruno Tognolini</cp:lastModifiedBy>
  <dcterms:modified xsi:type="dcterms:W3CDTF">2004-12-26T09:36:00Z</dcterms:modified>
  <cp:revision>11</cp:revision>
  <dc:subject/>
  <dc:title>Rai TRE - C</dc:title>
</cp:coreProperties>
</file>