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4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7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COCCOLE E SCHIAFFONI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3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BALIA BEA, RE QUERCIA, STREGA, GI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Canzone: </w:t>
      </w:r>
      <w:r>
        <w:rPr>
          <w:i/>
          <w:sz w:val="28"/>
        </w:rPr>
        <w:t>CARE CAREZ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incenza Carpignano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Balia, Strega.   3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Balia Bea ha rivoltato Bancone e scaffali da cima a fondo, e con STRACCI COLORATI e SECCHIO lava ogni ripiano, ogni vaso, ogni bottigl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l bambino)</w:t>
      </w:r>
    </w:p>
    <w:p>
      <w:pPr>
        <w:pStyle w:val="Battuta"/>
        <w:rPr/>
      </w:pPr>
      <w:r>
        <w:rPr/>
        <w:t>Buongiorno, pagnottella, come stai? Sei arrivato, finalmente! Eh, qui… fervono i lavori da un bel pezzo!</w:t>
      </w:r>
    </w:p>
    <w:p>
      <w:pPr>
        <w:pStyle w:val="Battuta"/>
        <w:rPr/>
      </w:pPr>
      <w:r>
        <w:rPr/>
        <w:t>“</w:t>
      </w:r>
      <w:r>
        <w:rPr/>
        <w:t xml:space="preserve">Le mani che stan ferme fanno il verme”, dicono sempre a Poverinia. Ed io, quando viene il mio turno di badare al Chiosco, perché Milo se ne va a far le sue commissioni a Città Laggiù, cerco sempre di far fruttare la giornata. </w:t>
      </w:r>
    </w:p>
    <w:p>
      <w:pPr>
        <w:pStyle w:val="Battuta"/>
        <w:rPr/>
      </w:pPr>
      <w:r>
        <w:rPr/>
        <w:t>Oggi, per esempio, vedi?, ho deciso di ripulire da cima a fondo gli scaffali, per controllare che non ci siano vecchie bottiglie sporche, abitate da ragnetti e spiritelli.</w:t>
      </w:r>
    </w:p>
    <w:p>
      <w:pPr>
        <w:pStyle w:val="Battuta"/>
        <w:rPr>
          <w:i/>
          <w:i/>
        </w:rPr>
      </w:pPr>
      <w:r>
        <w:rPr>
          <w:i/>
        </w:rPr>
        <w:t>(guarda rapida f.c., poi fa il gesto del silenzio)</w:t>
      </w:r>
    </w:p>
    <w:p>
      <w:pPr>
        <w:pStyle w:val="Battuta"/>
        <w:rPr/>
      </w:pPr>
      <w:r>
        <w:rPr/>
        <w:t>Sssss! Zitto! Arriva Strega Varana! Non farti veder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Strega Varana, si accosta al Bancone, per un po’ guarda il lavoro della Balia con un sorriso sarcastic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Mala giornata a te, dolciastra pollastra di una Bal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buona sia per te, come è buono il tuo umore, corvaccia di una Streg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Mmmm! Grazie del complimento! Che fai di bello? </w:t>
      </w:r>
    </w:p>
    <w:p>
      <w:pPr>
        <w:pStyle w:val="Battuta"/>
        <w:rPr/>
      </w:pPr>
      <w:r>
        <w:rPr/>
        <w:t>Opere buone, immagi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Né buone né cattive: pulisc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prende ed esamina bottiglie e boccette, le annusa con aria disgustata. Balia Bea la guarda irritata, le prende dalle mani qualcosa e lo mette v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Dolce, tutto nauseantemente e noiosamente dolce!</w:t>
      </w:r>
    </w:p>
    <w:p>
      <w:pPr>
        <w:pStyle w:val="Battuta"/>
        <w:rPr/>
      </w:pPr>
      <w:r>
        <w:rPr/>
        <w:t>Ma possibile che voi buoni non sappiate inventare qualcosa di nuovo, per una volta?</w:t>
      </w:r>
    </w:p>
    <w:p>
      <w:pPr>
        <w:pStyle w:val="Battuta"/>
        <w:rPr/>
      </w:pPr>
      <w:r>
        <w:rPr/>
        <w:t>Tutto dolce, solo dolce! Un disgustoso appiccicoso mondo di melassa! Bleah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Già, perché tu invece, se fosse in tuo potere cosa vorresti? Un acido, rancido, fetido mondo di aceto e di sal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Con aggiunta di succo di verme, grazi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taci! Ma come fai a negare l’evidenza? Santa polenta, lo vedono anche i sassi che alle creature piace il dolc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Il mondo è amaro, cara Balia! Infinitamente amaro e salato! Prova a leccare le montagne! Prova a mordere gli alberi! Lo sai di cosa è fatto il mondo? Per grandissima parte di mare. Be’: prova ad assaggiare il mare!</w:t>
      </w:r>
    </w:p>
    <w:p>
      <w:pPr>
        <w:pStyle w:val="Battuta"/>
        <w:rPr/>
      </w:pPr>
      <w:r>
        <w:rPr/>
        <w:t>Cosa dici: ha sapore di arancia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Dipende, cara Strega, dipende! Per i Troll Mordiroccia le montagne sono dolcissimi e smisurati torroni. Per i pesci il mare è un’immensa aranciata. E poi, anche se il mondo è salato, dovunque arrivano le creature trasformano quel salato in dolce: gli umani coi frutteti, le api col miel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Certo, come no! Prova a sentire che saporino dolce di creatura c’è in un nido di bisc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senti, mi son stufata! “Il lavoro della bocca fa la mano scema e sciocca”! E se invece che mettere bocca tu mettessi mano con me a pulire queste bottigli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porge uno straccio alla Strega, che lo prende e lo lascia cadere per ter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 xml:space="preserve">Ti aiuterò, Balia, ma dimentichi un particolare: io, nelle fiabe, faccio la Strega, non la Cenerentola! </w:t>
      </w:r>
    </w:p>
    <w:p>
      <w:pPr>
        <w:pStyle w:val="Battuta"/>
        <w:rPr/>
      </w:pPr>
      <w:r>
        <w:rPr/>
        <w:t>Non ho bisogno, del tuo stupido stracc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iazza sul Bancone una BOTTIGLIA IMPOLVERATA, un gesto, ed eccola SCINTILLANTE. La Balia la prende in mano, la studia, sospira, la rip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Eh! Proprio vero che certi cattivi hanno tutte le fortune! </w:t>
      </w:r>
    </w:p>
    <w:p>
      <w:pPr>
        <w:pStyle w:val="Battuta"/>
        <w:rPr/>
      </w:pPr>
      <w:r>
        <w:rPr/>
        <w:t>Mah! Pazienza e polenta, e il mondo s’accontenta!</w:t>
      </w:r>
    </w:p>
    <w:p>
      <w:pPr>
        <w:pStyle w:val="Battuta"/>
        <w:rPr>
          <w:i/>
          <w:i/>
        </w:rPr>
      </w:pPr>
      <w:r>
        <w:rPr>
          <w:i/>
        </w:rPr>
        <w:t>(rimettendosi di buona lena al lavoro)</w:t>
      </w:r>
    </w:p>
    <w:p>
      <w:pPr>
        <w:pStyle w:val="Battuta"/>
        <w:rPr/>
      </w:pPr>
      <w:r>
        <w:rPr/>
        <w:t xml:space="preserve">Andiamo avanti, su! Che se riesco a finire presto e fare un salto alla reggia son più tranquilla. Ho visto il Re con una brutta faccia, stamattina. Deve avere qualcosa! </w:t>
      </w:r>
    </w:p>
    <w:p>
      <w:pPr>
        <w:pStyle w:val="Battuta"/>
        <w:rPr/>
      </w:pPr>
      <w:r>
        <w:rPr/>
        <w:t>Lui non dice mai niente, ostinato di un Re, però…</w:t>
      </w:r>
    </w:p>
    <w:p>
      <w:pPr>
        <w:pStyle w:val="Battuta"/>
        <w:rPr/>
      </w:pPr>
      <w:r>
        <w:rPr/>
        <w:t>Ecco, Strega, con o senza straccio, tu pensa a queste qu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spinge verso la Strega un CESTO PIENO DI BOTTIGLIE IMPOLVERATE (o spinge una decina di bottiglie sul Banc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STUDIOLO DEL RE. Re, Gipo.   3’15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’intuizione della Balia era giusta: Re Quercia è piegato in due dal mal di schiena.</w:t>
      </w:r>
    </w:p>
    <w:p>
      <w:pPr>
        <w:pStyle w:val="Didascalia"/>
        <w:rPr/>
      </w:pPr>
      <w:r>
        <w:rPr/>
        <w:t>Dopo essersi un po’ lamentato alza gli occhi, “vede” il bambino, gli parl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Ohi ohi ohi! Ciao, amico! Eh! Oggi non mi trovi molto in forma! Ho uno dei miei attacchi di mal di tronco.</w:t>
      </w:r>
    </w:p>
    <w:p>
      <w:pPr>
        <w:pStyle w:val="Battuta"/>
        <w:rPr/>
      </w:pPr>
      <w:r>
        <w:rPr>
          <w:i/>
        </w:rPr>
        <w:t>(ascolta il bambino)</w:t>
      </w:r>
      <w:r>
        <w:rPr/>
        <w:t>… Cos’è il mal di tronco?</w:t>
      </w:r>
    </w:p>
    <w:p>
      <w:pPr>
        <w:pStyle w:val="Battuta"/>
        <w:rPr/>
      </w:pPr>
      <w:r>
        <w:rPr/>
        <w:t>Be’, il mal di tronco è il mal di schiena dei Re Alberi.</w:t>
      </w:r>
    </w:p>
    <w:p>
      <w:pPr>
        <w:pStyle w:val="Battuta"/>
        <w:rPr/>
      </w:pPr>
      <w:r>
        <w:rPr/>
        <w:t>Devi sapere che tanto tempo fa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GIPO (</w:t>
      </w:r>
      <w:r>
        <w:rPr>
          <w:b/>
          <w:i/>
        </w:rPr>
        <w:t>interrompendolo</w:t>
      </w:r>
      <w:r>
        <w:rPr>
          <w:b/>
        </w:rPr>
        <w:t xml:space="preserve"> - voce fuori campo)</w:t>
      </w:r>
    </w:p>
    <w:p>
      <w:pPr>
        <w:pStyle w:val="Battuta"/>
        <w:rPr/>
      </w:pPr>
      <w:r>
        <w:rPr/>
        <w:t>Chiedo permissionem, Maestà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Vieni, Gipo, entra pure. Qual buon vento ti port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Gipo, con ROTOLI E PERGAMENE (che non aprirà) sotto il bracci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 xml:space="preserve">Vengo per il rendiconto periodico sulla Sapienza et Ignoranza del Regno. Ma… </w:t>
      </w:r>
      <w:r>
        <w:rPr>
          <w:i/>
        </w:rPr>
        <w:t>(scrutando il Re)</w:t>
      </w:r>
      <w:r>
        <w:rPr/>
        <w:t xml:space="preserve"> un attimus! Come Gnomus Omnisapiens io sono anche medico, e al mio occhio non sfugge l’aspetto sofferente di sua Maestà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sospirando)</w:t>
      </w:r>
    </w:p>
    <w:p>
      <w:pPr>
        <w:pStyle w:val="Battuta"/>
        <w:rPr/>
      </w:pPr>
      <w:r>
        <w:rPr/>
        <w:t>Ed è un buon occhio, mio Scribantin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Mal di troncus, vero? Lasciate che vi dia un’occhia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po fa una rapida e rispettosa visita alla schiena del Re, tastando qua e là (sopra il mantello), e facendolo sobbalzare di tanto in tanto. E nel frattempo chiacchier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Sapete, Maestà, ho letto un tractatus interessante, sul mal di schiena degli umani. Tantissimo tempo fa, miliardorum di pignalentorum, pare che gli umani fossero scimmie, e camminassero chini, coi pugnorum posati in terra. </w:t>
      </w:r>
    </w:p>
    <w:p>
      <w:pPr>
        <w:pStyle w:val="Battuta"/>
        <w:rPr/>
      </w:pPr>
      <w:r>
        <w:rPr/>
        <w:t>Poi, col passare dei millenni, hanno acquistato la posizione eretta e hanno preso a camminare come fanno ora. Ma la loro columna vertebralis non si è ancora del tutto adattata alla nuova postura: ed ecco perché ogni tanto gli umani soffrono di mal di schien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Be’, caro Gipo, anche ai Re Alberi dev’essere capitato qualcosa del genere. I miei antenati erano veri  alberi, che si sono sradicati dai monti fantastiliardi di pignalenti fa. Forse non ci siamo ancora adattati bene a tutto questo camminare e piegarsi e girarsi, così diverso da quando ritti e rigidi sfidavamo i vent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 xml:space="preserve">GIPO </w:t>
      </w:r>
      <w:r>
        <w:rPr>
          <w:i/>
        </w:rPr>
        <w:t>(interrompendo la visita)</w:t>
      </w:r>
    </w:p>
    <w:p>
      <w:pPr>
        <w:pStyle w:val="Battuta"/>
        <w:rPr/>
      </w:pPr>
      <w:r>
        <w:rPr/>
        <w:t>Certus, Maestà, dev’essere proprio così. Avete tutti i fasci di legno… perdonus, i fasci muscolari della schiena irrigiditi e contratti. Andrò a cercare qualcuno che sappia fare i massaggi per il mal di tron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Credo che la mia Balia Bea se la cavi piuttosto bene anche in questo. Oggi dev’essere al Chiosco di Mil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Vado subito a chiamarla, allora. A più tardi Mio 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po parte. Re Quercia si abbandona col bambino a qualche nostalg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sospira)</w:t>
      </w:r>
    </w:p>
    <w:p>
      <w:pPr>
        <w:pStyle w:val="Battuta"/>
        <w:rPr/>
      </w:pPr>
      <w:r>
        <w:rPr/>
        <w:t>Eh, quando noi Re eravamo veri Alberi!…</w:t>
      </w:r>
    </w:p>
    <w:p>
      <w:pPr>
        <w:pStyle w:val="Battuta"/>
        <w:rPr/>
      </w:pPr>
      <w:r>
        <w:rPr/>
        <w:t>Certo, ora sono un Re che amministra il suo Regno, ma… Forse un po’ di nostalgia rimane, sì!</w:t>
      </w:r>
    </w:p>
    <w:p>
      <w:pPr>
        <w:pStyle w:val="Battuta"/>
        <w:rPr/>
      </w:pPr>
      <w:r>
        <w:rPr/>
        <w:t xml:space="preserve">Sapessi, piccolo amico! Quanti tramonti, quanti uccellini cinguettanti! E anche… </w:t>
      </w:r>
      <w:r>
        <w:rPr>
          <w:i/>
        </w:rPr>
        <w:t>(si annusa le braccia)</w:t>
      </w:r>
      <w:r>
        <w:rPr/>
        <w:t xml:space="preserve">  sì, un po’ sporcaccioni. E quando un villaggio di gnomi sorgeva nei nostri pressi, quanti bambini che si arrampicavano! </w:t>
      </w:r>
    </w:p>
    <w:p>
      <w:pPr>
        <w:pStyle w:val="Battuta"/>
        <w:rPr/>
      </w:pPr>
      <w:r>
        <w:rPr/>
        <w:t xml:space="preserve">Sarebbe piaciuto anche a te aggrapparti ai miei rami, eh? Avevamo dei rami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Re allarga le braccia per mostrare i rami, ma una fitta lo bloc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OHU! Che ma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Balia, Strega, Gipo.   3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 xml:space="preserve">Una FILA DI BOTTIGLIE SCINTILLANTI fa bella mostra di sé sul bancone. </w:t>
      </w:r>
    </w:p>
    <w:p>
      <w:pPr>
        <w:pStyle w:val="Didascalia"/>
        <w:rPr/>
      </w:pPr>
      <w:r>
        <w:rPr/>
        <w:t>La Balia le guarda felice, la Strega acciglia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grazie Strega Varana! Sei stata gentilissima!</w:t>
      </w:r>
    </w:p>
    <w:p>
      <w:pPr>
        <w:pStyle w:val="Battuta"/>
        <w:rPr/>
      </w:pPr>
      <w:r>
        <w:rPr/>
        <w:t>A qualcosa di buono la magia nera serve, dopo tut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Hai ragione, Balia, forse è servita tropp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fa un gesto, e TRE BOTTIGLIE sono di nuovo IMPOLVERA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osì va meglio, non trov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certo! Attenzione! Che non capiti di macchiarti le penne nere di corvaccia col bianco della gentilezz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 (voce fuori campo)</w:t>
      </w:r>
    </w:p>
    <w:p>
      <w:pPr>
        <w:pStyle w:val="Battuta"/>
        <w:rPr/>
      </w:pPr>
      <w:r>
        <w:rPr/>
        <w:t>Brave donne, su, basta litigare: c’è bisogno di vo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po entra e si avvicina al Bancone, interrompendo la diatrib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osa accade, Scribantino? Che notizie port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Notiziarum dolorose! Re Quercia è piegato in due per il mal di tronco, e dice che tu sai fare i massagg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, mentre parla preoccupata, prende a sistemare rapidamente ciò che ancora è in giro (stracci, secchi, etc.), come chi si prepara a partire di fret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, santa polenta! Lo sapevo io! Non posso allontanarmi  dalla Reggia che accade subito qualche malanno! Oh povero R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Ma tu sai fare qualche massaggiorum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erto come il pane! Gli praticherò il Massaggio Carezzante di Poverini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Massaggio Carezzante? Cos’è? Non lo conos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È un rimedio umile, ma efficacissimo. Il rimedio dei contadini che avevano solo le loro carezze per curars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sarcastica)</w:t>
      </w:r>
    </w:p>
    <w:p>
      <w:pPr>
        <w:pStyle w:val="Battuta"/>
        <w:rPr/>
      </w:pPr>
      <w:r>
        <w:rPr/>
        <w:t xml:space="preserve">Oh, ma sicuro! Il potente rimedio dei Dottori Zappaterra! </w:t>
      </w:r>
      <w:r>
        <w:rPr>
          <w:i/>
        </w:rPr>
        <w:t>(a Gipo)</w:t>
      </w:r>
      <w:r>
        <w:rPr/>
        <w:t xml:space="preserve"> Gnomo Scribantino, sarà meglio che tu ti rivolga a qualcuno… diciamo… un po’ meno somar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Per exemplum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Per esempio a una Strega che, nella sua classe di Medicina Stregonesca, era la prima in Massaggio Picchiatore, tecnica orientale segreta e infallibi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battagliera)</w:t>
      </w:r>
    </w:p>
    <w:p>
      <w:pPr>
        <w:pStyle w:val="Battuta"/>
        <w:rPr/>
      </w:pPr>
      <w:r>
        <w:rPr/>
        <w:t>Massaggio Picchiatore? Certo! Le solite cose amare e acide, pungenti e dispettose, vero Streg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per le rime)</w:t>
      </w:r>
    </w:p>
    <w:p>
      <w:pPr>
        <w:pStyle w:val="Battuta"/>
        <w:rPr/>
      </w:pPr>
      <w:r>
        <w:rPr/>
        <w:t>E il tuo Massaggio Carezzante? Solita melassa di coccole e zucchero, miele e carezz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 Gipo)</w:t>
      </w:r>
    </w:p>
    <w:p>
      <w:pPr>
        <w:pStyle w:val="Battuta"/>
        <w:rPr/>
      </w:pPr>
      <w:r>
        <w:rPr/>
        <w:t>Gipo, questa Strega dovrà passare sul mio cadavere prima di mettere le sue mani picchiatrici sul mio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come vuoi che ci passi: di corsa o a saltellon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Insomma BASTAM! Verrete tutte e due. Proveremo uno dei due massaggi, e se non funziona proveremo l’altr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D’accordo: proverò prima 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Te lo scordi, uccellaccio: proverò prima 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Uffam! Faremo una conta! Ora and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si avviano. Le voci litiganti di Balia e Strega si perdono f.c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 (voce fuori campo)</w:t>
      </w:r>
    </w:p>
    <w:p>
      <w:pPr>
        <w:pStyle w:val="Battuta"/>
        <w:rPr/>
      </w:pPr>
      <w:r>
        <w:rPr/>
        <w:t>Facciamo la conta delle sette cornacchie puzzen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 (voce fuori campo)</w:t>
      </w:r>
    </w:p>
    <w:p>
      <w:pPr>
        <w:pStyle w:val="Battuta"/>
        <w:rPr/>
      </w:pPr>
      <w:r>
        <w:rPr/>
        <w:t>No, facciamo quella delle quattro coppette di pan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STUDIOLO DEL RE. Re, Gipo, Balia, Strega.   5’30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Re Quercia, dolorante, seduto al tavolo legge alcuni FOGLI (indifferenti).</w:t>
      </w:r>
    </w:p>
    <w:p>
      <w:pPr>
        <w:pStyle w:val="Didascalia"/>
        <w:rPr/>
      </w:pPr>
      <w:r>
        <w:rPr/>
        <w:t>Uno gli cade per terra. Si alza, fa per chinarsi a raccoglierlo: una fitta lo blocca. Prova in altra posizione, con altra flessione: altra fitta. Prova ancora: niente.</w:t>
      </w:r>
    </w:p>
    <w:p>
      <w:pPr>
        <w:pStyle w:val="Didascalia"/>
        <w:rPr/>
      </w:pPr>
      <w:r>
        <w:rPr/>
        <w:t>Guarda il foglio, sospira. Riflette. Infine parla al foglio per ter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Senti, amica pergamena. Io ho il mal di tronco, e non riesco a raccoglierti. Sono un Re, non un mago, e quindi non faccio magie. Ma tu sei una pergamena antica, e forse magica: le magie le farai tu. Quindi, come tuo Re e Sovrano, io ti ordino: tornami in ma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O: il foglio si leva dal pavimento e svolazzando gli torna nella mano.</w:t>
      </w:r>
    </w:p>
    <w:p>
      <w:pPr>
        <w:pStyle w:val="Didascalia"/>
        <w:rPr/>
      </w:pPr>
      <w:r>
        <w:rPr/>
        <w:t>Soddisfatto, Re Quercia si siede (sempre con lievi fitte) e riprende a leggere.</w:t>
      </w:r>
    </w:p>
    <w:p>
      <w:pPr>
        <w:pStyle w:val="Didascalia"/>
        <w:rPr/>
      </w:pPr>
      <w:r>
        <w:rPr/>
        <w:t>Poco dopo, leva il capo e ascolta. F.c. si sente una discussione concitata.</w:t>
      </w:r>
    </w:p>
    <w:p>
      <w:pPr>
        <w:pStyle w:val="Didascalia"/>
        <w:rPr/>
      </w:pPr>
      <w:r>
        <w:rPr/>
        <w:t>Il Re si alza e si accosta alla porta (che non vediamo), vi avvicina la testa per senti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GIPO (voce fuori campo)</w:t>
      </w:r>
    </w:p>
    <w:p>
      <w:pPr>
        <w:pStyle w:val="Battuta"/>
        <w:rPr/>
      </w:pPr>
      <w:r>
        <w:rPr/>
        <w:t>Non permetterti, Strega! Io non ho barato!</w:t>
      </w:r>
    </w:p>
    <w:p>
      <w:pPr>
        <w:pStyle w:val="Battuta"/>
        <w:rPr/>
      </w:pPr>
      <w:r>
        <w:rPr/>
        <w:t>La conta è uscita cos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 (voce fuori campo)</w:t>
      </w:r>
    </w:p>
    <w:p>
      <w:pPr>
        <w:pStyle w:val="Battuta"/>
        <w:rPr/>
      </w:pPr>
      <w:r>
        <w:rPr/>
        <w:t>Era la TUA conta! Con la mia, quella delle cornacchie puzzenti, sarebbe stato divers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GIPO (voce fuori campo)</w:t>
      </w:r>
    </w:p>
    <w:p>
      <w:pPr>
        <w:pStyle w:val="Battuta"/>
        <w:rPr/>
      </w:pPr>
      <w:r>
        <w:rPr/>
        <w:t>Oh, insomma! È uscita la Balia e per prima andrà le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 (voce fuori campo)</w:t>
      </w:r>
    </w:p>
    <w:p>
      <w:pPr>
        <w:pStyle w:val="Battuta"/>
        <w:rPr/>
      </w:pPr>
      <w:r>
        <w:rPr/>
        <w:t>E zitta!</w:t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Si sente bussare. Re Quercia torna rapidamente al suo scran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Entra, Scribanti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Gipo con Balia Bea, che si precipita con premurosa ansia sul R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, benedetto uomo! Ma cosa mi combinate! Ma possibile che non possa lasciarvi solo una volta ch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cercando di arginarla)</w:t>
      </w:r>
    </w:p>
    <w:p>
      <w:pPr>
        <w:pStyle w:val="Battuta"/>
        <w:rPr/>
      </w:pPr>
      <w:r>
        <w:rPr/>
        <w:t>Calma, Balia Bea! È solo un banale mal di tronco.</w:t>
      </w:r>
    </w:p>
    <w:p>
      <w:pPr>
        <w:pStyle w:val="Battuta"/>
        <w:rPr/>
      </w:pPr>
      <w:r>
        <w:rPr/>
        <w:t>E vedo che Gipo mi ha già trovato il rimed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Ehm… Ne ho trovato due, Maestà. Balia Bea vi praticherà il suo Massaggio Carezzante di Poverinia.</w:t>
      </w:r>
    </w:p>
    <w:p>
      <w:pPr>
        <w:pStyle w:val="Battuta"/>
        <w:rPr/>
      </w:pPr>
      <w:r>
        <w:rPr/>
        <w:t>E se non avrà effectus… allora Strega Varana ci proverà col suo Massaggio Picchiatore d’orien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 xml:space="preserve">Per mille fronde regali, sono un Re fortunato! </w:t>
      </w:r>
    </w:p>
    <w:p>
      <w:pPr>
        <w:pStyle w:val="Battuta"/>
        <w:rPr/>
      </w:pPr>
      <w:r>
        <w:rPr/>
        <w:t>Due diverse scuole di massaggio! Non potrò che guari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Ecco, Balia Bea, tocca a tibi. Io… ehm… vi lascio alla vostra seduta di massaggio. Col vostro permesso, Maestà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po, con un inchino, esce. Balia Bea si scioglie le braccia, le mani, le dita.</w:t>
      </w:r>
    </w:p>
    <w:p>
      <w:pPr>
        <w:pStyle w:val="Didascalia"/>
        <w:rPr/>
      </w:pPr>
      <w:r>
        <w:rPr/>
        <w:t>Poi, nel dargli istruzioni, guida il Re a sedersi sulla sedia, se può farlo in modo da rendere possibile il massaggio; viceversa lo inviterà a volgerle la schiena poggiando le mani sul tavolo e chinandosi appe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ra, Maestà, dovete fare quello che vi dico. Sedetevi qui (</w:t>
      </w:r>
      <w:r>
        <w:rPr>
          <w:i/>
        </w:rPr>
        <w:t>oppure:</w:t>
      </w:r>
      <w:r>
        <w:rPr/>
        <w:t xml:space="preserve"> poggiatevi con le mani al tavolo), non ridete perché non è solletico, non muovetevi perché se no non riesce, e rilassatevi più che potete… Rilassatevi, sciogliete i muscoli della schiena… immaginate di essere una bel purè di patate, morbido, docile, cremoso… così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comincia a praticare sulla schiena del Re una serie di massaggi</w:t>
        <w:noBreakHyphen/>
        <w:t>carezze, lievi e affettuosi, ma ampi e coreografici, variandone forme e gesti ogni due versi della seguente FILASTROCCA DEI MASSAGGI CAREZZANT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Come vento che scaccia le foglie</w:t>
      </w:r>
    </w:p>
    <w:p>
      <w:pPr>
        <w:pStyle w:val="Battuta"/>
        <w:rPr>
          <w:b/>
          <w:b/>
        </w:rPr>
      </w:pPr>
      <w:r>
        <w:rPr>
          <w:b/>
        </w:rPr>
        <w:t>Passa la mano e il male ti toglie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ome nuvola quando c’è brezza</w:t>
      </w:r>
    </w:p>
    <w:p>
      <w:pPr>
        <w:pStyle w:val="Battuta"/>
        <w:rPr>
          <w:b/>
          <w:b/>
        </w:rPr>
      </w:pPr>
      <w:r>
        <w:rPr>
          <w:b/>
        </w:rPr>
        <w:t>Passa ogni male con questa carezza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Come rondine che vola bassa</w:t>
      </w:r>
    </w:p>
    <w:p>
      <w:pPr>
        <w:pStyle w:val="Battuta"/>
        <w:rPr>
          <w:b/>
          <w:b/>
        </w:rPr>
      </w:pPr>
      <w:r>
        <w:rPr>
          <w:b/>
        </w:rPr>
        <w:t>Passa la mano ed il male ti passa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Mano di piuma, mano di pane</w:t>
      </w:r>
    </w:p>
    <w:p>
      <w:pPr>
        <w:pStyle w:val="Battuta"/>
        <w:rPr>
          <w:b/>
          <w:b/>
        </w:rPr>
      </w:pPr>
      <w:r>
        <w:rPr>
          <w:b/>
        </w:rPr>
        <w:t>Dolore passa, carezza rimane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ilastrocca e trattamento, se il tempo lo consente, possono esser ripetuti due volte. Il Re l’accompagna con sorrisi ed espressioni di conforto. Alla fine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, Maestà, potete rizzarvi: ma piano, mi raccomand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Re si rizza con un sospiro beato… che una repentina fitta gli gela in boc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Ohi ohi! Per mille foreste regnanti, non mi è passa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delusa e imbarazzata)</w:t>
      </w:r>
    </w:p>
    <w:p>
      <w:pPr>
        <w:pStyle w:val="Battuta"/>
        <w:rPr/>
      </w:pPr>
      <w:r>
        <w:rPr/>
        <w:t xml:space="preserve">Be’, ecco… l’effetto non è immediato. Ora dovreste mettervi a riposo per un po’… E invece… </w:t>
      </w:r>
    </w:p>
    <w:p>
      <w:pPr>
        <w:pStyle w:val="Battuta"/>
        <w:rPr/>
      </w:pPr>
      <w:r>
        <w:rPr>
          <w:i/>
        </w:rPr>
        <w:t xml:space="preserve">(si oscura in viso) </w:t>
      </w:r>
      <w:r>
        <w:rPr/>
        <w:t>… e invece state per sottoporvi alle manovre della creatura più cattiva e manesca di tutto il Regno! E se i miei Massaggi Carezzanti non funzioneranno sarà solo colpa sua! Maestà, io devo mettervi in guardia: non potet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RE QUERCIA </w:t>
      </w:r>
    </w:p>
    <w:p>
      <w:pPr>
        <w:pStyle w:val="Battuta"/>
        <w:rPr>
          <w:i/>
          <w:i/>
        </w:rPr>
      </w:pPr>
      <w:r>
        <w:rPr>
          <w:i/>
        </w:rPr>
        <w:t>(interrompendola e spingendola fuori)</w:t>
      </w:r>
    </w:p>
    <w:p>
      <w:pPr>
        <w:pStyle w:val="Battuta"/>
        <w:rPr/>
      </w:pPr>
      <w:r>
        <w:rPr/>
        <w:t>Grazie, Balia Bea, i tuoi massaggi son stati davvero deliziosi. Però ora dobbiamo rispettare i patti, non è ver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, nell’uscire immusonita, si incrocia con la Strega che entra, scambia con lei un cenno di dispetto, e scompare. Gipo appare brevemente per introdurre la Strega, poi scompare a sua volta.</w:t>
      </w:r>
    </w:p>
    <w:p>
      <w:pPr>
        <w:pStyle w:val="Didascalia"/>
        <w:rPr/>
      </w:pPr>
      <w:r>
        <w:rPr/>
        <w:t>Anche Strega Varana si scioglie mani e pol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llora, Maestà, siete pronto? Devo avvertirvi che i miei massaggi saranno ben diversi dalle inutili toccatine di zucchero di Balia Mozzarella. Avanti, voltatevi! Per un male deciso ci vuole un rimedio deciso. State fer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somministra alla schiena del Re una elaborata serie di rudi e coreografici massaggi, con le mani, i gomiti e i ginocchi (come nello shiatsu), alternando una o due figure gestuali per ogni distico della seguente FILASTROCCA DEI CAZZOTTI CURATORI. Il Re reagisce con versi dapprima stupiti, poi dolenti, e infine indignati. La scena, pur costruita con vigore comico, non deve eccedere, mostrando p.es. un Re troppo succube e soffere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ono e lampo batte i monti</w:t>
      </w:r>
    </w:p>
    <w:p>
      <w:pPr>
        <w:pStyle w:val="Battuta"/>
        <w:rPr>
          <w:b/>
          <w:b/>
        </w:rPr>
      </w:pPr>
      <w:r>
        <w:rPr>
          <w:b/>
        </w:rPr>
        <w:t>Pugni, dove male senti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Onda batte sugli scogli</w:t>
      </w:r>
    </w:p>
    <w:p>
      <w:pPr>
        <w:pStyle w:val="Battuta"/>
        <w:rPr>
          <w:b/>
          <w:b/>
        </w:rPr>
      </w:pPr>
      <w:r>
        <w:rPr>
          <w:b/>
        </w:rPr>
        <w:t>Botte, dove non ti sciogli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Legno batte sul tamburo</w:t>
      </w:r>
    </w:p>
    <w:p>
      <w:pPr>
        <w:pStyle w:val="Battuta"/>
        <w:rPr>
          <w:b/>
          <w:b/>
        </w:rPr>
      </w:pPr>
      <w:r>
        <w:rPr>
          <w:b/>
        </w:rPr>
        <w:t>Colpi, dove sei più duro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Pioggia vento e temporale</w:t>
      </w:r>
    </w:p>
    <w:p>
      <w:pPr>
        <w:pStyle w:val="Battuta"/>
        <w:rPr>
          <w:b/>
          <w:b/>
        </w:rPr>
      </w:pPr>
      <w:r>
        <w:rPr>
          <w:b/>
        </w:rPr>
        <w:t>Pacche, dove fa più male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Pioggia, grandine e tempesta</w:t>
      </w:r>
    </w:p>
    <w:p>
      <w:pPr>
        <w:pStyle w:val="Battuta"/>
        <w:rPr>
          <w:b/>
          <w:b/>
        </w:rPr>
      </w:pPr>
      <w:r>
        <w:rPr>
          <w:b/>
        </w:rPr>
        <w:t>Crogne sulla testa!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Sull’ultimo verso la Strega leva la mano a pugno sulla testa del Re, ma questi si erge all’improvviso in tutta la sua statura e la guarda fur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Basta cos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arana si blocca intimorita, entra Gipo con la Balia e l’apostrof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 xml:space="preserve">Strega Varana, ma che fai? Io ammiro la sapienza medica delle streghe, ma insomma… non si può malmenare un Re! A proposito… </w:t>
      </w:r>
      <w:r>
        <w:rPr>
          <w:i/>
        </w:rPr>
        <w:t xml:space="preserve">(al Re) </w:t>
      </w:r>
      <w:r>
        <w:rPr/>
        <w:t>come vi sentite, Maestà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tenendosi un fianco)</w:t>
      </w:r>
    </w:p>
    <w:p>
      <w:pPr>
        <w:pStyle w:val="Battuta"/>
        <w:rPr/>
      </w:pPr>
      <w:r>
        <w:rPr/>
        <w:t>Male, amico mio! Le fitte peggiora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Ecco, l’avevo detto! Ha peggiorato la situazione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Ti sbagli, donna inutile! L’effetto del massaggio si sente solo dopo un certo tempo. Che io non attenderò!</w:t>
      </w:r>
    </w:p>
    <w:p>
      <w:pPr>
        <w:pStyle w:val="Battuta"/>
        <w:rPr/>
      </w:pPr>
      <w:r>
        <w:rPr/>
        <w:t>Chi non mi apprezza non mi merita! Mala serata a tut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se ne va infuriata. Balia Bea ricomincia la solf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edi, Gipo Scribantino? Se mi avessi dato retta! Come si può pensare che una creatura così cattiva e acida poss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RE QUERCIA</w:t>
      </w:r>
      <w:r>
        <w:rPr/>
        <w:t xml:space="preserve"> </w:t>
      </w:r>
      <w:r>
        <w:rPr>
          <w:i/>
        </w:rPr>
        <w:t>(interrompendola, severo)</w:t>
      </w:r>
    </w:p>
    <w:p>
      <w:pPr>
        <w:pStyle w:val="Battuta"/>
        <w:rPr/>
      </w:pPr>
      <w:r>
        <w:rPr/>
        <w:t>Basta così anche tu, Balia! Sono stufo di queste baruffe.</w:t>
      </w:r>
    </w:p>
    <w:p>
      <w:pPr>
        <w:pStyle w:val="Battuta"/>
        <w:rPr/>
      </w:pPr>
      <w:r>
        <w:rPr/>
        <w:t>Potete ritirarv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Re Quercia, ora potrei farvi un decotto per l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RE QUERCIA</w:t>
      </w:r>
      <w:r>
        <w:rPr/>
        <w:t xml:space="preserve"> </w:t>
      </w:r>
      <w:r>
        <w:rPr>
          <w:i/>
        </w:rPr>
        <w:t>(interrompendola con decisione)</w:t>
      </w:r>
    </w:p>
    <w:p>
      <w:pPr>
        <w:pStyle w:val="Battuta"/>
        <w:rPr/>
      </w:pPr>
      <w:r>
        <w:rPr/>
        <w:t>Non mi hai sentito, Balia Be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ì, certo, certo! Andiamo, Gipo.</w:t>
      </w:r>
    </w:p>
    <w:p>
      <w:pPr>
        <w:pStyle w:val="Battuta"/>
        <w:rPr/>
      </w:pPr>
      <w:r>
        <w:rPr>
          <w:i/>
        </w:rPr>
        <w:t xml:space="preserve">(a Gipo) </w:t>
      </w:r>
      <w:r>
        <w:rPr/>
        <w:t>Quanto ha il mal di tronco è così intrattabil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escono. Il Re scambia uno sguardo dolente col bambino 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ANTRO DELLA STREGA. Strega.   1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Strega Varana misura l’Antro a grandi passi, nei tumulti della colle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Serpi e serpenti! Sempre così! Nessuno mi capisce, nessuno mi apprezza, nessuno mi ringrazia!</w:t>
      </w:r>
    </w:p>
    <w:p>
      <w:pPr>
        <w:pStyle w:val="Battuta"/>
        <w:rPr/>
      </w:pPr>
      <w:r>
        <w:rPr/>
        <w:t>Neanche quando offro il mio potentissimo aiuto!</w:t>
      </w:r>
    </w:p>
    <w:p>
      <w:pPr>
        <w:pStyle w:val="Battuta"/>
        <w:rPr/>
      </w:pPr>
      <w:r>
        <w:rPr/>
        <w:t>Non hanno altro da dirmi che “sei crudele”,</w:t>
      </w:r>
    </w:p>
    <w:p>
      <w:pPr>
        <w:pStyle w:val="Battuta"/>
        <w:rPr/>
      </w:pPr>
      <w:r>
        <w:rPr/>
        <w:t>“</w:t>
      </w:r>
      <w:r>
        <w:rPr/>
        <w:t xml:space="preserve">sei malvagia”, sei “violenta”… </w:t>
      </w:r>
    </w:p>
    <w:p>
      <w:pPr>
        <w:pStyle w:val="Battuta"/>
        <w:rPr/>
      </w:pPr>
      <w:r>
        <w:rPr/>
        <w:t>Ebbene sì, lo sono! Sono una strega, io!</w:t>
      </w:r>
    </w:p>
    <w:p>
      <w:pPr>
        <w:pStyle w:val="Battuta"/>
        <w:rPr/>
      </w:pPr>
      <w:r>
        <w:rPr/>
        <w:t>Ma non pensano, tontissime creature, che certe volte un aiuto di strega può essere prezioso?</w:t>
      </w:r>
    </w:p>
    <w:p>
      <w:pPr>
        <w:pStyle w:val="Battuta"/>
        <w:rPr/>
      </w:pPr>
      <w:r>
        <w:rPr/>
        <w:t>E un aiuto di strega non può essere di miele e ba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ferma a specchiarsi nel Pentolone, o (a piacere) in uno Specch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nsomma, hai capito la lezione, Strega Varana?</w:t>
      </w:r>
    </w:p>
    <w:p>
      <w:pPr>
        <w:pStyle w:val="Battuta"/>
        <w:rPr/>
      </w:pPr>
      <w:r>
        <w:rPr/>
        <w:t>Mai aiutare nessuno! MAI!</w:t>
      </w:r>
    </w:p>
    <w:p>
      <w:pPr>
        <w:pStyle w:val="Battuta"/>
        <w:rPr/>
      </w:pPr>
      <w:r>
        <w:rPr/>
        <w:t>La prossima volta che Re Quercia ha il mal di tronco  ti presenterai con un unguento di Pitone Striccaossa, che peggiorerà ancora il suo male!</w:t>
      </w:r>
    </w:p>
    <w:p>
      <w:pPr>
        <w:pStyle w:val="Battuta"/>
        <w:rPr/>
      </w:pPr>
      <w:r>
        <w:rPr/>
        <w:t>Ora al Chiosco: ho bisogno di una Scivolizia con diciassette verm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ce a passo di mar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Balia, Gipo, Strega, Re.   6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Balia Bea, sola al Chiosco, termina il suo lavoro di pulizia, mettendo in ordine sugli scaffali le bottiglie lucide e splendenti. Intanto chiacchiera co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cco, neanche più un granellino di polvere!</w:t>
      </w:r>
    </w:p>
    <w:p>
      <w:pPr>
        <w:pStyle w:val="Battuta"/>
        <w:rPr/>
      </w:pPr>
      <w:r>
        <w:rPr/>
        <w:t>E a te, amico bambino, piacciono i massaggi?</w:t>
      </w:r>
    </w:p>
    <w:p>
      <w:pPr>
        <w:pStyle w:val="Battuta"/>
        <w:rPr/>
      </w:pPr>
      <w:r>
        <w:rPr/>
        <w:t xml:space="preserve">Be’, i massaggi sono come carezze che curano, è vero: ma tutte le carezze curano, non solo i massaggi! </w:t>
      </w:r>
    </w:p>
    <w:p>
      <w:pPr>
        <w:pStyle w:val="Battuta"/>
        <w:rPr/>
      </w:pPr>
      <w:r>
        <w:rPr/>
        <w:t>Le carezze, i baci, le coccole, curano il corpo e lo fanno crescere sano e contento.</w:t>
      </w:r>
    </w:p>
    <w:p>
      <w:pPr>
        <w:pStyle w:val="Battuta"/>
        <w:rPr/>
      </w:pPr>
      <w:r>
        <w:rPr/>
        <w:t>Una Balia queste cose le sa, sono il suo segreto!</w:t>
      </w:r>
    </w:p>
    <w:p>
      <w:pPr>
        <w:pStyle w:val="Battuta"/>
        <w:rPr/>
      </w:pPr>
      <w:r>
        <w:rPr/>
        <w:t>Lo sai cosa quali sono le cose veramente indispensabili per far crescere bene un bambino? Sono tre: 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(</w:t>
      </w:r>
      <w:r>
        <w:rPr>
          <w:i/>
        </w:rPr>
        <w:t xml:space="preserve">interrompendola - </w:t>
      </w:r>
      <w:r>
        <w:rPr>
          <w:b/>
        </w:rPr>
        <w:t>voce fuori campo)</w:t>
      </w:r>
    </w:p>
    <w:p>
      <w:pPr>
        <w:pStyle w:val="Battuta"/>
        <w:rPr/>
      </w:pPr>
      <w:r>
        <w:rPr/>
        <w:t xml:space="preserve">… </w:t>
      </w:r>
      <w:r>
        <w:rPr/>
        <w:t>Blatte, vermi e scarafagg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la Strega, ghignante e strafotte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Parli da sola, Balia Formaggi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arlo con chi mi pare! Anzi, con uno con cui tu non puoi parlare! E per fortun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vanti, noiosa, dammi una Scivolizia con le tre cose importanti che dicevi: blatte, vermi e scarafagg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esasperata)</w:t>
      </w:r>
    </w:p>
    <w:p>
      <w:pPr>
        <w:pStyle w:val="Battuta"/>
        <w:rPr/>
      </w:pPr>
      <w:r>
        <w:rPr/>
        <w:t>Senti, brutta cornacchia scappata da un incendio! Con le tue arti sei riuscita a peggiorare il mal di tronco del Re!</w:t>
      </w:r>
    </w:p>
    <w:p>
      <w:pPr>
        <w:pStyle w:val="Battuta"/>
        <w:rPr/>
      </w:pPr>
      <w:r>
        <w:rPr/>
        <w:t>E ora te ne vieni qui, come se niente fosse, a chieder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/>
        <w:t xml:space="preserve"> </w:t>
      </w:r>
      <w:r>
        <w:rPr>
          <w:i/>
        </w:rPr>
        <w:t>(interrompendola)</w:t>
      </w:r>
    </w:p>
    <w:p>
      <w:pPr>
        <w:pStyle w:val="Battuta"/>
        <w:rPr/>
      </w:pPr>
      <w:r>
        <w:rPr/>
        <w:t>Sei andata oltre il segno, mia bella ricotta al miele!</w:t>
      </w:r>
    </w:p>
    <w:p>
      <w:pPr>
        <w:pStyle w:val="Battuta"/>
        <w:rPr/>
      </w:pPr>
      <w:r>
        <w:rPr/>
        <w:t>Ora saprai cosa si prova a essere assai più duri e amari di una ricotta. Preparati alla pietr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leva alte le mani, ma la voce potente di Re Quercia le interromp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 (voce fuori campo)</w:t>
      </w:r>
    </w:p>
    <w:p>
      <w:pPr>
        <w:pStyle w:val="Battuta"/>
        <w:rPr/>
      </w:pPr>
      <w:r>
        <w:rPr/>
        <w:t>Ecco le mie due guaritrici!</w:t>
      </w:r>
    </w:p>
    <w:p>
      <w:pPr>
        <w:pStyle w:val="Battuta"/>
        <w:jc w:val="both"/>
        <w:rPr/>
      </w:pPr>
      <w:r>
        <w:rPr/>
      </w:r>
    </w:p>
    <w:p>
      <w:pPr>
        <w:pStyle w:val="Didascalia"/>
        <w:rPr/>
      </w:pPr>
      <w:r>
        <w:rPr/>
        <w:t>Entra, con Gipo, un Re felice e guarito del tutto, che per dimostrarlo volteggia flessuoso, si china, si torce.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Vedete?… Hop!… Il mal di tronco non c’è più!… Hop!</w:t>
      </w:r>
    </w:p>
    <w:p>
      <w:pPr>
        <w:pStyle w:val="Battuta"/>
        <w:rPr/>
      </w:pPr>
      <w:r>
        <w:rPr/>
        <w:t>E voi due? D’amore e d’accordo come al solito, eh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L’avevo detto, Maestà, che il mio Massaggio Carezzante aveva bisogno di un po’ di tempo per fare effet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Serpi e serpenti, cosa mi tocca sentire! Il tuo Massaggio Carezzante aveva solo peggiorato le cose! È stato il mio Massaggio Picchiatore a guarire il tronco del 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ugni e calci non possono guarire niente e nessuno!</w:t>
      </w:r>
    </w:p>
    <w:p>
      <w:pPr>
        <w:pStyle w:val="Battuta"/>
        <w:rPr/>
      </w:pPr>
      <w:r>
        <w:rPr/>
        <w:t>Forse solo le streghe e gli spiriti malvagi loro amic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levando le mani)</w:t>
      </w:r>
    </w:p>
    <w:p>
      <w:pPr>
        <w:pStyle w:val="Battuta"/>
        <w:rPr/>
      </w:pPr>
      <w:r>
        <w:rPr/>
        <w:t>Perdonate, Maestà, devo riprendere un certo lavorett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fermandola con un solo gesto)</w:t>
      </w:r>
    </w:p>
    <w:p>
      <w:pPr>
        <w:pStyle w:val="Battuta"/>
        <w:rPr/>
      </w:pPr>
      <w:r>
        <w:rPr/>
        <w:t>No, Strega Varana, non devi riprendere niente.</w:t>
      </w:r>
    </w:p>
    <w:p>
      <w:pPr>
        <w:pStyle w:val="Battuta"/>
        <w:rPr/>
      </w:pPr>
      <w:r>
        <w:rPr/>
        <w:t>In realtà, come mi spiegava il sapiente Scribantino, è stata la combinazione dei due massaggi a guarirm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Certus! Devi sapere, cara Strega, che i massaggi dolci hanno un loro effectum potente per via del calore umano, fraterno e affettuoso, che le mani carezzevoli sanno trasmettere alla parte mala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alla Strega)</w:t>
      </w:r>
    </w:p>
    <w:p>
      <w:pPr>
        <w:pStyle w:val="Battuta"/>
        <w:rPr/>
      </w:pPr>
      <w:r>
        <w:rPr/>
        <w:t>Becca, cornacchi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>E devi sapere, cara Balia, che in molti massaggi orientali una pressione forte e decisa, pugnorum, gomitorum et ginocchiorum, stimola certi punti magici del nostro corpo, che spandono benessere in tutto l’organism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alla Balia)</w:t>
      </w:r>
    </w:p>
    <w:p>
      <w:pPr>
        <w:pStyle w:val="Battuta"/>
        <w:rPr/>
      </w:pPr>
      <w:r>
        <w:rPr/>
        <w:t>Becca, gallin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GIPO</w:t>
      </w:r>
    </w:p>
    <w:p>
      <w:pPr>
        <w:pStyle w:val="Battuta"/>
        <w:rPr/>
      </w:pPr>
      <w:r>
        <w:rPr/>
        <w:t xml:space="preserve">È stato l’effetto combinato delle carezze della Balia con i colpi della Strega a guarire la schiena del Re. Anzium… </w:t>
      </w:r>
    </w:p>
    <w:p>
      <w:pPr>
        <w:pStyle w:val="Battuta"/>
        <w:rPr/>
      </w:pPr>
      <w:r>
        <w:rPr/>
        <w:t>Chiederei alle due madame di illustrarmi in dettaglio le loro abilità, per un prossimo Numerus Specialis del Giornale del Fantabosco, che parlerà di Mali e Rimedi.</w:t>
      </w:r>
    </w:p>
    <w:p>
      <w:pPr>
        <w:pStyle w:val="Battuta"/>
        <w:rPr/>
      </w:pPr>
      <w:r>
        <w:rPr/>
        <w:t>Cominciamo con te, Balia Bea. Parlami delle carezz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po siede, estrae carta e penna e prende nota, mentre la Balia e il Re cantano.</w:t>
      </w:r>
    </w:p>
    <w:p>
      <w:pPr>
        <w:pStyle w:val="Didascalia"/>
        <w:rPr/>
      </w:pPr>
      <w:r>
        <w:rPr/>
        <w:t>Strega Varana siede in disparte e ascolta (o finge di non farlo) incolleri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>
          <w:b/>
        </w:rPr>
        <w:t xml:space="preserve">CANZONE: </w:t>
      </w:r>
      <w:r>
        <w:rPr>
          <w:b/>
          <w:i/>
        </w:rPr>
        <w:t>“CARE CAREZZE”</w:t>
      </w:r>
      <w:r>
        <w:rPr>
          <w:b/>
        </w:rPr>
        <w:t>. Testo di B. Tognolini, musica di P. Serazzi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BALIA BEA</w:t>
      </w:r>
    </w:p>
    <w:p>
      <w:pPr>
        <w:pStyle w:val="Battuta"/>
        <w:ind w:left="1416" w:hanging="0"/>
        <w:rPr/>
      </w:pPr>
      <w:r>
        <w:rPr/>
        <w:t>Le nostre braccia sono come prati</w:t>
      </w:r>
    </w:p>
    <w:p>
      <w:pPr>
        <w:pStyle w:val="Battuta"/>
        <w:ind w:left="1416" w:hanging="0"/>
        <w:rPr/>
      </w:pPr>
      <w:r>
        <w:rPr/>
        <w:t>Il nostro petto è come terra viva</w:t>
      </w:r>
    </w:p>
    <w:p>
      <w:pPr>
        <w:pStyle w:val="Battuta"/>
        <w:ind w:left="1416" w:hanging="0"/>
        <w:rPr/>
      </w:pPr>
      <w:r>
        <w:rPr/>
        <w:t>Una carezza è come il contadino</w:t>
      </w:r>
    </w:p>
    <w:p>
      <w:pPr>
        <w:pStyle w:val="Battuta"/>
        <w:ind w:left="1416" w:hanging="0"/>
        <w:rPr/>
      </w:pPr>
      <w:r>
        <w:rPr/>
        <w:t>Che la coltiva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ind w:left="1416" w:hanging="0"/>
        <w:rPr/>
      </w:pPr>
      <w:r>
        <w:rPr/>
        <w:t>La nostra anima è una pianura</w:t>
      </w:r>
    </w:p>
    <w:p>
      <w:pPr>
        <w:pStyle w:val="Battuta"/>
        <w:ind w:left="1416" w:hanging="0"/>
        <w:rPr/>
      </w:pPr>
      <w:r>
        <w:rPr/>
        <w:t>E a volte è secca, brucia e graffia</w:t>
      </w:r>
    </w:p>
    <w:p>
      <w:pPr>
        <w:pStyle w:val="Battuta"/>
        <w:ind w:left="1416" w:hanging="0"/>
        <w:rPr/>
      </w:pPr>
      <w:r>
        <w:rPr/>
        <w:t>Una carezza è pioggia che la cura</w:t>
      </w:r>
    </w:p>
    <w:p>
      <w:pPr>
        <w:pStyle w:val="Battuta"/>
        <w:ind w:left="1416" w:hanging="0"/>
        <w:rPr/>
      </w:pPr>
      <w:r>
        <w:rPr/>
        <w:t>E che la innaffia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BALIA BEA e RE QUERCIA</w:t>
      </w:r>
    </w:p>
    <w:p>
      <w:pPr>
        <w:pStyle w:val="Battuta"/>
        <w:ind w:left="1416" w:hanging="0"/>
        <w:rPr/>
      </w:pPr>
      <w:r>
        <w:rPr/>
        <w:t>Care carezze, passate piano</w:t>
      </w:r>
    </w:p>
    <w:p>
      <w:pPr>
        <w:pStyle w:val="Battuta"/>
        <w:ind w:left="1416" w:hanging="0"/>
        <w:rPr/>
      </w:pPr>
      <w:r>
        <w:rPr/>
        <w:t>Canti di brezze, fiori di mano</w:t>
      </w:r>
    </w:p>
    <w:p>
      <w:pPr>
        <w:pStyle w:val="Battuta"/>
        <w:ind w:left="1416" w:hanging="0"/>
        <w:rPr/>
      </w:pPr>
      <w:r>
        <w:rPr/>
        <w:t>Caldi regali di leggerezze</w:t>
      </w:r>
    </w:p>
    <w:p>
      <w:pPr>
        <w:pStyle w:val="Battuta"/>
        <w:ind w:left="1416" w:hanging="0"/>
        <w:rPr/>
      </w:pPr>
      <w:r>
        <w:rPr/>
        <w:t>Care carezze</w:t>
      </w:r>
    </w:p>
    <w:p>
      <w:pPr>
        <w:pStyle w:val="Battuta"/>
        <w:spacing w:before="120" w:after="0"/>
        <w:ind w:left="1416" w:hanging="0"/>
        <w:rPr>
          <w:i/>
          <w:i/>
        </w:rPr>
      </w:pPr>
      <w:r>
        <w:rPr>
          <w:i/>
        </w:rPr>
        <w:t>(due volte, se occorre)</w:t>
      </w:r>
    </w:p>
    <w:p>
      <w:pPr>
        <w:pStyle w:val="Battuta"/>
        <w:ind w:left="1416" w:hanging="0"/>
        <w:rPr>
          <w:i/>
          <w:i/>
        </w:rPr>
      </w:pPr>
      <w:r>
        <w:rPr>
          <w:i/>
        </w:rPr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RE QUERCIA</w:t>
      </w:r>
    </w:p>
    <w:p>
      <w:pPr>
        <w:pStyle w:val="Battuta"/>
        <w:ind w:left="1416" w:hanging="0"/>
        <w:rPr/>
      </w:pPr>
      <w:r>
        <w:rPr/>
        <w:t>Una carezza fa fiorire un regno</w:t>
      </w:r>
    </w:p>
    <w:p>
      <w:pPr>
        <w:pStyle w:val="Battuta"/>
        <w:ind w:left="1416" w:hanging="0"/>
        <w:rPr/>
      </w:pPr>
      <w:r>
        <w:rPr/>
        <w:t>Guarisce l’albero che non fioriva</w:t>
      </w:r>
    </w:p>
    <w:p>
      <w:pPr>
        <w:pStyle w:val="Battuta"/>
        <w:ind w:left="1416" w:hanging="0"/>
        <w:rPr/>
      </w:pPr>
      <w:r>
        <w:rPr/>
        <w:t>Una carezza trasforma il legno</w:t>
      </w:r>
    </w:p>
    <w:p>
      <w:pPr>
        <w:pStyle w:val="Battuta"/>
        <w:ind w:left="1416" w:hanging="0"/>
        <w:rPr/>
      </w:pPr>
      <w:r>
        <w:rPr/>
        <w:t>In pelle viva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BALIA BEA</w:t>
      </w:r>
    </w:p>
    <w:p>
      <w:pPr>
        <w:pStyle w:val="Battuta"/>
        <w:ind w:left="1416" w:hanging="0"/>
        <w:rPr/>
      </w:pPr>
      <w:r>
        <w:rPr/>
        <w:t>Una carezza costa così poco</w:t>
      </w:r>
    </w:p>
    <w:p>
      <w:pPr>
        <w:pStyle w:val="Battuta"/>
        <w:ind w:left="1416" w:hanging="0"/>
        <w:rPr/>
      </w:pPr>
      <w:r>
        <w:rPr/>
        <w:t>E protegge dal freddo così tanto</w:t>
      </w:r>
    </w:p>
    <w:p>
      <w:pPr>
        <w:pStyle w:val="Battuta"/>
        <w:ind w:left="1416" w:hanging="0"/>
        <w:rPr/>
      </w:pPr>
      <w:r>
        <w:rPr/>
        <w:t>E nell’inverno tiene acceso il fuoco</w:t>
      </w:r>
    </w:p>
    <w:p>
      <w:pPr>
        <w:pStyle w:val="Battuta"/>
        <w:ind w:left="1416" w:hanging="0"/>
        <w:rPr/>
      </w:pPr>
      <w:r>
        <w:rPr/>
        <w:t>E asciuga il pianto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keepNext w:val="true"/>
        <w:ind w:left="1416" w:hanging="0"/>
        <w:rPr>
          <w:b/>
          <w:b/>
        </w:rPr>
      </w:pPr>
      <w:r>
        <w:rPr>
          <w:b/>
        </w:rPr>
        <w:t>BALIA BEA e RE QUERCIA</w:t>
      </w:r>
    </w:p>
    <w:p>
      <w:pPr>
        <w:pStyle w:val="Battuta"/>
        <w:ind w:left="1416" w:hanging="0"/>
        <w:rPr/>
      </w:pPr>
      <w:r>
        <w:rPr/>
        <w:t>Care carezze, passate piano</w:t>
      </w:r>
    </w:p>
    <w:p>
      <w:pPr>
        <w:pStyle w:val="Battuta"/>
        <w:ind w:left="1416" w:hanging="0"/>
        <w:rPr/>
      </w:pPr>
      <w:r>
        <w:rPr/>
        <w:t>Canti di brezze, fiori di mano</w:t>
      </w:r>
    </w:p>
    <w:p>
      <w:pPr>
        <w:pStyle w:val="Battuta"/>
        <w:ind w:left="1416" w:hanging="0"/>
        <w:rPr/>
      </w:pPr>
      <w:r>
        <w:rPr/>
        <w:t>Caldi regali di leggerezze</w:t>
      </w:r>
    </w:p>
    <w:p>
      <w:pPr>
        <w:pStyle w:val="Battuta"/>
        <w:ind w:left="1416" w:hanging="0"/>
        <w:rPr/>
      </w:pPr>
      <w:r>
        <w:rPr/>
        <w:t>Care carezze</w:t>
      </w:r>
    </w:p>
    <w:p>
      <w:pPr>
        <w:pStyle w:val="Battuta"/>
        <w:spacing w:before="120" w:after="0"/>
        <w:ind w:left="1416" w:hanging="0"/>
        <w:rPr>
          <w:i/>
          <w:i/>
        </w:rPr>
      </w:pPr>
      <w:r>
        <w:rPr>
          <w:i/>
        </w:rPr>
        <w:t>(due volte, se occorre)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Finita la Canzone, Re Quercia prende sottobraccio la Strega e Gip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RE QUERCIA </w:t>
      </w:r>
      <w:r>
        <w:rPr>
          <w:i/>
        </w:rPr>
        <w:t>(gioviale)</w:t>
      </w:r>
    </w:p>
    <w:p>
      <w:pPr>
        <w:pStyle w:val="Battuta"/>
        <w:rPr/>
      </w:pPr>
      <w:r>
        <w:rPr/>
        <w:t>È tempo, amici, andiamo! Festeggeremo la guarigione del Re con una buona merenda alla Reggia. Anche tu, Strega Varana, avanti! Prometto che se qualcuno oserà accarezzarti, lo farò imprigionar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guardando incerta la Balia)</w:t>
      </w:r>
    </w:p>
    <w:p>
      <w:pPr>
        <w:pStyle w:val="Battuta"/>
        <w:rPr/>
      </w:pPr>
      <w:r>
        <w:rPr/>
        <w:t>E sia, per questa volta verrò. Ma… e le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E QUERCIA</w:t>
      </w:r>
    </w:p>
    <w:p>
      <w:pPr>
        <w:pStyle w:val="Battuta"/>
        <w:rPr/>
      </w:pPr>
      <w:r>
        <w:rPr/>
        <w:t>Lei ha da fare ancora qualcosa qui, vero Balia Be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sorride al Re, e non risponde. I tre escono.</w:t>
      </w:r>
    </w:p>
    <w:p>
      <w:pPr>
        <w:pStyle w:val="Didascalia"/>
        <w:rPr/>
      </w:pPr>
      <w:r>
        <w:rPr/>
        <w:t xml:space="preserve">Balia Bea saluta il bambi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Certo che ho qualcosa da fare. Devo salutare il mio figliolo di Città Laggiù! E poi devo anche finire un discorso che avevo cominciato… </w:t>
      </w:r>
    </w:p>
    <w:p>
      <w:pPr>
        <w:pStyle w:val="Battuta"/>
        <w:rPr/>
      </w:pPr>
      <w:r>
        <w:rPr/>
        <w:t>Prima, quando è arrivata la Strega a interrompermi, ti stavo svelando il segreto del mio mestiere di Balia.</w:t>
      </w:r>
    </w:p>
    <w:p>
      <w:pPr>
        <w:pStyle w:val="Battuta"/>
        <w:rPr/>
      </w:pPr>
      <w:r>
        <w:rPr/>
        <w:t>Dicevo: le cose indispensabili per far crescere bene un bambino sono tre: cibo, fiabe, baci.</w:t>
      </w:r>
    </w:p>
    <w:p>
      <w:pPr>
        <w:pStyle w:val="Battuta"/>
        <w:rPr/>
      </w:pPr>
      <w:r>
        <w:rPr/>
        <w:t>Poi ci sono i giochi, ma a quelli ci pensa lui.</w:t>
      </w:r>
    </w:p>
    <w:p>
      <w:pPr>
        <w:pStyle w:val="Battuta"/>
        <w:rPr/>
      </w:pPr>
      <w:r>
        <w:rPr/>
        <w:t>Le cose veramente importanti che gli può dare un grande sono queste: cibo, fiabe, baci. Dire, fare, baciare.</w:t>
      </w:r>
    </w:p>
    <w:p>
      <w:pPr>
        <w:pStyle w:val="Battuta"/>
        <w:rPr/>
      </w:pPr>
      <w:r>
        <w:rPr/>
        <w:t>Dire belle fiabe, storie e filastrocche più che si può.</w:t>
      </w:r>
    </w:p>
    <w:p>
      <w:pPr>
        <w:pStyle w:val="Battuta"/>
        <w:rPr/>
      </w:pPr>
      <w:r>
        <w:rPr/>
        <w:t>Fare buone pappe, con buone cose, con le proprie mani.</w:t>
      </w:r>
    </w:p>
    <w:p>
      <w:pPr>
        <w:pStyle w:val="Battuta"/>
        <w:rPr/>
      </w:pPr>
      <w:r>
        <w:rPr/>
        <w:t>Baciare e accarezzare ogni giorno, di mattina e di sera.</w:t>
      </w:r>
    </w:p>
    <w:p>
      <w:pPr>
        <w:pStyle w:val="Battuta"/>
        <w:rPr/>
      </w:pPr>
      <w:r>
        <w:rPr/>
        <w:t>Sai, l’anima è come una piccola quercia invisibile dentro di noi, che tutto il giorno se ne sta diritta ad affrontare il vento delle cose: doveri, compiti, umori, gioie e dolori…</w:t>
      </w:r>
    </w:p>
    <w:p>
      <w:pPr>
        <w:pStyle w:val="Battuta"/>
        <w:rPr/>
      </w:pPr>
      <w:r>
        <w:rPr/>
        <w:t>E qualche volta anche lei soffre di mal di schiena.</w:t>
      </w:r>
    </w:p>
    <w:p>
      <w:pPr>
        <w:pStyle w:val="Battuta"/>
        <w:rPr/>
      </w:pPr>
      <w:r>
        <w:rPr/>
        <w:t>Allora ricordati: contro il mal di schiena dell’anima, niente di meglio che una bella cura di carezze, da fare e da ricevere, per te e per i grandi che stanno con te.</w:t>
      </w:r>
    </w:p>
    <w:p>
      <w:pPr>
        <w:pStyle w:val="Battuta"/>
        <w:rPr/>
      </w:pPr>
      <w:r>
        <w:rPr/>
        <w:t>Anzi, comincia subito: alzati e vai a fare una carezza a chi vuoi tu! E domani, torna qui a trovarci!… Cia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73 COCCOLE E SCHIAFFONI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7:40:00Z</dcterms:created>
  <dc:creator>Bruno Tognolini</dc:creator>
  <dc:description/>
  <dc:language>en-US</dc:language>
  <cp:lastModifiedBy>Bruno Tognolini</cp:lastModifiedBy>
  <dcterms:modified xsi:type="dcterms:W3CDTF">2005-01-11T15:35:00Z</dcterms:modified>
  <cp:revision>41</cp:revision>
  <dc:subject/>
  <dc:title>RAI TRE</dc:title>
</cp:coreProperties>
</file>