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4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8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Tavolino, apparècchiati!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3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BALIA, ORCO, STREGA, CU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: MERIN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incenza Carpignan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ANCONE. Balia.   1’4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Balia Bea, in piedi su un tronco</w:t>
        <w:noBreakHyphen/>
        <w:t>sgabello, scruta il cielo facendosi visiera con la mano. Poi, soddisfatta dell’esame, salta giù: e lì “vede”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i, ciao! Benvenuto, figliolo, sei qui?</w:t>
      </w:r>
    </w:p>
    <w:p>
      <w:pPr>
        <w:pStyle w:val="Battuta"/>
        <w:rPr/>
      </w:pPr>
      <w:r>
        <w:rPr/>
        <w:t>Ah, capiti in un buonissimo momento: il cielo è proprio quello giusto e quindi oggi si preparano… Guarda qu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ndica il Bancone, dove è allestito il necessario per preparare </w:t>
      </w:r>
      <w:r>
        <w:rPr>
          <w:b/>
        </w:rPr>
        <w:t>le MERINGHE, che saranno la manualità del giorno</w:t>
      </w:r>
      <w:r>
        <w:rPr/>
        <w:t>. Per evitare che l’azione, divisa fra varie scene, richiami troppo la prosaicità dei classici programmi di ricette, il testo fiorisce di varianti fiabesche la semplice preparazione del dolce: allo stesso modo la scenografia dovrà mascherare e fiorire i semplici strumenti necessari alla bisogna.</w:t>
      </w:r>
    </w:p>
    <w:p>
      <w:pPr>
        <w:pStyle w:val="Didascalia"/>
        <w:rPr/>
      </w:pPr>
      <w:r>
        <w:rPr/>
        <w:t>Nel dire la battuta seguente, la Balia prepara e dispone recipienti e stovigli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le Nuvole Cotte per la merenda della mia Odessa! </w:t>
      </w:r>
    </w:p>
    <w:p>
      <w:pPr>
        <w:pStyle w:val="Battuta"/>
        <w:rPr>
          <w:i/>
          <w:i/>
        </w:rPr>
      </w:pPr>
      <w:r>
        <w:rPr>
          <w:i/>
        </w:rPr>
        <w:t xml:space="preserve">(ascolta il bambino) </w:t>
      </w:r>
    </w:p>
    <w:p>
      <w:pPr>
        <w:pStyle w:val="Battuta"/>
        <w:rPr/>
      </w:pPr>
      <w:r>
        <w:rPr/>
        <w:t>Le Nuvole Cotte, sì! Non le conosci?…</w:t>
      </w:r>
    </w:p>
    <w:p>
      <w:pPr>
        <w:pStyle w:val="Battuta"/>
        <w:rPr/>
      </w:pPr>
      <w:r>
        <w:rPr/>
        <w:t xml:space="preserve">Be’, io so che le fate anche voi a Città Laggiù, e le chiamate… “siringhe”… no, aspetta: non “siringhe”… “meringhe”, ecco: meringhe! </w:t>
      </w:r>
    </w:p>
    <w:p>
      <w:pPr>
        <w:pStyle w:val="Battuta"/>
        <w:rPr/>
      </w:pPr>
      <w:r>
        <w:rPr/>
        <w:t xml:space="preserve">Quelle che si fanno col bianco d’uovo e lo zucchero. </w:t>
      </w:r>
    </w:p>
    <w:p>
      <w:pPr>
        <w:pStyle w:val="Battuta"/>
        <w:rPr/>
      </w:pPr>
      <w:r>
        <w:rPr/>
        <w:t>Eh sì, “per quanto vai lontano, il pane cambia il nome, e non il grano”. Qui nei regni di fiaba si chiamano Nuvole Cotte, e si possono fare solo nei giorni in cui in cielo ci sono le Nuvole Castellane, altrimenti nel forno si sgonfiano e diventano dei sugherini che fanno pena!</w:t>
      </w:r>
    </w:p>
    <w:p>
      <w:pPr>
        <w:pStyle w:val="Battuta"/>
        <w:rPr>
          <w:i/>
          <w:i/>
        </w:rPr>
      </w:pPr>
      <w:r>
        <w:rPr>
          <w:i/>
        </w:rPr>
        <w:t xml:space="preserve">(ascolta il bambino) </w:t>
      </w:r>
      <w:r>
        <w:rPr/>
        <w:t xml:space="preserve">Come?… </w:t>
      </w:r>
    </w:p>
    <w:p>
      <w:pPr>
        <w:pStyle w:val="Battuta"/>
        <w:rPr/>
      </w:pPr>
      <w:r>
        <w:rPr/>
        <w:t xml:space="preserve">Cosa sono le Nuvole Castellane?… </w:t>
      </w:r>
    </w:p>
    <w:p>
      <w:pPr>
        <w:pStyle w:val="Battuta"/>
        <w:rPr/>
      </w:pPr>
      <w:r>
        <w:rPr/>
        <w:t xml:space="preserve">Be’, sono quelle nuvole… quelle bianche luminose spumose, che sembrano polenta di neve, </w:t>
      </w:r>
    </w:p>
    <w:p>
      <w:pPr>
        <w:pStyle w:val="Battuta"/>
        <w:rPr/>
      </w:pPr>
      <w:r>
        <w:rPr/>
        <w:t>e fanno come dei castelli alti e bianchissimi nel cielo azzurro… Capito quali?</w:t>
      </w:r>
    </w:p>
    <w:p>
      <w:pPr>
        <w:pStyle w:val="Battuta"/>
        <w:rPr/>
      </w:pPr>
      <w:r>
        <w:rPr/>
        <w:t>Be’, quelle qui da noi si chiamano Nuvole Castellane.</w:t>
      </w:r>
    </w:p>
    <w:p>
      <w:pPr>
        <w:pStyle w:val="Battuta"/>
        <w:rPr/>
      </w:pPr>
      <w:r>
        <w:rPr/>
        <w:t xml:space="preserve">E oggi… </w:t>
      </w:r>
      <w:r>
        <w:rPr>
          <w:i/>
        </w:rPr>
        <w:t>(guardo di nuovo il cielo)</w:t>
      </w:r>
      <w:r>
        <w:rPr/>
        <w:t xml:space="preserve"> … oggi il cielo è azzurro denso come un manto di regina, e pieno di Nuvole Castellane che pare la capitale dell’Impero!</w:t>
      </w:r>
    </w:p>
    <w:p>
      <w:pPr>
        <w:pStyle w:val="Battuta"/>
        <w:rPr/>
      </w:pPr>
      <w:r>
        <w:rPr/>
        <w:t>Quindi, al lavoro, Balia B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Strega. 1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Strega Varana ammira e accarezza, con evidente soddisfazione, un umile TAVOLINO DI LEGNO. Poi apre un Libro, che reca il titolo “CELEBRI STREGONERIE FIABESCHE”, e legge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“</w:t>
      </w:r>
      <w:r>
        <w:rPr/>
        <w:t xml:space="preserve">Il figlio maggiore era andato a imparare il mestiere da un falegname. Lo imparò con gran zelo e quando, finito il tirocinio, dovette partire, il maestro gli regalò un tavolino di legno comune…” </w:t>
      </w:r>
    </w:p>
    <w:p>
      <w:pPr>
        <w:pStyle w:val="Battuta"/>
        <w:rPr>
          <w:i/>
          <w:i/>
        </w:rPr>
      </w:pPr>
      <w:r>
        <w:rPr>
          <w:i/>
        </w:rPr>
        <w:t>(guarda il tavolino, sogghigna compiaciuta)</w:t>
      </w:r>
    </w:p>
    <w:p>
      <w:pPr>
        <w:pStyle w:val="Battuta"/>
        <w:rPr/>
      </w:pPr>
      <w:r>
        <w:rPr/>
        <w:t xml:space="preserve">“… </w:t>
      </w:r>
      <w:r>
        <w:rPr/>
        <w:t>che aveva una gran virtù: quando lo si metteva in terra e si diceva: ‘Tavolino, apparecchiati!’ ecco il bravo tavolino coprirsi di una linda tovaglietta, con un piatto e una posata, e vassoi di lesso e d'arrosto quanti ce ne potevan stare”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hiude il libro, lo mette via, afferra il tavolino trionfa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Serpi e serpenti, sìììì! Proprio lui! Dopo mesi di tentativi, son riuscita a ricostruire il famoso Tavolino Magico, ed è… perfetto! Identico a quello della fiaba, anche se… diciamo… con qualche piccola aggiunta stregonesca! </w:t>
      </w:r>
    </w:p>
    <w:p>
      <w:pPr>
        <w:pStyle w:val="Battuta"/>
        <w:rPr>
          <w:i/>
          <w:i/>
        </w:rPr>
      </w:pPr>
      <w:r>
        <w:rPr>
          <w:i/>
        </w:rPr>
        <w:t>(lascia il tavolino e medita)</w:t>
      </w:r>
    </w:p>
    <w:p>
      <w:pPr>
        <w:pStyle w:val="Battuta"/>
        <w:rPr/>
      </w:pPr>
      <w:r>
        <w:rPr/>
        <w:t xml:space="preserve">Ora basterà farlo capitare come per caso nella Cucina di Cuoco Basilio… e io so già come farcelo arrivare… </w:t>
      </w:r>
    </w:p>
    <w:p>
      <w:pPr>
        <w:pStyle w:val="Battuta"/>
        <w:rPr/>
      </w:pPr>
      <w:r>
        <w:rPr/>
        <w:t>e il gioco sarà fatto! Una volta lì, scopriranno presto che cibi squisiti apparecchia il mio Tavolino! Ah! Ah! Ah!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ANCONE. Balia, Orco.   3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Balia sta rompendo le uova, separando tuorlo da albume, raccogliendo gli albumi nella zuppiera in cui li monterà a neve. Nel dare le istruzioni, l’attrice integrerà le battute che seguono con varianti o precisazioni che paiano più adeguate alla corretta preparazione del dol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i, giramondo! Dove sei stato? Stai qui con me, che impari qualcosa di bello, e magari di buono!</w:t>
      </w:r>
    </w:p>
    <w:p>
      <w:pPr>
        <w:pStyle w:val="Battuta"/>
        <w:rPr/>
      </w:pPr>
      <w:r>
        <w:rPr/>
        <w:t>Anzi… facciamo proprio così: dato che oggi sei con me, invece che i soliti lavoretti di cartoni e colle che fai con Milo, ti insegno io a fare qualcosa di meno duro e amaro! Le Nuvole Cotte… o le meringhe, come le chiamate voi… sono un dolce abbastanza facile da fare, e se guardi bene, e ti fai aiutare da un grande, le potrai fare anche tu.</w:t>
      </w:r>
    </w:p>
    <w:p>
      <w:pPr>
        <w:pStyle w:val="Battuta"/>
        <w:rPr/>
      </w:pPr>
      <w:r>
        <w:rPr/>
        <w:t xml:space="preserve">Allora…. Per prima cosa bisogna rompere le uova… </w:t>
      </w:r>
    </w:p>
    <w:p>
      <w:pPr>
        <w:pStyle w:val="Battuta"/>
        <w:rPr/>
      </w:pPr>
      <w:r>
        <w:rPr/>
        <w:t xml:space="preserve">Io ne ho rotte sette,  perché qui alla reggia più ne faccio e più ne mangiano… ma tu, per cominciare,  puoi usarne solo due o tre. Poi bisogna separare l’albume dal tuorlo. </w:t>
      </w:r>
    </w:p>
    <w:p>
      <w:pPr>
        <w:pStyle w:val="Battuta"/>
        <w:rPr/>
      </w:pPr>
      <w:r>
        <w:rPr/>
        <w:t xml:space="preserve">Così, vedi?… </w:t>
      </w:r>
      <w:r>
        <w:rPr>
          <w:i/>
        </w:rPr>
        <w:t>(mostra l’operazione con l’ultimo uovo)</w:t>
      </w:r>
    </w:p>
    <w:p>
      <w:pPr>
        <w:pStyle w:val="Battuta"/>
        <w:rPr/>
      </w:pPr>
      <w:r>
        <w:rPr/>
        <w:t xml:space="preserve">Si mettono tutti gli albumi in una zuppiera, si aggiunge piano piano lo zucchero a velo </w:t>
      </w:r>
      <w:r>
        <w:rPr>
          <w:i/>
        </w:rPr>
        <w:t xml:space="preserve">(precisare la quantità)… </w:t>
      </w:r>
    </w:p>
    <w:p>
      <w:pPr>
        <w:pStyle w:val="Battuta"/>
        <w:rPr/>
      </w:pPr>
      <w:r>
        <w:rPr/>
        <w:t>e si comincia a montarli a neve. So che si dice così anche da voi: montare a neve. E qui arriva il primo dei segreti magici delle Nuvole Cotte. Devi sape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interrompe l’arrivo di Orco Rubio, che batte il suo solito pugno sul banc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hi, Damigiana Balia, dammi subito una barilonza di Bumbomele, perché sono stancherri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tira fuori il solito barilotto, ma non glielo consegna anco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nta polenta, che furia! Ma si può sapere dove sei  st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Nei lontanerrimi regni di Sprofundia, e ho compiaciuto una difficilerrima cerchia per la Strega Varechina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Hai compiuto una cerca per la Strega? </w:t>
      </w:r>
    </w:p>
    <w:p>
      <w:pPr>
        <w:pStyle w:val="Battuta"/>
        <w:rPr/>
      </w:pPr>
      <w:r>
        <w:rPr/>
        <w:t>Ma… una cerca di co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Non te lo dico! È un segretario! Dammi la barilonz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dandogli il barilotto)</w:t>
      </w:r>
    </w:p>
    <w:p>
      <w:pPr>
        <w:pStyle w:val="Battuta"/>
        <w:rPr/>
      </w:pPr>
      <w:r>
        <w:rPr/>
        <w:t>Ma sai che sei proprio un cinghiale! To’, bevi!</w:t>
      </w:r>
    </w:p>
    <w:p>
      <w:pPr>
        <w:pStyle w:val="Battuta"/>
        <w:rPr/>
      </w:pPr>
      <w:r>
        <w:rPr>
          <w:i/>
        </w:rPr>
        <w:t xml:space="preserve">(mentre l’Orco beve) </w:t>
      </w:r>
      <w:r>
        <w:rPr/>
        <w:t>Non mi vuoi proprio dire cosa sei andato a cercare così lontano per la Strega?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posa il barilotto, la guarda)</w:t>
      </w:r>
    </w:p>
    <w:p>
      <w:pPr>
        <w:pStyle w:val="Battuta"/>
        <w:rPr/>
      </w:pPr>
      <w:r>
        <w:rPr/>
        <w:t>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gira le spalle e se ne va. Balia Bea lo guarda andare scuotendo il capo, sospira, riprende la sua zuppiera, comincia a girare gli albumi con una forche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l bambino)</w:t>
      </w:r>
    </w:p>
    <w:p>
      <w:pPr>
        <w:pStyle w:val="Battuta"/>
        <w:rPr/>
      </w:pPr>
      <w:r>
        <w:rPr/>
        <w:t>Mah! “A leggere nella testa degli sciocchi</w:t>
      </w:r>
    </w:p>
    <w:p>
      <w:pPr>
        <w:pStyle w:val="Battuta"/>
        <w:rPr/>
      </w:pPr>
      <w:r>
        <w:rPr/>
        <w:t>si perde tempo e ci si guasta gli occhi!”</w:t>
      </w:r>
    </w:p>
    <w:p>
      <w:pPr>
        <w:pStyle w:val="Battuta"/>
        <w:rPr/>
      </w:pPr>
      <w:r>
        <w:rPr/>
        <w:t xml:space="preserve">Qualunque cosa abbiano in mente quei due… che si arrangino! Allora, ti dicevo, prima di essere interrotta… </w:t>
      </w:r>
    </w:p>
    <w:p>
      <w:pPr>
        <w:pStyle w:val="Battuta"/>
        <w:rPr/>
      </w:pPr>
      <w:r>
        <w:rPr/>
        <w:t xml:space="preserve">Il segreto delle Nuvole Cotte è questo: per montare a neve gli albumi ci vuole tempo e pazienza, e poi tempo e pazienza. E alla fine… anche un po’ di tempo e pazienza. </w:t>
      </w:r>
    </w:p>
    <w:p>
      <w:pPr>
        <w:pStyle w:val="Battuta"/>
        <w:rPr/>
      </w:pPr>
      <w:r>
        <w:rPr/>
        <w:t xml:space="preserve">Perché bisogna girare, girare… né piano né forte… </w:t>
      </w:r>
    </w:p>
    <w:p>
      <w:pPr>
        <w:pStyle w:val="Battuta"/>
        <w:rPr/>
      </w:pPr>
      <w:r>
        <w:rPr/>
        <w:t xml:space="preserve">Girare, girare… senza smettere, senza cambiare… </w:t>
      </w:r>
    </w:p>
    <w:p>
      <w:pPr>
        <w:pStyle w:val="Battuta"/>
        <w:rPr/>
      </w:pPr>
      <w:r>
        <w:rPr/>
        <w:t xml:space="preserve">Come gira la terra, come gira la giostra, </w:t>
      </w:r>
    </w:p>
    <w:p>
      <w:pPr>
        <w:pStyle w:val="Battuta"/>
        <w:rPr/>
      </w:pPr>
      <w:r>
        <w:rPr/>
        <w:t xml:space="preserve">Come gira la testa, la mia più della vostra, </w:t>
      </w:r>
    </w:p>
    <w:p>
      <w:pPr>
        <w:pStyle w:val="Battuta"/>
        <w:rPr/>
      </w:pPr>
      <w:r>
        <w:rPr/>
        <w:t xml:space="preserve">Come gira l’umore, come gira il tempo, </w:t>
      </w:r>
    </w:p>
    <w:p>
      <w:pPr>
        <w:pStyle w:val="Battuta"/>
        <w:rPr/>
      </w:pPr>
      <w:r>
        <w:rPr/>
        <w:t>Come gira l’amore, come gira il vent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Strega, Orco.   2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Strega sta spolverando con uno STRACCIO NERO il suo prezioso tavolino, quando l’Orco entra rumorosamente, porgendo un ciuffo d’ERBA NERAST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cco, Stregonza, il ciuffo di Erbanotte, presa di notte dal Giardino del Re Buio di Sprofundia. Ora aspetto questo ricco che pensa che mi hai process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La ricompensa che ti ho promesso? Ma certo, fedele amico, eccola pron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mette via distrattamente l’erba, e mostra all’Orco il tavol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Guarda! Vedi questo? Sembra un misero tavolino comune, e invece… è stregato! Con questo non dovrai più dannarti a cacciare cinghiagnoli per tutto il Fantabosco. </w:t>
      </w:r>
    </w:p>
    <w:p>
      <w:pPr>
        <w:pStyle w:val="Battuta"/>
        <w:rPr/>
      </w:pPr>
      <w:r>
        <w:rPr/>
        <w:t>Basterà che tu dica “Tavolino, apparècchiati!”, e ti troverai davanti tutti i piatti di lesso e d’arrosto che vuo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ORCO RUBIO </w:t>
      </w:r>
      <w:r>
        <w:rPr>
          <w:i/>
        </w:rPr>
        <w:t>(muggisce insospettito)</w:t>
      </w:r>
    </w:p>
    <w:p>
      <w:pPr>
        <w:pStyle w:val="Battuta"/>
        <w:rPr/>
      </w:pPr>
      <w:r>
        <w:rPr/>
        <w:t>Mmmmmmmmm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Non ti fidi, eh, Orco Bue? Allora guarda!</w:t>
      </w:r>
    </w:p>
    <w:p>
      <w:pPr>
        <w:pStyle w:val="Battuta"/>
        <w:rPr/>
      </w:pPr>
      <w:r>
        <w:rPr/>
        <w:t>Tavolino, apparècchia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enza alcun effetto grafico dalle mani della Strega (la magia sarà poi riprodotta da altri) il tavolino, di colpo, si mostra APPARECCHIATO e coperto di ARROSTI, PANE, FRUTTA e ogni ben di dio. L’Orco, ingolosito, allunga una mano, ma…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Orco che fa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“</w:t>
      </w:r>
      <w:r>
        <w:rPr/>
        <w:t>Tavolino, sparècchiati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il tavolino torna nudo com’era prima. L’Orco, incredulo, tocca e tasta il nudo legno. Varana spiega spicciativ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Mi spiace, amico mio, ma ora non ho tempo di assistere a un rumoroso e sbrodoloso pranzo orchesco. </w:t>
      </w:r>
    </w:p>
    <w:p>
      <w:pPr>
        <w:pStyle w:val="Battuta"/>
        <w:rPr/>
      </w:pPr>
      <w:r>
        <w:rPr/>
        <w:t xml:space="preserve">Hai visto che il Tavolino Magico funziona, e tanto ti basti. Potrai farci tutti i pranzi che vuoi! </w:t>
      </w:r>
    </w:p>
    <w:p>
      <w:pPr>
        <w:pStyle w:val="Battuta"/>
        <w:rPr/>
      </w:pPr>
      <w:r>
        <w:rPr/>
        <w:t>E se posso suggerire, potrai farci… anche altr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osa alt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Non so, per esempio… Con un Tavolino così puoi benissimo… diventare tu il Cuoco del Re, e… abitare tu nelle Cucine della Regg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viso dell’Orco si illumina di lenta e gioiosa comprensi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Dà qu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afferra il tavolino a due mani e parte. La Strega sogghi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UCINA. Balia.   2’30”</w:t>
      </w:r>
    </w:p>
    <w:p>
      <w:pPr>
        <w:pStyle w:val="Normal"/>
        <w:keepNext w:val="true"/>
        <w:rPr>
          <w:sz w:val="32"/>
        </w:rPr>
      </w:pPr>
      <w:r>
        <w:rPr>
          <w:sz w:val="32"/>
        </w:rPr>
      </w:r>
    </w:p>
    <w:p>
      <w:pPr>
        <w:pStyle w:val="Didascalia"/>
        <w:keepNext w:val="true"/>
        <w:rPr/>
      </w:pPr>
      <w:r>
        <w:rPr/>
        <w:t>Balia Bea entra nella Cucina con sotto braccio la zuppiera coperta con un tovagliolo. Si guarda intorno un po’, si stringe nelle spalle, parla co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h! Cuoco Basilio non c’è. Sei che ti dico, figliolo? Meglio così! Così posso infornare le mie Nuvole Cotte senza che quel Signor Sottuttoio metta becco…  Guar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copre la zuppiera e mostra L’ALBUME MONTATO A NEV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L’albume con lo zucchero, girato e girato, con la santa pazienza che ti dicevo, s’è montato a neve benissimo! Guarda come è denso e gonfio, sembra che non veda l’ora di fare le nuvolette… E noi gliele facciamo fare!</w:t>
      </w:r>
    </w:p>
    <w:p>
      <w:pPr>
        <w:pStyle w:val="Battuta"/>
        <w:rPr/>
      </w:pPr>
      <w:r>
        <w:rPr/>
        <w:t>Allora, Cuoco Basilio avrà di sicuro la teglia adatta, vediamo… Eccola!… E il burro lo teneva…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cerca e trova una TEGLIA DA FORNO, a un panetto di BURRO, con cui la unge. Di seguito, tira fuori dal grembiule una TASCA DA PASTICCERE, la riempie con alcune cucchiaiate di impasto e comincia a spremerne fuori le meringhe sulla teglia. Se la manovra pare troppo complessa, formerà le meringhe con delle semplici cucchiaiate (cambiando di conseguenza la battuta)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, ora… spalmo per bene di burro la teglia…</w:t>
      </w:r>
    </w:p>
    <w:p>
      <w:pPr>
        <w:pStyle w:val="Battuta"/>
        <w:rPr/>
      </w:pPr>
      <w:r>
        <w:rPr/>
        <w:t xml:space="preserve">So che lì da te a Città Laggiù si può usare una cosa chiamata Carta da Forno, ma io preferisco il mio burro. </w:t>
      </w:r>
    </w:p>
    <w:p>
      <w:pPr>
        <w:pStyle w:val="Battuta"/>
        <w:rPr/>
      </w:pPr>
      <w:r>
        <w:rPr/>
        <w:t>Ecco fatto, e ora…  la Calza da Pasticcere!</w:t>
      </w:r>
    </w:p>
    <w:p>
      <w:pPr>
        <w:pStyle w:val="Battuta"/>
        <w:rPr/>
      </w:pPr>
      <w:r>
        <w:rPr/>
        <w:t>Non fare quella smorfia, non è una calza puzzolente: è un attrezzo da pasticceria che qui da noi si chiama così.</w:t>
      </w:r>
    </w:p>
    <w:p>
      <w:pPr>
        <w:pStyle w:val="Battuta"/>
        <w:rPr/>
      </w:pPr>
      <w:r>
        <w:rPr/>
        <w:t>Si riempie con l’impasto montato a neve, e poi…</w:t>
      </w:r>
    </w:p>
    <w:p>
      <w:pPr>
        <w:pStyle w:val="Battuta"/>
        <w:rPr/>
      </w:pPr>
      <w:r>
        <w:rPr/>
        <w:t xml:space="preserve">Plop… plop…plop… Si strizzano fuori le nuvolette bambine… che cresceranno… cuoceranno… si gonfieranno… e diventeranno friabili e profumate! </w:t>
      </w:r>
    </w:p>
    <w:p>
      <w:pPr>
        <w:pStyle w:val="Battuta"/>
        <w:rPr/>
      </w:pPr>
      <w:r>
        <w:rPr/>
        <w:t xml:space="preserve">Sai, un altro segreto delle Nuvole Cotte sta nel forno. </w:t>
      </w:r>
    </w:p>
    <w:p>
      <w:pPr>
        <w:pStyle w:val="Battuta"/>
        <w:rPr/>
      </w:pPr>
      <w:r>
        <w:rPr/>
        <w:t>Per questo son venuta qua da Cuoco Basilio, che ha un bel forno potente. Ma il segreto più importante sta in quello che ti dicevo prima: tempo e pazienza, e mani.</w:t>
      </w:r>
    </w:p>
    <w:p>
      <w:pPr>
        <w:pStyle w:val="Battuta"/>
        <w:rPr/>
      </w:pPr>
      <w:r>
        <w:rPr/>
        <w:t>Il tempo e la pazienza di fare tutto con le tue mani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Mani sapienti, mani buone, mani vere.</w:t>
      </w:r>
    </w:p>
    <w:p>
      <w:pPr>
        <w:pStyle w:val="Battuta"/>
        <w:rPr>
          <w:b/>
          <w:b/>
        </w:rPr>
      </w:pPr>
      <w:r>
        <w:rPr>
          <w:b/>
        </w:rPr>
        <w:t>Non mani pasticcione</w:t>
      </w:r>
    </w:p>
    <w:p>
      <w:pPr>
        <w:pStyle w:val="Battuta"/>
        <w:rPr>
          <w:b/>
          <w:b/>
        </w:rPr>
      </w:pPr>
      <w:r>
        <w:rPr>
          <w:b/>
        </w:rPr>
        <w:t>Ma mani pasticcere!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Sulle sue mani che spremono fuori le meringhe dalla tasca, ST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Orco.   1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rco Rubio avanza nel bosco col suo tavolino stretto fra le mani.</w:t>
      </w:r>
    </w:p>
    <w:p>
      <w:pPr>
        <w:pStyle w:val="Didascalia"/>
        <w:rPr/>
      </w:pPr>
      <w:r>
        <w:rPr/>
        <w:t>Si ferma di botto, colto da un’idea. Guarda il tavolino. Si gratta la testa, dubbioso. Il suo problema è: funzionerà? Decide di sperimentare. Posa il tavolino per terra, fa due passi indietro, prende una inutile e buffa posizione, e da quella proclama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Tavolonzolo orècchia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uarda. Attende. Ma non succede niente. Riprov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avolonzolo invècchiati!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idem)</w:t>
      </w:r>
    </w:p>
    <w:p>
      <w:pPr>
        <w:pStyle w:val="Battuta"/>
        <w:spacing w:before="120" w:after="0"/>
        <w:rPr/>
      </w:pPr>
      <w:r>
        <w:rPr/>
        <w:t>Tavolonzolo rispècchia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ente ancora. Si avvicina al tavolino, lo solleva, guarda sotto, lo annusa, lo morde. Poi lo rimette giù, cambiandogli la posizione. Si allontana, prende po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avolonzolo… spatàcca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Niente. L’Orco si infuria, ruggisce, si avventa sul tavolino, lo sollev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uuuurrrggghhhh! Quella Strega mi ha imbrigliato, come al solito! Ma questa volta non la passa biscia!</w:t>
      </w:r>
    </w:p>
    <w:p>
      <w:pPr>
        <w:pStyle w:val="Battuta"/>
        <w:rPr/>
      </w:pPr>
      <w:r>
        <w:rPr/>
        <w:t>Ora io torno da lei, e se non mi dà un Tavolonzolo Magico che funziona del vero, la pianteggio per terra come un cipolla a furia di crog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, sulle furie, prende il tavolino e si avvia a passo di m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UCINA. Cuoco, Balia, Orco.   5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Da uno spiraglio del Forno la Balia sorveglia la cottura dei suoi dolci. Dopo qualche secondo parla al bambino (se le indicazioni che seguono non sono appropriate, correggerle)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keepNext w:val="true"/>
        <w:rPr/>
      </w:pPr>
      <w:r>
        <w:rPr/>
        <w:t>Ecco, le Nuvole Cotte stanno cuocendo proprio bene!</w:t>
      </w:r>
    </w:p>
    <w:p>
      <w:pPr>
        <w:pStyle w:val="Battuta"/>
        <w:keepNext w:val="true"/>
        <w:rPr/>
      </w:pPr>
      <w:r>
        <w:rPr/>
        <w:t>Veramente non si tratta proprio di una cottura: è più che altro una…asciugatura. Tutta l’umidità della chiara d’uovo montata a neve, col calore del forno, evapora poco a poco: quindi forno non troppo caldo, ma molto a lungo, per circa un’ora e mezza. Anzi, io lascio socchiuso lo sportello del forno, per evitare che l’umidità resti dentro e faccia rimanere morbide le Nuvole Cotte.</w:t>
      </w:r>
    </w:p>
    <w:p>
      <w:pPr>
        <w:pStyle w:val="Battuta"/>
        <w:keepNext w:val="true"/>
        <w:rPr/>
      </w:pPr>
      <w:r>
        <w:rPr/>
        <w:t>E dico anche una buona filastrocca, per farle crescere belle asciutte. A dire il vero è quella che serve per far lievitare la pasta, ma funziona benissimo anche per altre cose che crescono cuocend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i riaccosta allo spiraglio del forno e vi pronuncia dentro la filastrocc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Cresce e fa giorno il bel sole nuovo</w:t>
      </w:r>
    </w:p>
    <w:p>
      <w:pPr>
        <w:pStyle w:val="Battuta"/>
        <w:rPr>
          <w:b/>
          <w:b/>
        </w:rPr>
      </w:pPr>
      <w:r>
        <w:rPr>
          <w:b/>
        </w:rPr>
        <w:t>Cresce e fa neve la chiara dell’uovo</w:t>
      </w:r>
    </w:p>
    <w:p>
      <w:pPr>
        <w:pStyle w:val="Battuta"/>
        <w:rPr>
          <w:b/>
          <w:b/>
        </w:rPr>
      </w:pPr>
      <w:r>
        <w:rPr>
          <w:b/>
        </w:rPr>
        <w:t>Cresce e fa burro la crema di panna</w:t>
      </w:r>
    </w:p>
    <w:p>
      <w:pPr>
        <w:pStyle w:val="Battuta"/>
        <w:rPr>
          <w:b/>
          <w:b/>
        </w:rPr>
      </w:pPr>
      <w:r>
        <w:rPr>
          <w:b/>
        </w:rPr>
        <w:t>Cresce e fa figli la pancia di mamma</w:t>
      </w:r>
    </w:p>
    <w:p>
      <w:pPr>
        <w:pStyle w:val="Battuta"/>
        <w:rPr>
          <w:b/>
          <w:b/>
        </w:rPr>
      </w:pPr>
      <w:r>
        <w:rPr>
          <w:b/>
        </w:rPr>
        <w:t>Cresce la fame, l’aria non basta</w:t>
      </w:r>
    </w:p>
    <w:p>
      <w:pPr>
        <w:pStyle w:val="Battuta"/>
        <w:rPr>
          <w:b/>
          <w:b/>
        </w:rPr>
      </w:pPr>
      <w:r>
        <w:rPr>
          <w:b/>
        </w:rPr>
        <w:t>Lievito magico, cresci la pasta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All’ultimo verso della filastrocca, fa eco un lieve russare. Balia Bea lo sen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i, ma… cos’è? Lo senti anche tu?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i mette in cerca, e trova Cuoco Basilio, sdraiato in qualche anfratto nascosto, che dorme saporitamente. Balia Bea lo scuote. Il Cuoco si sve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i, Cuoco Basilio! Ma che ti succede? Oh, santo pane, sarà un incantesimo?… Sveglia, Cuoco, non farmi stare in pena!… SVEGL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sbadigliando)</w:t>
      </w:r>
    </w:p>
    <w:p>
      <w:pPr>
        <w:pStyle w:val="Battuta"/>
        <w:rPr/>
      </w:pPr>
      <w:r>
        <w:rPr/>
        <w:t>Eh?… Cosa?… Oh per mille brodini, ma che ora 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he ora è? Ma… È pieno giorno!</w:t>
      </w:r>
    </w:p>
    <w:p>
      <w:pPr>
        <w:pStyle w:val="Battuta"/>
        <w:rPr/>
      </w:pPr>
      <w:r>
        <w:rPr/>
        <w:t>Altro che incantesimo, questa è poltronite acu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alzandosi e stiracchiandosi)</w:t>
      </w:r>
    </w:p>
    <w:p>
      <w:pPr>
        <w:pStyle w:val="Battuta"/>
        <w:rPr/>
      </w:pPr>
      <w:r>
        <w:rPr/>
        <w:t>Macché poltronite, è stanchezza! Pura e cruda stanchezza! Prova tu a cucinare per un’intera reggia, per tutto il giorno, ogni santo gior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rontoli come un pentola che bol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Avessi almeno qualche aiuto magico! Non dico il famoso Tavolino che si Apparecchia da Solo, ma almeno un paio di Scope Sguattere coi secchi in ma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a là, Cuoco Basilio! Se tu avessi un Tavolino che si Apparecchia da Solo staresti lì giorno e notte come un gufo a criticare cottura e salatura di quei cibi fatati!</w:t>
      </w:r>
    </w:p>
    <w:p>
      <w:pPr>
        <w:pStyle w:val="Battuta"/>
        <w:rPr/>
      </w:pPr>
      <w:r>
        <w:rPr/>
        <w:t>È il tempo e l’attenzione che ci metti, che rende i tuoi piatti così buoni! È quella, la spezia miglio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sorride, grato)</w:t>
      </w:r>
    </w:p>
    <w:p>
      <w:pPr>
        <w:pStyle w:val="Battuta"/>
        <w:rPr/>
      </w:pPr>
      <w:r>
        <w:rPr/>
        <w:t>Lo so, Balia Bea. Per questo faccio questo mestie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 (voce fuori campo)</w:t>
      </w:r>
    </w:p>
    <w:p>
      <w:pPr>
        <w:pStyle w:val="Battuta"/>
        <w:rPr/>
      </w:pPr>
      <w:r>
        <w:rPr/>
        <w:t>E ora tu lo cambieggi, questo mestolie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Rubio, col tavolino in mano, che posa rumorosamente davanti ai du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Oh, ecco il nostro amico parlogiusto! </w:t>
      </w:r>
    </w:p>
    <w:p>
      <w:pPr>
        <w:pStyle w:val="Battuta"/>
        <w:rPr/>
      </w:pPr>
      <w:r>
        <w:rPr/>
        <w:t>Perché dovrebbe cambieggiare mestiere Cuoco Basil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Perché ora sono IO Orco Cuoco, meglio di quel Basilico! E vengo a stare IO nella Cucina! Perché me lo ha detto Strega Varana, e mi ha detto anche la parlantina giusta, perché prima con quella sbagliata il Tavolonzolo non si Apparecchiava, ma ora sì, e quindi il nuovo Orco Cuoco che apparecchia tutti i tavolini del Re sono IO!</w:t>
      </w:r>
    </w:p>
    <w:p>
      <w:pPr>
        <w:pStyle w:val="Battuta"/>
        <w:rPr/>
      </w:pPr>
      <w:r>
        <w:rPr/>
        <w:t>E tu Basilico sciogliti subito dai pied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Cuoco e la Balia si aggirano attorno al tavolino, osservandolo incuriosi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Come, come? Questo dunque sarebbe il famoso Tavolino che si Apparecchia da Sol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figurarsi se è lui! Pensi che la Strega lo avrebbe dato in mano a Orco Rub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invece è davveramente quello. Magico e stramagi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E vediamo, allora. Fallo apparecchia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si ritira brevemente in disparte e si concent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ì… stavolta mi devo ricordeggiare tutto per bene: non devo dire “tavolonzolo” ma “tavolino”. Ta</w:t>
        <w:noBreakHyphen/>
        <w:t>vo</w:t>
        <w:noBreakHyphen/>
        <w:t>li</w:t>
        <w:noBreakHyphen/>
        <w:t>no.</w:t>
      </w:r>
    </w:p>
    <w:p>
      <w:pPr>
        <w:pStyle w:val="Battuta"/>
        <w:rPr/>
      </w:pPr>
      <w:r>
        <w:rPr/>
        <w:t>E poi devo dire “appa… apparecchia…”. Sì, so tutt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rimette nella sua buffa posa magica e proclama con voce tonante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AVOLINO, APPARÈCCHIAM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etto fatto, l’Orco si trova coperto con una TOVAGLIA BIANCA in testa, un VASSOIO CON UN POLLO ARROSTO in equilibrio in cima ad essa, e due posate in mano (o altra maniera di “apparecchiare” il personaggio come una tavola). Balia a Cuoco si scompisciano dal ride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ridendo di gusto)</w:t>
      </w:r>
    </w:p>
    <w:p>
      <w:pPr>
        <w:pStyle w:val="Battuta"/>
        <w:rPr/>
      </w:pPr>
      <w:r>
        <w:rPr/>
        <w:t>Be’… certo… che la magia in qualche modo è riuscit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oi, mentre aiutano l’infuriato Orco a svestirsi di quell’apparecchiatura, riflett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È proprio così, Balia Bea: per quanto da morir dal ridere, il Tavolino la sua magia l’ha fat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h sì. È l’Orco che ha sbagliato la formula, anche se di poco. Ha detto “apparecchiami” invece ch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si guardano muti, poi insieme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e CUOCO BASILIO</w:t>
      </w:r>
    </w:p>
    <w:p>
      <w:pPr>
        <w:pStyle w:val="Battuta"/>
        <w:rPr/>
      </w:pPr>
      <w:r>
        <w:rPr/>
        <w:t>Prov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tto lo sguardo imbronciato dell’Orco, i due si chinano sul tavolino, e insieme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e CUOCO BASILIO</w:t>
      </w:r>
    </w:p>
    <w:p>
      <w:pPr>
        <w:pStyle w:val="Battuta"/>
        <w:rPr/>
      </w:pPr>
      <w:r>
        <w:rPr/>
        <w:t>TAVOLINO, APPARÈCCHIA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n un effetto sonoro, ma senza scintillii visivi, ecco finalmente il tavolino imbandirsi di una TOVAGLIA, POSATE, e PIATTI colmi di OGNI BEN DI DIO. </w:t>
      </w:r>
    </w:p>
    <w:p>
      <w:pPr>
        <w:pStyle w:val="Didascalia"/>
        <w:rPr/>
      </w:pPr>
      <w:r>
        <w:rPr/>
        <w:t>Orco Rubio esulta. Cuoco Basilio crolla a sedere, affra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Hai visto, Cuoco incredibile, che non ci credev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Ahimé, sono finito, rovina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perché? Non crederai davvero che Re Quercia preferisca la cucina di un Tavolino Magico a quella del suo Cuoco Basil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incerto)</w:t>
      </w:r>
    </w:p>
    <w:p>
      <w:pPr>
        <w:pStyle w:val="Battuta"/>
        <w:rPr/>
      </w:pPr>
      <w:r>
        <w:rPr/>
        <w:t xml:space="preserve">No, forse hai ragione, ma… Devo parlargli subito! </w:t>
      </w:r>
    </w:p>
    <w:p>
      <w:pPr>
        <w:pStyle w:val="Battuta"/>
        <w:rPr/>
      </w:pPr>
      <w:r>
        <w:rPr/>
        <w:t>Devo dirgli ciò che è successo e sentire cosa vuol fare!</w:t>
      </w:r>
    </w:p>
    <w:p>
      <w:pPr>
        <w:pStyle w:val="Battuta"/>
        <w:rPr/>
      </w:pPr>
      <w:r>
        <w:rPr/>
        <w:t>Vado dal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i accompagno! E gli parlerò anch’io.</w:t>
      </w:r>
    </w:p>
    <w:p>
      <w:pPr>
        <w:pStyle w:val="Battuta"/>
        <w:rPr/>
      </w:pPr>
      <w:r>
        <w:rPr/>
        <w:t>Vedrai: il suo Cuoco resterai per sempre t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escono per la porta che conduce agli appartamenti regali.</w:t>
      </w:r>
    </w:p>
    <w:p>
      <w:pPr>
        <w:pStyle w:val="Didascalia"/>
        <w:spacing w:before="120" w:after="0"/>
        <w:rPr/>
      </w:pPr>
      <w:r>
        <w:rPr/>
        <w:t>Rimasto solo, Orco Rubio gongola, guardando compiaciuto il tavolino Apparecchiato. Poi sente l’odore dei cibi, annusa estasiato, e senza frapporre indugio siede a tavolino e comincia a mangiare. In pochi secondi (con trucchi o riprese accelerate) fa sparire tutto, lasciando PIATTI E POSATE LUCIDI.</w:t>
      </w:r>
    </w:p>
    <w:p>
      <w:pPr>
        <w:pStyle w:val="Didascalia"/>
        <w:spacing w:before="120" w:after="0"/>
        <w:rPr/>
      </w:pPr>
      <w:r>
        <w:rPr/>
        <w:t>Si sta tenendo la pancia beato, quando rientrano Cuoco e Balia, delu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Credevo che dovesse andare domani, in visita alle creature di Fittaforesta. Quando va laggiù non lo si vede prima di due giorn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’ho detto di non preoccuparti, benedetto uomo!</w:t>
      </w:r>
    </w:p>
    <w:p>
      <w:pPr>
        <w:pStyle w:val="Battuta"/>
        <w:rPr/>
      </w:pPr>
      <w:r>
        <w:rPr/>
        <w:t>Re Quercia non cambierà mai il suo cuoco per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CUOCO BASILIO </w:t>
      </w:r>
      <w:r>
        <w:rPr>
          <w:i/>
        </w:rPr>
        <w:t>(interrompendola)</w:t>
      </w:r>
    </w:p>
    <w:p>
      <w:pPr>
        <w:pStyle w:val="Battuta"/>
        <w:rPr/>
      </w:pPr>
      <w:r>
        <w:rPr/>
        <w:t>Ehi, pentole e cocci, guard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vedono il tavolino, tuttora apparecchiato ma senza più cibi. Prendono in mano i piatti, li scrut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ove sono finiti tutti quei buoni cib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CUOCO BASILIO</w:t>
      </w:r>
    </w:p>
    <w:p>
      <w:pPr>
        <w:pStyle w:val="Battuta"/>
        <w:rPr/>
      </w:pPr>
      <w:r>
        <w:rPr/>
        <w:t>I piatti sono puliti e lucidi come specch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, me l’aspettavo! La farina delle streghe va tutta in crusca! Cibi stregati, illusioni e miraggi! Dopo un minuto spariscono e lo stomaco resta vuoto come prim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OOOOOUUUUUUGGGHHH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fa eco un muggito penoso dell’Orco. Solo allora i due si voltano a guardarlo.</w:t>
      </w:r>
    </w:p>
    <w:p>
      <w:pPr>
        <w:pStyle w:val="Didascalia"/>
        <w:rPr/>
      </w:pPr>
      <w:r>
        <w:rPr/>
        <w:t xml:space="preserve">L’omone si tiene a due mani la pancia, strabuzza gli occhi, e dopo un po’ di contorcimenti fugge via con l’andatura di chi patisca un tremendo mal di pancia. </w:t>
      </w:r>
    </w:p>
    <w:p>
      <w:pPr>
        <w:pStyle w:val="Didascalia"/>
        <w:rPr/>
      </w:pPr>
      <w:r>
        <w:rPr/>
        <w:t>I due si guardano, guardano il tavolino. Balia Bea si batte la fro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Le Nuvole Cotte in forno, santo pane! Saranno brucia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corrono al f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Strega, Orco.   1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Strega, nel suo antro, rimugina raggia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Bene! Orribilmente bene! Se tutto ha funzionato secondo i piani, a quest’ora Orco Rubio ha mostrato il Tavolino al Cuoco, e il Cuoco se n’è innamorato e l’ha voluto per sé.</w:t>
      </w:r>
    </w:p>
    <w:p>
      <w:pPr>
        <w:pStyle w:val="Battuta"/>
        <w:rPr/>
      </w:pPr>
      <w:r>
        <w:rPr/>
        <w:t>O al contrario, se n’è spaventato pensando che gli rubasse il posto. In un caso o nell’altro, lo ha portato via a quel bestio sciocco di un Orco con qualche trucco. E lo userà.</w:t>
      </w:r>
    </w:p>
    <w:p>
      <w:pPr>
        <w:pStyle w:val="Battuta"/>
        <w:rPr/>
      </w:pPr>
      <w:r>
        <w:rPr/>
        <w:t xml:space="preserve">E fra poco i piatti di tutta la reggia si riempiranno di cibi squisiti, ma con un effetto davvero speciale: </w:t>
      </w:r>
    </w:p>
    <w:p>
      <w:pPr>
        <w:pStyle w:val="Battuta"/>
        <w:rPr/>
      </w:pPr>
      <w:r>
        <w:rPr/>
        <w:t>un grandioso, orribile, invincibile mal d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… </w:t>
      </w:r>
      <w:r>
        <w:rPr/>
        <w:t>PÀNCIO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manona dell’Orco appare da f.c., afferra la strega per la nuca (o se pare troppo violento per un braccio, ma con decisione), e la scuote apostrofandola minaccios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Perché hai stregato le mangiatoie del Tavolino? </w:t>
      </w:r>
    </w:p>
    <w:p>
      <w:pPr>
        <w:pStyle w:val="Battuta"/>
        <w:rPr/>
      </w:pPr>
      <w:r>
        <w:rPr/>
        <w:t>Rispondi! Io ho mangiato quei cibi e adesso ho i calabroni torcibudella nella pànciola! Perché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hi!… Piano, Orco Rubio! Mi fai male!… Ho stregato quei cibi, sì, ma non per te! Dovevano… Ahi! Piano ti ho detto!… Dovevano fare venire il Mal di Pancia Torcibudella a Re Quercia e a tutta la sua corte!… AH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Ora mi dài subito l’antidottore per questa streganza, </w:t>
      </w:r>
    </w:p>
    <w:p>
      <w:pPr>
        <w:pStyle w:val="Battuta"/>
        <w:rPr/>
      </w:pPr>
      <w:r>
        <w:rPr/>
        <w:t>se non vuoi che ti pianto per terra a forza di crog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Va bene, va bene, lasciami! Ti darò l’antidoto, uff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lascia andare la Strega, ma la sorveglia ingrugnito.</w:t>
      </w:r>
    </w:p>
    <w:p>
      <w:pPr>
        <w:pStyle w:val="Didascalia"/>
        <w:rPr/>
      </w:pPr>
      <w:r>
        <w:rPr/>
        <w:t>Sbuffando, Varana prende a sfogliare il Libro Nero degli Incantes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0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ANCONE. Balia, Orco.   3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Balia arriva al Bancone, con una CANESTRO COPERTO DI UN PANNO, parla sbuffando co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anta polenta, che confusione! Tavolini che si apparecchiano e si sparecchiano da soli, Orchi che si apparecchiano sulla testa, Orchi che sparecchiano tavolini pappandosi tutto in quattro e quattr’otto, e poi fuggono in preda ai Crampi Torcibudella… E col rischio che vadano in fumo, in questo garbuglio, le mie povere Nuvole Cot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’Orco col suo tavolino in spalla, che depone trionfante davanti alla Ba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 xml:space="preserve">Ecco, Damigiana Balia Bea! Ho smascherato il pianoforte della Strega: voleva far venire i calabroni torcibudella a Re Quercia e a tutto il suo cortile. Così poi lei arrivava con l’antidottore, e chiedeva tantimila lilleri, e anche </w:t>
      </w:r>
    </w:p>
    <w:p>
      <w:pPr>
        <w:pStyle w:val="Battuta"/>
        <w:rPr/>
      </w:pPr>
      <w:r>
        <w:rPr/>
        <w:t>altre cose che non ho comprendio, in camb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bravo Orco Rubio! E così stavolta i piani della Strega li hai sventati tu, e hai salvato nientemeno che il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Io ho salvato la mia pànciola, non quella del Re.</w:t>
      </w:r>
    </w:p>
    <w:p>
      <w:pPr>
        <w:pStyle w:val="Battuta"/>
        <w:rPr/>
      </w:pPr>
      <w:r>
        <w:rPr/>
        <w:t>E poi ho costreggiato la Strega a togliere la streganza dal Tavolino, e ora si apparecchia con mangiatoie che non fanno male. Guarda, ora io parlo la formica magica 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interrompendolo)</w:t>
      </w:r>
    </w:p>
    <w:p>
      <w:pPr>
        <w:pStyle w:val="Battuta"/>
        <w:rPr/>
      </w:pPr>
      <w:r>
        <w:rPr/>
        <w:t>No, Orco Rubio, fermo! Tu non parli nessuna formula magica! Ma insomma, resterai così Pannocchione per sempre? Non ti è bastata l’esperienza? Chissà che altro maleficio ha messo la Strega nei cibi che apparecchia quel Tavolino! No, guarda, questa volta il Tavolino non si apparecchia da solo: lo apparecchia Balia B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E detto fatto la Balia stende il panno che copriva il canestro sul tavolino magico, e dal canestro estrae e posa sul panno uno schieramento di bellissime MERINGHE BIANCHE A FORMA DI NUVOLE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, guarda qui! Novole Cotte a volontà!</w:t>
      </w:r>
    </w:p>
    <w:p>
      <w:pPr>
        <w:pStyle w:val="Battuta"/>
        <w:rPr/>
      </w:pPr>
      <w:r>
        <w:rPr/>
        <w:t>E nonostante la confusione, son venute proprio bene!</w:t>
      </w:r>
    </w:p>
    <w:p>
      <w:pPr>
        <w:pStyle w:val="Battuta"/>
        <w:rPr/>
      </w:pPr>
      <w:r>
        <w:rPr/>
        <w:t>Leggere, friabili, profuma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siede a tavolino, ingolosito, e prende una meringa la cui forma richiama LA FORMA DI UN CINGHIAL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Buone le Nuvolaglie! Guarda, questa sembra un cinghia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Certo! Sono come le nuvole vere, le mie Nuvole Cotte! </w:t>
      </w:r>
    </w:p>
    <w:p>
      <w:pPr>
        <w:pStyle w:val="Battuta"/>
        <w:rPr/>
      </w:pPr>
      <w:r>
        <w:rPr/>
        <w:t>Si può stare incantati a guardarle, e ce ne sono di tutte le forme! Tu ci vedi un cinghiale, la mia Odessa ci vede il suo Principe Azzurro, Guidubaldo Sbadiglio ci vede un vocabolario aperto… Però, a differenza delle nuvole del cielo, queste si possono mettere in bocca e…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una meringa, la mette in bocca all’Orco, che la mastica delizi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Hummmmmm… Buo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uona, eh? Be’, puoi mangiarle anche tutte, quelle lì.</w:t>
      </w:r>
    </w:p>
    <w:p>
      <w:pPr>
        <w:pStyle w:val="Battuta"/>
        <w:rPr/>
      </w:pPr>
      <w:r>
        <w:rPr/>
        <w:t>Ne ho fatte sette uova, e per la mia colombella ne son rimaste a volontà. E poi te le sei guadagnate, sventando i piani di quella perfida avvelenatrice di creatu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lascia l’Orco che mangia a quattro palmenti, si avvicina allo Sputapallin, estrae una pallina. Al bambino: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tanto noi ci salutiamo. Mi spiace sono che non puoi assaggiarle anche tu, le mie Nuvole Cotte.</w:t>
      </w:r>
    </w:p>
    <w:p>
      <w:pPr>
        <w:pStyle w:val="Battuta"/>
        <w:rPr/>
      </w:pPr>
      <w:r>
        <w:rPr/>
        <w:t>Ma se hai seguito bene le mie istruzioni potrai fartele da te, con l’aiuto di un grande, s’intende!</w:t>
      </w:r>
    </w:p>
    <w:p>
      <w:pPr>
        <w:pStyle w:val="Battuta"/>
        <w:rPr/>
      </w:pPr>
      <w:r>
        <w:rPr/>
        <w:t xml:space="preserve">E… </w:t>
      </w:r>
      <w:r>
        <w:rPr>
          <w:i/>
        </w:rPr>
        <w:t>(sbircia il biglietto della filastrocca)</w:t>
      </w:r>
      <w:r>
        <w:rPr/>
        <w:t>… perfetto!… Grazie, Sputapallin!… E con l’aiuto anche di un’altra cosa: il tempo, la cura, la pazienza e l’attenzione che ci vuole per farle. Senti qua…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legge)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Pietra su pietra, passo per passo</w:t>
      </w:r>
    </w:p>
    <w:p>
      <w:pPr>
        <w:pStyle w:val="Battuta"/>
        <w:rPr>
          <w:b/>
          <w:b/>
        </w:rPr>
      </w:pPr>
      <w:r>
        <w:rPr>
          <w:b/>
        </w:rPr>
        <w:t>E il mucchio alto diventa basso</w:t>
      </w:r>
    </w:p>
    <w:p>
      <w:pPr>
        <w:pStyle w:val="Battuta"/>
        <w:rPr>
          <w:b/>
          <w:b/>
        </w:rPr>
      </w:pPr>
      <w:r>
        <w:rPr>
          <w:b/>
        </w:rPr>
        <w:t>La strada lunga diventa breve</w:t>
      </w:r>
    </w:p>
    <w:p>
      <w:pPr>
        <w:pStyle w:val="Battuta"/>
        <w:rPr>
          <w:b/>
          <w:b/>
        </w:rPr>
      </w:pPr>
      <w:r>
        <w:rPr>
          <w:b/>
        </w:rPr>
        <w:t>Il peso grave diventa lieve</w:t>
      </w:r>
    </w:p>
    <w:p>
      <w:pPr>
        <w:pStyle w:val="Battuta"/>
        <w:rPr>
          <w:b/>
          <w:b/>
        </w:rPr>
      </w:pPr>
      <w:r>
        <w:rPr>
          <w:b/>
        </w:rPr>
        <w:t>Riga per riga, continua dritto</w:t>
      </w:r>
    </w:p>
    <w:p>
      <w:pPr>
        <w:pStyle w:val="Battuta"/>
        <w:rPr>
          <w:b/>
          <w:b/>
        </w:rPr>
      </w:pPr>
      <w:r>
        <w:rPr>
          <w:b/>
        </w:rPr>
        <w:t>E il foglio bianco diventa scritto</w:t>
      </w:r>
    </w:p>
    <w:p>
      <w:pPr>
        <w:pStyle w:val="Battuta"/>
        <w:rPr>
          <w:b/>
          <w:b/>
        </w:rPr>
      </w:pPr>
      <w:r>
        <w:rPr>
          <w:b/>
        </w:rPr>
        <w:t>Il libro nuovo diventa letto</w:t>
      </w:r>
    </w:p>
    <w:p>
      <w:pPr>
        <w:pStyle w:val="Battuta"/>
        <w:rPr>
          <w:b/>
          <w:b/>
        </w:rPr>
      </w:pPr>
      <w:r>
        <w:rPr>
          <w:b/>
        </w:rPr>
        <w:t>Ciò che è da dire diventa detto</w:t>
      </w:r>
    </w:p>
    <w:p>
      <w:pPr>
        <w:pStyle w:val="Battuta"/>
        <w:rPr>
          <w:b/>
          <w:b/>
        </w:rPr>
      </w:pPr>
      <w:r>
        <w:rPr>
          <w:b/>
        </w:rPr>
        <w:t>Per ogni opera c’è il suo cammino</w:t>
      </w:r>
    </w:p>
    <w:p>
      <w:pPr>
        <w:pStyle w:val="Battuta"/>
        <w:rPr>
          <w:b/>
          <w:b/>
        </w:rPr>
      </w:pPr>
      <w:r>
        <w:rPr>
          <w:b/>
        </w:rPr>
        <w:t>Non è lontano, non è vicino</w:t>
      </w:r>
    </w:p>
    <w:p>
      <w:pPr>
        <w:pStyle w:val="Battuta"/>
        <w:rPr>
          <w:b/>
          <w:b/>
        </w:rPr>
      </w:pPr>
      <w:r>
        <w:rPr>
          <w:b/>
        </w:rPr>
        <w:t>Ma c’è un segreto che va capito:</w:t>
      </w:r>
    </w:p>
    <w:p>
      <w:pPr>
        <w:pStyle w:val="Battuta"/>
        <w:rPr>
          <w:b/>
          <w:b/>
        </w:rPr>
      </w:pPr>
      <w:r>
        <w:rPr>
          <w:b/>
        </w:rPr>
        <w:t>Passo per passo, finché è finito</w:t>
      </w:r>
    </w:p>
    <w:p>
      <w:pPr>
        <w:pStyle w:val="Battuta"/>
        <w:spacing w:before="120" w:after="0"/>
        <w:rPr/>
      </w:pPr>
      <w:r>
        <w:rPr/>
        <w:t>Eh sì, è proprio così, sai? È il tempo che noi dedichiamo alle cose che le fa riuscire bene. Per esempio i cibi.</w:t>
      </w:r>
    </w:p>
    <w:p>
      <w:pPr>
        <w:pStyle w:val="Battuta"/>
        <w:rPr/>
      </w:pPr>
      <w:r>
        <w:rPr/>
        <w:t xml:space="preserve">Sì, lo so… certe mamme di Città Laggiù  a volte comprano dei cibi stregati che sono quasi dei Tavolini Apparècchiati: li metti lì sul fuoco, e si cucinano da soli. </w:t>
      </w:r>
    </w:p>
    <w:p>
      <w:pPr>
        <w:pStyle w:val="Battuta"/>
        <w:rPr/>
      </w:pPr>
      <w:r>
        <w:rPr/>
        <w:t>Ma c’è un rimedio, perché non facciano male: sai qual è? Che il tempo che risparmiano, le mamme lo devono passare giocando con te! Diglielo, mi raccomando!</w:t>
      </w:r>
    </w:p>
    <w:p>
      <w:pPr>
        <w:pStyle w:val="Battuta"/>
        <w:rPr/>
      </w:pPr>
      <w:r>
        <w:rPr/>
        <w:t>Ciao amico, torna a trovarci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88 TAVOLINO APPARECCHIATI!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4:27:00Z</dcterms:created>
  <dc:creator>Bruno Tognolini</dc:creator>
  <dc:description/>
  <dc:language>en-US</dc:language>
  <cp:lastModifiedBy>Bruno Tognolini</cp:lastModifiedBy>
  <dcterms:modified xsi:type="dcterms:W3CDTF">2004-12-27T18:07:00Z</dcterms:modified>
  <cp:revision>25</cp:revision>
  <dc:subject/>
  <dc:title>RAI TRE</dc:title>
</cp:coreProperties>
</file>