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4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107 – Puntata n. 1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A BAMBOLINA STREG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MILO, ODESSA. GIGLIO, O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: SCACCIASPIRITI SON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incenza Carpignan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ASA. Milo.   2’4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 rovista in un vecchio baule, tira fuori un piccolo ARCO con FRECCE sulla cui punta è applicata una PALLINA COLORATA. Sorride come inseguendo un ricordo, incocca una freccia, punta la mira in giro finché ved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! Bene arrivato, amico!</w:t>
      </w:r>
    </w:p>
    <w:p>
      <w:pPr>
        <w:pStyle w:val="Battuta"/>
        <w:rPr/>
      </w:pPr>
      <w:r>
        <w:rPr>
          <w:i/>
        </w:rPr>
        <w:t xml:space="preserve">(mostrando l’arco) </w:t>
      </w:r>
      <w:r>
        <w:rPr/>
        <w:t xml:space="preserve">Ti piace? È il mio Arco Cacciafrutta, quello che usavamo, noi folletti bambini, per buttare giù le melarance dagli orti di fiaba. Si prendeva bene la mira e poi… </w:t>
      </w:r>
      <w:r>
        <w:rPr>
          <w:i/>
        </w:rPr>
        <w:t>(fa il gesto di scoccare la freccia)</w:t>
      </w:r>
      <w:r>
        <w:rPr/>
        <w:t xml:space="preserve">… Ssuissss… Plop! La melarancia dolce e sugosa piombava nell’erba! </w:t>
      </w:r>
    </w:p>
    <w:p>
      <w:pPr>
        <w:pStyle w:val="Battuta"/>
        <w:rPr/>
      </w:pPr>
      <w:r>
        <w:rPr/>
        <w:t>E ti dirò che io non me la cavavo per niente male, come arciere della frutta! Poi vediamo cosa c’è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sa l’arco e fruga ancora nel baule, tirandone fuori l’ORSACCHIOTTO, che mette seduto da qualche parte. Fruga ancora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’è il solito orsacchiotto, che forse conosci già.</w:t>
      </w:r>
    </w:p>
    <w:p>
      <w:pPr>
        <w:pStyle w:val="Battuta"/>
        <w:rPr/>
      </w:pPr>
      <w:r>
        <w:rPr/>
        <w:t>Poi c’è… Eccola! La mia Carrozza del 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una PICCOLA CARROZZA, come quella di Cenerentola, senza caval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 cavalli li avevo scambiati con un orchetto. Anzi no, me li aveva rubati! Doveva darmi un drago per due cavalli, e invece mi ha imbrogliato e non m’ha dato niente!</w:t>
      </w:r>
    </w:p>
    <w:p>
      <w:pPr>
        <w:pStyle w:val="Battuta"/>
        <w:rPr/>
      </w:pPr>
      <w:r>
        <w:rPr/>
        <w:t xml:space="preserve">Sai cosa sto facendo? Una cosa importantissima: guardando e mettendo in ordine i miei vecchi giocattoli. </w:t>
      </w:r>
    </w:p>
    <w:p>
      <w:pPr>
        <w:pStyle w:val="Battuta"/>
        <w:rPr/>
      </w:pPr>
      <w:r>
        <w:rPr/>
        <w:t xml:space="preserve">O almeno… quelli che ho conservato. Ne avevo molti di più, ma ogni tanto, come forse farai anche tu, dovevo un po’ sgombrare la camera, e regalare a qualche folletto piccolo i giocattoli con cui non giocavo più. </w:t>
      </w:r>
    </w:p>
    <w:p>
      <w:pPr>
        <w:pStyle w:val="Battuta"/>
        <w:rPr/>
      </w:pPr>
      <w:r>
        <w:rPr/>
        <w:t xml:space="preserve">Però… anche tu lo sai, no?… ce ne sono alcuni che, anche se non ci giochi più, non vuoi darli via. </w:t>
      </w:r>
    </w:p>
    <w:p>
      <w:pPr>
        <w:pStyle w:val="Battuta"/>
        <w:rPr/>
      </w:pPr>
      <w:r>
        <w:rPr/>
        <w:t>E così cinque o sei giocattoli importanti, compagni di tanti giorni e tanti giochi, li ho tenuti qui, nel baule.</w:t>
      </w:r>
    </w:p>
    <w:p>
      <w:pPr>
        <w:pStyle w:val="Battuta"/>
        <w:rPr/>
      </w:pPr>
      <w:r>
        <w:rPr/>
        <w:t>E anche ora che sono grande ogni tanto li tiro fuori, li guardo un po’, e li rimetto via. Per esempio… eccolo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ira fuori un PUPAZZO MISERO E MALCONCIO, dall’aria molto usata, e dall’espressione imbambola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ecetonto! Il mio caro Cecetonto! È un pupazzo folletto, vedi?… Be’, d’accordo, non è una bellezza, ma era quello che mi piaceva di più. Anche tu avrai qualche bambola, o pupazzo, o soldatino, qualche giocattolo, insomma, da cui non ti staccavi mai anche se non era il più bello di tutt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uarda il pupazzo con affetto e commiserazione. Ne mostra al dettaglio il vis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Povero Cecetonto! Sai perché si chiama così? Perché… insomma… guardagli la faccia: già non aveva un’aria furba quando era nuovo; poi a forza di anni e giochi ha preso questa faccia… be’, un po’ da cece. </w:t>
      </w:r>
    </w:p>
    <w:p>
      <w:pPr>
        <w:pStyle w:val="Battuta"/>
        <w:rPr/>
      </w:pPr>
      <w:r>
        <w:rPr/>
        <w:t xml:space="preserve">Anzi, i miei compagni di gioco dicevano: da “cece tonto”. </w:t>
      </w:r>
    </w:p>
    <w:p>
      <w:pPr>
        <w:pStyle w:val="Battuta"/>
        <w:rPr/>
      </w:pPr>
      <w:r>
        <w:rPr/>
        <w:t xml:space="preserve">E insomma, quel nome gli è rimasto. </w:t>
      </w:r>
    </w:p>
    <w:p>
      <w:pPr>
        <w:pStyle w:val="Battuta"/>
        <w:rPr/>
      </w:pPr>
      <w:r>
        <w:rPr/>
        <w:t>Io però gli volevo bene lo stesso, anzi: di più!</w:t>
      </w:r>
    </w:p>
    <w:p>
      <w:pPr>
        <w:pStyle w:val="Battuta"/>
        <w:rPr/>
      </w:pPr>
      <w:r>
        <w:rPr/>
        <w:t>Guarda cosa ho messo nel baule, insieme ai giocattoli, perché gli tenga compagnia: una filastrocca di Linfa sugli oggetti cari che invecchiano. L’ho trascritta su un foglio con la scrittura più bella che ho. Guar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ira fuori dal Baule un FOGLIO GRANDE, con la filastrocca scritta in BEI CARATTERI ORNATI, che mostra con orgoglio alla camera. E 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Nel tempo leprotto che corre e che vola</w:t>
      </w:r>
    </w:p>
    <w:p>
      <w:pPr>
        <w:pStyle w:val="Battuta"/>
        <w:rPr>
          <w:b/>
          <w:b/>
        </w:rPr>
      </w:pPr>
      <w:r>
        <w:rPr>
          <w:b/>
        </w:rPr>
        <w:t>Le sedie, i giocattoli, i libri, gli specchi</w:t>
      </w:r>
    </w:p>
    <w:p>
      <w:pPr>
        <w:pStyle w:val="Battuta"/>
        <w:rPr>
          <w:b/>
          <w:b/>
        </w:rPr>
      </w:pPr>
      <w:r>
        <w:rPr>
          <w:b/>
        </w:rPr>
        <w:t>Le lunghe mattine che tu sei a scuola</w:t>
      </w:r>
    </w:p>
    <w:p>
      <w:pPr>
        <w:pStyle w:val="Battuta"/>
        <w:rPr>
          <w:b/>
          <w:b/>
        </w:rPr>
      </w:pPr>
      <w:r>
        <w:rPr>
          <w:b/>
        </w:rPr>
        <w:t>Nel sole di casa diventano vecchi</w:t>
      </w:r>
    </w:p>
    <w:p>
      <w:pPr>
        <w:pStyle w:val="Battuta"/>
        <w:rPr>
          <w:b/>
          <w:b/>
        </w:rPr>
      </w:pPr>
      <w:r>
        <w:rPr>
          <w:b/>
        </w:rPr>
        <w:t>Ti aspettano fermi, giocando tra loro</w:t>
      </w:r>
    </w:p>
    <w:p>
      <w:pPr>
        <w:pStyle w:val="Battuta"/>
        <w:rPr>
          <w:b/>
          <w:b/>
        </w:rPr>
      </w:pPr>
      <w:r>
        <w:rPr>
          <w:b/>
        </w:rPr>
        <w:t>E quando finisce quella vita zitta</w:t>
      </w:r>
    </w:p>
    <w:p>
      <w:pPr>
        <w:pStyle w:val="Battuta"/>
        <w:rPr>
          <w:b/>
          <w:b/>
        </w:rPr>
      </w:pPr>
      <w:r>
        <w:rPr>
          <w:b/>
        </w:rPr>
        <w:t>Si riempiono piano di polvere d’oro</w:t>
      </w:r>
    </w:p>
    <w:p>
      <w:pPr>
        <w:pStyle w:val="Battuta"/>
        <w:rPr>
          <w:b/>
          <w:b/>
        </w:rPr>
      </w:pPr>
      <w:r>
        <w:rPr>
          <w:b/>
        </w:rPr>
        <w:t>Giocando tra loro in soffitt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Rimette tutti i giocattoli, insieme alla filastrocca, nel baule: tranne Ceceton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 infatti ora… ve ne tornate tutti a giocare fra voi qui dentro. Tutti no: tu resti con me, Cecetonto! Dopo tutto questo buio di baule hai bisogna di un po’ d’aria. </w:t>
      </w:r>
    </w:p>
    <w:p>
      <w:pPr>
        <w:pStyle w:val="Battuta"/>
        <w:rPr/>
      </w:pPr>
      <w:r>
        <w:rPr/>
        <w:t xml:space="preserve">Ti porterò con me al Chiosco. </w:t>
      </w:r>
      <w:r>
        <w:rPr>
          <w:i/>
        </w:rPr>
        <w:t xml:space="preserve">(al bambino) </w:t>
      </w:r>
      <w:r>
        <w:rPr/>
        <w:t>Andiam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il baule, prende il pupazzo, ed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dessa, Giglio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Principessa attraversa il bosco danzando e cantando (una canzone della Melevisione a piacere). A un tratto, giunta in prossimità del Tronco Cavo, vede per terra qualcosa che la incuriosisce. Si china, raccoglie: è la BAMBOLINA STREGA, una bambola vestita di nero che raffigura una piccola strega, dall’aspetto logoro e provato dalle intemperie, oscuro e vagamente inquieta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i, per le gemme della corona! E questa cos’è?…</w:t>
      </w:r>
    </w:p>
    <w:p>
      <w:pPr>
        <w:pStyle w:val="Battuta"/>
        <w:rPr/>
      </w:pPr>
      <w:r>
        <w:rPr/>
        <w:t xml:space="preserve">Si direbbe una bambola, ma… è strana! </w:t>
      </w:r>
    </w:p>
    <w:p>
      <w:pPr>
        <w:pStyle w:val="Battuta"/>
        <w:rPr/>
      </w:pPr>
      <w:r>
        <w:rPr/>
        <w:t>Io non ho mai visto una bambolina così: non si può proprio dire che sia bella! Sembra… sembra che sia rimasta per un bel po’ sotto la pioggia e il sole.</w:t>
      </w:r>
    </w:p>
    <w:p>
      <w:pPr>
        <w:pStyle w:val="Battuta"/>
        <w:rPr/>
      </w:pPr>
      <w:r>
        <w:rPr/>
        <w:t>Forse è per questo che è così torva e scontenta.</w:t>
      </w:r>
    </w:p>
    <w:p>
      <w:pPr>
        <w:pStyle w:val="Battuta"/>
        <w:rPr/>
      </w:pPr>
      <w:r>
        <w:rPr/>
        <w:t>Povera bambolina, chi ti ha perduta?</w:t>
      </w:r>
    </w:p>
    <w:p>
      <w:pPr>
        <w:pStyle w:val="Battuta"/>
        <w:rPr/>
      </w:pPr>
      <w:r>
        <w:rPr>
          <w:i/>
        </w:rPr>
        <w:t>(stringendosela al petto)</w:t>
      </w:r>
      <w:r>
        <w:rPr/>
        <w:t xml:space="preserve"> Vieni qui, ora Odessa ti farà un po’ di coccole e vedrai che… A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rpresa e dolente, Odessa ritrae di scatto un dito, lo osserv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a… Mi hai punto! Devi avere qualche ago, qualche…</w:t>
      </w:r>
    </w:p>
    <w:p>
      <w:pPr>
        <w:pStyle w:val="Battuta"/>
        <w:rPr/>
      </w:pPr>
      <w:r>
        <w:rPr/>
        <w:t>Ohi! Cosa mi succede? Sento… sento come…</w:t>
      </w:r>
    </w:p>
    <w:p>
      <w:pPr>
        <w:pStyle w:val="Battuta"/>
        <w:rPr/>
      </w:pPr>
      <w:r>
        <w:rPr>
          <w:i/>
        </w:rPr>
        <w:t xml:space="preserve">(stordita, assonnata, stanca) </w:t>
      </w:r>
      <w:r>
        <w:rPr/>
        <w:t xml:space="preserve">come una stanchezza… </w:t>
      </w:r>
    </w:p>
    <w:p>
      <w:pPr>
        <w:pStyle w:val="Battuta"/>
        <w:rPr/>
      </w:pPr>
      <w:r>
        <w:rPr/>
        <w:t xml:space="preserve">una fatica di… di mille pomeriggi di giochi… giochi scuri, lontani, faticosi… che cala sui miei occhi, e io… </w:t>
      </w:r>
    </w:p>
    <w:p>
      <w:pPr>
        <w:pStyle w:val="Battuta"/>
        <w:rPr/>
      </w:pPr>
      <w:r>
        <w:rPr/>
        <w:t>io sono stanca… stanca… stanc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enza lasciare la Bambolina, Odessa si sdraia lentamente sul Tronco Cavo – se questo consente (così com’è o con qualche modifica) di prestarsi come “catafalco”: oppure su qualche roccia, o altro supporto scenografico adatto allo scopo di creare un’immagine classica da “Bella Addormentata nel bosco”. Si sdraia, intreccia le mani sul petto con la Bambolina stretta fra esse, e si addormenta. </w:t>
      </w:r>
    </w:p>
    <w:p>
      <w:pPr>
        <w:pStyle w:val="Didascalia"/>
        <w:rPr/>
      </w:pPr>
      <w:r>
        <w:rPr/>
        <w:t>Un effetto di luce e suono può accompagnare il momen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I VISIVI E SONORI</w:t>
      </w:r>
    </w:p>
    <w:p>
      <w:pPr>
        <w:pStyle w:val="Battuta"/>
        <w:rPr/>
      </w:pPr>
      <w:r>
        <w:rPr/>
        <w:t>Effetto magico di luce e suono sulla Bella Addormentat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Dopo qualche secondo entra in campo Giglio. </w:t>
      </w:r>
    </w:p>
    <w:p>
      <w:pPr>
        <w:pStyle w:val="Didascalia"/>
        <w:rPr/>
      </w:pPr>
      <w:r>
        <w:rPr/>
        <w:t>Non vede subito la sua Bella Addormentata, e parla fra sé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Ma dove sarà finita quella dolce fanciulla? Avevamo detto che ci saremmo incontrati sul sentiero, ma non la vedo da nessuna… Oh! Per tutti… </w:t>
      </w:r>
      <w:r>
        <w:rPr>
          <w:i/>
        </w:rPr>
        <w:t>(l’ha vista)</w:t>
      </w:r>
      <w:r>
        <w:rPr/>
        <w:t>… Odess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si precipita presso la Principessa, la osserva, la scuote, cerca di svegliar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dessa, che cosa è successo, ti sei addormentata?</w:t>
      </w:r>
    </w:p>
    <w:p>
      <w:pPr>
        <w:pStyle w:val="Battuta"/>
        <w:rPr/>
      </w:pPr>
      <w:r>
        <w:rPr/>
        <w:t>Odessa!… Parlami! Non mi piace come dormi, Odessa, svegliati!… Principessa! Principessa Odessa!… Mi senti?</w:t>
      </w:r>
    </w:p>
    <w:p>
      <w:pPr>
        <w:pStyle w:val="Battuta"/>
        <w:rPr/>
      </w:pPr>
      <w:r>
        <w:rPr/>
        <w:t>Per tutte le imprese sublimi, qui ci vuole… il bacio di un Principe! Sì, se è caduta in un sonno fatato si sveglierà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vinto, Giglio posa un bacio leggero sulle labbra di Odessa. Poi la guarda sbalordito. La sua recitazione qui sfumerà l’effetto drammatico con qualche venatura comica: Giglio è sinceramente stupito, e narcisisticamente deluso, dell’inefficacia del suo bac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er tutte le imprese sublimi… che non riescono mai! Ma possibile! Il bacio di un Principe dovrebbe svegliare le statue, e invece… Forse non l’ho dato bene: riproviam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ambiando postura, o assumendo pose plastiche da illustrazione, Giglio prova con un altro bacio: niente. Due di seguito: niente. Finalmente vede la bambolina fra le mani di Odessa. Cerca di prenderla, ma le dita di lei non si schiudo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hi! E questa cos’è?… Una bambola!… Ma… Non riesco a prendergliela dalle dita, sembrano… sembrano catene!… </w:t>
      </w:r>
      <w:r>
        <w:rPr>
          <w:i/>
        </w:rPr>
        <w:t xml:space="preserve">(ci rinuncia, l’osserva) </w:t>
      </w:r>
      <w:r>
        <w:rPr/>
        <w:t xml:space="preserve">Che strana bambola! </w:t>
      </w:r>
    </w:p>
    <w:p>
      <w:pPr>
        <w:pStyle w:val="Battuta"/>
        <w:rPr/>
      </w:pPr>
      <w:r>
        <w:rPr/>
        <w:t>Più che brutta si direbbe come… malvagia!</w:t>
      </w:r>
    </w:p>
    <w:p>
      <w:pPr>
        <w:pStyle w:val="Battuta"/>
        <w:rPr/>
      </w:pPr>
      <w:r>
        <w:rPr/>
        <w:t>Sì, non c’è nessun dubbio: la mia Odessa è caduta vittima di una maleficio! E c’è una sola persona che può dirmi qualcosa di questa strana bambolina nera.</w:t>
      </w:r>
    </w:p>
    <w:p>
      <w:pPr>
        <w:pStyle w:val="Battuta"/>
        <w:rPr/>
      </w:pPr>
      <w:r>
        <w:rPr/>
        <w:t xml:space="preserve">Andrò a interrogarla! Tu dormi serena, Principessa mia. Che almeno i tuoi sogni siano d’oro, come… </w:t>
      </w:r>
      <w:r>
        <w:rPr>
          <w:i/>
        </w:rPr>
        <w:t xml:space="preserve">(carezzandole i capelli) </w:t>
      </w:r>
      <w:r>
        <w:rPr/>
        <w:t>come questi capelli.</w:t>
      </w:r>
    </w:p>
    <w:p>
      <w:pPr>
        <w:pStyle w:val="Battuta"/>
        <w:rPr/>
      </w:pPr>
      <w:r>
        <w:rPr/>
        <w:t xml:space="preserve">Qualunque sia il Giardino Incantato in cui sei caduta, </w:t>
      </w:r>
    </w:p>
    <w:p>
      <w:pPr>
        <w:pStyle w:val="Battuta"/>
        <w:rPr/>
      </w:pPr>
      <w:r>
        <w:rPr/>
        <w:t>il tuo Principe ti tirerà fuori di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 un ultimo lieve bacio (di cui non manca di spiare brevemente gli esiti – negativi come sopra) Giglio lascia la scena. </w:t>
      </w:r>
    </w:p>
    <w:p>
      <w:pPr>
        <w:pStyle w:val="Didascalia"/>
        <w:rPr/>
      </w:pPr>
      <w:r>
        <w:rPr/>
        <w:t>Luce arcana e mistero sulla Bella Addormen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Orco, Giglio.   4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arrivando col suo Cecetonto, trova Orco Rubio di ottimo umo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là, Orcone! Come ti tratta il ven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Benerrimo, follettolo! E tu dammi il mio barilonz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para il barilotto di Bumbomele, ma senza darglielo ancora. Gli eventi presto precipiteranno, e l’Orco non potrà bere la sua bibita fino alla fi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i vedo pimpante e radioso! E me ne rallegro, amico!</w:t>
      </w:r>
    </w:p>
    <w:p>
      <w:pPr>
        <w:pStyle w:val="Battuta"/>
        <w:rPr/>
      </w:pPr>
      <w:r>
        <w:rPr/>
        <w:t>A che si deve tutta questa orcogio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i deve che ieri era il mio compleorco, e la mia Orchidea mi ha regalato un tascalardo di cotenna di porca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ompleorco? E quanti anni comp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Io non lo so, quanti ne compero, ma tanti da essere un Orco grande, ormai, che non giocheggia più con quei balossi che tu tieni in ma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mostrando Cecetonto)</w:t>
      </w:r>
    </w:p>
    <w:p>
      <w:pPr>
        <w:pStyle w:val="Battuta"/>
        <w:rPr/>
      </w:pPr>
      <w:r>
        <w:rPr/>
        <w:t>Ah, questo? Questo “balocco” è il mio Cecetonto, 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 (voce fuori campo)</w:t>
      </w:r>
    </w:p>
    <w:p>
      <w:pPr>
        <w:pStyle w:val="Battuta"/>
        <w:rPr/>
      </w:pPr>
      <w:r>
        <w:rPr/>
        <w:t>Milo! Milo Cotog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Giglio, si avvia rapido verso Milo e gli parla con l’aria decisa, seria e preoccupata dei momenti gravi (ma senza frenesia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ilo, devi aiutarmi! La mia Odessa è caduta in un profondo incantesimo di sonno, qui vicino, nella radura dell’Albero Cav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allarmato)</w:t>
      </w:r>
    </w:p>
    <w:p>
      <w:pPr>
        <w:pStyle w:val="Battuta"/>
        <w:rPr/>
      </w:pPr>
      <w:r>
        <w:rPr/>
        <w:t>Un incantesimo di sonno? Mamma folle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Tiene fra le mani una strana bambolina, mai vista prima. Ho provato a portargliela via, ma la stringe tanto, fra dita che paiono diventate di ferro, che non ci son riusci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orse Strega Varana ne sa qualcos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L’ho pensato anch’io, e son corso al suo Antro.</w:t>
      </w:r>
    </w:p>
    <w:p>
      <w:pPr>
        <w:pStyle w:val="Battuta"/>
        <w:rPr/>
      </w:pPr>
      <w:r>
        <w:rPr/>
        <w:t>Ma stavolta non è stata lei. Le ho descritto la scena e ha capito subito di cosa si tratta: quella che Odessa stringe fra le mani è una Bambolina Strega, il giocattolo di qualche antica Strega che è stata bambina qui al Fantabosco, e che nel bosco l’ha perduta… o forse abbandonata in cerca di qualche nuova padroncina. O sarebbe meglio dire… di qualche nuova vittima! Perché il giocattolo di una Strega è malvagio e stregato come le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perché io non ho avuto ancora il mio barilonz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>
          <w:i/>
        </w:rPr>
        <w:t xml:space="preserve">(all’Orco) </w:t>
      </w:r>
      <w:r>
        <w:rPr/>
        <w:t>Orco Rubio, ma è mai possibile? Non vedi che ci sono cose molto più gravi, da risolvere?</w:t>
      </w:r>
    </w:p>
    <w:p>
      <w:pPr>
        <w:pStyle w:val="Battuta"/>
        <w:rPr/>
      </w:pPr>
      <w:r>
        <w:rPr>
          <w:i/>
        </w:rPr>
        <w:t xml:space="preserve">(a Giglio) </w:t>
      </w:r>
      <w:r>
        <w:rPr/>
        <w:t xml:space="preserve"> È questa Bambolina che ha incantato la Principes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Milo. Strega Varana dice che l’ha imprigionata nell’incantesimo detto “dell’Infanzia Infinita”. Con quel giocattolo di strega in mano, Odessa non crescerà più, non diventerà mai adulta, mai anziana, mai vecchia.</w:t>
      </w:r>
    </w:p>
    <w:p>
      <w:pPr>
        <w:pStyle w:val="Battuta"/>
        <w:rPr/>
      </w:pPr>
      <w:r>
        <w:rPr/>
        <w:t>E perché ciò accada, deve dormire per semp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annichilito)</w:t>
      </w:r>
    </w:p>
    <w:p>
      <w:pPr>
        <w:pStyle w:val="Battuta"/>
        <w:rPr/>
      </w:pPr>
      <w:r>
        <w:rPr/>
        <w:t>A… accipigna! Odessa! La nostra Principessa… Ma… ma cosa dice Strega Varana? C’è un rimed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C’è. Lei non muoverà un dito per attuarlo, perché dice che una strega cattiva non aiuta nessuno, e soprattutto non disfa la cattiveria di un’altra strega cattiva. Però, dopo molte preghiere e minacce, mi ha svelato il rimedio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Io voglio il mio Bumbomele, e non m’impor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solo sguardo furioso del Principe basta, stavolta, ad ammutolire 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continuando, a Milo)</w:t>
      </w:r>
    </w:p>
    <w:p>
      <w:pPr>
        <w:pStyle w:val="Battuta"/>
        <w:rPr/>
      </w:pPr>
      <w:r>
        <w:rPr/>
        <w:t xml:space="preserve">Stammi bene a sentire, Milo, perché è importante: </w:t>
      </w:r>
    </w:p>
    <w:p>
      <w:pPr>
        <w:pStyle w:val="Battuta"/>
        <w:rPr/>
      </w:pPr>
      <w:r>
        <w:rPr>
          <w:i/>
        </w:rPr>
        <w:t xml:space="preserve">(Giglio quasi scandisce) </w:t>
      </w:r>
      <w:r>
        <w:rPr/>
        <w:t>tre vecchi giocattoli, di tre amici della fanciulla incantata, molto amati dai loro proprietari, se riescono a unire le loro forze, potranno strappare la fanciulla alla Bambolina Strega e all’incantesimo dell’Infanzia Infini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re vecchi giocattoli di tre amici della fanciull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e molto amati dai loro proprietari. Quindi ora io volerò al Castello dei Fiori per prendere un certo giocattolo che dev’essere ancora in fondo a un certo baule, e voi due farete altretta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Va bene, Principe Giglio, lascia fare a noi!</w:t>
      </w:r>
    </w:p>
    <w:p>
      <w:pPr>
        <w:pStyle w:val="Battuta"/>
        <w:rPr/>
      </w:pPr>
      <w:r>
        <w:rPr/>
        <w:t>Io non avrò neanche bisogno di andare a casa: il mio giocattolo prediletto l’ho già qui con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eglio ancora! Ci ritroveremo prima possibile alla radura dell’Albero Cavo! Mi raccomando amic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c’è bisogno che tu aggiunga altro, Principe. V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lancia un ultimo sguardo ai due, ed esce di corsa.</w:t>
      </w:r>
    </w:p>
    <w:p>
      <w:pPr>
        <w:pStyle w:val="Didascalia"/>
        <w:rPr/>
      </w:pPr>
      <w:r>
        <w:rPr/>
        <w:t>Milo si rivolge all’Orco, che lo guarda con espressione ottusa e ostin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apito, Orco Rubio? Devi correre  a casa, prendere un tuo vecchio giocattolo a cui sei stato molto affezionato e portarlo alla radura dell’Albero Cavo! Ti è chia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con l’aria di ci ha capito ben poco)</w:t>
      </w:r>
    </w:p>
    <w:p>
      <w:pPr>
        <w:pStyle w:val="Battuta"/>
        <w:rPr/>
      </w:pPr>
      <w:r>
        <w:rPr/>
        <w:t>Eh?…Ah! Sì, chiaro come il sole a manzogiorno. Ma… il mio barilonzo di Bumbome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h mamma folletta! Lo avrai quando avremo risolto questo guaio! Presto, Orco Rubio, cor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nde il suo Cecetonto ed esce di corsa.</w:t>
      </w:r>
    </w:p>
    <w:p>
      <w:pPr>
        <w:pStyle w:val="Didascalia"/>
        <w:rPr/>
      </w:pPr>
      <w:r>
        <w:rPr/>
        <w:t>Orco Rubio, rimasto solo, mugugna scontento prendendo il barilo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hiaro come un bell’orconulla! Io ho comprendio una sola cosa, da tutta la parlantina del Principale: che se Orco Rubio vuole bere il suo Bumbomele, deve berlo da solo! E a Orco Rubio bere un barilonzo da solo non piace! E siccome non piac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raccoglie da dietro il bancone un ALTRO BARILO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allora Orco Rubio beve DUE barilonzi insie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 Orco Rubio che beve, ST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dessa, Milo, Giglio, Orco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dessa giace, bellissima e cerea, sotto il raggio di luce arcana che filtra dai rami. Dopo una breve esplorazione di musica e immagini, arriva Milo col suo Cecetonto.</w:t>
      </w:r>
    </w:p>
    <w:p>
      <w:pPr>
        <w:pStyle w:val="Didascalia"/>
        <w:rPr/>
      </w:pPr>
      <w:r>
        <w:rPr/>
        <w:t>Lo posa, si china sulla Principessa, le accarezza la guancia, le parla commos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Principessa! Principessa Odessa! Non mi senti proprio, vero? Sei lontana… </w:t>
      </w:r>
      <w:r>
        <w:rPr>
          <w:i/>
        </w:rPr>
        <w:t xml:space="preserve">(sospira) </w:t>
      </w:r>
      <w:r>
        <w:rPr/>
        <w:t>Amica mia! Io spero che il rimedio del Principe riesca e tu ritorni presto con no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Principe Giglio con un PRINCIPESCO CAVALLINO GIOCATTO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ccomi, Milo! L’hai vista? Dorme ancora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dorme beata come una marmotta in pieno neverno. Ma… accipigna, che bel cavallino! Posso veder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porgendo il cavallino a Milo)</w:t>
      </w:r>
    </w:p>
    <w:p>
      <w:pPr>
        <w:pStyle w:val="Battuta"/>
        <w:rPr/>
      </w:pPr>
      <w:r>
        <w:rPr/>
        <w:t>Certo! È Falcante, il mio giocattolo prediletto: fedele compagno di mille piccole imprese e cacce e tornei.</w:t>
      </w:r>
    </w:p>
    <w:p>
      <w:pPr>
        <w:pStyle w:val="Battuta"/>
        <w:rPr/>
      </w:pPr>
      <w:r>
        <w:rPr/>
        <w:t>E tu hai portato il suo giocattolo predilet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orge il suo pupazzo al Principe, che lo esamina allibito e imbarazz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ehm… eccolo: è… Cecetonto, il mio pupazz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Per mille spadini, Milo, ma… voglio dire… sei sicu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deciso e un po’ risentito)</w:t>
      </w:r>
    </w:p>
    <w:p>
      <w:pPr>
        <w:pStyle w:val="Battuta"/>
        <w:rPr/>
      </w:pPr>
      <w:r>
        <w:rPr/>
        <w:t>Sì, Principe Giglio. Questo è Cecetonto, il mio pupazz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rendendogli il pupazzo)</w:t>
      </w:r>
    </w:p>
    <w:p>
      <w:pPr>
        <w:pStyle w:val="Battuta"/>
        <w:rPr/>
      </w:pPr>
      <w:r>
        <w:rPr/>
        <w:t>Già, scusami, hai ragione. È… è molto simpatico, sai?</w:t>
      </w:r>
    </w:p>
    <w:p>
      <w:pPr>
        <w:pStyle w:val="Battuta"/>
        <w:rPr/>
      </w:pPr>
      <w:r>
        <w:rPr/>
        <w:t>E del resto la Strega non ha parlato di giocattoli “belli”, ma “molto amati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er me è “molto amato” e anche “molto bello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Certo, certo, non lo metto in dubbio, amico mio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Orco Rubio, a mani vuote. I due gli si fanno incon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Oh, eccoti, Orco Rubio! Hai portato il tuo giocatto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Quale giocatto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PRINCIPE GIGLIO </w:t>
      </w:r>
      <w:r>
        <w:rPr>
          <w:i/>
        </w:rPr>
        <w:t>(gli cascano le braccia)</w:t>
      </w:r>
    </w:p>
    <w:p>
      <w:pPr>
        <w:pStyle w:val="Battuta"/>
        <w:rPr/>
      </w:pPr>
      <w:r>
        <w:rPr/>
        <w:t>Ma Orco Rubio, io… io non posso creder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idem, incredulo e affranto)</w:t>
      </w:r>
    </w:p>
    <w:p>
      <w:pPr>
        <w:pStyle w:val="Battuta"/>
        <w:rPr/>
      </w:pPr>
      <w:r>
        <w:rPr/>
        <w:t>Perché fai così, Orco? Io ti ho spiegato tutto, ti ho detto che ognuno di noi doveva portare il suo giocattolo prediletto, e tu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aggressivo)</w:t>
      </w:r>
    </w:p>
    <w:p>
      <w:pPr>
        <w:pStyle w:val="Battuta"/>
        <w:rPr/>
      </w:pPr>
      <w:r>
        <w:rPr/>
        <w:t>E tu cosa? Io non avevo giocattoli per il letto, quando ero orco pulcio. Io non avevo nemmeno il le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che c’entra il letto? Dovevi portare il giocattolo che amavi di più, il tuo balocco adora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cupo, ostinato)</w:t>
      </w:r>
    </w:p>
    <w:p>
      <w:pPr>
        <w:pStyle w:val="Battuta"/>
        <w:rPr/>
      </w:pPr>
      <w:r>
        <w:rPr/>
        <w:t>Io non avevo balossi odorati. Io non odoravo nien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Lascia stare, amico folletto, è come cercare di spremere sugo di mela da un sasso. Pensiamo a cosa si può f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 Giglio, scoraggiati, volgono le spalle all’Orco e confabulano fra loro.</w:t>
      </w:r>
    </w:p>
    <w:p>
      <w:pPr>
        <w:pStyle w:val="Didascalia"/>
        <w:rPr/>
      </w:pPr>
      <w:r>
        <w:rPr/>
        <w:t>Orco Rubio li guarda a disag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andiamo al Chiosco: proveremo a costruire il giocattolo mancante. O… o qualche altra co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ne. Qualcosa faremo. Andiam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scono. Orco Rubio si avvicina, riluttante, alla Bella Addormentata. La guarda in imbarazzo, contrito, in colpa. Infine le parla ir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Io non ce l’ho, un giocattolo amato e odorato, va bene? </w:t>
      </w:r>
    </w:p>
    <w:p>
      <w:pPr>
        <w:pStyle w:val="Battuta"/>
        <w:rPr/>
      </w:pPr>
      <w:r>
        <w:rPr/>
        <w:t>Io non amavo e odoravo nessuno, perché nessuno mi odorava! Coi miei fratellini orchetti pulci giocavamo a darci la caccia e legarci all’albero con la corda dei cinghiagnoli! E basta! Io non ho giocattoli, va bene?</w:t>
      </w:r>
    </w:p>
    <w:p>
      <w:pPr>
        <w:pStyle w:val="Battuta"/>
        <w:rPr/>
      </w:pPr>
      <w:r>
        <w:rPr/>
        <w:t>Io ero un orco!… Io SONO un orco!</w:t>
      </w:r>
    </w:p>
    <w:p>
      <w:pPr>
        <w:pStyle w:val="Battuta"/>
        <w:rPr/>
      </w:pPr>
      <w:r>
        <w:rPr/>
        <w:t>UAAAAARRRGGGG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dopo aver lanciato un gran ruggito (non immune da citazioni a Shrek) sul viso, peraltro impassibile, della Principessa Dormiente, l’Orco esce a gran p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Giglio.   3’</w:t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Didascalia"/>
        <w:keepNext w:val="true"/>
        <w:rPr/>
      </w:pPr>
      <w:r>
        <w:rPr/>
        <w:t xml:space="preserve">Principe Giglio parla con Milo che, al bancone, sta già realizzando la manualità del giorno (in fase più o meno avanzata, come al solito, a seconda della durata che può o deve avere la scena). L’oggetto è uno </w:t>
      </w:r>
      <w:r>
        <w:rPr>
          <w:b/>
        </w:rPr>
        <w:t xml:space="preserve">SCACCIASPIRITI SONORO, </w:t>
      </w:r>
      <w:r>
        <w:rPr/>
        <w:t>realizzato con PENDAGLI METALLICI DI RECUPERO (chiodi, chiavi, cucchiaini) appesi a una bacchetta orizzontale (p.es. un cucchiaio di legno), con spaghi di lunghezze tali che cozzino e tintinnino uno sull’altro (il piano realizzativo dettagliato del manufatto sarà a cura della scenografia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amico folletto, sono d’accordo con te: un giocattolo prediletto non si può costrui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emo di no, Principe Giglio. E non si tratta di abilità o di materiali: ci vogliono mesi, anni di gioco. Bisogna tenerlo fra le mani per tanto tempo, perché diventi un giocattolo predilet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 allora, tu dici di provare con questo Scacciamalì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o dico che tentare non nuoce. È un vecchio rimedio magico del Fantabosco: un oggetto sonoro, che col suo tintinnio scaccia gli incantesimi. Con suoni di legno per gli incantesimi lievi, suoni di pietra e conchiglia per quelli più seri, e suoni di metallo per quelli gravi.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 xml:space="preserve"> Guarda anche tu, mi raccomando, perché è molto facile da costruire, e anche se non ci sono cattivi incantesimi in casa tua, sentirlo tintinnare al vento è proprio piacevole.</w:t>
      </w:r>
    </w:p>
    <w:p>
      <w:pPr>
        <w:pStyle w:val="Battuta"/>
        <w:rPr/>
      </w:pPr>
      <w:r>
        <w:rPr/>
        <w:t>Ecco, ho cercato tanti piccoli oggetti di metallo che non servono più, o che possono essere riutilizzati… tanto si legano solo con lo spago. Vedi?… Chiodi… vecchie chiavi… cucchiaini… E poi si tratta solo di tagliare dei pezzetti di spago, e legarli a una bacchetta di legno… magari il manico di un cucchiaio di legno come ques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a… Strega Varana ha parlato di tre giocattoli prediletti… Dici che con questo funzionerà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roviamo, Principe Giglio! Può darsi che unendo la forza magica dei nostri due giocattoli prediletti a quella dello Scacciamalìe di Ferro, questo incantesimo dell’Infanzia Infinita si riesca a vincere lo stess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 comunque noi… ci dobbiamo provare! Hai fini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ho finito: eccolo qua!</w:t>
      </w:r>
    </w:p>
    <w:p>
      <w:pPr>
        <w:pStyle w:val="Battuta"/>
        <w:rPr/>
      </w:pPr>
      <w:r>
        <w:rPr>
          <w:i/>
        </w:rPr>
        <w:t xml:space="preserve">(oppure: </w:t>
      </w:r>
      <w:r>
        <w:rPr/>
        <w:t>No, ma manca poco: devo solo legare gli ultimi due sonagli…</w:t>
      </w:r>
      <w:r>
        <w:rPr>
          <w:i/>
        </w:rPr>
        <w:t>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A seconda delle esigenze di tempo della scena, Milo terminerà il manufatto e, con esso e il suo pupazzo in mano, e col Principe col suo cavallino, si avvierà; o viceversa li lasceremo che legano – magari insieme – gli ultimi oggetti metal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, Odessa, Giglio, Milo.   5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dessa sul suo catafalco, sotto la luce diafana dell’Incantamento.</w:t>
      </w:r>
    </w:p>
    <w:p>
      <w:pPr>
        <w:pStyle w:val="Didascalia"/>
        <w:rPr/>
      </w:pPr>
      <w:r>
        <w:rPr/>
        <w:t>Arriva Orco Rubio, di gran carriera. Si ferma, si guarda intorno. Non c’è nessuno. Si china presso la Bella Addormentata e le parla, goffo e impacci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rincipattola, io… io il barilonzo di Bumbomele mi piace molterrimo, e per questo io lo voglio beveggiare, ma…</w:t>
      </w:r>
    </w:p>
    <w:p>
      <w:pPr>
        <w:pStyle w:val="Battuta"/>
        <w:rPr/>
      </w:pPr>
      <w:r>
        <w:rPr/>
        <w:t>Ma io, anche se sono Orco urlatore, io… mi dispiaccicia che tu dormi dura e non ti svegli neanche a urla di orco, e allora… ecco, io ti ho portato anch’io un…</w:t>
      </w:r>
    </w:p>
    <w:p>
      <w:pPr>
        <w:pStyle w:val="Battuta"/>
        <w:rPr/>
      </w:pPr>
      <w:r>
        <w:rPr/>
        <w:t xml:space="preserve">un vecchio balosso. Cioè… non è proprio un balosso giocattolo, però… è una cosa con cui lui io giocheggiavo. Ho un poco di verdegogna a mostrarlo, ma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mette la mano nel sacco, ma una voce f.c. lo blocca e lo fa volta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 (voce fuori campo)</w:t>
      </w:r>
    </w:p>
    <w:p>
      <w:pPr>
        <w:pStyle w:val="Battuta"/>
        <w:rPr/>
      </w:pPr>
      <w:r>
        <w:rPr/>
        <w:t>Coraggio, Milo, muovi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 (voce fuori campo)</w:t>
      </w:r>
    </w:p>
    <w:p>
      <w:pPr>
        <w:pStyle w:val="Battuta"/>
        <w:rPr/>
      </w:pPr>
      <w:r>
        <w:rPr/>
        <w:t>Arriv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rificca nel sacco ciò che stava per estrarne, e si allontana dalla Principessa, restando in piedi poco distante. Entrano Milo e il Principe, col pupazzo Cecetonto, il cavallo Falcante e lo Scacciamalì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h! Orco Rubio! Sei rimasto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io… io facevo la sguardia alla Principattol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Amico, speravamo in qualcosa di più da te, ma… l’apprezzo lo stesso. Ora però lasciaci in pace, perché dobbiamo tentare qualcosa di difficile. Avanti, Mi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mi. Sistemeremo lo Scacciamalìe qu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si fa in disparte e osserva i due. Milo appende lo Scacciamalìe a un ramo vicino. Poi, col Principe, cerca di mettere il pupazzo in sella al cavall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Dobbiamo mettere i nostri due giocattoli insiem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… </w:t>
      </w:r>
      <w:r>
        <w:rPr/>
        <w:t>e sperare che alla loro forza si unisca quella dello Scacciamalìe. Sarà felice il mio Cecetonto di stare in sella a un cavallo così. Tienilo ferm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le sue ripetute manovre sono vane: l’inetto pupazzo cade in continuazione di sella. Battute libere dei due, sul tipo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PRINCIPE GIGLIO e MILO </w:t>
      </w:r>
      <w:r>
        <w:rPr>
          <w:i/>
        </w:rPr>
        <w:t>(accavallandosi)</w:t>
      </w:r>
    </w:p>
    <w:p>
      <w:pPr>
        <w:pStyle w:val="Battuta"/>
        <w:keepNext w:val="true"/>
        <w:rPr/>
      </w:pPr>
      <w:r>
        <w:rPr/>
        <w:t xml:space="preserve">Ecco… no… aspetta… più in dietro… prova così… </w:t>
      </w:r>
      <w:r>
        <w:rPr>
          <w:i/>
        </w:rPr>
        <w:t>etc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Ahimé, Milo Cotogno, niente da fare! Fra le molte doti del tuo amico pupazzo non c’è quella dell’abile cavalie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timidamente)</w:t>
      </w:r>
    </w:p>
    <w:p>
      <w:pPr>
        <w:pStyle w:val="Battuta"/>
        <w:rPr/>
      </w:pPr>
      <w:r>
        <w:rPr/>
        <w:t>Anch’io ho portato un mio cos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distratto)</w:t>
      </w:r>
    </w:p>
    <w:p>
      <w:pPr>
        <w:pStyle w:val="Battuta"/>
        <w:rPr/>
      </w:pPr>
      <w:r>
        <w:rPr/>
        <w:t>Va bene, Orco Rubio, più tardi. Ti ho detto che ora abbiamo da f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No, aspetta! Cosa intendi dire, Orco? </w:t>
      </w:r>
    </w:p>
    <w:p>
      <w:pPr>
        <w:pStyle w:val="Battuta"/>
        <w:rPr/>
      </w:pPr>
      <w:r>
        <w:rPr/>
        <w:t>Cosa sarebbe “un mio coso”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Un coso che non è proprio un balosso per il let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Un balocco predil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quello: però io ci giocavo quando ero orco pulc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Fra la smorfie disgustate del Principe, Orco Rubio tira fuori dal sacco una LUNGA CORDICELLA, BISUNTA E STRAMATA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È la cordula per i cinghiagnoli di Babbo Orco, con cui io e i miei fratelli orchetti pulci ci legheggiavamo agli àlbori. E poi qualche volta facevamo Tira Tira Orco, e qualche altra Salta Salta Orco, e qualcun’altra Frusta e Picchia Orc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, commosso, prende la corda dalle mani del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razie, Orco Rubio. Proprio un giocattolo buono per mille giochi! Hai visto che l’hai trovato anche tu il tuo balocco predil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colto da illuminazione)</w:t>
      </w:r>
    </w:p>
    <w:p>
      <w:pPr>
        <w:pStyle w:val="Battuta"/>
        <w:rPr/>
      </w:pPr>
      <w:r>
        <w:rPr/>
        <w:t>Ma certo, Milo! Il nostro amico ha risolto l’enigma! Strega Varana ha detto che i tre giocattoli… “se riescono a unire le loro forze, potranno strappare la Principessa alla Bambolina Strega …”. Unire le forze, capisc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capisce)</w:t>
      </w:r>
    </w:p>
    <w:p>
      <w:pPr>
        <w:pStyle w:val="Battuta"/>
        <w:rPr/>
      </w:pPr>
      <w:r>
        <w:rPr/>
        <w:t>Sicuro, accipigna! Il terzo giocattolo è una corda! Pre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nza più parlare (o con brevi commenti liberi), aiutato dal Principe, Milo lega il pupazzo Cecetonto in sella al cavallo Falcante con la corda dell’Orco, che poi viene tesa e legata alla Bambolina Strega fra le mani della Principessa Incant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cco, ora fai suonare il tuo Scacciamalìa, mentre io dirò… l’unica filastrocca che io ricordi a memoria.</w:t>
      </w:r>
    </w:p>
    <w:p>
      <w:pPr>
        <w:pStyle w:val="Battuta"/>
        <w:rPr/>
      </w:pPr>
      <w:r>
        <w:rPr/>
        <w:t>E speriamo che tutti questi rimedi insieme abbiano la forza che basta. Avanti, ami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Milo con una bacchetta fa risuonare lo Scacciamalìa, Giglio recita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oschi e ruscelli non son più gli stessi</w:t>
      </w:r>
    </w:p>
    <w:p>
      <w:pPr>
        <w:pStyle w:val="Battuta"/>
        <w:rPr>
          <w:b/>
          <w:b/>
        </w:rPr>
      </w:pPr>
      <w:r>
        <w:rPr>
          <w:b/>
        </w:rPr>
        <w:t>Senza la cosa più bella che avessi</w:t>
      </w:r>
    </w:p>
    <w:p>
      <w:pPr>
        <w:pStyle w:val="Battuta"/>
        <w:rPr>
          <w:b/>
          <w:b/>
        </w:rPr>
      </w:pPr>
      <w:r>
        <w:rPr>
          <w:b/>
        </w:rPr>
        <w:t>E la mia fiaba non è più la stessa</w:t>
      </w:r>
    </w:p>
    <w:p>
      <w:pPr>
        <w:pStyle w:val="Battuta"/>
        <w:rPr>
          <w:b/>
          <w:b/>
        </w:rPr>
      </w:pPr>
      <w:r>
        <w:rPr>
          <w:b/>
        </w:rPr>
        <w:t>Senza la mia Principessa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VISIVI E SONORI</w:t>
      </w:r>
    </w:p>
    <w:p>
      <w:pPr>
        <w:pStyle w:val="Battuta"/>
        <w:rPr/>
      </w:pPr>
      <w:r>
        <w:rPr/>
        <w:t>Glissato magico e scintillio sulla cord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l suono dello Scacciamalìa è ripreso al sonoro e moltiplicato in glissato magico, un effetto visivo fa balenare uno scintillio sulla corda, e piano piano Cecetonto e il cavallo Falcante prendono ad avanzare, lenti ma inarrestabili. Le dita di Odessa si schiudono e la Bambolina Strega, trascinata dalla corda, ne scivola vi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unziona! Funziona Principe Gigl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le sue dita si stanno schiudendo,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Odessa si sveg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!… Giglio!… Dove… dove sono stata, i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abbracciandola)</w:t>
      </w:r>
    </w:p>
    <w:p>
      <w:pPr>
        <w:pStyle w:val="Battuta"/>
        <w:rPr/>
      </w:pPr>
      <w:r>
        <w:rPr/>
        <w:t xml:space="preserve">Sei stata in un posto freddo e lontano, adorata! </w:t>
      </w:r>
    </w:p>
    <w:p>
      <w:pPr>
        <w:pStyle w:val="Battuta"/>
        <w:rPr/>
      </w:pPr>
      <w:r>
        <w:rPr/>
        <w:t>Un incantesimo pericolosissimo! Ma ora, grazie ai miei due amici, sei di nuovo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Un incantesimo? Ho trovato una strana bambol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incipe Giglio prende la corda, e senza toccare la Bambolina Strega la sollev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Questa! Piccolo malefico giocattolo! Ho promesso alla Strega, in cambio del rimedio che mi ha rivelato, che qualora fossi mai riuscito a prenderla le avrei portato la Bambolina Strega, per certi suoi esperimen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la mia cordol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Hai ragione, amico Orco… Dopo che Strega Varana avrà slegato e tenuto per sé questo micidiale giocattolo, la tua cordola ti sarà restituita, bene annodata con un’altra cento volte più lunga e fatta interamente di salsicce fresch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alzandosi dal giaciglio)</w:t>
      </w:r>
    </w:p>
    <w:p>
      <w:pPr>
        <w:pStyle w:val="Battuta"/>
        <w:rPr/>
      </w:pPr>
      <w:r>
        <w:rPr/>
        <w:t>Amici! Non saprò mai come ringraziarv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in questo caso si può davvero dire che è stato… un gioco da ragazz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a Giglio)</w:t>
      </w:r>
    </w:p>
    <w:p>
      <w:pPr>
        <w:pStyle w:val="Battuta"/>
        <w:rPr/>
      </w:pPr>
      <w:r>
        <w:rPr/>
        <w:t>Andiamo, mio adorato salvatore. Sento una fame come se avessi dormito per ceci pignalenti! Faremo una visita a Cuoco Basilio. E vieni anche tu, Orco Rubio: in attesa della corda di salsicce del mio Giglio, riceverai un anticipo dalle cucine del Re. Tu ci raggiungi, Mi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amici, andate pure: prima di subito sarò con vo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titi i tre, Milo si avvicina in PP per salutare i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 sì! I giocattoli sono talismani molto potenti!</w:t>
      </w:r>
    </w:p>
    <w:p>
      <w:pPr>
        <w:pStyle w:val="Battuta"/>
        <w:rPr/>
      </w:pPr>
      <w:r>
        <w:rPr/>
        <w:t xml:space="preserve">Qui nei mondi di fiaba hanno i poteri magici che hai appena visto. Ma anche lì da te, fra voi umani, i giocattoli giusti hanno il potere di far crescere i bambini. </w:t>
      </w:r>
    </w:p>
    <w:p>
      <w:pPr>
        <w:pStyle w:val="Battuta"/>
        <w:rPr/>
      </w:pPr>
      <w:r>
        <w:rPr/>
        <w:t>Quelli sbagliati il potere contrario, di incantarli in un sonno stordito. E quelli più amati possono anche tornare, qualche volta, anche quando siamo grandi, per aiutarci in qualche momento di buio e di tristezza.</w:t>
      </w:r>
    </w:p>
    <w:p>
      <w:pPr>
        <w:pStyle w:val="Battuta"/>
        <w:rPr/>
      </w:pPr>
      <w:r>
        <w:rPr/>
        <w:t xml:space="preserve">Quindi mi raccomando: non gettarli o regalarli proprio tutti tutti: tienitene almeno uno come talismano di scorta. </w:t>
      </w:r>
    </w:p>
    <w:p>
      <w:pPr>
        <w:pStyle w:val="Battuta"/>
        <w:rPr/>
      </w:pPr>
      <w:r>
        <w:rPr/>
        <w:t>Chissà: un giorno potrebbe servirti…</w:t>
      </w:r>
    </w:p>
    <w:p>
      <w:pPr>
        <w:pStyle w:val="Battuta"/>
        <w:rPr/>
      </w:pPr>
      <w:r>
        <w:rPr/>
        <w:t xml:space="preserve">Ora vado a raggiungere i miei compagni d’avventura! Ciao amico mio, torna a trovarmi presto! 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16 LA BAMBOLINA STREGA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50:00Z</dcterms:created>
  <dc:creator>Bruno Tognolini</dc:creator>
  <dc:description/>
  <dc:language>en-US</dc:language>
  <cp:lastModifiedBy>Bruno Tognolini</cp:lastModifiedBy>
  <dcterms:modified xsi:type="dcterms:W3CDTF">2005-05-30T05:54:00Z</dcterms:modified>
  <cp:revision>31</cp:revision>
  <dc:subject/>
  <dc:title>RAI TRE</dc:title>
</cp:coreProperties>
</file>