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386"/>
      </w:tblGrid>
      <w:tr>
        <w:trPr/>
        <w:tc>
          <w:tcPr>
            <w:tcW w:w="43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SCALETTA N. </w:t>
            </w:r>
            <w:r>
              <w:rPr>
                <w:b/>
                <w:sz w:val="28"/>
              </w:rPr>
              <w:t xml:space="preserve">014 </w:t>
            </w:r>
            <w:r>
              <w:rPr>
                <w:b/>
                <w:sz w:val="22"/>
              </w:rPr>
              <w:t xml:space="preserve">- </w:t>
            </w:r>
            <w:r>
              <w:rPr/>
              <w:t>Bruno Tognolin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</w:rPr>
              <w:t xml:space="preserve">Tema: </w:t>
            </w:r>
            <w:r>
              <w:rPr>
                <w:sz w:val="22"/>
              </w:rPr>
              <w:t>MUTAMENTI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i/>
                <w:sz w:val="22"/>
              </w:rPr>
              <w:t xml:space="preserve">Personaggi: </w:t>
            </w:r>
            <w:r>
              <w:rPr>
                <w:sz w:val="22"/>
              </w:rPr>
              <w:t>MILO, ORCO, FATA, GIGLIO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 xml:space="preserve">Canzone: </w:t>
            </w:r>
            <w:r>
              <w:rPr>
                <w:i/>
                <w:smallCaps/>
                <w:sz w:val="22"/>
              </w:rPr>
              <w:t xml:space="preserve">ma solo poco a poco </w:t>
            </w:r>
            <w:r>
              <w:rPr>
                <w:smallCaps/>
                <w:sz w:val="22"/>
              </w:rPr>
              <w:t>(</w:t>
            </w:r>
            <w:r>
              <w:rPr>
                <w:sz w:val="22"/>
              </w:rPr>
              <w:t>Punt.</w:t>
            </w:r>
            <w:r>
              <w:rPr>
                <w:i/>
              </w:rPr>
              <w:t xml:space="preserve"> 154/00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sz w:val="28"/>
        </w:rPr>
      </w:pPr>
      <w:r>
        <w:rPr>
          <w:i/>
          <w:sz w:val="32"/>
        </w:rPr>
        <w:t>«LE METAMORFOSI DELL'ORCO»</w:t>
      </w:r>
    </w:p>
    <w:p>
      <w:pPr>
        <w:pStyle w:val="Normal"/>
        <w:widowControl w:val="false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2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1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>RVM. SIGLA INIZIALE.</w:t>
        <w:tab/>
        <w:t>45”</w:t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2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ASA. Milo. </w:t>
      </w:r>
      <w:r>
        <w:rPr>
          <w:b/>
          <w:i/>
          <w:sz w:val="22"/>
        </w:rPr>
        <w:t>Fiabe dei Mutamenti</w:t>
      </w:r>
      <w:r>
        <w:rPr>
          <w:b/>
          <w:sz w:val="22"/>
        </w:rPr>
        <w:tab/>
        <w:t>2’15”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 xml:space="preserve">Milo legge un libro di Fiabe. </w:t>
      </w:r>
      <w:r>
        <w:rPr>
          <w:i/>
          <w:sz w:val="22"/>
        </w:rPr>
        <w:t>“E così si scoprì che quell’Orchessina altro non era che una bellissima e gentile Principessa, trasformata in orribile e scostumata creatura da una Fata Malvagia, che non era stata invitata alla festa per il suo primo compleanno”</w:t>
      </w:r>
      <w:r>
        <w:rPr>
          <w:sz w:val="22"/>
        </w:rPr>
        <w:t xml:space="preserve">. Eh sì, lì da loro, nei Regni di Fiaba, accade così: non si cambia solo perché si cresce, o perché si diventa all’improvviso, per un caso della fortuna, poveri o ricchi, o perché si va a vivere in un altro regno, e insomma perché capita qualcosa della vita che ci fa cambiare: si può essere trasformati per magia in principi, in rospi, in statue di pietra, in cigni, in orchi, in orribili Bestie… Milo si guarda allo specchio: il Bambino lo trova cambiato, da ieri? E da quando è arrivato al Fantabosco?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 lui, il suo amico bambino, si sente cambiato dallo scorso anno, quando era più piccolo?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3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LAGHETTO. Fata, Orco. </w:t>
      </w:r>
      <w:r>
        <w:rPr>
          <w:b/>
          <w:i/>
          <w:sz w:val="22"/>
        </w:rPr>
        <w:t>Una creatura impossibile!</w:t>
      </w:r>
      <w:r>
        <w:rPr>
          <w:b/>
          <w:sz w:val="22"/>
        </w:rPr>
        <w:tab/>
        <w:t>2’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Fata Lina officia qualche sua liturgia lustrale, quando ecco arrivare l’Orco. È più bestia del solito: vuole che lei gli cavi dall’acqua sette pescionzoli per la colazione, e al suo rifiuto minaccia di buttarci lei, nell’acqua, o di cavarsi gli stivali e inquinarla coi suoi piedi. Urla, sbraita, si sbraccia: è proprio una creatura impossibile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4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HIOSCO. Principe, Milo, Orco. </w:t>
      </w:r>
      <w:r>
        <w:rPr>
          <w:b/>
          <w:i/>
          <w:sz w:val="22"/>
        </w:rPr>
        <w:t>Ma un rimedio forse esiste...</w:t>
      </w:r>
      <w:r>
        <w:rPr>
          <w:b/>
          <w:sz w:val="22"/>
        </w:rPr>
        <w:tab/>
        <w:t>3’30”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 xml:space="preserve">Milo consulta e mostra il Librone Portaparole. Non solo nella Fiaba, anche nella natura ci sono mutamenti che rendono irriconoscibili: basta guardare il bruco e la farfalla (e possibilmente qualche altro esempio)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rriva Principe Giglio. Milo gli chiede se sia proprio sicuro d’essere un principe e non… che sa?… un orco trasformato in principe. Giglio trova molto divertente la questione, buona per passarci un pomeriggio, e comincia senza indugio a provare versi e gesti da orco per sondare se non gli siano per caso congegnali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rriva Orco Rubio e prende molto male le pantomime orchesche del Principe: ne nasce un diverbio che Giglio fatica a tenere nei limiti dell’eleganza. Furioso, Orco Rubio pianta lì Bumbomele e se ne v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ì, è proprio una creatura impossibile, non c’è che dire. Ma forse – insinua Milo – non è stato sempre così… Forse questa non è la sua vera natura. Riferisce al Principe dei casi di mutamenti fiabeschi che ha in studio. Giglio si infervora: sì, dev’essere così, Orco Rubio doveva essere tutt’altra creatura! E bisogna salvarlo! Ma qual è il controincantesimo in questi casi? Milo crede di saperlo: ci vorrebbe una Fata gentile, che si presti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5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LAGHETTO. Fata, Principe. </w:t>
      </w:r>
      <w:r>
        <w:rPr>
          <w:b/>
          <w:i/>
          <w:sz w:val="22"/>
        </w:rPr>
        <w:t>Perorazione della Degna Impresa</w:t>
      </w:r>
      <w:r>
        <w:rPr>
          <w:b/>
          <w:sz w:val="22"/>
        </w:rPr>
        <w:tab/>
        <w:t>2’30”</w:t>
      </w:r>
    </w:p>
    <w:p>
      <w:pPr>
        <w:pStyle w:val="Normal"/>
        <w:widowControl w:val="false"/>
        <w:spacing w:before="120" w:after="0"/>
        <w:rPr/>
      </w:pPr>
      <w:r>
        <w:rPr>
          <w:sz w:val="22"/>
        </w:rPr>
        <w:t xml:space="preserve">Fata Lina ha ripreso da capo la sua complicata liturgia lustrale: stavolta riesce a portarla un po’ più avanti, ma ecco arrivare il Principe. Insomma, oggi non si riesce proprio a combinare nulla! Giglio le spiega in breve il problema, e conclude bisbigliandole qualcosa all’orecchio. </w:t>
      </w:r>
      <w:r>
        <w:rPr>
          <w:i/>
          <w:sz w:val="22"/>
        </w:rPr>
        <w:t xml:space="preserve">COSA? Baciare il grugno maleodorante di quel cinghiale con due gambe? </w:t>
      </w:r>
      <w:r>
        <w:rPr>
          <w:sz w:val="22"/>
        </w:rPr>
        <w:t xml:space="preserve">Sapesse cosa le ha fatto solo sei pigniti fa! Non ci pensa nemmeno!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a Giglio non si arrende. Ci pensi bene, invece: con un sacrificio di un solo istante si risparmierebbe tante molestie e guai futuri! E poi anche le Fate, come i Principi, sono tenute alle Degne Imprese! Orsù!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6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HIOSCO. Orco, Milo, Principe. </w:t>
      </w:r>
      <w:r>
        <w:rPr>
          <w:b/>
          <w:i/>
          <w:sz w:val="22"/>
        </w:rPr>
        <w:t>Corso di preparazione accelerata</w:t>
      </w:r>
      <w:r>
        <w:rPr>
          <w:b/>
          <w:sz w:val="22"/>
        </w:rPr>
        <w:tab/>
        <w:t>4’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 xml:space="preserve">Orco Rubio ci ha ripensato ed è tornato al Chiosco per bersi il suo Bumbomele. Si augura che non torneggi lì quel Principale a guastargliene il gusto. Neanche detto, ecco Giglio che arriva e gli si rivolge con slancio: l’Orco deve sapere che potrebbe essere ben altra cosa dalla misera cosa che è; potrebbe essere un bellissimo cavaliere, un duca, un principe! Orco Rubio è perplesso: obietta che lui è orco e orco gli piace essere, ma Giglio non se ne dà per inteso. Tanto dice fa e perora che lo convince a fare un tentativo. Cosa gli costa? </w:t>
      </w:r>
    </w:p>
    <w:p>
      <w:pPr>
        <w:pStyle w:val="Normal"/>
        <w:widowControl w:val="false"/>
        <w:rPr/>
      </w:pPr>
      <w:r>
        <w:rPr>
          <w:sz w:val="22"/>
        </w:rPr>
        <w:t xml:space="preserve">Deve solo farsi dare un piccolo misero bacio da Fata Lina. </w:t>
      </w:r>
      <w:r>
        <w:rPr>
          <w:i/>
          <w:sz w:val="22"/>
        </w:rPr>
        <w:t xml:space="preserve">COSA? Baciare il muso di pesce di quella schifinosa fatonzola? </w:t>
      </w:r>
      <w:r>
        <w:rPr>
          <w:sz w:val="22"/>
        </w:rPr>
        <w:t xml:space="preserve">Simmetrica perorazione di Giglio: tappandosi il naso per un solo istante potrebbe cambiare la sua vita! Ma l’Orco non la vuole affatto cambiare! </w:t>
      </w:r>
      <w:r>
        <w:rPr>
          <w:i/>
          <w:sz w:val="22"/>
        </w:rPr>
        <w:t xml:space="preserve">Storie! </w:t>
      </w:r>
      <w:r>
        <w:rPr>
          <w:sz w:val="22"/>
        </w:rPr>
        <w:t xml:space="preserve">– taglia corto Giglio, senza un dubbio al mondo – </w:t>
      </w:r>
      <w:r>
        <w:rPr>
          <w:i/>
          <w:sz w:val="22"/>
        </w:rPr>
        <w:t>Non  c’è creatura che non preferirebbe essere un principe a qualsiasi altra cosa!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ilo suggerisce di estrarre una Pallina del Consiglio da Sputapallin. Viene fuori la FILASTROCCA DELLE BUONE MANIERE A TAVOLA (n.88). È un segno inequivocabile, stavolta. Giglio propone all’Orco, intanto che Milo va ad avvisare la Fata (Milo è perplesso, ma va), di cominciare con un Corso Accelerato di Maniere Principesche: passo maestoso, saluto altero, parlar forbito… L’impresa è disperata, ma Giglio ci mette tutto il suo ardore. Li lasciamo che combattono con un vertiginoso tentativo di sorriso principesc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7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LAGHETTO. Fata, Orco. </w:t>
      </w:r>
      <w:r>
        <w:rPr>
          <w:b/>
          <w:i/>
          <w:sz w:val="22"/>
        </w:rPr>
        <w:t>Baci di Fata</w:t>
      </w:r>
      <w:r>
        <w:rPr>
          <w:b/>
          <w:sz w:val="22"/>
        </w:rPr>
        <w:tab/>
        <w:t>2’30”</w:t>
      </w:r>
    </w:p>
    <w:p>
      <w:pPr>
        <w:pStyle w:val="Corpodeltesto2"/>
        <w:rPr/>
      </w:pPr>
      <w:r>
        <w:rPr/>
        <w:t>Fata Lina stavolta si confida sconsolata con le acque: Milo è appena andato via perché, come è scritto in tutte le fiabe, nessuno deve assistere al magico bacio, o non avrà effetto. Ma perché mai s’è lasciata convincere? Baciare quel… quel… E pensare che lei sognava tutt’altri baci!</w:t>
      </w:r>
    </w:p>
    <w:p>
      <w:pPr>
        <w:pStyle w:val="Corpodeltesto2"/>
        <w:spacing w:before="0" w:after="0"/>
        <w:rPr/>
      </w:pPr>
      <w:r>
        <w:rPr/>
        <w:t>E invece eccolo, il Mostro, che si fa avanti reiterando grotteschi tentativi di inchini regali. Alla Fata manca il cuore: è ancora peggio di quanto ricordasse! Ma infine, dopo mille mosse e contromosse di fuga e ritorno, accostamento ed elusione, il fatidico bacio scocca (sulle labbra? visibile? Io direi di sì). Lampo di colori, scampanellio magico, Fata Lina che sgrana gli occhi e porta le mani alla bocca: e cambio di scena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/>
        <w:rPr/>
      </w:pP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SEQ AutoNr \* ARABIC </w:instrText>
      </w:r>
      <w:r>
        <w:rPr>
          <w:sz w:val="22"/>
          <w:b/>
        </w:rPr>
        <w:fldChar w:fldCharType="separate"/>
      </w:r>
      <w:r>
        <w:rPr>
          <w:sz w:val="22"/>
          <w:b/>
        </w:rPr>
        <w:t>8</w:t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CHIOSCO. Milo, Principe, Orco, Fata. </w:t>
      </w:r>
      <w:r>
        <w:rPr>
          <w:b/>
          <w:i/>
          <w:sz w:val="22"/>
        </w:rPr>
        <w:t>Cambiare poco e poco</w:t>
      </w:r>
      <w:r>
        <w:rPr>
          <w:b/>
          <w:sz w:val="22"/>
        </w:rPr>
        <w:tab/>
        <w:t>6’</w:t>
      </w:r>
    </w:p>
    <w:p>
      <w:pPr>
        <w:pStyle w:val="Normal"/>
        <w:widowControl w:val="false"/>
        <w:spacing w:before="120" w:after="0"/>
        <w:rPr>
          <w:sz w:val="22"/>
        </w:rPr>
      </w:pPr>
      <w:r>
        <w:rPr>
          <w:sz w:val="22"/>
        </w:rPr>
        <w:t>Milo e Giglio discorrono impazienti. Come sarà andata? In che cosa si sarà trasformato Orco Rubio? Avranno fatto bene? E se per caso era un Drago, e si ritrasforma in Drago? Povera Fata Lina, forse è in pericolo! Forse il Principe dovrebbe precipitarsi a vedere cosa accade! Forse…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Ma la ridda delle ipotesi è interrotta dalla Fata, che entra annunciando seria l’arrivo dell’Orco. </w:t>
      </w:r>
      <w:r>
        <w:rPr>
          <w:i/>
          <w:sz w:val="22"/>
        </w:rPr>
        <w:t xml:space="preserve">E dunque? </w:t>
      </w:r>
    </w:p>
    <w:p>
      <w:pPr>
        <w:pStyle w:val="Normal"/>
        <w:widowControl w:val="false"/>
        <w:rPr/>
      </w:pPr>
      <w:r>
        <w:rPr>
          <w:i/>
          <w:sz w:val="22"/>
        </w:rPr>
        <w:t xml:space="preserve">Sì è trasformato?… </w:t>
      </w:r>
      <w:r>
        <w:rPr>
          <w:sz w:val="22"/>
        </w:rPr>
        <w:t xml:space="preserve">Be’, in qualche modo sì, perché lampi e suoni della magia trasmutatoria ci son stati, ma… ecco, lo vedranno loro stessi. Entra l’Orco, sereno e trionfante, e preciso identico a se stesso. </w:t>
      </w:r>
    </w:p>
    <w:p>
      <w:pPr>
        <w:pStyle w:val="Normal"/>
        <w:widowControl w:val="false"/>
        <w:rPr/>
      </w:pPr>
      <w:r>
        <w:rPr>
          <w:i/>
          <w:sz w:val="22"/>
        </w:rPr>
        <w:t xml:space="preserve">Ma… non si è trasformato affatto! </w:t>
      </w:r>
      <w:r>
        <w:rPr>
          <w:sz w:val="22"/>
        </w:rPr>
        <w:t xml:space="preserve">Sì, invece. Fata Lina ribadisce che la magia ha avuto luogo. </w:t>
      </w:r>
      <w:r>
        <w:rPr>
          <w:i/>
          <w:sz w:val="22"/>
        </w:rPr>
        <w:t>Solo che si è trasformato… per così dire… in se stesso!</w:t>
      </w:r>
      <w:r>
        <w:rPr>
          <w:sz w:val="22"/>
        </w:rPr>
        <w:t xml:space="preserve"> In se stesso?… Certo! Il nostro, evidentemente, è un Orco Perfetto – sentenzia la Fata. Esistono, nella Fiaba, eccome! Orchi figli di orchi e nipoti e pronipoti di orchi. Orco Rubio è sempre stato un orco. </w:t>
      </w:r>
      <w:r>
        <w:rPr>
          <w:i/>
          <w:sz w:val="22"/>
        </w:rPr>
        <w:t>E sempre lo starò!</w:t>
      </w:r>
      <w:r>
        <w:rPr>
          <w:sz w:val="22"/>
        </w:rPr>
        <w:t xml:space="preserve"> – conclude trionfante l’interessato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Potrà cambiare, se vorrà, ma come noi tutti – concede Milo: diventare un Orco migliore, forse meno sgarbato e malandro coi suoi amici. Sì, anche un Orco può cambiare, come tutti noi: “ma solo poco a poco”…</w:t>
      </w:r>
    </w:p>
    <w:p>
      <w:pPr>
        <w:pStyle w:val="Corpodeltesto2"/>
        <w:rPr/>
      </w:pPr>
      <w:r>
        <w:rPr>
          <w:b/>
        </w:rPr>
        <w:t>Canzone</w:t>
      </w:r>
      <w:r>
        <w:rPr/>
        <w:t>: MA SOLO POCO A POCO (Punt. 154/00).</w:t>
      </w:r>
    </w:p>
    <w:p>
      <w:pPr>
        <w:pStyle w:val="Corpodeltesto2"/>
        <w:rPr/>
      </w:pPr>
      <w:r>
        <w:rPr/>
        <w:t xml:space="preserve">Finita la canzone, l’Orco ribadisce la sua piena soddisfazione di essere orco, il totale sollievo di non essere principe (e Giglio concede generosamente che questo, per quanto assurdo, possa stare), e tuona una richiesta di Bumbomele </w:t>
      </w:r>
      <w:r>
        <w:rPr>
          <w:i/>
        </w:rPr>
        <w:t>“senza passo melmoso, saluto gualtiero e parlare farcito”</w:t>
      </w:r>
      <w:r>
        <w:rPr/>
        <w:t>. Il Principe, benignamente, traduce, e serve personalmente il barilotto all’Orco. È bello avere con noi un vero Orco Perfetto.</w:t>
      </w:r>
    </w:p>
    <w:p>
      <w:pPr>
        <w:pStyle w:val="Corpodeltesto2"/>
        <w:rPr/>
      </w:pPr>
      <w:r>
        <w:rPr/>
        <w:t xml:space="preserve">Milo saluta il bambino. Non bisogna avere paura dei cambiamenti, perché sono quasi sempre come questo che è accaduto all’Orco. Se il bambino prova a mettere vicine due foto sue, una di qualche anno fa e una di ora, e immagina una Fata che gli fa una magia per trasformarlo, cosa accade? Che lui cambia, e diventa… se stesso! Così diverso, però proprio lui! I cambiamenti veri, quelli che accadono non per magia, ma “poco a poco”, come dice la canzone, non ci trasformano in qualcos’altro di nuovo e sconosciuto, ma in noi stessi. </w:t>
      </w:r>
    </w:p>
    <w:p>
      <w:pPr>
        <w:pStyle w:val="Corpodeltesto2"/>
        <w:spacing w:before="0" w:after="0"/>
        <w:rPr>
          <w:i/>
          <w:i/>
        </w:rPr>
      </w:pPr>
      <w:r>
        <w:rPr>
          <w:i/>
        </w:rPr>
        <w:t>E così sarà, man mano che crescerai. Cambierai tanto, per diventare “tu”.</w:t>
      </w:r>
    </w:p>
    <w:p>
      <w:pPr>
        <w:pStyle w:val="Corpodeltesto2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Corpodeltesto2">
    <w:name w:val="Corpo del testo 2"/>
    <w:basedOn w:val="Normal"/>
    <w:qFormat/>
    <w:pPr>
      <w:widowControl w:val="false"/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17:00Z</dcterms:created>
  <dc:creator>Bruno Tognolini</dc:creator>
  <dc:description/>
  <dc:language>en-US</dc:language>
  <cp:lastModifiedBy>Bruno Tognolini</cp:lastModifiedBy>
  <dcterms:modified xsi:type="dcterms:W3CDTF">2005-09-20T06:45:00Z</dcterms:modified>
  <cp:revision>25</cp:revision>
  <dc:subject/>
  <dc:title>Rai TRE - C</dc:title>
</cp:coreProperties>
</file>