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021 </w:t>
            </w:r>
            <w:r>
              <w:rPr>
                <w:b/>
                <w:sz w:val="22"/>
              </w:rPr>
              <w:t xml:space="preserve">- </w:t>
            </w:r>
            <w:r>
              <w:rPr/>
              <w:t>Bruno Tognolini</w:t>
            </w:r>
            <w:r>
              <w:rPr>
                <w:sz w:val="22"/>
              </w:rPr>
              <w:t xml:space="preserve"> </w:t>
            </w:r>
          </w:p>
          <w:p>
            <w:pPr>
              <w:pStyle w:val="Normal"/>
              <w:widowControl w:val="false"/>
              <w:rPr/>
            </w:pPr>
            <w:r>
              <w:rPr>
                <w:i/>
                <w:sz w:val="22"/>
              </w:rPr>
              <w:t xml:space="preserve">Tema: </w:t>
            </w:r>
            <w:r>
              <w:rPr>
                <w:sz w:val="22"/>
              </w:rPr>
              <w:t xml:space="preserve">CODE </w:t>
            </w:r>
          </w:p>
          <w:p>
            <w:pPr>
              <w:pStyle w:val="Normal"/>
              <w:widowControl w:val="false"/>
              <w:rPr>
                <w:i/>
                <w:i/>
                <w:sz w:val="22"/>
              </w:rPr>
            </w:pPr>
            <w:r>
              <w:rPr>
                <w:sz w:val="22"/>
              </w:rPr>
              <w:t xml:space="preserve">(settimana Amnesty: </w:t>
            </w:r>
            <w:r>
              <w:rPr>
                <w:i/>
                <w:sz w:val="22"/>
              </w:rPr>
              <w:t>Diversità/Tolleranza</w:t>
            </w:r>
            <w:r>
              <w:rPr>
                <w:sz w:val="22"/>
              </w:rPr>
              <w:t>)</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 xml:space="preserve">MILO, LUPO, PRINCIPESSA, ORCO </w:t>
            </w:r>
          </w:p>
          <w:p>
            <w:pPr>
              <w:pStyle w:val="Normal"/>
              <w:widowControl w:val="false"/>
              <w:jc w:val="right"/>
              <w:rPr>
                <w:sz w:val="22"/>
              </w:rPr>
            </w:pPr>
            <w:r>
              <w:rPr>
                <w:i/>
                <w:sz w:val="22"/>
              </w:rPr>
              <w:t>Manualità: CODA DI LUPO</w:t>
            </w:r>
          </w:p>
        </w:tc>
      </w:tr>
    </w:tbl>
    <w:p>
      <w:pPr>
        <w:pStyle w:val="Normal"/>
        <w:widowControl w:val="false"/>
        <w:tabs>
          <w:tab w:val="clear" w:pos="708"/>
          <w:tab w:val="right" w:pos="10207" w:leader="none"/>
        </w:tabs>
        <w:spacing w:lineRule="atLeast" w:line="240" w:before="120" w:after="0"/>
        <w:jc w:val="center"/>
        <w:rPr>
          <w:sz w:val="28"/>
        </w:rPr>
      </w:pPr>
      <w:r>
        <w:rPr>
          <w:i/>
          <w:sz w:val="32"/>
        </w:rPr>
        <w:t>«VIA QUELLA CODA!»</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Quando i fiabeschi avevano la coda.</w:t>
      </w:r>
      <w:r>
        <w:rPr>
          <w:b/>
          <w:sz w:val="22"/>
        </w:rPr>
        <w:tab/>
        <w:t>2’15”</w:t>
      </w:r>
    </w:p>
    <w:p>
      <w:pPr>
        <w:pStyle w:val="Normal"/>
        <w:widowControl w:val="false"/>
        <w:spacing w:before="120" w:after="0"/>
        <w:rPr>
          <w:sz w:val="22"/>
        </w:rPr>
      </w:pPr>
      <w:r>
        <w:rPr>
          <w:sz w:val="22"/>
        </w:rPr>
        <w:t>Milo legge e guarda figure sul Librone Portaparole. Perché gli animali hanno la coda? Per bilanciarsi nella corsa, come il canguro e gli scoiattoli; per afferrarsi ai rami, come i serpenti, le scimmie e certi rettili; per il corteggiamento, come il tacchino, il pavone e altri uccelli; e i cani per fare vedere che sono contenti.</w:t>
      </w:r>
    </w:p>
    <w:p>
      <w:pPr>
        <w:pStyle w:val="Normal"/>
        <w:widowControl w:val="false"/>
        <w:rPr>
          <w:sz w:val="22"/>
        </w:rPr>
      </w:pPr>
      <w:r>
        <w:rPr>
          <w:sz w:val="22"/>
        </w:rPr>
        <w:t>Pare che anche i fiabeschi e gli umani, tanto tempo fa, avessero la coda. Poi, a furia di non usarla, col passare di meravigliardi di pignalenti è diventata sempre più piccola, fino a tre vertebrine nascoste che si chiamano coccige. Il coccige non si può agitare perché è troppo corto, ma a lui certe volte piacerebbe saper fare un bel segno di festa come i cani. Milo prova a scodinzolare, ma finisce a risate. E ora deve correre al chiosc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OSCO. Principessa, Lupo. </w:t>
      </w:r>
      <w:r>
        <w:rPr>
          <w:b/>
          <w:i/>
          <w:sz w:val="22"/>
        </w:rPr>
        <w:t>Basta con questi animali parlanti!</w:t>
      </w:r>
      <w:r>
        <w:rPr>
          <w:b/>
          <w:sz w:val="22"/>
        </w:rPr>
        <w:tab/>
        <w:t>3’</w:t>
      </w:r>
    </w:p>
    <w:p>
      <w:pPr>
        <w:pStyle w:val="Normal"/>
        <w:widowControl w:val="false"/>
        <w:spacing w:before="120" w:after="0"/>
        <w:rPr>
          <w:sz w:val="22"/>
        </w:rPr>
      </w:pPr>
      <w:r>
        <w:rPr>
          <w:sz w:val="22"/>
        </w:rPr>
        <w:t xml:space="preserve">Intonando il suo tormento della fame, Lupo Lucio apparecchia un agguato. Passa la Principessa. Il Lupo getta il cappio (o altro dispositivo), s’avvede all’ultimo momento che la preda non è quella giusta, lo tira indietro ma non abbastanza rapidamente da evitare il pasticcio. Odessa dà in escandescenze: basta, non ne può più di questi animali predatori! E soprattutto di questi animali predatori parlanti! Sono sciocchi e molesti come gli animali, e in più parlano come i fiabeschi, anzi molto di più: come questo Lupo Bocca Grande che blatera per giustificarsi. Ma per fortuna c’è il tirocinio di edittologia, e provvederà lei!… </w:t>
      </w:r>
      <w:r>
        <w:rPr>
          <w:i/>
          <w:sz w:val="22"/>
        </w:rPr>
        <w:t>Tirocinio?</w:t>
      </w:r>
    </w:p>
    <w:p>
      <w:pPr>
        <w:pStyle w:val="Normal"/>
        <w:widowControl w:val="false"/>
        <w:rPr>
          <w:sz w:val="22"/>
        </w:rPr>
      </w:pPr>
      <w:r>
        <w:rPr>
          <w:sz w:val="22"/>
        </w:rPr>
        <w:t>Lupo Lucio non ha idea di cosa voglia dire quella parola, ma trova che abbia un suono preoccupant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Milo, Orco, Principessa, Lupo. </w:t>
      </w:r>
      <w:r>
        <w:rPr>
          <w:b/>
          <w:i/>
          <w:sz w:val="22"/>
        </w:rPr>
        <w:t>L'editto della Principessa.</w:t>
      </w:r>
      <w:r>
        <w:rPr>
          <w:b/>
          <w:sz w:val="22"/>
        </w:rPr>
        <w:tab/>
        <w:t>5’</w:t>
      </w:r>
    </w:p>
    <w:p>
      <w:pPr>
        <w:pStyle w:val="Normal"/>
        <w:widowControl w:val="false"/>
        <w:spacing w:before="120" w:after="0"/>
        <w:rPr/>
      </w:pPr>
      <w:r>
        <w:rPr>
          <w:sz w:val="22"/>
        </w:rPr>
        <w:t xml:space="preserve">Orco Rubio, dopo aver trangugiato un barile di Bumbomele, si lancia in un ardito discorso sulle differenze: </w:t>
      </w:r>
      <w:r>
        <w:rPr>
          <w:i/>
          <w:sz w:val="22"/>
        </w:rPr>
        <w:t>a ciascuno piace una bibitonza differenzia, e quella che a ciascuno piace di più a ciascaltro piace di meno, e così a chi gli piace è buono il suo</w:t>
      </w:r>
      <w:r>
        <w:rPr>
          <w:sz w:val="22"/>
        </w:rPr>
        <w:t>. Dopo un attimo di vertigini, Milo capisce e approva.</w:t>
      </w:r>
    </w:p>
    <w:p>
      <w:pPr>
        <w:pStyle w:val="Normal"/>
        <w:widowControl w:val="false"/>
        <w:rPr>
          <w:sz w:val="22"/>
        </w:rPr>
      </w:pPr>
      <w:r>
        <w:rPr>
          <w:sz w:val="22"/>
        </w:rPr>
        <w:t xml:space="preserve">Arriva la Principessa, e comunica soddisfatta che per il suo tirocinio di edittologia ha già pronto il primo editto. Ai due amici perplessi, che le chiedono lumi, spiega: il tirocinio di edittologia è una fase della sua preparazione al regno, che prevede che lei scriva due editti all’anno, i quali avranno subito corso di legge. </w:t>
      </w:r>
    </w:p>
    <w:p>
      <w:pPr>
        <w:pStyle w:val="Normal"/>
        <w:widowControl w:val="false"/>
        <w:rPr>
          <w:sz w:val="22"/>
        </w:rPr>
      </w:pPr>
      <w:r>
        <w:rPr>
          <w:sz w:val="22"/>
        </w:rPr>
        <w:t>E il primo è già pronto. Odessa recita altera: visto che gli animali parlanti vivono tra i fiabeschi da molto tempo e ne hanno oramai acquisito appieno usi e i costumi; e per esempio, l’uso di andare in giro vestiti e non nudi come gli altri animali non parlanti; visto che, dopo la partenza di Gazza Rubezia, Lupo Lucio è rimasto l’unico esemplare di animale parlante del Fantabosco: tanto vale allora che diventi del tutto uguale ai fiabeschi non</w:t>
        <w:noBreakHyphen/>
        <w:t>animali, gnomi, folletti, fate, streghe o reali; e cioè, per cominciare, che non si comporti più da animale predatore tendendo fastidiosi agguati a tutti; e infine, per dare un segno chiaro di questa raggiunta eguaglianza, che faccia sparire quella brutta coda da animale che ancora si ostina a portare.</w:t>
      </w:r>
    </w:p>
    <w:p>
      <w:pPr>
        <w:pStyle w:val="Normal"/>
        <w:widowControl w:val="false"/>
        <w:rPr/>
      </w:pPr>
      <w:r>
        <w:rPr>
          <w:sz w:val="22"/>
        </w:rPr>
        <w:t xml:space="preserve">Segue un momento di sbalordito silenzio. Lupo Lucio, che era entrato e si era disposto all’ascolto del proclama, balbetta guardandosi la coda. Odessa sorride radiosa. Forse in seguito farà un altro editto che imporrà al Lupo di liberarsi di tutti quei peli in faccia e sulle orecchie, e mostrare la sua vera faccia come tutti gli altri. Lupo Lucio, riacquistato l’uso della parola, esclama che la sua vera faccia è proprio quella, con tutti i suoi bei peli!… E poi lo dice anche il proverbio che il Lupo, anche se perde il pelo, non perde il vizio! E poi… come potrà tagliarsi via la coda? Farà male!… </w:t>
      </w:r>
      <w:r>
        <w:rPr>
          <w:i/>
          <w:sz w:val="22"/>
        </w:rPr>
        <w:t xml:space="preserve">Storie! </w:t>
      </w:r>
      <w:r>
        <w:rPr>
          <w:sz w:val="22"/>
        </w:rPr>
        <w:t>– taglia corto la Principessa: con un banale sortilegio di Strega Varana la coda sparirà senza dolore e senza lasciare segno.</w:t>
      </w:r>
    </w:p>
    <w:p>
      <w:pPr>
        <w:pStyle w:val="Normal"/>
        <w:widowControl w:val="false"/>
        <w:rPr>
          <w:sz w:val="22"/>
        </w:rPr>
      </w:pPr>
      <w:r>
        <w:rPr>
          <w:sz w:val="22"/>
        </w:rPr>
        <w:t xml:space="preserve">Lupo Lucio si accarezza la coda con le labbra tremanti, guarda tutti, e senza aggiungere verbo se ne va. </w:t>
      </w:r>
    </w:p>
    <w:p>
      <w:pPr>
        <w:pStyle w:val="Normal"/>
        <w:widowControl w:val="false"/>
        <w:rPr/>
      </w:pPr>
      <w:r>
        <w:rPr>
          <w:sz w:val="22"/>
        </w:rPr>
        <w:t xml:space="preserve">Milo e l’Orco si guardano sgomenti. </w:t>
      </w:r>
      <w:r>
        <w:rPr>
          <w:i/>
          <w:sz w:val="22"/>
        </w:rPr>
        <w:t xml:space="preserve">Ma… Principessa… sei sicura? </w:t>
      </w:r>
      <w:r>
        <w:rPr>
          <w:sz w:val="22"/>
        </w:rPr>
        <w:t>La Principessa non solo è sicura, ma è sinceramente orgogliosa del suo editto, che le pare un segno di regale magnanimità: poiché gli animali parlanti avranno gli stessi diritti e gli stessi doveri di tutti, non dovranno più distinguersi dagli altri con quella coda e quei brutti peli. Tutti sudditi liberi e uguali in un regno di uguali! E senza dare tempo ai due di replicare, Odessa annuncia che andrà alla reggia per scrivere il suo bell’editto, e parte.</w:t>
      </w:r>
    </w:p>
    <w:p>
      <w:pPr>
        <w:pStyle w:val="Normal"/>
        <w:widowControl w:val="false"/>
        <w:rPr>
          <w:sz w:val="22"/>
        </w:rPr>
      </w:pPr>
      <w:r>
        <w:rPr>
          <w:sz w:val="22"/>
        </w:rPr>
        <w:t>I due commentano: lei sarà anche in buona fede, ma bisogna fare qualcosa. Povero Lupo, dove sarà andato?</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OSCO. Lupo. </w:t>
      </w:r>
      <w:r>
        <w:rPr>
          <w:b/>
          <w:i/>
          <w:sz w:val="22"/>
        </w:rPr>
        <w:t>Lamento ed esilio del Lupo.</w:t>
      </w:r>
      <w:r>
        <w:rPr>
          <w:b/>
          <w:sz w:val="22"/>
        </w:rPr>
        <w:tab/>
        <w:t>1’30”</w:t>
      </w:r>
    </w:p>
    <w:p>
      <w:pPr>
        <w:pStyle w:val="Normal"/>
        <w:widowControl w:val="false"/>
        <w:spacing w:before="120" w:after="0"/>
        <w:rPr>
          <w:sz w:val="22"/>
        </w:rPr>
      </w:pPr>
      <w:r>
        <w:rPr>
          <w:sz w:val="22"/>
        </w:rPr>
        <w:t>Eccolo, il Lupo, che ulula al cielo nel fitto del Bosco. Qui non si tratta più neanche di “fame fame sempre fame” qui sta diventando persecuzione! Togliergli anche l’onore della coda!…</w:t>
      </w:r>
    </w:p>
    <w:p>
      <w:pPr>
        <w:pStyle w:val="Normal"/>
        <w:widowControl w:val="false"/>
        <w:rPr>
          <w:sz w:val="22"/>
        </w:rPr>
      </w:pPr>
      <w:r>
        <w:rPr>
          <w:sz w:val="22"/>
        </w:rPr>
        <w:t>Certo che…senza coda e peli in faccia… sarebbe uguale a un normalissimo gnomo e magari riuscirebbe a farsi assumere da Cuoco Basilio come sguattero, e allora pancia mia fatti… NO! Non se ne parla! La coda è la bandiera della sua natura lupina! Non ci rinuncerà mai! Farà il suo fagottello e partirà in esilio volontario, ecco cosa farà. Non lo vedranno mai più! E col tempo la rimpiangeranno, la sua coda. Capiranno cosa vuol dire avere fra loro un vero Lupo! E allora sarà tardi… AHUUUUUUU!</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Milo, Orco. </w:t>
      </w:r>
      <w:r>
        <w:rPr>
          <w:b/>
          <w:i/>
          <w:sz w:val="22"/>
        </w:rPr>
        <w:t>MANUALITÀ e strategie di resistenza pacifica.</w:t>
      </w:r>
      <w:r>
        <w:rPr>
          <w:b/>
          <w:sz w:val="22"/>
        </w:rPr>
        <w:tab/>
        <w:t>4’</w:t>
      </w:r>
    </w:p>
    <w:p>
      <w:pPr>
        <w:pStyle w:val="Normal"/>
        <w:widowControl w:val="false"/>
        <w:spacing w:before="120" w:after="0"/>
        <w:rPr>
          <w:sz w:val="22"/>
        </w:rPr>
      </w:pPr>
      <w:r>
        <w:rPr>
          <w:sz w:val="22"/>
        </w:rPr>
        <w:t xml:space="preserve">Orco Rubio non capisce: cosa sarebbe questa “resistenza pacifica”? È una cosa che fanno gli umani – spiega Milo – quando non gli piace qualche legge che ha fatto il loro Re. Ma l’Orco non si preoccupi di questo, e guardi e faccia ciò che sta facendo lui. Fiancheggiato in parallelo dall’Orco, Milo – senza mai dire a cosa servirà – costruisce e insegna a costruire una CODA POSTICCIA DI LUPO, da attaccare ai pantaloni. </w:t>
      </w:r>
    </w:p>
    <w:p>
      <w:pPr>
        <w:pStyle w:val="Normal"/>
        <w:widowControl w:val="false"/>
        <w:rPr>
          <w:sz w:val="22"/>
        </w:rPr>
      </w:pPr>
      <w:r>
        <w:rPr>
          <w:sz w:val="22"/>
        </w:rPr>
        <w:t>I controcampi dell’Orco, stavolta, saranno anche controscene comiche, in cui l’omone si imbroglia e pasticcia, corretto da Milo (scriverò questa manualità più in dettaglio, chiedendo a Maurizio il piano di costruzione). Finite e rifinite le loro due code, Milo tira fuori una pallina da Sputapallin, la apre, scorre in silenzio la filastrocca, sorride, la mette in tasca, e i due partono in cerca del Lup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Lupo, Milo, Orco. </w:t>
      </w:r>
      <w:r>
        <w:rPr>
          <w:b/>
          <w:i/>
          <w:sz w:val="22"/>
        </w:rPr>
        <w:t>La Compagnia dei Diversi.</w:t>
      </w:r>
      <w:r>
        <w:rPr>
          <w:b/>
          <w:sz w:val="22"/>
        </w:rPr>
        <w:tab/>
        <w:t>2’30”</w:t>
      </w:r>
    </w:p>
    <w:p>
      <w:pPr>
        <w:pStyle w:val="Normal"/>
        <w:widowControl w:val="false"/>
        <w:spacing w:before="120" w:after="0"/>
        <w:rPr/>
      </w:pPr>
      <w:r>
        <w:rPr>
          <w:sz w:val="22"/>
        </w:rPr>
        <w:t xml:space="preserve">Lupo Lucio, col classico fagottello appeso al bastone,  saluta pateticamente ogni albero, commemorando le lunghe ore di agguati passate insieme. </w:t>
      </w:r>
      <w:r>
        <w:rPr>
          <w:i/>
          <w:sz w:val="22"/>
        </w:rPr>
        <w:t>Addio boschi sorgenti dall'acque ed elevati al cielo…</w:t>
      </w:r>
      <w:r>
        <w:rPr>
          <w:sz w:val="22"/>
        </w:rPr>
        <w:t>etc.</w:t>
      </w:r>
    </w:p>
    <w:p>
      <w:pPr>
        <w:pStyle w:val="Normal"/>
        <w:rPr/>
      </w:pPr>
      <w:r>
        <w:rPr>
          <w:sz w:val="22"/>
        </w:rPr>
        <w:t xml:space="preserve">In questi malinconici conversari lo trovano Milo e l’Orco, e lo invitano a venire con loro al Chiosco per una “resistenza pacifica” che hanno preparato. Il Lupo, fatalista e melodrammatico, non vuol nemmeno sapere di cosa si tratti. I due perorano, ognuno a suo modo. Milo legge la filastrocca che Sputapallin ha voluto dargli per lui (350 della Lista: </w:t>
      </w:r>
      <w:r>
        <w:rPr>
          <w:i/>
          <w:sz w:val="22"/>
        </w:rPr>
        <w:t>“Tu non sei come me: tu sei diverso / Ma non sentirti perso…”</w:t>
      </w:r>
      <w:r>
        <w:rPr>
          <w:sz w:val="22"/>
        </w:rPr>
        <w:t xml:space="preserve">). E Orco Rubio si produce in un’orazione strampalata e commovente sul fatto che anche lui, pur senza coda, è ben diverso dai fiabeschi pulitini educatini, eppure resta e fa valere i suoi diritti. Il Lupo alla fine si lascia convincere, e i tre partono. </w:t>
      </w:r>
      <w:r>
        <w:rPr>
          <w:i/>
          <w:sz w:val="22"/>
        </w:rPr>
        <w:t>Dove li hai nascosti i nostri fagotti?</w:t>
      </w:r>
      <w:r>
        <w:rPr>
          <w:sz w:val="22"/>
        </w:rPr>
        <w:t xml:space="preserve"> – chiede Milo all’Orco. Dietro quell’alber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CHIOSCO. Milo, Orco, Lupo, Principessa. </w:t>
      </w:r>
      <w:r>
        <w:rPr>
          <w:b/>
          <w:i/>
          <w:sz w:val="22"/>
        </w:rPr>
        <w:t>Coda è bello.</w:t>
      </w:r>
      <w:r>
        <w:rPr>
          <w:b/>
          <w:sz w:val="22"/>
        </w:rPr>
        <w:tab/>
        <w:t>4’</w:t>
      </w:r>
    </w:p>
    <w:p>
      <w:pPr>
        <w:pStyle w:val="Normal"/>
        <w:widowControl w:val="false"/>
        <w:tabs>
          <w:tab w:val="clear" w:pos="708"/>
          <w:tab w:val="right" w:pos="9639" w:leader="none"/>
        </w:tabs>
        <w:spacing w:before="120" w:after="0"/>
        <w:rPr>
          <w:sz w:val="22"/>
        </w:rPr>
      </w:pPr>
      <w:r>
        <w:rPr>
          <w:sz w:val="22"/>
        </w:rPr>
        <w:t>Principessa Odessa arriva di slancio al Chiosco, col suo bell’editto firmato e sigillato con l’anello. Non trovando nessuno, nell’attesa, se lo rilegge soddisfatta. “Per il bene e la pacifica convivenza di tutti i miei futuri sudditi, io, Odessa Quercia, Principessa e Futura Regina del Fantabosco…”</w:t>
      </w:r>
    </w:p>
    <w:p>
      <w:pPr>
        <w:pStyle w:val="Normal"/>
        <w:widowControl w:val="false"/>
        <w:tabs>
          <w:tab w:val="clear" w:pos="708"/>
          <w:tab w:val="right" w:pos="9639" w:leader="none"/>
        </w:tabs>
        <w:rPr/>
      </w:pPr>
      <w:r>
        <w:rPr>
          <w:sz w:val="22"/>
        </w:rPr>
        <w:t xml:space="preserve">Ed ecco arrivare Milo, Orco Rubio e Lupo Lucio, ognuno col suo fagottello in spalla. La Principessa si stupisce: dove vanno? Partono, lasciano il Fantabosco. E perché mai? Perché un certo nuovo editto che sta per essere promulgato lo impone. La Principessa non capisce.  I tre si girano tutti assieme, mostrando tre belle code di lupo. Odessa grida spaventata, poi si adira: come osano prenderla in giro? Loro non stanno </w:t>
      </w:r>
      <w:r>
        <w:rPr>
          <w:i/>
          <w:sz w:val="22"/>
        </w:rPr>
        <w:t xml:space="preserve">porteggiando intorno </w:t>
      </w:r>
      <w:r>
        <w:rPr>
          <w:sz w:val="22"/>
        </w:rPr>
        <w:t>proprio nessuno, risponde Orco Rubio; anzi, sono serissimi, rincara Milo, e spiega: se devono vivere in un regno in cui gli animali parlanti non hanno la libertà di imparare a parlare,  mantenendo al tempo stesso la loro bella coda, ebbene allora saranno animali parlanti con la coda anche loro, e dovrà mandare via anche loro.</w:t>
      </w:r>
    </w:p>
    <w:p>
      <w:pPr>
        <w:pStyle w:val="Normal"/>
        <w:widowControl w:val="false"/>
        <w:tabs>
          <w:tab w:val="clear" w:pos="708"/>
          <w:tab w:val="right" w:pos="9639" w:leader="none"/>
        </w:tabs>
        <w:rPr>
          <w:sz w:val="22"/>
        </w:rPr>
      </w:pPr>
      <w:r>
        <w:rPr>
          <w:sz w:val="22"/>
        </w:rPr>
        <w:t xml:space="preserve">Odessa è interdetta, non sa più che dire. In quel momento passa frullando e tubando un Pietrino, e cade una lettera. Milo raccoglie e legge: Re Quercia ha appreso l’intera storia da un uccellino della squadra di Fischiolante, e chiede a Milo il favore di fare una bella coda da lupo anche per lui, possibilmente con la punta bianca. Orco Rubio intanto si pavoneggia con la sua nuova coda, e Lupo Lucio gli tiene una piccola lezione su come districarla dalle spine. Odessa si guarda intorno, confusa: lei voleva solo che tutti fossero uguali! </w:t>
      </w:r>
      <w:r>
        <w:rPr>
          <w:i/>
          <w:sz w:val="22"/>
        </w:rPr>
        <w:t>Ma non siamo uguali!</w:t>
      </w:r>
      <w:r>
        <w:rPr>
          <w:sz w:val="22"/>
        </w:rPr>
        <w:t xml:space="preserve"> – protesta Lupo Lucio – </w:t>
      </w:r>
      <w:r>
        <w:rPr>
          <w:i/>
          <w:sz w:val="22"/>
        </w:rPr>
        <w:t xml:space="preserve">io sono un lupo! </w:t>
      </w:r>
      <w:r>
        <w:rPr>
          <w:sz w:val="22"/>
        </w:rPr>
        <w:t xml:space="preserve">– </w:t>
      </w:r>
      <w:r>
        <w:rPr>
          <w:i/>
          <w:sz w:val="22"/>
        </w:rPr>
        <w:t>E io un Orco!</w:t>
      </w:r>
      <w:r>
        <w:rPr>
          <w:sz w:val="22"/>
        </w:rPr>
        <w:t xml:space="preserve"> – </w:t>
      </w:r>
      <w:r>
        <w:rPr>
          <w:i/>
          <w:sz w:val="22"/>
        </w:rPr>
        <w:t>E io un folletto!…</w:t>
      </w:r>
    </w:p>
    <w:p>
      <w:pPr>
        <w:pStyle w:val="Normal"/>
        <w:widowControl w:val="false"/>
        <w:tabs>
          <w:tab w:val="clear" w:pos="708"/>
          <w:tab w:val="right" w:pos="9639" w:leader="none"/>
        </w:tabs>
        <w:rPr/>
      </w:pPr>
      <w:r>
        <w:rPr>
          <w:i/>
          <w:sz w:val="22"/>
        </w:rPr>
        <w:t xml:space="preserve">E va bene, avete vinto! </w:t>
      </w:r>
      <w:r>
        <w:rPr>
          <w:sz w:val="22"/>
        </w:rPr>
        <w:t>Dato che perfino suo padre il Re vuole una coda, nel momento in cui lei la vieta a tutti, deve esserci qualcosa di sbagliato nel suo editto. Se lo farà spiegare da lui. Odessa parte.</w:t>
      </w:r>
    </w:p>
    <w:p>
      <w:pPr>
        <w:pStyle w:val="Normal"/>
        <w:widowControl w:val="false"/>
        <w:tabs>
          <w:tab w:val="clear" w:pos="708"/>
          <w:tab w:val="right" w:pos="9639" w:leader="none"/>
        </w:tabs>
        <w:rPr/>
      </w:pPr>
      <w:r>
        <w:rPr>
          <w:sz w:val="22"/>
        </w:rPr>
        <w:t xml:space="preserve">Milo saluta il bambino. </w:t>
      </w:r>
      <w:r>
        <w:rPr>
          <w:i/>
          <w:sz w:val="22"/>
        </w:rPr>
        <w:t>E sai cosa spiegherà il nostro saggio Re Quercia alla sua inesperta figliola? Che un regno non è fatto di sudditi tutti uguali. E se alcuni, che vengono magari da regni diversi, si mettono d’impegno a rispettare gli usi e le leggi del regno che li ospita, non è proprio il caso di volerli in tutto e per tutto uguali a noi anche nell’aspetto. E poi, che noia un mondo dove non si vede neanche una coda in gi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37:00Z</dcterms:created>
  <dc:creator>Bruno Tognolini</dc:creator>
  <dc:description/>
  <dc:language>en-US</dc:language>
  <cp:lastModifiedBy>Bruno Tognolini</cp:lastModifiedBy>
  <dcterms:modified xsi:type="dcterms:W3CDTF">2004-10-17T10:32:00Z</dcterms:modified>
  <cp:revision>17</cp:revision>
  <dc:subject/>
  <dc:title>Rai TRE - C</dc:title>
</cp:coreProperties>
</file>