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034 </w:t>
            </w:r>
            <w:r>
              <w:rPr>
                <w:b/>
                <w:sz w:val="22"/>
              </w:rPr>
              <w:t xml:space="preserve">- </w:t>
            </w:r>
            <w:r>
              <w:rPr/>
              <w:t>Bruno Tognolini</w:t>
            </w:r>
            <w:r>
              <w:rPr>
                <w:sz w:val="22"/>
              </w:rPr>
              <w:t xml:space="preserve"> </w:t>
            </w:r>
          </w:p>
          <w:p>
            <w:pPr>
              <w:pStyle w:val="Normal"/>
              <w:widowControl w:val="false"/>
              <w:rPr>
                <w:i/>
                <w:i/>
                <w:sz w:val="22"/>
              </w:rPr>
            </w:pPr>
            <w:r>
              <w:rPr>
                <w:i/>
                <w:sz w:val="22"/>
              </w:rPr>
              <w:t xml:space="preserve">Tema: </w:t>
            </w:r>
            <w:r>
              <w:rPr/>
              <w:t xml:space="preserve">RIFUGIO DI RONFO </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 xml:space="preserve">GNOMI, FATA, LUPO </w:t>
            </w:r>
          </w:p>
          <w:p>
            <w:pPr>
              <w:pStyle w:val="Normal"/>
              <w:widowControl w:val="false"/>
              <w:jc w:val="right"/>
              <w:rPr>
                <w:sz w:val="22"/>
              </w:rPr>
            </w:pPr>
            <w:r>
              <w:rPr>
                <w:i/>
                <w:sz w:val="22"/>
              </w:rPr>
              <w:t xml:space="preserve">Manualità: </w:t>
            </w:r>
            <w:r>
              <w:rPr>
                <w:smallCaps/>
                <w:sz w:val="22"/>
              </w:rPr>
              <w:t>cassettina-ricovero per uccelli</w:t>
            </w:r>
          </w:p>
        </w:tc>
      </w:tr>
    </w:tbl>
    <w:p>
      <w:pPr>
        <w:pStyle w:val="Normal"/>
        <w:widowControl w:val="false"/>
        <w:tabs>
          <w:tab w:val="clear" w:pos="708"/>
          <w:tab w:val="right" w:pos="10207" w:leader="none"/>
        </w:tabs>
        <w:spacing w:lineRule="atLeast" w:line="240"/>
        <w:jc w:val="center"/>
        <w:rPr>
          <w:sz w:val="28"/>
        </w:rPr>
      </w:pPr>
      <w:r>
        <w:rPr>
          <w:i/>
          <w:sz w:val="32"/>
        </w:rPr>
        <w:t>«IL RIFUGIO DI RONFO»</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HIOSCO. Linfa, Ronfo, Fata. </w:t>
      </w:r>
      <w:r>
        <w:rPr>
          <w:i/>
          <w:sz w:val="22"/>
        </w:rPr>
        <w:t>I fratelli litigiosi.</w:t>
      </w:r>
      <w:r>
        <w:rPr>
          <w:b/>
          <w:sz w:val="22"/>
        </w:rPr>
        <w:tab/>
        <w:t>3’45”</w:t>
      </w:r>
    </w:p>
    <w:p>
      <w:pPr>
        <w:pStyle w:val="Normal"/>
        <w:widowControl w:val="false"/>
        <w:spacing w:before="120" w:after="0"/>
        <w:rPr/>
      </w:pPr>
      <w:r>
        <w:rPr>
          <w:sz w:val="22"/>
        </w:rPr>
        <w:t xml:space="preserve">– </w:t>
      </w:r>
      <w:r>
        <w:rPr>
          <w:i/>
          <w:sz w:val="22"/>
        </w:rPr>
        <w:t>È inutile che fai l’offeso e il misterioso. Cos’è questa lettera che stai scrivendo?</w:t>
      </w:r>
      <w:r>
        <w:rPr>
          <w:sz w:val="22"/>
        </w:rPr>
        <w:t xml:space="preserve"> – chiede Linfa.</w:t>
      </w:r>
    </w:p>
    <w:p>
      <w:pPr>
        <w:pStyle w:val="Normal"/>
        <w:widowControl w:val="false"/>
        <w:rPr/>
      </w:pPr>
      <w:r>
        <w:rPr>
          <w:sz w:val="22"/>
        </w:rPr>
        <w:t xml:space="preserve">– </w:t>
      </w:r>
      <w:r>
        <w:rPr>
          <w:i/>
          <w:sz w:val="22"/>
        </w:rPr>
        <w:t xml:space="preserve">Non sto facendo l’offeso </w:t>
      </w:r>
      <w:r>
        <w:rPr>
          <w:sz w:val="22"/>
        </w:rPr>
        <w:t xml:space="preserve">– risponde Ronfo – </w:t>
      </w:r>
      <w:r>
        <w:rPr>
          <w:i/>
          <w:sz w:val="22"/>
        </w:rPr>
        <w:t xml:space="preserve">Ho solo molto da fare. </w:t>
      </w:r>
      <w:r>
        <w:rPr>
          <w:sz w:val="22"/>
        </w:rPr>
        <w:t>E quanto a quella lettera, forse è la soluzione dei loro problemi. Ronfo piega il foglio, lo intasca, strizza l’occhio al bambino e se ne va.</w:t>
      </w:r>
    </w:p>
    <w:p>
      <w:pPr>
        <w:pStyle w:val="Normal"/>
        <w:widowControl w:val="false"/>
        <w:rPr/>
      </w:pPr>
      <w:r>
        <w:rPr>
          <w:sz w:val="22"/>
        </w:rPr>
        <w:t xml:space="preserve">Linfa, rimasta sola, si confida col bambino. È da ieri che lei e Ronfo litigano. A lui non capita di litigare con qualcuno, e non esser per niente sicuro di chi ha ragione e chi ha torto? Hanno anche letto insieme la </w:t>
      </w:r>
      <w:r>
        <w:rPr>
          <w:b/>
          <w:sz w:val="22"/>
        </w:rPr>
        <w:t xml:space="preserve">Filastrocca Per Fare La Pace </w:t>
      </w:r>
      <w:r>
        <w:rPr>
          <w:sz w:val="22"/>
        </w:rPr>
        <w:t>(n.321), ma è servita a poco. Proviamo a rileggerla ancora…</w:t>
      </w:r>
    </w:p>
    <w:p>
      <w:pPr>
        <w:pStyle w:val="Normal"/>
        <w:widowControl w:val="false"/>
        <w:rPr>
          <w:sz w:val="22"/>
        </w:rPr>
      </w:pPr>
      <w:r>
        <w:rPr>
          <w:sz w:val="22"/>
        </w:rPr>
        <w:t>Alla fine della filastrocca arriva Fata Lina che, vedendo Linfa così triste, le chiede cosa le sia accaduto, e ne riceve finalmente la spiegazione del litigio. È una questione di spazi vitali nella loro casa. Da quando è Ambasciatore degli Animali, Ronfo ha riempito di ingombri tutte le stanze: mangiatoie di ogni tipo, libri, reti, richiami, strumenti, cannocchiali, sacchi di mangimi… E poi lucertole e insetti e bisce che passeggiano qua e là. Lei non può più vivere così!  E negli ultimi giorni la situazione è peggiorata. Ronfo dev’essere in allarme per qualcosa che non dice, e se ne sta sempre alla finestra col cannocchiale a sbirciare gli alberi, e lei ha freddo! A cosa serve che tengano il fuoco acceso, se poi… etc.</w:t>
      </w:r>
    </w:p>
    <w:p>
      <w:pPr>
        <w:pStyle w:val="Normal"/>
        <w:widowControl w:val="false"/>
        <w:rPr>
          <w:sz w:val="22"/>
        </w:rPr>
      </w:pPr>
      <w:r>
        <w:rPr>
          <w:sz w:val="22"/>
        </w:rPr>
        <w:t>Fata Lina ha capito il problema. La consola, dice che andrà subito a parlare con Ronfo, ed esc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PIATTAFORMA LAGHETTO. Ronfo, Lupo, Fata. </w:t>
      </w:r>
      <w:r>
        <w:rPr>
          <w:i/>
          <w:sz w:val="22"/>
        </w:rPr>
        <w:t>Strane trame.</w:t>
      </w:r>
      <w:r>
        <w:rPr>
          <w:b/>
          <w:sz w:val="22"/>
        </w:rPr>
        <w:tab/>
        <w:t>3’30”</w:t>
      </w:r>
    </w:p>
    <w:p>
      <w:pPr>
        <w:pStyle w:val="Normal"/>
        <w:widowControl w:val="false"/>
        <w:spacing w:before="120" w:after="0"/>
        <w:rPr/>
      </w:pPr>
      <w:r>
        <w:rPr>
          <w:i/>
          <w:sz w:val="22"/>
        </w:rPr>
        <w:t xml:space="preserve">– </w:t>
      </w:r>
      <w:r>
        <w:rPr>
          <w:i/>
          <w:sz w:val="22"/>
        </w:rPr>
        <w:t xml:space="preserve">E così è da ieri che litighiamo… </w:t>
      </w:r>
      <w:r>
        <w:rPr>
          <w:sz w:val="22"/>
        </w:rPr>
        <w:t>Ronfo sospira, seduto sulle rive del laghetto. Seduto accanto a lui, un Lupo Lucio insofferente si agita, si distrae, smania, e infine sbotta: lo gnometto sta esagerando! Non creda che, solo perché hanno concordato che non tenderà più agguati, ora diventano amichetti e si fanno le confidenze! Al lui che i due gnometti litighino non glie ne importa un osso secco, e se vuole confidarsi che vada a cercare qualche fatina o qualche balietta, o qualche… A meno che… forse… ma sì: per due fagianelle in salmì lui sarebbe ben lieto, in fondo, da fare da ambasciatore di pace fra i due fratellini, e se vuole…</w:t>
      </w:r>
    </w:p>
    <w:p>
      <w:pPr>
        <w:pStyle w:val="Normal"/>
        <w:widowControl w:val="false"/>
        <w:rPr>
          <w:sz w:val="22"/>
        </w:rPr>
      </w:pPr>
      <w:r>
        <w:rPr>
          <w:sz w:val="22"/>
        </w:rPr>
        <w:t>Viene interrotto dal passaggio di un Pietrino con relativa lettera che piove. Ronfo legge ed esulta. Via libera!</w:t>
      </w:r>
    </w:p>
    <w:p>
      <w:pPr>
        <w:pStyle w:val="Normal"/>
        <w:widowControl w:val="false"/>
        <w:rPr>
          <w:sz w:val="22"/>
        </w:rPr>
      </w:pPr>
      <w:r>
        <w:rPr>
          <w:sz w:val="22"/>
        </w:rPr>
        <w:t xml:space="preserve">Ora sì che potrebbe aver bisogno del Lupo. Milo è via e torna domani, l’Orco è un pasticcione… insomma: gli propone un accordo. Lupo Lucio lo aiuterà in una certa costruzione che deve fare. </w:t>
      </w:r>
      <w:r>
        <w:rPr>
          <w:i/>
          <w:sz w:val="22"/>
        </w:rPr>
        <w:t>E in cambio?</w:t>
      </w:r>
    </w:p>
    <w:p>
      <w:pPr>
        <w:pStyle w:val="Normal"/>
        <w:widowControl w:val="false"/>
        <w:rPr>
          <w:sz w:val="22"/>
        </w:rPr>
      </w:pPr>
      <w:r>
        <w:rPr>
          <w:sz w:val="22"/>
        </w:rPr>
        <w:t>In quel momento arriva Fata Lina, vede i due parlare, si nasconde e ascolta.</w:t>
      </w:r>
    </w:p>
    <w:p>
      <w:pPr>
        <w:pStyle w:val="Normal"/>
        <w:widowControl w:val="false"/>
        <w:rPr/>
      </w:pPr>
      <w:r>
        <w:rPr>
          <w:sz w:val="22"/>
        </w:rPr>
        <w:t xml:space="preserve">In cambio Ronfo gli rilascerà una concessione speciale per la caccia agli Scoiattoli Grigi. </w:t>
      </w:r>
      <w:r>
        <w:rPr>
          <w:i/>
          <w:sz w:val="22"/>
        </w:rPr>
        <w:t xml:space="preserve">Davvero!?! </w:t>
      </w:r>
      <w:r>
        <w:rPr>
          <w:sz w:val="22"/>
        </w:rPr>
        <w:t>Il Lupo potrà cacciarli? E quanti? Questo lo concorderanno per bene. E soprattutto… come? Gli scoiattoli corrono sugli alberi, e lui… Niente paura: Ronfo gli insegnerà un paio di modi sicuri per catturarli.</w:t>
      </w:r>
    </w:p>
    <w:p>
      <w:pPr>
        <w:pStyle w:val="Normal"/>
        <w:widowControl w:val="false"/>
        <w:rPr>
          <w:sz w:val="22"/>
        </w:rPr>
      </w:pPr>
      <w:r>
        <w:rPr>
          <w:sz w:val="22"/>
        </w:rPr>
        <w:t>Fata Lina, dal suo nascondiglio, trasecola: per mille…! Ha sentito abbastanza: retrocede gattoni e se ne va.</w:t>
      </w:r>
    </w:p>
    <w:p>
      <w:pPr>
        <w:pStyle w:val="Normal"/>
        <w:widowControl w:val="false"/>
        <w:rPr/>
      </w:pPr>
      <w:r>
        <w:rPr>
          <w:i/>
          <w:sz w:val="22"/>
        </w:rPr>
        <w:t xml:space="preserve">Allora </w:t>
      </w:r>
      <w:r>
        <w:rPr>
          <w:sz w:val="22"/>
        </w:rPr>
        <w:t xml:space="preserve">– si frega le mani il Lupo – </w:t>
      </w:r>
      <w:r>
        <w:rPr>
          <w:i/>
          <w:sz w:val="22"/>
        </w:rPr>
        <w:t>quando cominciamo?…</w:t>
      </w:r>
      <w:r>
        <w:rPr>
          <w:sz w:val="22"/>
        </w:rPr>
        <w:t xml:space="preserve"> Adesso. Ronfo tira fuori di tasca un paio di fogli coi progetti, li spiega, li discute col Lupo che si dà arie di grande intenditore di carpenteria. </w:t>
      </w:r>
    </w:p>
    <w:p>
      <w:pPr>
        <w:pStyle w:val="Normal"/>
        <w:widowControl w:val="false"/>
        <w:rPr>
          <w:sz w:val="22"/>
        </w:rPr>
      </w:pPr>
      <w:r>
        <w:rPr>
          <w:sz w:val="22"/>
        </w:rPr>
        <w:t xml:space="preserve">Bisognerà procurarsi legna in tavole, in assi, in travi. Niente paura, ci ha pensato Ronfo. </w:t>
      </w:r>
      <w:r>
        <w:rPr>
          <w:i/>
          <w:sz w:val="22"/>
        </w:rPr>
        <w:t>Andiam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Linfa, Fata, Ronfo, Lupo. </w:t>
      </w:r>
      <w:r>
        <w:rPr>
          <w:i/>
          <w:sz w:val="22"/>
        </w:rPr>
        <w:t>Lavori in corso: trasporto materiali.</w:t>
      </w:r>
      <w:r>
        <w:rPr>
          <w:b/>
          <w:sz w:val="22"/>
        </w:rPr>
        <w:tab/>
        <w:t>3’</w:t>
      </w:r>
    </w:p>
    <w:p>
      <w:pPr>
        <w:pStyle w:val="Normal"/>
        <w:widowControl w:val="false"/>
        <w:spacing w:before="120" w:after="0"/>
        <w:rPr>
          <w:sz w:val="22"/>
        </w:rPr>
      </w:pPr>
      <w:r>
        <w:rPr>
          <w:sz w:val="22"/>
        </w:rPr>
        <w:t>Fata Lina, affannata per la corsa, riferisce quanto ha sentito a Linfa, che si rannuvola ancora di più. Ronfo che aiuta il Lupo a cacciare gli scoiattoli? Ma cosa gli accade? Sarà vittima di qualche incantesimo? Oppure è così adirato con lei che… che non lo sa, vuol fare qualcosa di cattivo per fargliela pagare? Oppure…</w:t>
      </w:r>
    </w:p>
    <w:p>
      <w:pPr>
        <w:pStyle w:val="Normal"/>
        <w:widowControl w:val="false"/>
        <w:rPr>
          <w:sz w:val="22"/>
        </w:rPr>
      </w:pPr>
      <w:r>
        <w:rPr>
          <w:sz w:val="22"/>
        </w:rPr>
        <w:t>Le ipotesi sono interrotte da un gaio canto di lavoro. Ed ecco Ronfo e Lupo Lucio che attraversano il campo carichi di assi ed attrezzi. Le due li guardano sbalordite. Loro salutano allegri ed escono dall’altra parte.</w:t>
      </w:r>
    </w:p>
    <w:p>
      <w:pPr>
        <w:pStyle w:val="Normal"/>
        <w:widowControl w:val="false"/>
        <w:rPr>
          <w:sz w:val="22"/>
        </w:rPr>
      </w:pPr>
      <w:r>
        <w:rPr>
          <w:sz w:val="22"/>
        </w:rPr>
        <w:t>Linfa e la Fata commentano, ma non vanno molto avanti nelle loro ipotesi che eccoli di nuovo, con altre assi, altri canti e altri sorrisi. Stavolta Linfa ferma il fratello e lo interroga: si può sapere cosa sta combinando? Dove ha preso quei legni? – Ordinati ai castori – Per farne cosa? –  Una costruzione – Che costruzione? –  Sorpresa. E i due, cantando come nanetti al lavoro, ripartono.</w:t>
      </w:r>
    </w:p>
    <w:p>
      <w:pPr>
        <w:pStyle w:val="Normal"/>
        <w:widowControl w:val="false"/>
        <w:rPr>
          <w:sz w:val="22"/>
        </w:rPr>
      </w:pPr>
      <w:r>
        <w:rPr>
          <w:sz w:val="22"/>
        </w:rPr>
        <w:t xml:space="preserve">Il mistero si fa sempre più fitto, e le due si interrogano ancora a vicenda. Però  – osserva Linfa – lei suo fratello lo conosce bene: la faccia e lo sguardo non erano di chi sta tramando una vendetta così crudele. </w:t>
      </w:r>
    </w:p>
    <w:p>
      <w:pPr>
        <w:pStyle w:val="Normal"/>
        <w:widowControl w:val="false"/>
        <w:rPr>
          <w:sz w:val="22"/>
        </w:rPr>
      </w:pPr>
      <w:r>
        <w:rPr>
          <w:sz w:val="22"/>
        </w:rPr>
        <w:t>È sicura la Fata di aver sentito ciò che dice? Fata Lina è sicurissima. Bene, dovranno andare a spiar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PIATTAFORMA LAGHETTO. Linfa, Fata. </w:t>
      </w:r>
      <w:r>
        <w:rPr>
          <w:i/>
          <w:sz w:val="22"/>
        </w:rPr>
        <w:t>Lavori in corso: il Cantiere.</w:t>
      </w:r>
      <w:r>
        <w:rPr>
          <w:b/>
          <w:sz w:val="22"/>
        </w:rPr>
        <w:tab/>
        <w:t>2’</w:t>
      </w:r>
    </w:p>
    <w:p>
      <w:pPr>
        <w:pStyle w:val="Normal"/>
        <w:widowControl w:val="false"/>
        <w:spacing w:before="120" w:after="0"/>
        <w:rPr/>
      </w:pPr>
      <w:r>
        <w:rPr>
          <w:i/>
          <w:sz w:val="22"/>
        </w:rPr>
        <w:t>Tonk… Tonk… Tonk…</w:t>
      </w:r>
      <w:r>
        <w:rPr>
          <w:sz w:val="22"/>
        </w:rPr>
        <w:t xml:space="preserve"> Ancorato ai rami degli alberi,  un gran telo nasconde interamente la Piattaforma. Dall’interno giungono colpi di martello, raschi di sega, voci allegre di Ronfo e del Lupo. Di lì a poco ecco Fata Lina e Linfa che strisciano furtive dietro un nascondiglio, scrutano, si guardano sbalordite. Poi prestano orecchio: la voce di Lupo Lucio chiede se Ronfo è certo che quelle trappole funzioneranno. Ronfo risponde di sì, ma raccomanda: il Lupo non dovrà assolutamente superare i cinque scoiattoli al giorno, non uno di più! Linfa e la Fata Lina si guardano esterrefatte, si fanno un cenno e strisciano via.</w:t>
      </w:r>
    </w:p>
    <w:p>
      <w:pPr>
        <w:pStyle w:val="Normal"/>
        <w:widowControl w:val="false"/>
        <w:rPr>
          <w:sz w:val="22"/>
        </w:rPr>
      </w:pPr>
      <w:r>
        <w:rPr>
          <w:sz w:val="22"/>
        </w:rPr>
        <w:t>Il telo si schiude, i due lavoratori ne emergono con borse da carpentieri alla cinta e bustine in testa (No, niente bustine, eh Mela?). Siedono a riposare chiacchierando. Ronfo tira fuori addirittura un panino al salame di renna per il Lupo, suscitandone il giubilo. Il Lupo chiede se Linfa sappia di questa novità. No, Ronfo vuole farle una sorpresa, come atto di pace e soluzione dei problemi che hanno causato la guerra. A Ronfo occorre qualcosa che deve andare a costruire al bancone: se il Lupo si porta un po’ avanti, lui farà pres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Linfa, Fata, Ronfo. </w:t>
      </w:r>
      <w:r>
        <w:rPr>
          <w:i/>
          <w:sz w:val="22"/>
        </w:rPr>
        <w:t xml:space="preserve">Prima rivelazione: gli Scoiattol Invasori (e </w:t>
      </w:r>
      <w:r>
        <w:rPr>
          <w:i/>
          <w:smallCaps/>
          <w:sz w:val="22"/>
        </w:rPr>
        <w:t>manualità</w:t>
      </w:r>
      <w:r>
        <w:rPr>
          <w:i/>
          <w:sz w:val="22"/>
        </w:rPr>
        <w:t>).</w:t>
      </w:r>
      <w:r>
        <w:rPr>
          <w:b/>
          <w:sz w:val="22"/>
        </w:rPr>
        <w:tab/>
        <w:t>6’</w:t>
      </w:r>
    </w:p>
    <w:p>
      <w:pPr>
        <w:pStyle w:val="Normal"/>
        <w:widowControl w:val="false"/>
        <w:spacing w:before="120" w:after="0"/>
        <w:rPr>
          <w:sz w:val="22"/>
        </w:rPr>
      </w:pPr>
      <w:r>
        <w:rPr>
          <w:sz w:val="22"/>
        </w:rPr>
        <w:t>Linfa e la Fata sono ormai in preda al panico: Ronfo sta aiutando il Lupo a costruire una immane trappola per scoiattoli! È impazzito! Oppure sotto l’effetto di un sortilegio! Fata Lina deve fare del bello e del buono per convincere Linfa che non è colpa sua, o conseguenza del litigio, e stanno concordando di andare a dare un’occhiata nell’antro della Strega, in cerca di qualche traccia, quando ecco arrivare Ronfo, allegro e giulivo.</w:t>
      </w:r>
    </w:p>
    <w:p>
      <w:pPr>
        <w:pStyle w:val="Normal"/>
        <w:widowControl w:val="false"/>
        <w:rPr>
          <w:sz w:val="22"/>
        </w:rPr>
      </w:pPr>
      <w:r>
        <w:rPr>
          <w:sz w:val="22"/>
        </w:rPr>
        <w:t>La sorella però stavolta lo affronta a viso aperto: sanno tutto! Della sua promessa di dare in pasto gli scoiattoli al Lupo, della trappola gigante che stanno costruendo… Ma Ronfo la interrompe: Ferma! Niente di tutto ciò che si è immaginata è vero. Lui e il Lupo stanno costruendo qualcosa, sì, ma è ben altro che una trappola per scoiattoli: è una sorpresa, e lei fra poco la conoscerà. E quanto agli scoiattoli, be’… se loro due lo aiutano a costruire un paio di CASSETTINE-RICOVERO PER UCCELLI, spiegherà tutto.</w:t>
      </w:r>
    </w:p>
    <w:p>
      <w:pPr>
        <w:pStyle w:val="Normal"/>
        <w:widowControl w:val="false"/>
        <w:rPr>
          <w:sz w:val="22"/>
        </w:rPr>
      </w:pPr>
      <w:r>
        <w:rPr>
          <w:sz w:val="22"/>
        </w:rPr>
        <w:t>Durante la manualità, Ronfo racconta il caso degli Scoiattoli Grigi americani che, importati “per hobby”, stanno invadendo l’Europa (VEDI SCHEDA ALLEGATA). Scorticano gli alberi, nuocciono ai boschi e alle piantagioni, e soprattutto stanno facendo scomparire dai boschi lo Scoiattolo Rosso europeo.</w:t>
      </w:r>
    </w:p>
    <w:p>
      <w:pPr>
        <w:pStyle w:val="Normal"/>
        <w:widowControl w:val="false"/>
        <w:rPr>
          <w:sz w:val="22"/>
        </w:rPr>
      </w:pPr>
      <w:r>
        <w:rPr>
          <w:sz w:val="22"/>
        </w:rPr>
        <w:t>Ebbene, attraverso Bosco Vicino gli Scoiattoli Grigi sono arrivati anche al Fantabosco. È per questo che negli ultimi giorni Ronfo era così in allarme, così nervoso, e sorvegliava le chiome degli alberi dalla finestra. Serve un rimedio per arginare questa invasione. E lui accetterà solo un rimedio naturale. E quale rimedio più naturale di un buon Lupo affamato? Ci penserà lui a tenere sotto controllo la popolazione degli Scoiattoli Grigi: sono i benvenuti, se rispettano i loro alberi, mangiano solo nocciole come gli altri, e soprattutto imparano a convivere fianco a fianco coi loro cari e vecchi Scoiattoli Rossi. E cioè se non diventano troppi.</w:t>
      </w:r>
    </w:p>
    <w:p>
      <w:pPr>
        <w:pStyle w:val="Normal"/>
        <w:widowControl w:val="false"/>
        <w:rPr>
          <w:sz w:val="22"/>
        </w:rPr>
      </w:pPr>
      <w:r>
        <w:rPr>
          <w:sz w:val="22"/>
        </w:rPr>
        <w:t>Ora però al lavoro, o il Lupo, che si è rivelato un ottimo carpentiere, finirà “la sorpresa” da sol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RIFUGIO DI RONFO. Ronfo, Linfa, Lupo, Fata. </w:t>
      </w:r>
      <w:r>
        <w:rPr>
          <w:i/>
          <w:sz w:val="22"/>
        </w:rPr>
        <w:t>Seconda rivelazione: il Rifugio di Ronfo.</w:t>
      </w:r>
      <w:r>
        <w:rPr>
          <w:b/>
          <w:sz w:val="22"/>
        </w:rPr>
        <w:tab/>
        <w:t>4’</w:t>
      </w:r>
    </w:p>
    <w:p>
      <w:pPr>
        <w:pStyle w:val="Normal"/>
        <w:widowControl w:val="false"/>
        <w:tabs>
          <w:tab w:val="clear" w:pos="708"/>
          <w:tab w:val="right" w:pos="9639" w:leader="none"/>
        </w:tabs>
        <w:spacing w:before="120" w:after="0"/>
        <w:rPr/>
      </w:pPr>
      <w:r>
        <w:rPr>
          <w:i/>
          <w:sz w:val="22"/>
        </w:rPr>
        <w:t xml:space="preserve">Via, sciò, sparite! E non dite niente a nessuno!… </w:t>
      </w:r>
      <w:r>
        <w:rPr>
          <w:sz w:val="22"/>
        </w:rPr>
        <w:t>Lupo Lucio scaccia via qualcuno che scappa squittendo. Poi siede e mugugna: esser ridotto a farsi aiutare da quattro castori sgobboni! E tutto per far bella figura …</w:t>
      </w:r>
    </w:p>
    <w:p>
      <w:pPr>
        <w:pStyle w:val="Normal"/>
        <w:widowControl w:val="false"/>
        <w:tabs>
          <w:tab w:val="clear" w:pos="708"/>
          <w:tab w:val="right" w:pos="9639" w:leader="none"/>
        </w:tabs>
        <w:rPr>
          <w:sz w:val="22"/>
        </w:rPr>
      </w:pPr>
      <w:r>
        <w:rPr>
          <w:sz w:val="22"/>
        </w:rPr>
        <w:t>Arrivano Ronfo, Linfa e Fata Lina, e il Lupo mette in scena la “bella figura”. Certo, il lavoro lo ha finito e strafinito! Tutto da solo, sì, cosa ci vuole? Be’, la cosa costerà a Ronfo un altro paio di panini…</w:t>
      </w:r>
    </w:p>
    <w:p>
      <w:pPr>
        <w:pStyle w:val="Normal"/>
        <w:widowControl w:val="false"/>
        <w:tabs>
          <w:tab w:val="clear" w:pos="708"/>
          <w:tab w:val="right" w:pos="9639" w:leader="none"/>
        </w:tabs>
        <w:rPr/>
      </w:pPr>
      <w:r>
        <w:rPr>
          <w:sz w:val="22"/>
        </w:rPr>
        <w:t xml:space="preserve">Il telo viene strappato via, ed è il momento degli </w:t>
      </w:r>
      <w:r>
        <w:rPr>
          <w:i/>
          <w:sz w:val="22"/>
        </w:rPr>
        <w:t xml:space="preserve">oh! </w:t>
      </w:r>
      <w:r>
        <w:rPr>
          <w:sz w:val="22"/>
        </w:rPr>
        <w:t xml:space="preserve">e degli </w:t>
      </w:r>
      <w:r>
        <w:rPr>
          <w:i/>
          <w:sz w:val="22"/>
        </w:rPr>
        <w:t>ah!</w:t>
      </w:r>
      <w:r>
        <w:rPr>
          <w:sz w:val="22"/>
        </w:rPr>
        <w:t xml:space="preserve"> E poi il momento delle spiegazioni. </w:t>
      </w:r>
    </w:p>
    <w:p>
      <w:pPr>
        <w:pStyle w:val="Normal"/>
        <w:widowControl w:val="false"/>
        <w:tabs>
          <w:tab w:val="clear" w:pos="708"/>
          <w:tab w:val="right" w:pos="9639" w:leader="none"/>
        </w:tabs>
        <w:rPr>
          <w:sz w:val="22"/>
        </w:rPr>
      </w:pPr>
      <w:r>
        <w:rPr>
          <w:sz w:val="22"/>
        </w:rPr>
        <w:t>Ronfo ha capito che Linfa aveva ragione: un’attività da Ambasciatore degli Animali come la sua non poteva invadere la casa tranquilla di una scrittrice di rime; e lui stesso poi preferiva, una volta a casa, riposare tranquillo. Allora per lettera ha chiesto a Re Quercia il permesso di occupare in pianta stabile la Piattaforma del Laghetto, spiegandogliene gli usi. Il Re ha risposto a giro di posta con un bel sì entusiasta. Lui ha reclutato Lupo Lucio per un aiuto – del compenso ha già detto – ed ecco qui.</w:t>
      </w:r>
    </w:p>
    <w:p>
      <w:pPr>
        <w:pStyle w:val="Normal"/>
        <w:widowControl w:val="false"/>
        <w:tabs>
          <w:tab w:val="clear" w:pos="708"/>
          <w:tab w:val="right" w:pos="9639" w:leader="none"/>
        </w:tabs>
        <w:rPr>
          <w:sz w:val="22"/>
        </w:rPr>
      </w:pPr>
      <w:r>
        <w:rPr>
          <w:sz w:val="22"/>
        </w:rPr>
        <w:t>Lupo Lucio incalza sulla sua parcella, e ottiene un appuntamento per il giorno dopo. Linfa chiede di poter visitare la… come la chiamerà, ora? Da ora in poi si chiamerà  “IL RIFUGIO DI RONFO”, dice lo gnomo: ma la prega di tornare più tardi, con Fata Lina, per la visita. Ora lui deve fare un’ultima cosa…</w:t>
      </w:r>
    </w:p>
    <w:p>
      <w:pPr>
        <w:pStyle w:val="Normal"/>
        <w:widowControl w:val="false"/>
        <w:tabs>
          <w:tab w:val="clear" w:pos="708"/>
          <w:tab w:val="right" w:pos="9639" w:leader="none"/>
        </w:tabs>
        <w:spacing w:before="120" w:after="0"/>
        <w:rPr>
          <w:sz w:val="22"/>
        </w:rPr>
      </w:pPr>
      <w:r>
        <w:rPr>
          <w:sz w:val="22"/>
        </w:rPr>
        <w:t xml:space="preserve">I tre partono. Rimasto solo, Ronfo parla al bambino. </w:t>
      </w:r>
      <w:r>
        <w:rPr>
          <w:i/>
          <w:sz w:val="22"/>
        </w:rPr>
        <w:t xml:space="preserve">La cosa che devo fare, visto che oggi non ti ho quasi rivolto la parola, è una bella visita con te. </w:t>
      </w:r>
      <w:r>
        <w:rPr>
          <w:sz w:val="22"/>
        </w:rPr>
        <w:t xml:space="preserve">Ronfo sale sul Rifugio e mostra alla camera ogni angolo, ogni arredo, ogni attrezzo, illustrandone l’uso. Compresi quelli aggiunti e concordati con Maurizio: lo scaffale dei Libri Animali, la cassetta con la Croce Bruna per il pronto soccorso, il posatoio degli uccelli col becchime, le Mangiatoie per i grossi animali giù in basso… E la sua seggiolina per lunghe e felici ore di studio e osservazione e chiacchiere coi suoi amici pelosi piumosi e squamosi. </w:t>
      </w:r>
      <w:r>
        <w:rPr>
          <w:i/>
          <w:sz w:val="22"/>
        </w:rPr>
        <w:t xml:space="preserve">Vieni, ogni tanto, a farmi compagnia? </w:t>
      </w:r>
      <w:r>
        <w:br w:type="page"/>
      </w:r>
    </w:p>
    <w:p>
      <w:pPr>
        <w:pStyle w:val="Normal"/>
        <w:widowControl w:val="false"/>
        <w:tabs>
          <w:tab w:val="clear" w:pos="708"/>
          <w:tab w:val="right" w:pos="9639" w:leader="none"/>
        </w:tabs>
        <w:spacing w:before="120" w:after="0"/>
        <w:rPr>
          <w:sz w:val="22"/>
        </w:rPr>
      </w:pPr>
      <w:r>
        <w:rPr>
          <w:sz w:val="22"/>
        </w:rPr>
      </w:r>
    </w:p>
    <w:p>
      <w:pPr>
        <w:pStyle w:val="Normal"/>
        <w:rPr>
          <w:sz w:val="40"/>
        </w:rPr>
      </w:pPr>
      <w:r>
        <w:rPr>
          <w:sz w:val="40"/>
        </w:rPr>
        <w:t>LO SCOAIATTOLO INVASORE</w:t>
      </w:r>
    </w:p>
    <w:p>
      <w:pPr>
        <w:pStyle w:val="Normal"/>
        <w:rPr/>
      </w:pPr>
      <w:r>
        <w:rPr/>
        <w:t>Scheda allegata alla Scaletta 33 ‘IL RIFUGIO DI RONFO’, di B.Tognolini</w:t>
      </w:r>
    </w:p>
    <w:p>
      <w:pPr>
        <w:pStyle w:val="Normal"/>
        <w:rPr>
          <w:i/>
          <w:i/>
        </w:rPr>
      </w:pPr>
      <w:r>
        <w:rPr>
          <w:i/>
        </w:rPr>
      </w:r>
    </w:p>
    <w:p>
      <w:pPr>
        <w:pStyle w:val="Normal"/>
        <w:rPr>
          <w:i/>
          <w:i/>
        </w:rPr>
      </w:pPr>
      <w:r>
        <w:rPr>
          <w:i/>
        </w:rPr>
        <w:t>(perdonate gli apostrofi al posto delle accentate, ma è materiale che ho scaricato dal web, che userò solo come fonte e che quindi non mette conto correggere. Ovviamente non serve leggerlo tutto: solo quanto basta a darvi un’idea della storia che Ronfo narrerà)</w:t>
      </w:r>
    </w:p>
    <w:p>
      <w:pPr>
        <w:pStyle w:val="Normal"/>
        <w:rPr>
          <w:i/>
          <w:i/>
        </w:rPr>
      </w:pPr>
      <w:r>
        <w:rPr>
          <w:i/>
        </w:rPr>
      </w:r>
    </w:p>
    <w:p>
      <w:pPr>
        <w:pStyle w:val="Normal"/>
        <w:rPr/>
      </w:pPr>
      <w:r>
        <w:rPr/>
        <w:t xml:space="preserve">E' arrivato in Italia nel secondo dopoguerra, insieme al chewing-gum, al be-bop e a Humphrey Bogart, ma la sua opera di lenta "invasione" e' passata perlopiu' inosservata. Stiamo parlando dello Scoiattolo grigio (Sciurus carolinensis), una specie originaria degli Stati Uniti orientali, molto confidente, tanto che colonizza parchi e giardini delle grandi citta' del New England e della East-Coast, compresa Washington. </w:t>
        <w:br/>
        <w:t>Come e' arrivato in Italia lo Scoiattolo grigio? Anche la sua storia ha a che fare, in un certo senso, con gli avvenimenti socio-politici legati alla fine del secondo conflitto mondiale. Fu infatti un diplomatico italiano, l'Ing. Giuseppe Casimiro Simonis di Vallario, che, trovandosi in missione nella capitale statunitense per la definizione di accordi economici, noto' la simpatia e la socievolezza degli scoiattoli presenti nei parchi cittadini; correva l'anno 1947, e la primavera dell'anno successivo si fece spedire 2 coppie di scoiattoli con l'intento di liberarli nel parco della propria villa di Candiolo, nei pressi di Torino. Una coppia fu subito liberata ed immediatamente fuggi' per i boschi, la seconda, tenuta precauzionalmente in gabbia, riusci' a fuggire ma rimase nel giardino di villa Simonis e li' si riprodusse. Da allora lo Scoiattolo grigio si e' diffuso su un area pianeggiante a sud-ovest di Torino, compresa fra il Po e i primi contrafforti alpini, che oggi ammonta a circa 250 Kmq, ma in lenta e continua espansione.</w:t>
        <w:br/>
        <w:t>Ironia della sorte, gli esemplari rimasti a villa Simonis (erano 12 nel 1974) furono abbattuti a fucilate nel 1977 per i danni arrecati alle piante da frutto.</w:t>
        <w:br/>
        <w:t>Non abbiamo ancora chiarito perche' ci interessa questa storia ne' perche' parliamo di "nemico americano". Per farlo dobbiamo introdurre il co-protagonista di questa vicenda: lo Scoiattolo rosso europeo (Sciurus vulgaris).</w:t>
        <w:br/>
        <w:t>Quest'ultima specie, il "nostro" Scoiattolo, e' l'unica indigena in Europa; il suo areale si estende anche per buona parte dell'Asia continentale ad esclusione dell'India e dell'Indocina.</w:t>
        <w:br/>
        <w:t>I due scoiattoli presentano differenze morfologiche: piu' grosso e massiccio il "parente" americano (25-27 cm testa-corpo contro 19-22 cm; 550-650 g di peso contro 250-300 g), che è anche meno legato alla vita arboricola e meno esigente in fatto di alimentazione; puo', grazie alla maggior flessibilita' e capacita' di sfruttamento delle risorse, arrivare a densita' di popolazione molto superiori rispetto ai valori tipici dello Scoiattolo rosso (4-6 individui/ha contro 0.5-1.5).</w:t>
        <w:br/>
        <w:t xml:space="preserve">Tenendo conto che entrambe le specie possono colonizzare gli stessi ambienti e utilizzare le stesse risorse trofiche (ovvero le stesse fonti alimentari) e logistiche (gli stessi siti di nidificazione) si puo' comprendere come nella inevitabile competizione che ne seguirebbe la specie nord-americana sarebbe sotto molti versi avvantaggiata. Ecco dunque il punto. In condizioni naturali la competizione e' impossibile, poiche' le due popolazioni occupano territori ben distinti: i boschi, soprattutto di latifoglie, del nord-est americano l'una e i boschi, di conifere e latifoglie, dell'Eurasia l'altra; ma oggi le condizioni naturali sono state alterate, in maniera insensata, dall'uomo e, nelle zone attualmente occupate dallo Scoiattolo grigio, il concorrente Scoiattolo rosso e' in declino se non addirittura scomparso. </w:t>
        <w:br/>
        <w:t>In Europa esiste effettivamente un precedente piuttosto preoccupante: in Gran Bretagna lo Scoiattolo grigio fu introdotto come animale ornamentale per parchi e giardini a partire dal 1876, con l'immissione di una coppia nel parco di Henbury, Cheshire, di proprieta' del signor Brocklehurst. Nel 1889 fu la volta di 5 coppie nel Middlesex e l'anno successivo 10 coppie nel Woburn Park, Bedfordshire. Le immissioni continuarono fino al 1929, quando ci si accorse, pur non conoscendo i meccanismi di fondo del fenomeno, di un fatto inconfutabile: gli scoiattoli grigi stavano conquistando aree sempre piu' vaste, dalle quali scacciavano gli scoiattoli rossi il cui numero stava declinando in maniera paurosa. Oggi lo Scoiattolo grigio occupa stabilmente tutta l'Inghilterra e il Galles, parte della Scozia e una parte dell'Irlanda, intorno a Dublino. Lo Scoiattolo rosso e' relegato nelle foreste di Pino silvestre della Scozia e nella restante parte dell'Irlanda.</w:t>
        <w:br/>
        <w:t>Il grido d'allarme di ricercatori ed esperti e' giustificato dal fatto che, se non venisse circoscritto, questo fenomeno potrebbe avere conseguenze disastrose prima di tutto per lo Scoiattolo rosso, ma anche per il patrimonio forestale, poiche' lo Scoiattolo grigio, per la sua voracita' e per l'alta densita' di individui per ettaro nelle sue popolazioni, puo' provocare danni considerevoli alle specie arboree, decorticando gli alberi allo scopo di raggiungere la linfa, e alle coltivazioni. Notevoli danni sono gia' stati segnalati dai ricercatori inglesi, ma anche da noi Currado, Scaramozzino &amp; Brussino, in un lavoro del 1987, hanno evidenziato danneggiamenti sui Carpini di Stupinigi e nei pioppeti di proprieta' dell'Ordine Mauriziano: in entrambi i casi si trattava di scortecciamenti; nella stessa zona sono state attaccate coltivazioni di Mais e Grano, i danni registrati sono simili a quelli provocati dai ratti.</w:t>
        <w:br/>
        <w:t xml:space="preserve">Se la situazione britannica e' ormai parecchio compromessa, e' pur vero che, trattandosi di isole, vi sono barriere fisico-geografiche che circoscrivono naturalmente il problema. </w:t>
        <w:br/>
        <w:t>Sull'Europa continentale, e sull'Italia in particolare, si concentrano le preoccupazioni maggiori e le attenzioni del mondo accademico. Per inciso, le uniche immissioni di Scoiattolo grigio nel continente sono quella gia' citata di Candiolo e un'altra, sempre in Italia, nel parco di Villa Grimaldi a Nervi (GE) costituita da 5 animali introdotti nel 1966 e provenienti da Norfolk (Virginia, USA).</w:t>
        <w:br/>
        <w:t xml:space="preserve">Dal punto di vista scientifico l'evoluzione del fenomeno e' seguito da diversi anni dal gia'citato prof. Italo Currado, dell'Università di Torino. Attualmente il dr. Luc Wauters, ricercatore del Queens College di Londra, sta conducendo uno studio sulla competizione fra le due specie nella zona di Racconigi, a sud di Torino, dove lo Scoiattolo grigio e' arrivato da poco e lo Scoiattolo rosso e' ancora presente. </w:t>
        <w:br/>
        <w:t>Dal lato gestionale, invece, interventi volti a limitare l'espansione dello Scoiattolo grigio sono allo studio dell'Istituto Nazionale per la Fauna Selvatica. Tra le misure proposte vi e' la cattura e la soppressione degli animali, cosa che ha provocato le ire di gruppi zoofili e animalisti. Tuttavia anche alcune associazioni protezionistiche hanno dovuto convenire sul fatto che, per evitare disequilibri dannosi all'intero ecosistema che con la sparizione di una specie autoctona sarebbero inevitabili, si possano prendere provvedimenti di una certa drastici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10:00Z</dcterms:created>
  <dc:creator>Bruno Tognolini</dc:creator>
  <dc:description/>
  <dc:language>en-US</dc:language>
  <cp:lastModifiedBy>Bruno Tognolini</cp:lastModifiedBy>
  <dcterms:modified xsi:type="dcterms:W3CDTF">2005-09-20T06:43:00Z</dcterms:modified>
  <cp:revision>17</cp:revision>
  <dc:subject/>
  <dc:title>Rai TRE - C</dc:title>
</cp:coreProperties>
</file>