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8"/>
              </w:rPr>
              <w:t xml:space="preserve">042 </w:t>
            </w:r>
            <w:r>
              <w:rPr>
                <w:b/>
                <w:sz w:val="22"/>
              </w:rPr>
              <w:t xml:space="preserve">- </w:t>
            </w:r>
            <w:r>
              <w:rPr/>
              <w:t>Bruno Tognolini</w:t>
            </w:r>
            <w:r>
              <w:rPr>
                <w:sz w:val="22"/>
              </w:rPr>
              <w:t xml:space="preserve"> </w:t>
            </w:r>
          </w:p>
          <w:p>
            <w:pPr>
              <w:pStyle w:val="Normal"/>
              <w:widowControl w:val="false"/>
              <w:rPr>
                <w:i/>
                <w:i/>
                <w:sz w:val="22"/>
              </w:rPr>
            </w:pPr>
            <w:r>
              <w:rPr>
                <w:i/>
                <w:sz w:val="22"/>
              </w:rPr>
              <w:t xml:space="preserve">Tema: </w:t>
            </w:r>
            <w:r>
              <w:rPr>
                <w:sz w:val="22"/>
              </w:rPr>
              <w:t>NEONATI</w:t>
            </w:r>
          </w:p>
          <w:p>
            <w:pPr>
              <w:pStyle w:val="Normal"/>
              <w:widowControl w:val="false"/>
              <w:rPr>
                <w:i/>
                <w:i/>
                <w:sz w:val="22"/>
              </w:rPr>
            </w:pPr>
            <w:r>
              <w:rPr>
                <w:i/>
                <w:sz w:val="22"/>
              </w:rPr>
            </w:r>
          </w:p>
        </w:tc>
        <w:tc>
          <w:tcPr>
            <w:tcW w:w="5386" w:type="dxa"/>
            <w:tcBorders/>
          </w:tcPr>
          <w:p>
            <w:pPr>
              <w:pStyle w:val="Normal"/>
              <w:widowControl w:val="false"/>
              <w:jc w:val="right"/>
              <w:rPr/>
            </w:pPr>
            <w:r>
              <w:rPr>
                <w:i/>
                <w:sz w:val="22"/>
              </w:rPr>
              <w:t xml:space="preserve">Personaggi: </w:t>
            </w:r>
            <w:r>
              <w:rPr>
                <w:sz w:val="22"/>
              </w:rPr>
              <w:t>MILO, STREGA, FATA, GIGLIO</w:t>
            </w:r>
          </w:p>
          <w:p>
            <w:pPr>
              <w:pStyle w:val="Normal"/>
              <w:widowControl w:val="false"/>
              <w:jc w:val="right"/>
              <w:rPr>
                <w:sz w:val="22"/>
              </w:rPr>
            </w:pPr>
            <w:r>
              <w:rPr>
                <w:i/>
                <w:sz w:val="22"/>
              </w:rPr>
              <w:t xml:space="preserve">Manualità SONAGLIO PER NEONATI: </w:t>
            </w:r>
          </w:p>
        </w:tc>
      </w:tr>
    </w:tbl>
    <w:p>
      <w:pPr>
        <w:pStyle w:val="Normal"/>
        <w:widowControl w:val="false"/>
        <w:tabs>
          <w:tab w:val="clear" w:pos="708"/>
          <w:tab w:val="right" w:pos="10207" w:leader="none"/>
        </w:tabs>
        <w:spacing w:lineRule="atLeast" w:line="240" w:before="120" w:after="0"/>
        <w:jc w:val="center"/>
        <w:rPr>
          <w:sz w:val="28"/>
        </w:rPr>
      </w:pPr>
      <w:r>
        <w:rPr>
          <w:i/>
          <w:sz w:val="32"/>
        </w:rPr>
        <w:t>«IL BAMBINO DEL FIUME»</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Facce e voci di cuccioli</w:t>
      </w:r>
      <w:r>
        <w:rPr>
          <w:b/>
          <w:sz w:val="22"/>
        </w:rPr>
        <w:tab/>
        <w:t>2’15”</w:t>
      </w:r>
    </w:p>
    <w:p>
      <w:pPr>
        <w:pStyle w:val="Normal"/>
        <w:widowControl w:val="false"/>
        <w:spacing w:before="120" w:after="0"/>
        <w:rPr>
          <w:sz w:val="22"/>
        </w:rPr>
      </w:pPr>
      <w:r>
        <w:rPr>
          <w:sz w:val="22"/>
        </w:rPr>
        <w:t>Milo sfoglia vecchie foto ricordo: eccone una di quando lui era piccolissimo. Il bambino sa qualcosa di quando era neonato? I suoi genitori gli hanno raccontato? Sono buffe bestiole i neonati: con l’aiuto di Radio Gufo, ecco una rapida rassegna dei loro versi: neonato di uccello, pigolii; di gatto, miagolii; di cane, guaiti; di uomo, vagiti; di orco, grugniti…</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LAGHETTO. Fata, Strega. </w:t>
      </w:r>
      <w:r>
        <w:rPr>
          <w:b/>
          <w:i/>
          <w:sz w:val="22"/>
        </w:rPr>
        <w:t>Il Bambino delle Acque</w:t>
      </w:r>
      <w:r>
        <w:rPr>
          <w:b/>
          <w:sz w:val="22"/>
        </w:rPr>
        <w:tab/>
        <w:t>4’</w:t>
      </w:r>
    </w:p>
    <w:p>
      <w:pPr>
        <w:pStyle w:val="Normal"/>
        <w:widowControl w:val="false"/>
        <w:spacing w:before="120" w:after="0"/>
        <w:rPr/>
      </w:pPr>
      <w:r>
        <w:rPr>
          <w:sz w:val="22"/>
        </w:rPr>
        <w:t xml:space="preserve">Fata Lina sta officiando un suo classico rito lustrale, quando vede scendere qualcosa nella corrente: un nido di rami intrecciati, su cui è posato un fagotto, da cui proviene uno strano verso. Eccolo che s’incaglia sulla riva: la Fata lo raccoglie e… è un bambino! Insomma, il </w:t>
      </w:r>
      <w:r>
        <w:rPr>
          <w:i/>
          <w:sz w:val="22"/>
        </w:rPr>
        <w:t xml:space="preserve">topos </w:t>
      </w:r>
      <w:r>
        <w:rPr>
          <w:sz w:val="22"/>
        </w:rPr>
        <w:t>del Neonato Salvato dalle Acque. Un fagotto ingolfato di panni da cui, nelle migliori tradizioni teatrali, non si vedranno emergere altro che versi e vagiti; o tutt’al più qualche manina che si muove, animata dall’attrice stessa (vi sono in commercio bambole nel loro portenfant, basate su questo semplice burattino).</w:t>
      </w:r>
    </w:p>
    <w:p>
      <w:pPr>
        <w:pStyle w:val="Normal"/>
        <w:widowControl w:val="false"/>
        <w:rPr>
          <w:sz w:val="22"/>
        </w:rPr>
      </w:pPr>
      <w:r>
        <w:rPr>
          <w:sz w:val="22"/>
        </w:rPr>
        <w:t>La Fata è emozionata. Non ha dubbi che sia un dono del fiume destinato a lei, e che quella creatura debba diventare qualcosa di importante: forse un aiutante magico per lei, forse un nuovo Re per Oltracque… Qualunque cosa sarà, ora deve nasconderlo e correre a procurarsi del latte. Implorandolo di dormire e tacere, e dopo avergli tolto un minuscolo giustacuore “perché sudava”, la Fata lo cela in un cespuglio e si allontana.</w:t>
      </w:r>
    </w:p>
    <w:p>
      <w:pPr>
        <w:pStyle w:val="Normal"/>
        <w:widowControl w:val="false"/>
        <w:rPr/>
      </w:pPr>
      <w:r>
        <w:rPr>
          <w:sz w:val="22"/>
        </w:rPr>
        <w:t>Poco dopo arriva Strega Varana, col solito paiolo di Minestregone da vuotare, ma mentre sta per farlo, un vagito la inchioda. La ricerca è breve, eccone la fonte. Un neonato! Un segno delle Forze Oscure per la loro umile serva! Un servitore magico, o un possente Stregone, o un Re Malvagio che finalmente soppianterà Re Quercia! Sarà meglio portarlo nell’Antro, prima che qualcun altro lo scopra. Fa appena in tempo ad allontanarsi che torna Fata Lina, divorata dall’ansia di aver lasciato solo il neonato. E infatti non c’è più: disperazione, smacco, e poi furia. Qualcuno se l’è preso. Ma lei lo troverà, dovesse setacciare il Fantabosc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ANTRO DELLA STREGA. Strega, Principe. </w:t>
      </w:r>
      <w:r>
        <w:rPr>
          <w:b/>
          <w:i/>
          <w:sz w:val="22"/>
        </w:rPr>
        <w:t>Un futuro Stregone</w:t>
      </w:r>
      <w:r>
        <w:rPr>
          <w:b/>
          <w:sz w:val="22"/>
        </w:rPr>
        <w:tab/>
        <w:t>2’30”</w:t>
      </w:r>
    </w:p>
    <w:p>
      <w:pPr>
        <w:pStyle w:val="Normal"/>
        <w:widowControl w:val="false"/>
        <w:spacing w:before="120" w:after="0"/>
        <w:rPr/>
      </w:pPr>
      <w:r>
        <w:rPr>
          <w:sz w:val="22"/>
        </w:rPr>
        <w:t xml:space="preserve">Nell’Antro della Strega fervon l’opre: Varana sta tentando di preparare una pappa per il fagottino piagnone. Immaginabili effetti comici: vagiti sempre più forti ad ogni tremendissimo ingrediente che la Strega propone. Lei invece si lascia trasportare dai sogni di gloria: diventerà un Potente Stregone, prenderà casa nella Torre Scribantina, sfrattando l’inutile gnomo grasso, e da lì… </w:t>
      </w:r>
      <w:r>
        <w:rPr>
          <w:i/>
          <w:sz w:val="22"/>
        </w:rPr>
        <w:t xml:space="preserve">Oh, basta con questi piagnistei, per mille bisce! </w:t>
      </w:r>
      <w:r>
        <w:rPr>
          <w:sz w:val="22"/>
        </w:rPr>
        <w:t>Se il piccolo deve diventare un Potente Stregone, bisognerà pure che cominci a mangiare gli alimenti adeguati!</w:t>
      </w:r>
    </w:p>
    <w:p>
      <w:pPr>
        <w:pStyle w:val="Normal"/>
        <w:widowControl w:val="false"/>
        <w:rPr/>
      </w:pPr>
      <w:r>
        <w:rPr>
          <w:sz w:val="22"/>
        </w:rPr>
        <w:t>E mentre la Strega si accinge a ingozzare il fagotto di nere cucchiaiate, il Principe Giglio irrompe spavaldo: passava di lì, ha udito i vagiti, s’è avvicinato e ha visto e sentito tutto! Salvare i neonati rapiti dalle streghe è senza ombra di dubbio impresa da principi: quindi consiglia di non ostacolarla in alcun modo. Prende il fagotto e, prima che la Strega possa reagire, corre via.</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CHIOSCO. Fata, Principe, Milo, Strega. </w:t>
      </w:r>
      <w:r>
        <w:rPr>
          <w:b/>
          <w:i/>
          <w:sz w:val="22"/>
        </w:rPr>
        <w:t>Un futuro folletto</w:t>
      </w:r>
      <w:r>
        <w:rPr>
          <w:b/>
          <w:sz w:val="22"/>
        </w:rPr>
        <w:tab/>
        <w:t>6’</w:t>
      </w:r>
    </w:p>
    <w:p>
      <w:pPr>
        <w:pStyle w:val="Normal"/>
        <w:widowControl w:val="false"/>
        <w:spacing w:before="120" w:after="0"/>
        <w:rPr>
          <w:sz w:val="22"/>
        </w:rPr>
      </w:pPr>
      <w:r>
        <w:rPr>
          <w:sz w:val="22"/>
        </w:rPr>
        <w:t>Chiosco deserto. Si avvicina la voce f.c. di Fata Lina che chiama disperatamente Milo. Entra la Fata, trafelata: Milo non c’è, dove sarà finito? Avrebbe potuto aiutarla a ritrovare il frugolino scomparso!</w:t>
      </w:r>
    </w:p>
    <w:p>
      <w:pPr>
        <w:pStyle w:val="Normal"/>
        <w:widowControl w:val="false"/>
        <w:rPr/>
      </w:pPr>
      <w:r>
        <w:rPr>
          <w:sz w:val="22"/>
        </w:rPr>
        <w:t>Che sia stato nascosto lì al Chiosco? Fata Lina cerca affannosamente qua e là per un po’, poi conclude che lì non c’è niente e corre a cercare da qualche altra parte.</w:t>
      </w:r>
    </w:p>
    <w:p>
      <w:pPr>
        <w:pStyle w:val="Normal"/>
        <w:widowControl w:val="false"/>
        <w:rPr>
          <w:sz w:val="22"/>
        </w:rPr>
      </w:pPr>
      <w:r>
        <w:rPr>
          <w:sz w:val="22"/>
        </w:rPr>
        <w:t>Appena svanito il suono dei suoi passi, entra dall’altro lato Principe Giglio, col fagotto in braccio. Un bambino salvato dalle mani di una Strega malvagia è senz’altro destinato a diventare qualcuno! Magari comincerà come scudiero del Principe che l’ha salvato. Poi il Principe, generosamente, lo addestrerà nell’uso delle armi; e ne farà il suo compagno di caccia e tornei; e quando un giorno un regno lontano, rimasto per tanti anni senza Re, emanerà un bando, che chiunque sia in grado di estrarre una spada da una roccia…</w:t>
      </w:r>
    </w:p>
    <w:p>
      <w:pPr>
        <w:pStyle w:val="Normal"/>
        <w:widowControl w:val="false"/>
        <w:rPr>
          <w:sz w:val="22"/>
        </w:rPr>
      </w:pPr>
      <w:r>
        <w:rPr>
          <w:sz w:val="22"/>
        </w:rPr>
        <w:t>Arriva Milo, a interrompere il filo delle fantasticherie principesche. Cosa tiene in braccio, Giglio? Racconti, spiegazioni, sorpresa, commozione. Ma che bel faccino! Come vuole la ortodossia comica a questo punto, il fagottino farà pipì fra le mani esterrefatte dei due uomini. Ma come sarà finito in mano alla Strega?</w:t>
      </w:r>
    </w:p>
    <w:p>
      <w:pPr>
        <w:pStyle w:val="DidascaliaDRAFT"/>
        <w:widowControl w:val="false"/>
        <w:tabs>
          <w:tab w:val="clear" w:pos="10207"/>
        </w:tabs>
        <w:spacing w:lineRule="auto" w:line="240"/>
        <w:rPr/>
      </w:pPr>
      <w:r>
        <w:rPr/>
        <w:t>A voi cosa importa di come sia finito nelle mie mani? Ridatamelo subito, o preparatevi alla pietra!</w:t>
      </w:r>
    </w:p>
    <w:p>
      <w:pPr>
        <w:pStyle w:val="Normal"/>
        <w:widowControl w:val="false"/>
        <w:rPr/>
      </w:pPr>
      <w:r>
        <w:rPr>
          <w:sz w:val="22"/>
        </w:rPr>
        <w:t>Varana irrompe e minaccia. I due riescono a placarla il tanto che basta da farsi dire dove ha trovato il frugoletto: nascosto in un cespuglio in riva al laghetto. E ha guardato intorno, che non ci fosse qualche indumento regale, qualche anello, qualche moneta spezzata in due? In genere se ne trovano, accanto ai Bambini Salvati dalle Acque. No, la Strega non ha avuto il tempo di guardare. Bene: andranno a guardare insieme, ora, Strega  e Principe, così l’uno sarà sicuro che l’altro non porti via il pargolo. I due partono.</w:t>
      </w:r>
    </w:p>
    <w:p>
      <w:pPr>
        <w:pStyle w:val="Corpodeltesto2"/>
        <w:rPr/>
      </w:pPr>
      <w:r>
        <w:rPr/>
        <w:t>Rimasto solo, Milo coccola per un po’ il trovatello, e ben presto comincia a chiedersi se con la sua guida non potrebbe diventare un giorno uno splendido Aiutante Bibitiere, un Mezzo</w:t>
        <w:noBreakHyphen/>
        <w:t>Folletto Aggiustaguai, e chissà che altro! Per ora, comunque, è meglio procurargli qualcosa per tenersi occupato.</w:t>
      </w:r>
    </w:p>
    <w:p>
      <w:pPr>
        <w:pStyle w:val="Corpodeltesto2"/>
        <w:spacing w:before="120" w:after="0"/>
        <w:rPr/>
      </w:pPr>
      <w:r>
        <w:rPr>
          <w:b/>
        </w:rPr>
        <w:t xml:space="preserve">MANUALITÀ: Sonagliolo </w:t>
      </w:r>
      <w:r>
        <w:rPr/>
        <w:t>(o altro oggetto) per neonati, utile ai bambini che hanno fratellini molto piccoli.</w:t>
      </w:r>
    </w:p>
    <w:p>
      <w:pPr>
        <w:pStyle w:val="Corpodeltesto2"/>
        <w:spacing w:before="120" w:after="0"/>
        <w:rPr/>
      </w:pPr>
      <w:r>
        <w:rPr/>
        <w:t>Alla fine Milo riflette: forse non è bene che tutti vogliano appropriarsi di quel bambino e del suo futuro, pur con le migliori intenzioni. Sarà meglio portarlo da Balia Bea, che è l’unica persona in grado di curarsene a dovere. Farà così, poi discuterà con gli altri tre il da farsi. Prende il fagotto, ed esc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LAGHETTO. Fata, Strega, Principe, Milo. </w:t>
      </w:r>
      <w:r>
        <w:rPr>
          <w:b/>
          <w:i/>
          <w:sz w:val="22"/>
        </w:rPr>
        <w:t>I due tratti del fiume</w:t>
      </w:r>
      <w:r>
        <w:rPr>
          <w:b/>
          <w:sz w:val="22"/>
        </w:rPr>
        <w:tab/>
        <w:t>3’</w:t>
      </w:r>
    </w:p>
    <w:p>
      <w:pPr>
        <w:pStyle w:val="Normal"/>
        <w:widowControl w:val="false"/>
        <w:spacing w:before="120" w:after="0"/>
        <w:rPr/>
      </w:pPr>
      <w:r>
        <w:rPr>
          <w:sz w:val="22"/>
        </w:rPr>
        <w:t>Il Principe e la Strega parlano con Fata Lina, ora seria e pacata. Sì, il bambino l’ha trovato lei. Eccone la prova: un minuscolo giustacuore, che prima di lasciarlo sotto quel cespuglio gli ha tolto, perché sudava. È contenta che ora sia nelle mani di Milo: è la cosa migliore. La Strega ancora ne rivendica la proprietà, affermando che ha visto per lui un futuro fulgido e perfido, e anche Giglio ammette d’aver fantasticato di futuri cavalieri, e addirittura di Re. Fata Lina ammette a sua volta che anche lei, dapprincipio, ha vagheggiato il futuro del pargolo, ma poi ha pensato al Fiume, che ha un tratto che viene dalla sorgente e uno che va verso la foce: perché devono pensare al futuro del bambino senza chiedersi qual è il suo passato?</w:t>
      </w:r>
    </w:p>
    <w:p>
      <w:pPr>
        <w:pStyle w:val="Normal"/>
        <w:widowControl w:val="false"/>
        <w:rPr/>
      </w:pPr>
      <w:r>
        <w:rPr>
          <w:sz w:val="22"/>
        </w:rPr>
        <w:t>Arriva Milo di ritorno dalla reggia, dove ha affidato il neonato a Balia Bea; ha sentito le ultime parole della Fata, e concorda del tutto: non devono chiedersi dove andrà, quel bambino, ma da dove viene. Ma come fare per scoprirlo? Semplice: hanno lì con loro una potente Strega, cui nessun passato è nascosto. Milo, un po’ insistendo e un po’ adulando, ottiene che Strega Varana consulti la sua sfera magica. Fata Lina si offre d’accompagnarla, e le due donne partono.</w:t>
      </w:r>
    </w:p>
    <w:p>
      <w:pPr>
        <w:pStyle w:val="Normal"/>
        <w:widowControl w:val="false"/>
        <w:rPr>
          <w:sz w:val="22"/>
        </w:rPr>
      </w:pPr>
      <w:r>
        <w:rPr>
          <w:sz w:val="22"/>
        </w:rPr>
        <w:t>Rimasti soli, Milo e Principe Giglio commentano l’accaduto, poi partono a loro volta per il Chiosc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ANTRO DELLA STREGA. Strega, Fata. </w:t>
      </w:r>
      <w:r>
        <w:rPr>
          <w:b/>
          <w:i/>
          <w:sz w:val="22"/>
        </w:rPr>
        <w:t>Indietro verso la sorgente</w:t>
      </w:r>
      <w:r>
        <w:rPr>
          <w:b/>
          <w:sz w:val="22"/>
        </w:rPr>
        <w:tab/>
        <w:t>2’</w:t>
      </w:r>
    </w:p>
    <w:p>
      <w:pPr>
        <w:pStyle w:val="Normal"/>
        <w:widowControl w:val="false"/>
        <w:spacing w:before="120" w:after="0"/>
        <w:rPr>
          <w:sz w:val="22"/>
        </w:rPr>
      </w:pPr>
      <w:r>
        <w:rPr>
          <w:sz w:val="22"/>
        </w:rPr>
        <w:t>Strega Varana  e Fata Lina arrivano nell’Antro. La Strega, con l’aiuto del giustacuore del neonato, interroga la sfera sulle sue origini. E dopo un po’ di fumi e lampi storce il naso. Già quell’indumento così umile le diceva poco di buono; e infatti ecco: vede un umilissimo villaggio di zotici gnomi grattaterra, lungo il tratto a monte del Fiumefiorito; paiono agitati, si muovono, si radunano, discutono qualcosa di grav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CHIOSCO. Milo, Principe, Fata, Strega. </w:t>
      </w:r>
      <w:r>
        <w:rPr>
          <w:b/>
          <w:i/>
          <w:sz w:val="22"/>
        </w:rPr>
        <w:t>La vera storia del Bambino del Fiume</w:t>
      </w:r>
      <w:r>
        <w:rPr>
          <w:b/>
          <w:sz w:val="22"/>
        </w:rPr>
        <w:tab/>
        <w:t>3’</w:t>
      </w:r>
    </w:p>
    <w:p>
      <w:pPr>
        <w:pStyle w:val="Corpodeltesto2"/>
        <w:spacing w:before="120" w:after="0"/>
        <w:rPr/>
      </w:pPr>
      <w:r>
        <w:rPr/>
        <w:t xml:space="preserve">Milo e Giglio, nell’attesa delle due donne magiche, estraggono da Sputapallin la FILASTROCCA DEL PRIMO DONO (n.327) </w:t>
      </w:r>
      <w:r>
        <w:rPr>
          <w:i/>
        </w:rPr>
        <w:t>“(…) È un doppio dono, che gira in tondo / E chi lo da non può toglierlo più / Perché per te questo dono è il mondo / E per il mondo il dono sei tu”</w:t>
      </w:r>
      <w:r>
        <w:rPr/>
        <w:t>.</w:t>
      </w:r>
    </w:p>
    <w:p>
      <w:pPr>
        <w:pStyle w:val="Corpodeltesto2"/>
        <w:rPr/>
      </w:pPr>
      <w:r>
        <w:rPr>
          <w:i/>
        </w:rPr>
        <w:t>In questo caso è un dono che vi potete tenere tutto!</w:t>
      </w:r>
      <w:r>
        <w:rPr/>
        <w:t xml:space="preserve"> – ribatte acida Strega Varana, arrivando con la Fata. Il bambino non è affatto l’ultimo figlio legittimo di una stirpe reale, distrutta da qualche crudele usurpatore, che una balia fedele ha salvato affidandolo alle acque: è figlio di una modesta lavandaia gnoma, che lo aveva posato su una culla di rami intrecciati sulla sponda del fiume, mentre faceva il suo bucato; la culla è scivolata in acqua e la mamma, e l’intero villaggio, lo cercano disperati da tutt’oggi. Non c’è bisogno di aggiungere altro: Principe Giglio sa cosa deve fare, e parte di carriera per la reggia. Anche la Strega, che ha perso del tutto interesse alla faccenda, toglie le tende. E con un sospiro anche Fata Lina: </w:t>
      </w:r>
      <w:r>
        <w:rPr>
          <w:i/>
        </w:rPr>
        <w:t>peccato, vero Milo?</w:t>
      </w:r>
    </w:p>
    <w:p>
      <w:pPr>
        <w:pStyle w:val="Corpodeltesto2"/>
        <w:rPr>
          <w:i/>
          <w:i/>
        </w:rPr>
      </w:pPr>
      <w:r>
        <w:rPr/>
        <w:t xml:space="preserve">Milo saluta il bambino a casa: sì, peccato. È stato bello, per un po’, avere un Bambino Venuto dal Fiume. Ognuno ha visto in lui la sua Futura Fortuna. Ed è proprio così, sai: ogni bambino che nasce rilancia la speranza e rigenera il futuro, per chi lo accoglie. Anche tu sei stato e sei, per i tuoi genitori, un Bambino venuto dal Fiume, che diventerà qualcosa di speciale e cambierà il mondo. E tanto per cominciare hai cambiato le loro vite. </w:t>
      </w:r>
      <w:r>
        <w:rPr>
          <w:i/>
        </w:rPr>
        <w:t>E credi a me che sono folletto e lo so: cambiate in meglio, in molto meglio!</w:t>
      </w:r>
    </w:p>
    <w:p>
      <w:pPr>
        <w:pStyle w:val="Corpodeltesto2"/>
        <w:rPr/>
      </w:pPr>
      <w:r>
        <w:rPr>
          <w:i/>
          <w:color w:val="FF0000"/>
        </w:rPr>
        <w:t>Nome del bambino. Cesta non fagotto. Tre doni che lo accompagn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03:00Z</dcterms:created>
  <dc:creator>Bruno Tognolini</dc:creator>
  <dc:description/>
  <dc:language>en-US</dc:language>
  <cp:lastModifiedBy>Bruno Tognolini</cp:lastModifiedBy>
  <dcterms:modified xsi:type="dcterms:W3CDTF">2005-09-20T06:43:00Z</dcterms:modified>
  <cp:revision>21</cp:revision>
  <dc:subject/>
  <dc:title>Rai TRE - C</dc:title>
</cp:coreProperties>
</file>