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SCALETTA N. </w:t>
            </w:r>
            <w:r>
              <w:rPr>
                <w:b/>
                <w:sz w:val="28"/>
              </w:rPr>
              <w:t xml:space="preserve">073 </w:t>
            </w:r>
            <w:r>
              <w:rPr>
                <w:b/>
                <w:sz w:val="22"/>
              </w:rPr>
              <w:t xml:space="preserve">– </w:t>
            </w:r>
            <w:r>
              <w:rPr/>
              <w:t>Bruno Tognolin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</w:rPr>
              <w:t xml:space="preserve">Tema: </w:t>
            </w:r>
            <w:r>
              <w:rPr>
                <w:sz w:val="22"/>
              </w:rPr>
              <w:t>CAREZZE E MASSAGGI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sz w:val="22"/>
              </w:rPr>
              <w:t xml:space="preserve">Personaggi: </w:t>
            </w:r>
            <w:r>
              <w:rPr>
                <w:sz w:val="22"/>
              </w:rPr>
              <w:t>BALIA, RE QUERCIA, STREGA, GIPO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Canzone (nuova): CARE CAREZZE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28"/>
        </w:rPr>
      </w:pPr>
      <w:r>
        <w:rPr>
          <w:i/>
          <w:sz w:val="32"/>
        </w:rPr>
        <w:t>«COCCOLE E SCHIAFFONI»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>RVM. SIGLA INIZIALE.</w:t>
        <w:tab/>
        <w:t>45”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Strega. </w:t>
      </w:r>
      <w:r>
        <w:rPr>
          <w:b/>
          <w:i/>
          <w:sz w:val="22"/>
        </w:rPr>
        <w:t>Dissertazione dulcamara.</w:t>
      </w:r>
      <w:r>
        <w:rPr>
          <w:b/>
          <w:sz w:val="22"/>
        </w:rPr>
        <w:tab/>
        <w:t>3’15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Balia Bea, che come sempre vuole far fruttare la sua giornata al Chiosco, ha rivoltato lo scaffale per ripulire bibite ed essenze, e controllare che non siano vecchie, ammuffite e abitate da ragnetti e spiritelli.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Arriva Strega Varana, osserva bottiglie e boccette e conclude disgustata: </w:t>
      </w:r>
      <w:r>
        <w:rPr>
          <w:i/>
          <w:sz w:val="22"/>
        </w:rPr>
        <w:t xml:space="preserve">dolce, tutto nauseantemente dolce! </w:t>
      </w:r>
      <w:r>
        <w:rPr>
          <w:sz w:val="22"/>
        </w:rPr>
        <w:t xml:space="preserve">Ne nasce una </w:t>
      </w:r>
      <w:r>
        <w:rPr>
          <w:i/>
          <w:sz w:val="22"/>
        </w:rPr>
        <w:t>dissertatio</w:t>
      </w:r>
      <w:r>
        <w:rPr>
          <w:sz w:val="22"/>
        </w:rPr>
        <w:t xml:space="preserve">: è meglio il dolce o l’amaro? Il mondo è infinitamente amaro e salato – sostiene la Strega: </w:t>
      </w:r>
      <w:r>
        <w:rPr>
          <w:i/>
          <w:sz w:val="22"/>
        </w:rPr>
        <w:t>prova a leccare le montagne, assaggiare gli alberi, bere dall’immenso mare…</w:t>
      </w:r>
      <w:r>
        <w:rPr>
          <w:sz w:val="22"/>
        </w:rPr>
        <w:t xml:space="preserve">Dipende – ribatte la Balia: per i Troll Mordiroccia le montagne sono dolcissimi e smisurati torroni. E poi, dovunque arrivano, le creature trasformano il salato in dolce: gli umani coi frutteti, le api col miele… Certo – controbatte la Strega: </w:t>
      </w:r>
      <w:r>
        <w:rPr>
          <w:i/>
          <w:sz w:val="22"/>
        </w:rPr>
        <w:t>prova a sentire che saporino dolce di creatura c’è in un nido di bisce!</w:t>
      </w:r>
      <w:r>
        <w:rPr>
          <w:sz w:val="22"/>
        </w:rPr>
        <w:t xml:space="preserve"> E così vi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alia Bea invita Varana a pulire un po’ di bottiglie, mentre chiacchiera. Varana accetta, ma getta via con un ghigno straccio e catino: è una Strega, lei, non una miserabile Cenerentola! Prende una bottiglia impolverata, un gesto, ed eccola scintillante. Balia Bea sospira: spera che non accada nulla alla Reggia proprio oggi che lei non è lì; ha visto il Re con una faccia un po’ sofferente, stamattina. Lui non dice mai niente, ma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TUDIOLO DEL RE. Re, Gipo. </w:t>
      </w:r>
      <w:r>
        <w:rPr>
          <w:b/>
          <w:i/>
          <w:sz w:val="22"/>
        </w:rPr>
        <w:t>Il mal di Tronco del Re.</w:t>
      </w:r>
      <w:r>
        <w:rPr>
          <w:b/>
          <w:sz w:val="22"/>
        </w:rPr>
        <w:tab/>
        <w:t>3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L’intuizione della Balia era giusta: Re Quercia è piegato in due da un terribile Mal di Tronco, che – spiega al bambino con un sorriso sofferente – è il mal di schiena dei Re Alberi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Arriva Gipo, per il suo rendiconto periodico sulla Sapienza del Regno. Come Gnomus Omnisapiens, lo Scribantino è anche medico e commenta col Re il suo male. Qualcosa di simile accade agli umani, che hanno acquistato relativamente da poco la posizione eretta: la loro colonna vertebrale non è ancora del tutto adatta a quella postura, e questo si paga con periodici mal di schiena. Allo stesso modo i Re Alberi si sono sradicati dai monti solo da pochi fantastiliardi di pignalenti, e tutto questo camminare e piegarsi e girarsi, così diverso da quando ritti e rigidi sfidavano i venti, causa loro dei periodici Mali di Tronco. Ora ci penserà lui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 xml:space="preserve">Gipo parte in cerca di qualche rimedio. Rimasto solo, Re Quercia si abbandona col bambino a qualche nostalgia: ah, quand’era Albero! Quanti tramonti, quanti uccellini cinguettanti! E anche un po’ sporcaccioni. E quando un villaggio di gnomi sorgeva nei pressi, quanti bambini che si arrampicavano! Sarebbe piaciuto, al bambino, aggrapparsi ai suoi rami? Aveva dei rami… Il Re allarga le braccia: </w:t>
      </w:r>
      <w:r>
        <w:rPr>
          <w:i/>
          <w:sz w:val="22"/>
        </w:rPr>
        <w:t>OHU! Che male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Strega, Gipo. </w:t>
      </w:r>
      <w:r>
        <w:rPr>
          <w:b/>
          <w:i/>
          <w:sz w:val="22"/>
        </w:rPr>
        <w:t>Il torneo dei Rimedi.</w:t>
      </w:r>
      <w:r>
        <w:rPr>
          <w:b/>
          <w:sz w:val="22"/>
        </w:rPr>
        <w:tab/>
        <w:t>3’30”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Una fila di bottiglie scintillanti fa bella mostra di sé sul bancone. La Balia è felice: a qualcosa la magia serve, deve ammettere, anche quella nera. </w:t>
      </w:r>
      <w:r>
        <w:rPr>
          <w:i/>
          <w:sz w:val="22"/>
        </w:rPr>
        <w:t xml:space="preserve">Hai ragione, forse è servita troppo  </w:t>
      </w:r>
      <w:r>
        <w:rPr>
          <w:sz w:val="22"/>
        </w:rPr>
        <w:t xml:space="preserve">– ribatte la Strega: un gesto, e tre bottiglie sono di nuovo impolverate. </w:t>
      </w:r>
      <w:r>
        <w:rPr>
          <w:i/>
          <w:sz w:val="22"/>
        </w:rPr>
        <w:t>Così va meglio!</w:t>
      </w:r>
      <w:r>
        <w:rPr>
          <w:sz w:val="22"/>
        </w:rPr>
        <w:t xml:space="preserve"> Balia Bea, brontolando immusonita, si mette al lavoro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Arriva Gipo, comunica il Mal di Tronco del Re (Bea si torce le mani: lei lo sapeva!), e invita le due signore, che lui sa, pur in diverse forme, esperte di mali del genere, a pensare a un rimedio. Entrambe si dicono in possesso del rimedio giusto: la Balia ha grande pratica del Massaggio Carezzante di Poverinia, rimedio dei poveri contadini che avevano solo le loro carezze per consolarsi; e la Strega proclama che nella classe di Medicina Stregonesca lei era la prima in Massaggio Picchiatore, tecnica magica orientale infallibile. Si riaccende il battibecco fra dolce e amaro, affettuoso e dispettoso, pugni e carezze. Balia Bea proclama che Varana dovrà passare sul suo cadavere prima di mettere quelle mani picchiatrici sul suo Re; la Strega chiede come vuole che ci passi: di corsa o a saltelloni? Gipo interviene per sedare la baruffa, e invita tutte e due alla Reggia: proveranno i loro rimedi una dopo l’altra e si vedrà qual è il più efficace. Lui le precederà. Parte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Balia e Strega litigano anche sulla conta da fare per decidere chi proverà per prima il Rimedio: Conta di Miele o Conta di Fiele? Alla fine si accordano per una neutrale Conta dei Folletti. Esce la Balia. Partono.</w:t>
      </w:r>
      <w:r>
        <w:br w:type="page"/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5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STUDIOLO DEL RE. Re, Gipo, Balia, Strega. </w:t>
      </w:r>
      <w:r>
        <w:rPr>
          <w:b/>
          <w:i/>
          <w:sz w:val="22"/>
        </w:rPr>
        <w:t>Coccole e spintoni.</w:t>
      </w:r>
      <w:r>
        <w:rPr>
          <w:b/>
          <w:sz w:val="22"/>
        </w:rPr>
        <w:tab/>
        <w:t>5’30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Gipo consola Re Quercia e gli annuncia le visite delle due Guaritrici. Il Re, sospettoso, chiede se ci sia da fidarsi. Lo Scribantino, da scienziato illuminato qual è, loda la profondità dei rimedi antichi, accanto e non in contrapposizione con quelli della moderna scienza gnoma. Ma bussano alla porta. Gipo esce discretamente per lasciare il paziente da solo con la sua prima curatrice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Entra Balia Bea, e dopo una preoccupata visita alla schiena legnosa del Re (nessuno ha mai visto, ma sotto quel manto e gli altri regali indumenti si dice ci sia una corteccia), comincia a somministrargli una serie di elaborati e leggeri massaggi, accompagnati da una FILASTROCCA DELLE CAREZZE SANANTI (da scrivere), che fanno sorridere di conforto e di piacere il Re. Finito il trattamento, però, il Mal di Tronco non è passato. Balia Bea, un po’ delusa, sostiene che l’effetto può non essere immediato; ma stia attento alla curatrice che verrà dopo di lei, perché è la creatura crudele e manesca che loro ben conoscono, e l’effetto di ciò che gli farà potrebbe vanificare del tutto il suo trattamento. Il Re la ringrazia, e fa entrare la Strega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Varana gli chiede sarcastica se le toccatine zuccherate della curatrice precedente l’abbiano già guarito: in tal caso non serve più la sua opera. Ma visto che così non è, si mette al lavoro: recitando la FORMULA DEI CAZZOTTI CURATORI (da scrivere), comincia a tempestare la schiena del povero Re di una elaborata serie di manate, pugni, spinte e pizzicotti, alle quali il monarca reagisce con gridi e proteste. La scena, se costruita con vigore comico e mimico, può avere la sua durata. La fine è imposta da Gipo Scribantino, che entra richiamato dai lamenti del Re e inveisce contro la Strega: lui è ben consapevole della sapienza medica delle streghe, ma insomma… non si può malmenare un Re! A proposito, come si sente il Re? Sempre peggio. Ecco, la Strega ha peggiorato la situazione! No – protesta Varana – l’effetto del trattamento si sente solo dopo un certo tempo. E comunque chi non la apprezza non la merita! Indignata, la Strega se ne va.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Balia Bea si precipita dentro, consolando il Re, ma sommergendolo di critiche e rivalse nei confronti della rivale. Re Quercia è stufo di queste baruffe, e ordina a tutti di lasciarlo solo col suo regale Mal di Tronc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Rimasto solo, scambia un altro paio di battute col bambino, poi lo manda a vedere cosa stia accadend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6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ANTRO DELLA STREGA. Strega. </w:t>
      </w:r>
      <w:r>
        <w:rPr>
          <w:b/>
          <w:i/>
          <w:sz w:val="22"/>
        </w:rPr>
        <w:t>Monologo dell'Incompresa.</w:t>
      </w:r>
      <w:r>
        <w:rPr>
          <w:b/>
          <w:sz w:val="22"/>
        </w:rPr>
        <w:tab/>
        <w:t>1’30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Accade che Strega Varana misura l’Antro a grandi passi. Nessuno la capisce, nessuno la apprezza, neanche quando offre il suo aiuto. Le gridano in faccia le solite accuse: crudele, malvagia, violenta… Non pensano che il suo è un aiuto da Strega: non può essere di miele e baci! Ma ha capito la lezione: mai aiutare nessuno! La prossima volta si presenterà con una pomata di Fegato di Pitone Stritolaossa, e peggiorerà ancora il male del Re. Ora al Chiosco: ha bisogno di una Scivolizia con sette vermi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7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Balia, Gipo, Strega, Re. </w:t>
      </w:r>
      <w:r>
        <w:rPr>
          <w:b/>
          <w:i/>
          <w:sz w:val="22"/>
        </w:rPr>
        <w:t>Carezze e massaggi.</w:t>
      </w:r>
      <w:r>
        <w:rPr>
          <w:b/>
          <w:sz w:val="22"/>
        </w:rPr>
        <w:tab/>
        <w:t>5’30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Balia Bea, sola al Chiosco, mentre termina il suo lavoro di pulizia, chiacchiera col bambino di coccole e carezze, di quanto siano importanti per crescere bene, sani e forti. Lo sa lei, che di bambini ne ha cresciuti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Arriva la Strega, che più invelenita che mai esige la sua Scivolizia, e all’istante il battibecco riprende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 Balia la rimprovera di aver peggiorato il Mal di Tronco del Re, con i suoi violenti massaggi; la Strega, esasperata, leva alte le mani per scaricarle addosso sette incantesimi in un colpo. Ma…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Ma la voce potente di Re Quercia le interrompe. Entra, in compagnia di Gipo, un Re felice e guarito del tutto, che volteggia flessuoso come una quercia neonata. Quale dei due trattamenti l’avrà guarito? Le due riprendono ad accapigliarsi, ma un ordine perentorio del Re le blocca a bocca aperta. Gipo asserisce che dev’essere stato l’effetto combinato delle carezze dolci della Balia con le rudi manipolazioni della Strega a guarire la schiena del Re; e invita le due a illustrargli in dettaglio le loro abilità, per un prossimo Numerus Specialis del Giornale del Fantabosco, che parlerà di Mali e Malattie.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>CANZONE: “</w:t>
      </w:r>
      <w:r>
        <w:rPr>
          <w:i/>
          <w:sz w:val="22"/>
        </w:rPr>
        <w:t xml:space="preserve">CARE CAREZZE”. </w:t>
      </w:r>
      <w:r>
        <w:rPr>
          <w:sz w:val="22"/>
        </w:rPr>
        <w:t>Strega e Balia cantano e decantano alternativamente le carezze dolci e i massaggi decisi, concordando solo nel ritornello, che dice che le mani vive son fatte per toccare corpi vivi.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Finita la Canzone, Re Quercia prende sottobraccio la Strega e Gipo e li porta via, a festeggiare la guarigione con una merenda alla Reggia. E la Balia? </w:t>
      </w:r>
      <w:r>
        <w:rPr>
          <w:i/>
          <w:sz w:val="22"/>
        </w:rPr>
        <w:t>Lei ha da fare ancora qualcosa qui, vero Balia Bea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alia Bea saluta il bambino. L’anima è come una piccola quercia invisibile dentro di noi, che tutto il giorno sta diritta a fronteggiare il vento delle cose: compiti, malumori, gioie e dolori… E qualche volta anche lei soffre di mal di schiena. Allora il bambino ricordi: niente di meglio che una bella cura di carezze, da dare e da ricevere, per lui e per i grandi che stanno con lui. Le carezze sono i massaggi dell’anima. Piano, per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12:00Z</dcterms:created>
  <dc:creator>Bruno Tognolini</dc:creator>
  <dc:description/>
  <dc:language>en-US</dc:language>
  <cp:lastModifiedBy>Bruno Tognolini</cp:lastModifiedBy>
  <dcterms:modified xsi:type="dcterms:W3CDTF">2005-09-20T08:13:00Z</dcterms:modified>
  <cp:revision>24</cp:revision>
  <dc:subject/>
  <dc:title>Rai TRE - C</dc:title>
</cp:coreProperties>
</file>