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8"/>
              </w:rPr>
              <w:t xml:space="preserve">088 </w:t>
            </w:r>
            <w:r>
              <w:rPr>
                <w:b/>
                <w:sz w:val="22"/>
              </w:rPr>
              <w:t xml:space="preserve">- </w:t>
            </w:r>
            <w:r>
              <w:rPr/>
              <w:t>Bruno Tognolini</w:t>
            </w:r>
            <w:r>
              <w:rPr>
                <w:sz w:val="22"/>
              </w:rPr>
              <w:t xml:space="preserve"> </w:t>
            </w:r>
          </w:p>
          <w:p>
            <w:pPr>
              <w:pStyle w:val="Normal"/>
              <w:widowControl w:val="false"/>
              <w:rPr>
                <w:i/>
                <w:i/>
                <w:sz w:val="22"/>
              </w:rPr>
            </w:pPr>
            <w:r>
              <w:rPr>
                <w:i/>
                <w:sz w:val="22"/>
              </w:rPr>
              <w:t xml:space="preserve">Tema: PAZIENZA </w:t>
            </w:r>
          </w:p>
          <w:p>
            <w:pPr>
              <w:pStyle w:val="Normal"/>
              <w:widowControl w:val="false"/>
              <w:rPr>
                <w:i/>
                <w:i/>
                <w:sz w:val="22"/>
              </w:rPr>
            </w:pPr>
            <w:r>
              <w:rPr>
                <w:i/>
                <w:sz w:val="22"/>
              </w:rPr>
            </w:r>
          </w:p>
        </w:tc>
        <w:tc>
          <w:tcPr>
            <w:tcW w:w="5386" w:type="dxa"/>
            <w:tcBorders/>
          </w:tcPr>
          <w:p>
            <w:pPr>
              <w:pStyle w:val="Normal"/>
              <w:widowControl w:val="false"/>
              <w:jc w:val="right"/>
              <w:rPr/>
            </w:pPr>
            <w:r>
              <w:rPr>
                <w:i/>
                <w:sz w:val="22"/>
              </w:rPr>
              <w:t xml:space="preserve">Personaggi: </w:t>
            </w:r>
            <w:r>
              <w:rPr>
                <w:sz w:val="22"/>
              </w:rPr>
              <w:t xml:space="preserve">BALIA, CUOCO, STREGA, ORCO </w:t>
            </w:r>
          </w:p>
          <w:p>
            <w:pPr>
              <w:pStyle w:val="Normal"/>
              <w:widowControl w:val="false"/>
              <w:jc w:val="right"/>
              <w:rPr>
                <w:sz w:val="22"/>
              </w:rPr>
            </w:pPr>
            <w:r>
              <w:rPr>
                <w:i/>
                <w:sz w:val="22"/>
              </w:rPr>
              <w:t>Manualità: LE MERINGHE</w:t>
            </w:r>
          </w:p>
        </w:tc>
      </w:tr>
    </w:tbl>
    <w:p>
      <w:pPr>
        <w:pStyle w:val="Normal"/>
        <w:widowControl w:val="false"/>
        <w:tabs>
          <w:tab w:val="clear" w:pos="708"/>
          <w:tab w:val="right" w:pos="10207" w:leader="none"/>
        </w:tabs>
        <w:spacing w:lineRule="atLeast" w:line="240"/>
        <w:jc w:val="center"/>
        <w:rPr>
          <w:sz w:val="28"/>
        </w:rPr>
      </w:pPr>
      <w:r>
        <w:rPr>
          <w:i/>
          <w:sz w:val="32"/>
        </w:rPr>
        <w:t>«TAVOLINO, APPARECCHIATI!»</w:t>
      </w:r>
    </w:p>
    <w:p>
      <w:pPr>
        <w:pStyle w:val="Normal"/>
        <w:widowControl w:val="false"/>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4"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ANTRO DELLA STREGA. Strega, Orco. </w:t>
      </w:r>
      <w:r>
        <w:rPr>
          <w:b/>
          <w:i/>
          <w:sz w:val="22"/>
        </w:rPr>
        <w:t>Il Tavolino Magico.</w:t>
      </w:r>
      <w:r>
        <w:rPr>
          <w:b/>
          <w:sz w:val="22"/>
        </w:rPr>
        <w:tab/>
        <w:t>2’</w:t>
      </w:r>
    </w:p>
    <w:p>
      <w:pPr>
        <w:pStyle w:val="Normal"/>
        <w:spacing w:before="120" w:after="0"/>
        <w:rPr>
          <w:sz w:val="22"/>
        </w:rPr>
      </w:pPr>
      <w:r>
        <w:rPr>
          <w:sz w:val="22"/>
        </w:rPr>
        <w:t xml:space="preserve">Strega Varana, davanti a un umile tavolino di legno, legge da un Libro Di Celebri Stregonerie Fiabesche:  </w:t>
      </w:r>
    </w:p>
    <w:p>
      <w:pPr>
        <w:pStyle w:val="Normal"/>
        <w:rPr>
          <w:i/>
          <w:i/>
          <w:sz w:val="22"/>
        </w:rPr>
      </w:pPr>
      <w:r>
        <w:rPr>
          <w:i/>
          <w:sz w:val="22"/>
        </w:rPr>
        <w:t>“</w:t>
      </w:r>
      <w:r>
        <w:rPr>
          <w:i/>
          <w:sz w:val="22"/>
        </w:rPr>
        <w:t xml:space="preserve">Il figlio maggiore era andato a imparare il mestiere da un falegname. Lo imparò con gran zelo e quando, finito il tirocinio, dovette partire, il maestro gli regalò un tavolino di legno comune, che aveva una gran virtù: quando lo si metteva in terra e si diceva: - Tavolino, apparecchiati! - ecco il bravo tavolino coprirsi di una linda tovaglietta, con un piatto e una posata, e vassoi di lesso e d'arrosto quanti ce ne potevan stare”. </w:t>
      </w:r>
    </w:p>
    <w:p>
      <w:pPr>
        <w:pStyle w:val="Normal"/>
        <w:rPr>
          <w:sz w:val="22"/>
        </w:rPr>
      </w:pPr>
      <w:r>
        <w:rPr>
          <w:sz w:val="22"/>
        </w:rPr>
        <w:t>Per mille serpi, perfetto! Finalmente, dopo molti tentativi, è riuscita a ricostruire il Tavolino Magico, anche se… diciamo… con qualche piccola modifica stregonesca! Ora basterà farlo capitare come per caso nella Cucina di Cuoco Basilio, per esempio regalandolo a quella testa di lardo dell’Orco. E una volta lì… sa ben lei che cibi squisiti apparecchierà il suo fido Tavolino, per la mensa del Re!</w:t>
      </w:r>
    </w:p>
    <w:p>
      <w:pPr>
        <w:pStyle w:val="Normal"/>
        <w:widowControl w:val="false"/>
        <w:tabs>
          <w:tab w:val="clear" w:pos="708"/>
          <w:tab w:val="right" w:pos="9639" w:leader="none"/>
        </w:tabs>
        <w:spacing w:lineRule="atLeast" w:line="240"/>
        <w:rPr>
          <w:b/>
          <w:b/>
          <w:sz w:val="22"/>
        </w:rPr>
      </w:pPr>
      <w:r>
        <w:rPr>
          <w:b/>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BANCONE. Balia, Orco. </w:t>
      </w:r>
      <w:r>
        <w:rPr>
          <w:b/>
          <w:i/>
          <w:sz w:val="22"/>
        </w:rPr>
        <w:t>Cucinare con lentezza.</w:t>
      </w:r>
      <w:r>
        <w:rPr>
          <w:b/>
          <w:sz w:val="22"/>
        </w:rPr>
        <w:tab/>
        <w:t>3’45”</w:t>
      </w:r>
    </w:p>
    <w:p>
      <w:pPr>
        <w:pStyle w:val="Normal"/>
        <w:widowControl w:val="false"/>
        <w:spacing w:before="120" w:after="0"/>
        <w:rPr>
          <w:sz w:val="22"/>
        </w:rPr>
      </w:pPr>
      <w:r>
        <w:rPr>
          <w:sz w:val="22"/>
        </w:rPr>
        <w:t>Al Bancone, Balia Bea monta a neve sette bianchi d’uovo per preparare le Meringhe Imperiali per la merenda della sua cocchina. Parla al bambino: le meringhe sono semplici, ma ci vuole molta pazienza, calma e mano ferma. Anzi, dato che oggi Milo non c’è, e lei è lì per badare al Chiosco, invece che la solita costruzione di cartoncini e colle, insegnerà lei al bambino qualcosa di diverso. Evidenziando la pazienza nell’arte del girare l’albume per montarlo a neve, Balia Bea mostra al bambino come fare le meringhe (Licia le fa molto bene – le ho provate di persona – e assicura di poterle preparare e insegnare senza problemi).</w:t>
      </w:r>
    </w:p>
    <w:p>
      <w:pPr>
        <w:pStyle w:val="Normal"/>
        <w:widowControl w:val="false"/>
        <w:rPr>
          <w:sz w:val="22"/>
        </w:rPr>
      </w:pPr>
      <w:r>
        <w:rPr>
          <w:sz w:val="22"/>
        </w:rPr>
        <w:t>Arriva Orco Rubio, stanco e assetato quanto mai, di ritorno dai lontanissimi regni di Sprofundia, dove ha compiuto una difficile Cerca per contro della Strega; e ora andrà a ritirare “il ricco che pensa”. Invano Balia Bea indaga su che cosa sia questa “ricompensa”, e per quale Cerca gli venga data: l’Orco tace, beve, e riparte. La Balia riprende la sua spiegazione per il breve tempo del solito “cuscinett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ANTRO DELLA STREGA. Strega, Orco. </w:t>
      </w:r>
      <w:r>
        <w:rPr>
          <w:b/>
          <w:i/>
          <w:sz w:val="22"/>
        </w:rPr>
        <w:t>La ricompensa.</w:t>
      </w:r>
      <w:r>
        <w:rPr>
          <w:b/>
          <w:sz w:val="22"/>
        </w:rPr>
        <w:tab/>
        <w:t>3’</w:t>
      </w:r>
    </w:p>
    <w:p>
      <w:pPr>
        <w:pStyle w:val="Normal"/>
        <w:spacing w:before="120" w:after="0"/>
        <w:rPr/>
      </w:pPr>
      <w:r>
        <w:rPr>
          <w:sz w:val="22"/>
        </w:rPr>
        <w:t xml:space="preserve">L’Orco entra rumorosamente nell’Antro della Strega: ecco qui un ciuffo di Erba Voglio, presa dal Giardino del Re di Sprofundia; ora aspetta </w:t>
      </w:r>
      <w:r>
        <w:rPr>
          <w:i/>
          <w:sz w:val="22"/>
        </w:rPr>
        <w:t>questo favolerrimo ricco che pensa che la Strega gli ha processo</w:t>
      </w:r>
      <w:r>
        <w:rPr>
          <w:sz w:val="22"/>
        </w:rPr>
        <w:t>. Varana gli consegna il Tavolino, e spiega: non dovrà più dannarsi a cacciare cinghiagnoli, basterà che dica “Tavolino, apparècchiati!”, e si troverà davanti tutti i piatti di lesso e d’arrosto che vuole. L’Orco muggisce insospettito, ma la Strega è pronta a dargli una dimostrazione. Esclama “Tavolino, apparècchiati!”, e il Tavolino si riempie di ogni ben di dio. Orco Rubio, strabiliato e ingolosito, allunga una mano, ma… “Tavolino, sparècchiati!”, esclama la Strega: e il tavolino torna nudo com’era prima. Varana spiega spicciativa che non ha tempo di assistere a un rumoroso pranzo orchesco, quindi Orco Rubio prenda il suo Tavolino e vada altrove a provvedere da sé. Felice e contento, l’Orco si mette in spalla il tavolino e part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CUCINA. Cuoco, Balia. </w:t>
      </w:r>
      <w:r>
        <w:rPr>
          <w:b/>
          <w:i/>
          <w:sz w:val="22"/>
        </w:rPr>
        <w:t>Cucinare stanca.</w:t>
      </w:r>
      <w:r>
        <w:rPr>
          <w:b/>
          <w:sz w:val="22"/>
        </w:rPr>
        <w:tab/>
        <w:t>2’30”</w:t>
      </w:r>
    </w:p>
    <w:p>
      <w:pPr>
        <w:pStyle w:val="Normal"/>
        <w:widowControl w:val="false"/>
        <w:spacing w:before="120" w:after="0"/>
        <w:rPr/>
      </w:pPr>
      <w:r>
        <w:rPr>
          <w:sz w:val="22"/>
        </w:rPr>
        <w:t xml:space="preserve">Balia Bea entra nella Cucina, si guarda intorno, chiama il Cuoco: nessuno. Meglio così, potrà mettere in forno le sue Meringhe Imperiali senza i soliti battibecchi con Cuoco Basilio. La Balia parla col bambino: anche il tipo di forno e il tempo di cottura sono molto importanti per le meringhe. C’è rischio che vengano basse, scure e dure come sughero. Si farà aiutare da una filastrocca (n.415): è per far lievitare la pasta, ma funziona anche per le meringhe. </w:t>
      </w:r>
      <w:r>
        <w:rPr>
          <w:i/>
          <w:sz w:val="22"/>
        </w:rPr>
        <w:t>“Cresce e fa giorno il bel sole nuovo / Cresce e fa neve la chiara dell’uovo / Cresce e fa burro la crema di panna / Cresce e fa figli la pancia di mamma / Cresce la fame, l’aria non basta / Lievito magico, cresci la pasta”</w:t>
      </w:r>
      <w:r>
        <w:rPr>
          <w:sz w:val="22"/>
        </w:rPr>
        <w:t>. La Balia inforna.</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BOSCO. Orco. </w:t>
      </w:r>
      <w:r>
        <w:rPr>
          <w:b/>
          <w:i/>
          <w:sz w:val="22"/>
        </w:rPr>
        <w:t>La ricompensa difettosa.</w:t>
      </w:r>
      <w:r>
        <w:rPr>
          <w:b/>
          <w:sz w:val="22"/>
        </w:rPr>
        <w:tab/>
        <w:t>1’30”</w:t>
      </w:r>
    </w:p>
    <w:p>
      <w:pPr>
        <w:pStyle w:val="Normal"/>
        <w:widowControl w:val="false"/>
        <w:spacing w:before="120" w:after="0"/>
        <w:rPr>
          <w:sz w:val="22"/>
        </w:rPr>
      </w:pPr>
      <w:r>
        <w:rPr>
          <w:sz w:val="22"/>
        </w:rPr>
        <w:t>Orco Rubio strada facendo si ferma nel bosco e, spinto un po’ dalla fame un po’ dalla curiosità, vuole provare il suo nuovo Tavolino Magico. “Tavolonzolo orècchiati!”: niente. “Tavolonzolo invècchiati!”: niente. “Tavolonzolo specchiati!”: niente. Quella Strega lo ha imbrigliato, come al solito. Ma ora tornerà da lei, e se non gli dà un Tavolino Magico che funziona, la pianta in terra a furia di crogn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CUCINA. Cuoco, Balia, Orco, Strega. </w:t>
      </w:r>
      <w:r>
        <w:rPr>
          <w:b/>
          <w:i/>
          <w:sz w:val="22"/>
        </w:rPr>
        <w:t>Il trucco non riesce.</w:t>
      </w:r>
      <w:r>
        <w:rPr>
          <w:b/>
          <w:sz w:val="22"/>
        </w:rPr>
        <w:tab/>
        <w:t>5’</w:t>
      </w:r>
    </w:p>
    <w:p>
      <w:pPr>
        <w:pStyle w:val="Normal"/>
        <w:widowControl w:val="false"/>
        <w:spacing w:before="120" w:after="0"/>
        <w:rPr>
          <w:sz w:val="22"/>
        </w:rPr>
      </w:pPr>
      <w:r>
        <w:rPr>
          <w:sz w:val="22"/>
        </w:rPr>
        <w:t>La Balia sorveglia il forno, ma un lieve russare la incuriosisce. Cerca un po’ intorno, ed eccone la fonte: Cuoco Basilio dorme in qualche comodo anfratto. Preoccupata che non sia caduto in qualche incantesimo, lo sveglia. Niente incantesimi, è solo stanco, stanchissimo!</w:t>
      </w:r>
    </w:p>
    <w:p>
      <w:pPr>
        <w:pStyle w:val="Normal"/>
        <w:widowControl w:val="false"/>
        <w:spacing w:before="120" w:after="0"/>
        <w:rPr>
          <w:sz w:val="22"/>
        </w:rPr>
      </w:pPr>
      <w:r>
        <w:rPr>
          <w:sz w:val="22"/>
          <w:highlight w:val="yellow"/>
        </w:rPr>
        <w:t>NO. Correzione: il Cuoco è indignatissimo del tavolino, e sollevato quando lo vede fallire…</w:t>
      </w:r>
    </w:p>
    <w:p>
      <w:pPr>
        <w:pStyle w:val="Normal"/>
        <w:widowControl w:val="false"/>
        <w:spacing w:before="120" w:after="0"/>
        <w:rPr>
          <w:sz w:val="22"/>
        </w:rPr>
      </w:pPr>
      <w:r>
        <w:rPr>
          <w:sz w:val="22"/>
        </w:rPr>
        <w:t xml:space="preserve">Provi lei, la cara Balia, a cucinare per tutta la corte ogni santo giorno dell’anno! Avesse almeno qualche aiuto magico! Non dico il celebre Tavolino che si Apparecchia da Solo, ma almeno un paio di Scope Sguattere e Lavapiatti! La Balia un po’ lo consola e un po’ lo riprende per le sue lagnanze: è il tempo che spendiamo nel preparare cibi che li rende buoni e saporiti! </w:t>
      </w:r>
    </w:p>
    <w:p>
      <w:pPr>
        <w:pStyle w:val="Normal"/>
        <w:widowControl w:val="false"/>
        <w:rPr/>
      </w:pPr>
      <w:r>
        <w:rPr>
          <w:sz w:val="22"/>
        </w:rPr>
        <w:t xml:space="preserve">Arriva Orco Rubio, posa in terra il Tavolino e imbastisce il seguente sproloquio: </w:t>
      </w:r>
      <w:r>
        <w:rPr>
          <w:i/>
          <w:sz w:val="22"/>
        </w:rPr>
        <w:t>Lui ora è Orco Cuoco meglio di quel Basilico, e viene a stare nella Cucina lui, perché glielo ha detto Strega Varana, e gli ha detto anche la paronzola giusta, fino al mento, perché prima con quella sbagliata il Tavolonzolo non si Apparecchiava da solo, ma ora sì, e quindi il nuovo Orco Cuoco è lui, e Basilico si tolga subito dagli stivali!</w:t>
      </w:r>
      <w:r>
        <w:rPr>
          <w:sz w:val="22"/>
        </w:rPr>
        <w:t xml:space="preserve"> </w:t>
      </w:r>
    </w:p>
    <w:p>
      <w:pPr>
        <w:pStyle w:val="Normal"/>
        <w:widowControl w:val="false"/>
        <w:rPr>
          <w:sz w:val="22"/>
        </w:rPr>
      </w:pPr>
      <w:r>
        <w:rPr>
          <w:sz w:val="22"/>
        </w:rPr>
        <w:t>Come, come? Quello sarebbe il famoso Tavolino che si Apparecchia da Solo? E vediamo come funziona.</w:t>
      </w:r>
    </w:p>
    <w:p>
      <w:pPr>
        <w:pStyle w:val="Normal"/>
        <w:widowControl w:val="false"/>
        <w:rPr/>
      </w:pPr>
      <w:r>
        <w:rPr>
          <w:sz w:val="22"/>
        </w:rPr>
        <w:t xml:space="preserve">Orco Rubio si concentra: non deve dire “tavolonzolo” ma “tavolino”; e poi deve dire… Sì, ora ricorda tutto. Si mette in posa e… </w:t>
      </w:r>
      <w:r>
        <w:rPr>
          <w:i/>
          <w:sz w:val="22"/>
        </w:rPr>
        <w:t>“Tavolino, apparecchiami!”</w:t>
      </w:r>
      <w:r>
        <w:rPr>
          <w:sz w:val="22"/>
        </w:rPr>
        <w:t xml:space="preserve">. Detto fatto, si trova coperto da una tovaglia bianca lunga fino a terra, un vassoio con un gran pollo arrosto in equilibrio sulla testa e due posate in mano. Balia a Cuoco si scompisciano dal ridere. Poi aiutano l’infuriato Orco a svestirsi da quell’apparecchiatura, e riflettono: il Tavolino funziona, è evidente: è l’Orco che ha sbagliato la formula. Proviamo. </w:t>
      </w:r>
      <w:r>
        <w:rPr>
          <w:i/>
          <w:sz w:val="22"/>
        </w:rPr>
        <w:t>“Tavolino, apparecchiati!”</w:t>
      </w:r>
      <w:r>
        <w:rPr>
          <w:sz w:val="22"/>
        </w:rPr>
        <w:t xml:space="preserve">… </w:t>
      </w:r>
    </w:p>
    <w:p>
      <w:pPr>
        <w:pStyle w:val="Normal"/>
        <w:widowControl w:val="false"/>
        <w:rPr>
          <w:sz w:val="22"/>
        </w:rPr>
      </w:pPr>
      <w:r>
        <w:rPr>
          <w:sz w:val="22"/>
        </w:rPr>
        <w:t>E finalmente ecco il Tavolino riempirsi di ogni ben di dio. Il Cuoco esulta: ha finito di faticare! La Balia biasima: è sicuro di voler rinunciare al piacere lento e sereno della cucina? Cuoco Basilio ne è così sicuro che andrà subito a parlare con Re Quercia: d’ora in avanti i pranzi potranno essere serviti a qualsiasi ora, e con qualsiasi numero di commensali, e lui andrà a pesca mattina e pomeriggio! Il Cuoco esce, seguito dalla Balia che protesta. Orco Rubio guarda il tavolino imbandito, sente l’odore dei cibi, siede, e in dieci secondi (con trucchi o riprese accelerate) fa sparire tutto.</w:t>
      </w:r>
    </w:p>
    <w:p>
      <w:pPr>
        <w:pStyle w:val="Normal"/>
        <w:widowControl w:val="false"/>
        <w:rPr>
          <w:sz w:val="22"/>
        </w:rPr>
      </w:pPr>
      <w:r>
        <w:rPr>
          <w:sz w:val="22"/>
        </w:rPr>
        <w:t xml:space="preserve">Ritornano Cuoco e Balia: Re Quercia non c’è, il Cuoco gli farà la sua ambasciata più tardi e… Vedendo il Tavolino si bloccano: i piatti sono puliti e lucidi e dei cibi nessuna traccia. Ecco, lo diceva Balia Bea! Cibi stregati, illusioni e miraggi! Dopo un minuto spariscono e lo stomaco resta vuoto come prima. </w:t>
      </w:r>
    </w:p>
    <w:p>
      <w:pPr>
        <w:pStyle w:val="Normal"/>
        <w:widowControl w:val="false"/>
        <w:rPr>
          <w:sz w:val="22"/>
        </w:rPr>
      </w:pPr>
      <w:r>
        <w:rPr>
          <w:sz w:val="22"/>
        </w:rPr>
        <w:t>Fa eco alle sue parole un muggito dell’Orco, che si tiene a due mani la pancia, strabuzza gli occhi e fugge via con l’andatura di chi patisca un tremendo mal di pancia. I due si guardano, guardano il tavolino. Balia Bea si batte la fronte: le meringhe! Saranno bruciate! I due corrono al forn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ANTRO DELLA STREGA. Strega, Orco. </w:t>
      </w:r>
      <w:r>
        <w:rPr>
          <w:b/>
          <w:i/>
          <w:sz w:val="22"/>
        </w:rPr>
        <w:t>La resa dei conti.</w:t>
      </w:r>
      <w:r>
        <w:rPr>
          <w:b/>
          <w:sz w:val="22"/>
        </w:rPr>
        <w:tab/>
        <w:t>1’30”</w:t>
      </w:r>
    </w:p>
    <w:p>
      <w:pPr>
        <w:pStyle w:val="Normal"/>
        <w:widowControl w:val="false"/>
        <w:spacing w:before="120" w:after="0"/>
        <w:rPr/>
      </w:pPr>
      <w:r>
        <w:rPr>
          <w:sz w:val="22"/>
        </w:rPr>
        <w:t xml:space="preserve">La Strega rimugina raggiante: se tutto ha funzionato secondo i suoi piani, a quest’ora Orco Rubio ha mostrato il Tavolino al Cuoco, che non avrà avuto difficoltà a sottrarglielo con qualche lusinga, e fra poco i piatti di tutta la reggia si riempiranno di cibi che fanno un effetto davvero speciale! Ma una manona l’afferra saldamente per la testa: è l’Orco, infuriato e dolorante. </w:t>
      </w:r>
      <w:r>
        <w:rPr>
          <w:i/>
          <w:sz w:val="22"/>
        </w:rPr>
        <w:t xml:space="preserve">Il rimediolo, presto! Quel tuo Tavolino fa venire i calabroni nella pancia! Il rimedio! </w:t>
      </w:r>
      <w:r>
        <w:rPr>
          <w:sz w:val="22"/>
        </w:rPr>
        <w:t>Varana, balbettando, apre il Libro Nero degli Incantesimi …</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 xml:space="preserve">BANCONE. Balia, Orco. </w:t>
      </w:r>
      <w:r>
        <w:rPr>
          <w:b/>
          <w:i/>
          <w:sz w:val="22"/>
        </w:rPr>
        <w:t>Il Tavolino lo apparecchio io!</w:t>
      </w:r>
      <w:r>
        <w:rPr>
          <w:b/>
          <w:sz w:val="22"/>
        </w:rPr>
        <w:tab/>
        <w:t>3’</w:t>
      </w:r>
    </w:p>
    <w:p>
      <w:pPr>
        <w:pStyle w:val="Normal"/>
        <w:widowControl w:val="false"/>
        <w:tabs>
          <w:tab w:val="clear" w:pos="708"/>
          <w:tab w:val="right" w:pos="9639" w:leader="none"/>
        </w:tabs>
        <w:spacing w:before="120" w:after="0"/>
        <w:rPr>
          <w:sz w:val="22"/>
        </w:rPr>
      </w:pPr>
      <w:r>
        <w:rPr>
          <w:sz w:val="22"/>
        </w:rPr>
        <w:t>La Balia arriva al Bancone, con una canestro coperto di un panno, parla sbuffando col bambino. Santa polenta, che confusione! Tavolini che si apparecchiano e si sparecchiano da soli, o che vengono sparecchiati con la bocca da Orchi, Orchi che fuggono in preda ai Crampi di Pancia…</w:t>
      </w:r>
    </w:p>
    <w:p>
      <w:pPr>
        <w:pStyle w:val="Normal"/>
        <w:widowControl w:val="false"/>
        <w:tabs>
          <w:tab w:val="clear" w:pos="708"/>
          <w:tab w:val="right" w:pos="9639" w:leader="none"/>
        </w:tabs>
        <w:rPr>
          <w:sz w:val="22"/>
        </w:rPr>
      </w:pPr>
      <w:r>
        <w:rPr>
          <w:sz w:val="22"/>
        </w:rPr>
        <w:t xml:space="preserve">Ed eccolo, l’Orco, che arriva col suo tavolino in spalla. Ha smascherato il piano della Strega: voleva far venire il mal di pancia a tutta la reggia! Ma ora lui l’ha costretta a togliere i calabroni a lui Orco, e a togliere la streganza al Tavolino. Per cui ora diranno la formica magica e il Tavolino si apparecchierà, e loro… </w:t>
      </w:r>
    </w:p>
    <w:p>
      <w:pPr>
        <w:pStyle w:val="Normal"/>
        <w:widowControl w:val="false"/>
        <w:tabs>
          <w:tab w:val="clear" w:pos="708"/>
          <w:tab w:val="right" w:pos="9639" w:leader="none"/>
        </w:tabs>
        <w:rPr>
          <w:sz w:val="22"/>
        </w:rPr>
      </w:pPr>
      <w:r>
        <w:rPr>
          <w:sz w:val="22"/>
        </w:rPr>
        <w:t>Loro non faranno proprio un bel niente! – lo interrompe la Balia. Ma insomma, resterà così Pannocchione per sempre? Chissà che altro maleficio ha messo la Strega nei cibi che apparecchia quel Tavolino!</w:t>
      </w:r>
    </w:p>
    <w:p>
      <w:pPr>
        <w:pStyle w:val="Normal"/>
        <w:widowControl w:val="false"/>
        <w:tabs>
          <w:tab w:val="clear" w:pos="708"/>
          <w:tab w:val="right" w:pos="9639" w:leader="none"/>
        </w:tabs>
        <w:rPr/>
      </w:pPr>
      <w:r>
        <w:rPr>
          <w:sz w:val="22"/>
        </w:rPr>
        <w:t xml:space="preserve">No, questa volta non si apparecchia da solo: lo apparecchia lei, Balia Bea! E detto fatto stende il panno del canestro sul tavolino, e lo riempie di bellissime meringhe bianche. Ne ha fatto addirittura alcune a forma di cinghiale. Mentre Orco Rubio siede a Tavolino, ingolosito, la Balia estrae da una pallina la filastrocca delle Opere Pazienti (n.309 – </w:t>
      </w:r>
      <w:r>
        <w:rPr>
          <w:i/>
          <w:sz w:val="22"/>
        </w:rPr>
        <w:t>“Pietra su pietra, passo per passo / E il mucchio alto diventa basso…”</w:t>
      </w:r>
      <w:r>
        <w:rPr>
          <w:sz w:val="22"/>
        </w:rPr>
        <w:t xml:space="preserve">), e con quella saluta il bambino: è proprio il tempo che noi dedichiamo alle cose che le fa riuscire bene. Sì, lo sa: certe mamme umane a volte comprano dei cibi stregati che si cucinano quasi da soli. </w:t>
      </w:r>
      <w:r>
        <w:rPr>
          <w:i/>
          <w:sz w:val="22"/>
        </w:rPr>
        <w:t>Ma c’è un rimedio, perché non facciano male: il tempo che risparmiano, le mamme lo devono passare giocando con 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7:17:00Z</dcterms:created>
  <dc:creator>Bruno Tognolini</dc:creator>
  <dc:description/>
  <dc:language>en-US</dc:language>
  <cp:lastModifiedBy>Bruno Tognolini</cp:lastModifiedBy>
  <dcterms:modified xsi:type="dcterms:W3CDTF">2004-12-17T09:31:00Z</dcterms:modified>
  <cp:revision>14</cp:revision>
  <dc:subject/>
  <dc:title>Rai TRE - C</dc:title>
</cp:coreProperties>
</file>