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097 </w:t>
            </w:r>
            <w:r>
              <w:rPr>
                <w:b/>
                <w:sz w:val="22"/>
              </w:rPr>
              <w:t xml:space="preserve">- </w:t>
            </w:r>
            <w:r>
              <w:rPr/>
              <w:t>Bruno Tognolini</w:t>
            </w:r>
            <w:r>
              <w:rPr>
                <w:sz w:val="22"/>
              </w:rPr>
              <w:t xml:space="preserve"> </w:t>
            </w:r>
          </w:p>
          <w:p>
            <w:pPr>
              <w:pStyle w:val="Normal"/>
              <w:widowControl w:val="false"/>
              <w:rPr>
                <w:i/>
                <w:i/>
                <w:sz w:val="22"/>
              </w:rPr>
            </w:pPr>
            <w:r>
              <w:rPr>
                <w:i/>
                <w:sz w:val="22"/>
              </w:rPr>
              <w:t>Tema: CATENA ALIMENTARE</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MILO, LUPO, ODESSA, GIGLIO</w:t>
            </w:r>
          </w:p>
          <w:p>
            <w:pPr>
              <w:pStyle w:val="Normal"/>
              <w:widowControl w:val="false"/>
              <w:jc w:val="right"/>
              <w:rPr>
                <w:sz w:val="22"/>
              </w:rPr>
            </w:pPr>
            <w:r>
              <w:rPr>
                <w:sz w:val="22"/>
              </w:rPr>
              <w:t xml:space="preserve">Canzone Nuova: </w:t>
            </w:r>
            <w:r>
              <w:rPr>
                <w:i/>
                <w:sz w:val="22"/>
              </w:rPr>
              <w:t>NATURA MATRIOSKA</w:t>
            </w:r>
          </w:p>
        </w:tc>
      </w:tr>
    </w:tbl>
    <w:p>
      <w:pPr>
        <w:pStyle w:val="Normal"/>
        <w:widowControl w:val="false"/>
        <w:tabs>
          <w:tab w:val="clear" w:pos="708"/>
          <w:tab w:val="right" w:pos="10207" w:leader="none"/>
        </w:tabs>
        <w:spacing w:lineRule="atLeast" w:line="240"/>
        <w:jc w:val="center"/>
        <w:rPr>
          <w:sz w:val="28"/>
        </w:rPr>
      </w:pPr>
      <w:r>
        <w:rPr>
          <w:i/>
          <w:sz w:val="32"/>
        </w:rPr>
        <w:t>«CACCIATORI CACCIATI»</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La catena alimentare.</w:t>
      </w:r>
      <w:r>
        <w:rPr>
          <w:b/>
          <w:sz w:val="22"/>
        </w:rPr>
        <w:tab/>
        <w:t>2’45”</w:t>
      </w:r>
    </w:p>
    <w:p>
      <w:pPr>
        <w:pStyle w:val="Normal"/>
        <w:widowControl w:val="false"/>
        <w:spacing w:before="120" w:after="0"/>
        <w:rPr/>
      </w:pPr>
      <w:r>
        <w:rPr>
          <w:sz w:val="22"/>
        </w:rPr>
        <w:t xml:space="preserve">Milo legge sul Librone Portaparole notizie sulla Catena Alimentare. </w:t>
      </w:r>
      <w:r>
        <w:rPr>
          <w:i/>
          <w:sz w:val="22"/>
        </w:rPr>
        <w:t>Accipigna! Certo che questi studiosi, quando vogliono, sanno essere proprio gelidi! Senti qui</w:t>
      </w:r>
      <w:r>
        <w:rPr>
          <w:sz w:val="22"/>
        </w:rPr>
        <w:t>: “Predazione. Sistema di nutrizione di tipo eterotrofo in cui un organismo, detto predatore, uccide e consuma un altro organismo, detto preda”.</w:t>
      </w:r>
    </w:p>
    <w:p>
      <w:pPr>
        <w:pStyle w:val="Normal"/>
        <w:widowControl w:val="false"/>
        <w:rPr>
          <w:sz w:val="22"/>
        </w:rPr>
      </w:pPr>
      <w:r>
        <w:rPr>
          <w:sz w:val="22"/>
        </w:rPr>
        <w:t>Con l’aiuto di una bella figura mobile, che ritaglia e monta per capire meglio, Milo mostra il ciclo della Catena Alimentare. Di solito è formata da un carnivoro, un erbivoro e un vegetale; ma a volte un carnivoro può mangiare un altro carnivoro. Ad esempio: la foglia viene mangiata dal lombrico, il lombrico viene mangiato dal passero (carnivoro) che a sua volta viene mangiato dall’aquila (carnivoro). Si può fare quasi un gioco di costruzioni! Appassionante come una storia e come un gioco: si porterà il Librone al Chiosc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OSCO. Principessa, Lupo. </w:t>
      </w:r>
      <w:r>
        <w:rPr>
          <w:b/>
          <w:i/>
          <w:sz w:val="22"/>
        </w:rPr>
        <w:t>Divieti e tentazioni.</w:t>
      </w:r>
      <w:r>
        <w:rPr>
          <w:b/>
          <w:sz w:val="22"/>
        </w:rPr>
        <w:tab/>
        <w:t>4’</w:t>
      </w:r>
    </w:p>
    <w:p>
      <w:pPr>
        <w:pStyle w:val="Normal"/>
        <w:widowControl w:val="false"/>
        <w:spacing w:before="120" w:after="0"/>
        <w:rPr>
          <w:sz w:val="22"/>
        </w:rPr>
      </w:pPr>
      <w:r>
        <w:rPr>
          <w:sz w:val="22"/>
        </w:rPr>
        <w:t>Principessa Odessa attraversa il bosco, cantando e danzando. Ed eccole, lo sapeva! Le fragoline precoci! Siede con un sospiro. Sa che non le deve cogliere. Suo padre il Re, messo in allarme dagli gnomi coltivatori, ha vietato di cogliere le fragoline precoci in quel periodo dell’anno e in quella parte del bosco, perché poi le piante non saranno più in grado di generare un’altra fruttazione. Ma a lei piacciono tanto!…</w:t>
      </w:r>
    </w:p>
    <w:p>
      <w:pPr>
        <w:pStyle w:val="Normal"/>
        <w:widowControl w:val="false"/>
        <w:rPr>
          <w:sz w:val="22"/>
        </w:rPr>
      </w:pPr>
      <w:r>
        <w:rPr>
          <w:sz w:val="22"/>
        </w:rPr>
        <w:t xml:space="preserve">Lupo Lucio, in caccia lì vicino coi suoi lacci, si acquatta in ascolto. Odessa è combattuta fra divieto e tentazione. Balia Bea le ha addirittura raccontato una fiaba, per convincerla a non cogliere le fragoline. Narra di una fragola mamma, che raccomanda alla fragolina figlia di non metter fuori la sua testa rossa, perché il bosco è pericoloso: passano bambine col cappuccio rosso che se vedono la testa rossa di una fragolina appena nata, la colgono e la mangiano! Ma lei non è più una bambina da trattare con le fiabe! </w:t>
      </w:r>
    </w:p>
    <w:p>
      <w:pPr>
        <w:pStyle w:val="Normal"/>
        <w:widowControl w:val="false"/>
        <w:rPr/>
      </w:pPr>
      <w:r>
        <w:rPr>
          <w:sz w:val="22"/>
        </w:rPr>
        <w:t xml:space="preserve">Lupo Lucio si tira un po’ in disparte e manifesta un analogo tormento. Che fame! E che tentazione! Sa bene che è stravietato mangiare principesse, ma… Farà così, se Odessa trasgredisce il divieto del Re, e mangia la fragola, lui mangerà Odessa. Torna al punto d’agguato appena in tempo per vedere Odessa che coglie e mangia una fragolina, e in un baleno le getta il cappio al collo. Inutili le proteste della Principessa: Lupo Lucio le spiega la sua versione della Catena delle Trasgressioni. </w:t>
      </w:r>
      <w:r>
        <w:rPr>
          <w:i/>
          <w:sz w:val="22"/>
        </w:rPr>
        <w:t>Ma io ho mangiato una sola fragolina!</w:t>
      </w:r>
      <w:r>
        <w:rPr>
          <w:sz w:val="22"/>
        </w:rPr>
        <w:t xml:space="preserve"> – protesta Odessa. </w:t>
      </w:r>
      <w:r>
        <w:rPr>
          <w:i/>
          <w:sz w:val="22"/>
        </w:rPr>
        <w:t>E io mangerò una sola Principessa.</w:t>
      </w:r>
      <w:r>
        <w:rPr>
          <w:sz w:val="22"/>
        </w:rPr>
        <w:t xml:space="preserve"> </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CHIOSCO. Milo, Principe.</w:t>
      </w:r>
      <w:r>
        <w:rPr>
          <w:b/>
          <w:i/>
          <w:sz w:val="22"/>
        </w:rPr>
        <w:t xml:space="preserve"> La caccia al Lupo.</w:t>
      </w:r>
      <w:r>
        <w:rPr>
          <w:b/>
          <w:sz w:val="22"/>
        </w:rPr>
        <w:tab/>
        <w:t>4’</w:t>
      </w:r>
    </w:p>
    <w:p>
      <w:pPr>
        <w:pStyle w:val="Normal"/>
        <w:spacing w:before="120" w:after="0"/>
        <w:rPr>
          <w:sz w:val="22"/>
        </w:rPr>
      </w:pPr>
      <w:r>
        <w:rPr>
          <w:sz w:val="22"/>
        </w:rPr>
        <w:t>Milo, al Chiosco, continua a leggere il Librone Portaparole, che si rivela sempre più interessante. Sembrerebbe che i carnivori stiano alla fine della catena: mangiano tutti quelli che stanno sotto di loro, e loro nessuno li mangia. Ma non è del tutto vero: la catena (mostra la catena di sagome che ha ritagliato e congiunto) non è una linea aperta con due capi, inizio e fine, ma si chiude a cerchio. Quando l’aquila muore, viene coperta dalla terra e mangiata da vermi e batteri, che la trasformano in materie azotate, terra grassa che nutre le piante. Quindi, in un certo modo, la radici delle piante mangiano i carnivori…</w:t>
      </w:r>
    </w:p>
    <w:p>
      <w:pPr>
        <w:pStyle w:val="Normal"/>
        <w:widowControl w:val="false"/>
        <w:rPr>
          <w:sz w:val="22"/>
        </w:rPr>
      </w:pPr>
      <w:r>
        <w:rPr>
          <w:sz w:val="22"/>
        </w:rPr>
        <w:t>Arriva Principe Giglio, che – senza eccedere in toni tragici – gli espone un suo cruccio. È arrivato al Castello dei Fiori il Principe Rodicervo, figlio di Re Schiantabue, cui suo padre Re Garofano deve antichi favori. Questo Principe è uno sciocco villano, con la testa piena solo di cacce e cani e trofei di povere bestie. Re Garofano, per onorarlo, ha dovuto accettare l’idea di una Grande Caccia al Lupo, e lui non ha potuto opporvisi. E non ha neanche voluto, in fondo, perché la sua condizione e il suo onore di Principe non gli permettono di farsi considerare da Rodicervo una “signorina” che non ama l’arte virile della caccia. Dunque la caccia è partita, e tutto ciò che Giglio ha potuto ottenere è che il Lupo venga catturato vivo con le reti, e non trafitto con le frecce. Poi verrà donato a Rodicervo, che lo porterà via in una gabbia come trofeo vivente.</w:t>
      </w:r>
    </w:p>
    <w:p>
      <w:pPr>
        <w:pStyle w:val="Normal"/>
        <w:widowControl w:val="false"/>
        <w:rPr/>
      </w:pPr>
      <w:r>
        <w:rPr>
          <w:i/>
          <w:sz w:val="22"/>
        </w:rPr>
        <w:t xml:space="preserve">Vuoi dire </w:t>
      </w:r>
      <w:r>
        <w:rPr>
          <w:sz w:val="22"/>
        </w:rPr>
        <w:t xml:space="preserve">– trasecola Milo – </w:t>
      </w:r>
      <w:r>
        <w:rPr>
          <w:i/>
          <w:sz w:val="22"/>
        </w:rPr>
        <w:t>che è in giro per i nostri regni una di quelle insensate cavalcate selvagge, con cani e giovanotti esaltati che braccano per tutto il bosco… il nostro amico Lupo Lucio?</w:t>
      </w:r>
    </w:p>
    <w:p>
      <w:pPr>
        <w:pStyle w:val="Normal"/>
        <w:widowControl w:val="false"/>
        <w:rPr>
          <w:sz w:val="22"/>
        </w:rPr>
      </w:pPr>
      <w:r>
        <w:rPr>
          <w:sz w:val="22"/>
        </w:rPr>
        <w:t xml:space="preserve">Ma Giglio si irrigidisce e lo invita a non esagerare: per quanto lui non ami quel particolare tipo di caccia esaltata e incivile, è da considerare che l’uomo è sempre stato cacciatore, e i nobili e i regnanti in particolare. Lui ora andrà nel bosco e condurrà la sua caccia personale. Rifletterà, e vedrà cosa gli accade di incontrare. </w:t>
      </w:r>
    </w:p>
    <w:p>
      <w:pPr>
        <w:pStyle w:val="Normal"/>
        <w:widowControl w:val="false"/>
        <w:rPr>
          <w:sz w:val="22"/>
        </w:rPr>
      </w:pPr>
      <w:r>
        <w:rPr>
          <w:sz w:val="22"/>
        </w:rPr>
        <w:t xml:space="preserve">Milo, rimasto solo, sospira. Accipigna, non è stato di grande aiuto al Principe! Però… sente che nelle cose che sta leggendo sulla Catena Alimentare potrebbe esserci una chiave per capire qualcosa di importante. </w:t>
      </w:r>
    </w:p>
    <w:p>
      <w:pPr>
        <w:pStyle w:val="Normal"/>
        <w:widowControl w:val="false"/>
        <w:rPr>
          <w:sz w:val="22"/>
        </w:rPr>
      </w:pPr>
      <w:r>
        <w:rPr>
          <w:sz w:val="22"/>
        </w:rPr>
        <w:t>Si ostinerà a leggere. Anzi, per leggere più tranquillo, se ne andrà per un po’ in riva al laghett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OSCO. Principe, Lupo, Principessa, Milo. </w:t>
      </w:r>
      <w:r>
        <w:rPr>
          <w:b/>
          <w:i/>
          <w:sz w:val="22"/>
        </w:rPr>
        <w:t>Il cacciatore cacciato.</w:t>
      </w:r>
      <w:r>
        <w:rPr>
          <w:b/>
          <w:sz w:val="22"/>
        </w:rPr>
        <w:tab/>
        <w:t>4’</w:t>
      </w:r>
    </w:p>
    <w:p>
      <w:pPr>
        <w:pStyle w:val="Normal"/>
        <w:widowControl w:val="false"/>
        <w:spacing w:before="120" w:after="0"/>
        <w:rPr>
          <w:sz w:val="22"/>
        </w:rPr>
      </w:pPr>
      <w:r>
        <w:rPr>
          <w:sz w:val="22"/>
        </w:rPr>
        <w:t>Lupo Lucio, che ha legato al solito albero la Principessa, si lascia andare a smaccate nostalgie: da tanto tempo non gli accadeva di lottare contro il caro fuocherello ai piedi della Principessa! Odessa minaccia punizioni esemplari ed esili perpetui, ma il Lupo è pronto a rimbeccarla: non è più nelle condizioni di dettar leggi, chi per primo le trasgredisce. La Principessa trasgredisce il divieto del Re e mangia la fragola, e il Lupo trasgredisce il divieto del Re e mangia la Principessa.</w:t>
      </w:r>
    </w:p>
    <w:p>
      <w:pPr>
        <w:pStyle w:val="Normal"/>
        <w:widowControl w:val="false"/>
        <w:rPr/>
      </w:pPr>
      <w:r>
        <w:rPr>
          <w:i/>
          <w:sz w:val="22"/>
        </w:rPr>
        <w:t xml:space="preserve">E il Principe cattura il Lupo! </w:t>
      </w:r>
      <w:r>
        <w:rPr>
          <w:sz w:val="22"/>
        </w:rPr>
        <w:t>– esclama Giglio saltando fuori da dietro un albero, fra le esclamazioni di giubilo della fidanzata, e afferrando Lupo Lucio per la collottola. E non deve trasgredire alcun divieto, per farlo, al contrario: Lupo Lucio gli ha dato proprio la buona ragione che cercava. Hanno ottime ragioni quelli che organizzano le cacce al lupo: i lupi sono spietati e infidi predatori, che non rispettano niente!</w:t>
      </w:r>
    </w:p>
    <w:p>
      <w:pPr>
        <w:pStyle w:val="Normal"/>
        <w:widowControl w:val="false"/>
        <w:rPr>
          <w:sz w:val="22"/>
        </w:rPr>
      </w:pPr>
      <w:r>
        <w:rPr>
          <w:sz w:val="22"/>
        </w:rPr>
        <w:t>Alle proteste di Lupo Lucio, che farfuglia qualcosa sulle fragole, il Principe ride: vuol dire che si apprestava a divorare una creature di stirpe regale perché questa ha mangiato una fragola? Che trovi un’altra scusa migliore! E soprattutto, che si prepari a una lunga vita in gabbia. Senza lasciare la presa della collottola del Lupo, Giglio disperde con un calcio le misere braci, slega con una sola mano Odessa, e coi due si avvia al Chiosco per concedere al Lupo un ultimo Tiramisuper, e una visita d’addio all’amico Mil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LAGHETTO. Milo. </w:t>
      </w:r>
      <w:r>
        <w:rPr>
          <w:b/>
          <w:i/>
          <w:sz w:val="22"/>
        </w:rPr>
        <w:t>Pausa di riflessione.</w:t>
      </w:r>
      <w:r>
        <w:rPr>
          <w:b/>
          <w:sz w:val="22"/>
        </w:rPr>
        <w:tab/>
        <w:t>1’30”</w:t>
      </w:r>
    </w:p>
    <w:p>
      <w:pPr>
        <w:pStyle w:val="Normal"/>
        <w:widowControl w:val="false"/>
        <w:spacing w:before="120" w:after="0"/>
        <w:rPr>
          <w:sz w:val="22"/>
        </w:rPr>
      </w:pPr>
      <w:r>
        <w:rPr>
          <w:sz w:val="22"/>
        </w:rPr>
        <w:t xml:space="preserve">Milo, al laghetto, legge concentrato. Ecco… ecco, forse ci siamo! “La Catena Alimentare è stata calibrata nei millenni su una rete di equilibri che è pericoloso rompere. Per esempio: se noi eliminiamo troppi grossi carnivori, gli erbivori di cui questi carnivori si nutrono aumentano di numero, brucano troppo, e i pascoli si trasformano in deserti. Se, d’altro canto, eliminiamo troppi erbivori, i pascoli diventano troppo folti, incontrollabili, e una buona pastura si trasforma in savana che non può più nutrire altri erbivori”. </w:t>
      </w:r>
    </w:p>
    <w:p>
      <w:pPr>
        <w:pStyle w:val="Normal"/>
        <w:widowControl w:val="false"/>
        <w:rPr>
          <w:sz w:val="22"/>
        </w:rPr>
      </w:pPr>
      <w:r>
        <w:rPr>
          <w:sz w:val="22"/>
        </w:rPr>
        <w:t>Accipigna che orologio perfetto! Non sa ancora come, ma questo forse gli servirà. Ora però è meglio tornare al Chiosco: con questa caccia in corso c’è da aspettarsi novità da un momento all’altr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CHIOSCO. Milo, Principe, Principessa, Lupo. </w:t>
      </w:r>
      <w:r>
        <w:rPr>
          <w:b/>
          <w:i/>
          <w:sz w:val="22"/>
        </w:rPr>
        <w:t>La catena riaggiustata.</w:t>
      </w:r>
      <w:r>
        <w:rPr>
          <w:b/>
          <w:sz w:val="22"/>
        </w:rPr>
        <w:tab/>
        <w:t>6’</w:t>
      </w:r>
    </w:p>
    <w:p>
      <w:pPr>
        <w:pStyle w:val="Normal"/>
        <w:widowControl w:val="false"/>
        <w:spacing w:before="120" w:after="0"/>
        <w:rPr>
          <w:sz w:val="22"/>
        </w:rPr>
      </w:pPr>
      <w:r>
        <w:rPr>
          <w:sz w:val="22"/>
        </w:rPr>
        <w:t>Al chiosco, Principe Giglio, Lupo Lucio e Principessa Odessa aspettano Milo. L’attesa ha ammorbidito gli animi, e ora è la stessa Odessa che chiede a Giglio se è sicuro di voler consegnare Lupo Lucio a quel selvaggio scimunito di Rodicervo. Giglio non ne è più così sicuro. Lupo Lucio ha assunto la maschera del dignitoso dolore, e quando viene interrogato dice che tace perché sta salutando fra sé i suoi cari boschi.</w:t>
      </w:r>
    </w:p>
    <w:p>
      <w:pPr>
        <w:pStyle w:val="Normal"/>
        <w:widowControl w:val="false"/>
        <w:rPr>
          <w:sz w:val="22"/>
        </w:rPr>
      </w:pPr>
      <w:r>
        <w:rPr>
          <w:sz w:val="22"/>
        </w:rPr>
        <w:t>Arriva Milo, domanda cosa succede e gli viene raccontato. Ma guarda, sembra una bella Catenina Alimentare: Odessa coglie le Fragole, che non dovrebbe cogliere; Lupo Lucio cattura Odessa, che non dovrebbe toccare; Giglio cattura Lupo Lucio, che non vorrebbe catturare…</w:t>
      </w:r>
    </w:p>
    <w:p>
      <w:pPr>
        <w:pStyle w:val="Normal"/>
        <w:widowControl w:val="false"/>
        <w:spacing w:before="120" w:after="0"/>
        <w:rPr/>
      </w:pPr>
      <w:r>
        <w:rPr>
          <w:sz w:val="22"/>
        </w:rPr>
        <w:t xml:space="preserve">CANZONE: </w:t>
      </w:r>
      <w:r>
        <w:rPr>
          <w:i/>
          <w:sz w:val="22"/>
        </w:rPr>
        <w:t>“NATURA MATRIOSKA”</w:t>
      </w:r>
      <w:r>
        <w:rPr>
          <w:sz w:val="22"/>
        </w:rPr>
        <w:t>. Madre Natura è una bambolina Matrioska, dentro ogni mondo c’è un altro mondo, ogni creatura è legata alle altre in un abbraccio che non dobbiamo rompere, ma che possiamo col nostro abbraccio trasformare.</w:t>
      </w:r>
    </w:p>
    <w:p>
      <w:pPr>
        <w:pStyle w:val="Normal"/>
        <w:widowControl w:val="false"/>
        <w:spacing w:before="120" w:after="0"/>
        <w:rPr>
          <w:sz w:val="22"/>
        </w:rPr>
      </w:pPr>
      <w:r>
        <w:rPr>
          <w:sz w:val="22"/>
        </w:rPr>
        <w:t>Milo ora sa come risolvere l’intricato garbuglio. Un paio di notizie che ha ottenuto da Ronfo, mentre arrivava al Chiosco, gli sono state molto utili. La Catena Alimentare si regge su sottili equilibri, che non bisogna rompere, ma che si possono cambiare, orientare, trasformare in altri equilibri più vivibili, più utili e amichevoli per noi. Per esempio: Odessa non coglierà più le fragoline precoci, perché sa che così facendo, nella loro stagione piena, troverà fragoloni più sugosi e abbondanti; Lupo Lucio non cercherà più di divorare creature di stirpe regale, ma andrà a caccia in una certa zona della Valle degli Gnomi, dove l’Orco non mette più piede perché ci ha trovato dei topi, e i cinghiali si son tanto moltiplicati da costituire una minaccia per le coltivazioni gnomesche; e il Principe Giglio guiderà la caccia del Principe Rodicervo verso il cuore di Fittaforesta, dove tre lupi selvaggi stanno dando del filo da torcere agli gnomi boscaioli. Così ognuno potrà agire senza rinnegare la sua natura e i compiti che essa gli pone, e senza nuocere alla natura degli altri.</w:t>
      </w:r>
    </w:p>
    <w:p>
      <w:pPr>
        <w:pStyle w:val="Normal"/>
        <w:widowControl w:val="false"/>
        <w:rPr>
          <w:sz w:val="22"/>
        </w:rPr>
      </w:pPr>
      <w:r>
        <w:rPr>
          <w:sz w:val="22"/>
        </w:rPr>
        <w:t>Mentre i tre brindano all’armonia ritrovata, Milo saluta il bambino con una filastrocca (da scrivere o da trovare), e gli raccomanda di pensare sempre un po’ alla Catena Alimentare di cui anche lui è un anellino: la bistecca che mangia era un vitello, che mangiava l’erba, che si nutriva di ter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29:00Z</dcterms:created>
  <dc:creator>Bruno Tognolini</dc:creator>
  <dc:description/>
  <dc:language>en-US</dc:language>
  <cp:lastModifiedBy>Bruno Tognolini</cp:lastModifiedBy>
  <dcterms:modified xsi:type="dcterms:W3CDTF">2004-12-30T18:09:00Z</dcterms:modified>
  <cp:revision>11</cp:revision>
  <dc:subject/>
  <dc:title>Rai TRE - C</dc:title>
</cp:coreProperties>
</file>