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116 </w:t>
            </w:r>
            <w:r>
              <w:rPr>
                <w:b/>
                <w:sz w:val="22"/>
              </w:rPr>
              <w:t xml:space="preserve">- </w:t>
            </w:r>
            <w:r>
              <w:rPr/>
              <w:t>Bruno Tognolini</w:t>
            </w:r>
            <w:r>
              <w:rPr>
                <w:sz w:val="22"/>
              </w:rPr>
              <w:t xml:space="preserve"> </w:t>
            </w:r>
          </w:p>
          <w:p>
            <w:pPr>
              <w:pStyle w:val="Normal"/>
              <w:widowControl w:val="false"/>
              <w:rPr/>
            </w:pPr>
            <w:r>
              <w:rPr>
                <w:i/>
                <w:sz w:val="22"/>
              </w:rPr>
              <w:t xml:space="preserve">Tema: </w:t>
            </w:r>
            <w:r>
              <w:rPr>
                <w:sz w:val="22"/>
              </w:rPr>
              <w:t>GIOCATTOLI</w:t>
            </w:r>
            <w:r>
              <w:rPr>
                <w:i/>
                <w:sz w:val="22"/>
              </w:rPr>
              <w:t xml:space="preserve"> </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MILO, ODESSA. GIGLIO, ORCO </w:t>
            </w:r>
          </w:p>
          <w:p>
            <w:pPr>
              <w:pStyle w:val="Normal"/>
              <w:widowControl w:val="false"/>
              <w:jc w:val="right"/>
              <w:rPr>
                <w:sz w:val="22"/>
              </w:rPr>
            </w:pPr>
            <w:r>
              <w:rPr>
                <w:i/>
                <w:sz w:val="22"/>
              </w:rPr>
              <w:t xml:space="preserve">Manualità: </w:t>
            </w:r>
            <w:r>
              <w:rPr>
                <w:smallCaps/>
                <w:sz w:val="22"/>
              </w:rPr>
              <w:t>scacciaspiriti sonoro coi chiodi</w:t>
            </w:r>
          </w:p>
        </w:tc>
      </w:tr>
    </w:tbl>
    <w:p>
      <w:pPr>
        <w:pStyle w:val="Normal"/>
        <w:widowControl w:val="false"/>
        <w:tabs>
          <w:tab w:val="clear" w:pos="708"/>
          <w:tab w:val="right" w:pos="10207" w:leader="none"/>
        </w:tabs>
        <w:spacing w:lineRule="atLeast" w:line="240"/>
        <w:jc w:val="center"/>
        <w:rPr>
          <w:sz w:val="28"/>
        </w:rPr>
      </w:pPr>
      <w:r>
        <w:rPr>
          <w:i/>
          <w:sz w:val="32"/>
        </w:rPr>
        <w:t>«LA BAMBOLINA STREGA»</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Giocattoli nel tempo.</w:t>
      </w:r>
      <w:r>
        <w:rPr>
          <w:b/>
          <w:sz w:val="22"/>
        </w:rPr>
        <w:tab/>
        <w:t>2’45”</w:t>
      </w:r>
    </w:p>
    <w:p>
      <w:pPr>
        <w:pStyle w:val="Normal"/>
        <w:widowControl w:val="false"/>
        <w:spacing w:before="120" w:after="0"/>
        <w:rPr>
          <w:sz w:val="22"/>
        </w:rPr>
      </w:pPr>
      <w:r>
        <w:rPr>
          <w:sz w:val="22"/>
        </w:rPr>
        <w:t xml:space="preserve">Milo, nel riordinare la casa, trova il baule dove tanti anni prima aveva conservato i più cari fra i suoi vecchi giocattoli, quelli che non aveva voluto gettar via o regalare agli gnometti del villaggio. Piccola rassegna di giocattoli transizionali. Ecco il suo caro Cecetonto!  È un pupazzo folletto che già non aveva un’aria furba da nuovo, e a forza di anni e giochi aveva poi assunto una faccia da cece – dicevano i suoi amichetti – anzi, da cece tonto: da cui il nome. Lui però gli voleva bene lo stesso, anzi: di più. </w:t>
      </w:r>
    </w:p>
    <w:p>
      <w:pPr>
        <w:pStyle w:val="Normal"/>
        <w:widowControl w:val="false"/>
        <w:rPr>
          <w:sz w:val="22"/>
        </w:rPr>
      </w:pPr>
      <w:r>
        <w:rPr>
          <w:sz w:val="22"/>
        </w:rPr>
        <w:t xml:space="preserve">Milo chiede al bambino se anche lui, di tanto in tanto, liberi un po’ di spazio in camera, regalando i giocattoli a cui sente di poter rinunciare, e mettendo via gli altri. E chissà perché, poi, ad alcuni si può rinunciare e ad altri no. Non sono sempre i giocattoli più belli, tutt’altro. </w:t>
      </w:r>
      <w:r>
        <w:rPr>
          <w:i/>
          <w:sz w:val="22"/>
        </w:rPr>
        <w:t>Guarda il mio Cecetonto!</w:t>
      </w:r>
    </w:p>
    <w:p>
      <w:pPr>
        <w:pStyle w:val="Normal"/>
        <w:widowControl w:val="false"/>
        <w:rPr>
          <w:sz w:val="22"/>
        </w:rPr>
      </w:pPr>
      <w:r>
        <w:rPr>
          <w:sz w:val="22"/>
        </w:rPr>
        <w:t>Filastrocca 256, DELLE COSE VECCHIE:</w:t>
      </w:r>
      <w:r>
        <w:rPr>
          <w:i/>
          <w:sz w:val="22"/>
        </w:rPr>
        <w:t xml:space="preserve"> “Nel tempo leprotto che corre e che vola / Le sedie, i giocattoli, i libri, gli specchi / Le lunghe mattine che tu sei a scuola / Nel sole di casa diventano vecchi…”</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Giglio, Odessa. </w:t>
      </w:r>
      <w:r>
        <w:rPr>
          <w:b/>
          <w:i/>
          <w:sz w:val="22"/>
        </w:rPr>
        <w:t>La Principessa Incantata.</w:t>
      </w:r>
      <w:r>
        <w:rPr>
          <w:b/>
          <w:sz w:val="22"/>
        </w:rPr>
        <w:tab/>
        <w:t>2’</w:t>
      </w:r>
    </w:p>
    <w:p>
      <w:pPr>
        <w:pStyle w:val="Normal"/>
        <w:widowControl w:val="false"/>
        <w:spacing w:before="120" w:after="0"/>
        <w:rPr>
          <w:sz w:val="22"/>
        </w:rPr>
      </w:pPr>
      <w:r>
        <w:rPr>
          <w:sz w:val="22"/>
        </w:rPr>
        <w:t>Giglio perlustra il bosco in preda all’inquietudine (tanto per cambiare). Aspettava Odessa al ponticello sul lago, ma lei era in ritardo di quasi mezz’ora, così ha deciso di andarla a cercare: in un bosco di fiaba i pericoli son sempre in agguato, e non vorrebbe che… E infatti, superato un albero, Giglio resta senza fiato: sdraiata come morta su un tronco (il tronco cavo?), illuminata da un raggio di luce arcana che piove dall’alto, la Principessa dorme. E non c’è niente che il suo amato Principe faccia o dica che possa svegliarla. Giglio le prende le mani, e si avvede che stringono qualcosa. Cos’è? Sembra una Bambolina, ma è strana… Scura, sgraziata, brutta! Ma non brutta come i giocattoli vecchi: brutta come se fosse… malvagia!</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Orco, Giglio. </w:t>
      </w:r>
      <w:r>
        <w:rPr>
          <w:b/>
          <w:i/>
          <w:sz w:val="22"/>
        </w:rPr>
        <w:t>Il maleficio della Bambolina Strega</w:t>
      </w:r>
      <w:r>
        <w:rPr>
          <w:b/>
          <w:sz w:val="22"/>
        </w:rPr>
        <w:tab/>
        <w:t>5’</w:t>
      </w:r>
    </w:p>
    <w:p>
      <w:pPr>
        <w:pStyle w:val="Normal"/>
        <w:widowControl w:val="false"/>
        <w:spacing w:before="120" w:after="0"/>
        <w:rPr/>
      </w:pPr>
      <w:r>
        <w:rPr>
          <w:sz w:val="22"/>
        </w:rPr>
        <w:t xml:space="preserve">Milo arriva al Chiosco col suo Cecetonto, cui ha deciso di far fare un giro dopo tutto quel buio nel baule.  Trova lì Orco Rubio che esige il suo Bumbomele. È di ottimo umore, perché ieri era il suo compleorco, e la sua Orchidea gli ha regalato un tascalardo di cotenna di porcale. </w:t>
      </w:r>
      <w:r>
        <w:rPr>
          <w:i/>
          <w:sz w:val="22"/>
        </w:rPr>
        <w:t xml:space="preserve">Tascalardo? Porcale?… Compleorco? </w:t>
      </w:r>
    </w:p>
    <w:p>
      <w:pPr>
        <w:pStyle w:val="Normal"/>
        <w:widowControl w:val="false"/>
        <w:rPr>
          <w:sz w:val="22"/>
        </w:rPr>
      </w:pPr>
      <w:r>
        <w:rPr>
          <w:sz w:val="22"/>
        </w:rPr>
        <w:t xml:space="preserve">E quanti anni compie? Orco Rubio non lo sa, ma tanti da essere un Orco grande, ormai, che non giocheggia più con quei balossi che il folletto ha in mano… </w:t>
      </w:r>
    </w:p>
    <w:p>
      <w:pPr>
        <w:pStyle w:val="Normal"/>
        <w:widowControl w:val="false"/>
        <w:rPr>
          <w:sz w:val="22"/>
        </w:rPr>
      </w:pPr>
      <w:r>
        <w:rPr>
          <w:sz w:val="22"/>
        </w:rPr>
        <w:t xml:space="preserve">La scena diversiva si porta avanti per almeno due minuti: il tempo necessario perché Giglio, arrivando in preda all’ansia, possa plausibilmente pretendere di aver fatto tutto ciò che ora racconterà: ha trovato la sua Odessa in preda a un incantesimo di sonno, stretta fra le mani una strana Bambolina Brutta; ha provato a strappargliela, ma non c’è riuscito; è corso nell’antro della Strega per raccontarle l’accaduto; a Varana son bastate poche domande su certi dettagli di questa Bambolina per confermare la sua diagnosi: è una Bambolina Strega, il giocattolo di qualche antica Strega che è stata bambina al Fantabosco, e che nel bosco l’ha perduto, o forse abbandonato in cerca di qualche nuova padroncina, o vittima. Perché il giocattolo di una Strega è malvagio e stregato come lei. Quella Bambola ha imprigionato Odessa nell’incantesimo detto dell’Infanzia Infinita. Con quel giocattolo in mano, Odessa non crescerà più, non diventerà mai adulta, mai anziana, mai vecchia. E perché ciò accada deve dormire come morta, ma ancora viva, per sempre. </w:t>
      </w:r>
    </w:p>
    <w:p>
      <w:pPr>
        <w:pStyle w:val="Normal"/>
        <w:widowControl w:val="false"/>
        <w:rPr>
          <w:sz w:val="22"/>
        </w:rPr>
      </w:pPr>
      <w:r>
        <w:rPr>
          <w:sz w:val="22"/>
        </w:rPr>
        <w:t>Milo è annichilito: ma cosa dice la Strega, c’è un rimedio? C’è. Strega Varana non interverrà personalmente per attuarlo, perché lei è cattiva e non dà aiuti, e poi perché una Strega non disfa la cattiveria di un’altra Strega. Ma ha svelato il rimedio a Giglio: tre vecchi giocattoli di tre amici della fanciulla incantata, molto amati dai loro proprietari, se riescono a unire le loro forze, potranno strappare la fanciulla alla Bambolina Strega e all’incantesimo dell’Infanzia Infinita. Quindi ora Giglio volerà al Castello dei Fiori per prendere un certo giocattolo che dev’essere ancora in fondo a un certo baule, e loro due faranno altrettanto a casa loro. Si ritroveranno prima possibile alla radura dell’Albero Cavo! Giglio esce.</w:t>
      </w:r>
    </w:p>
    <w:p>
      <w:pPr>
        <w:pStyle w:val="Normal"/>
        <w:widowControl w:val="false"/>
        <w:rPr>
          <w:sz w:val="22"/>
        </w:rPr>
      </w:pPr>
      <w:r>
        <w:rPr>
          <w:sz w:val="22"/>
        </w:rPr>
        <w:t>Milo ripete l’istruzione all’Orco, che lo guarda imbesuito, poi prende il suo Cecetonto ed parte di corsa.</w:t>
      </w:r>
    </w:p>
    <w:p>
      <w:pPr>
        <w:pStyle w:val="Normal"/>
        <w:widowControl w:val="false"/>
        <w:rPr>
          <w:sz w:val="22"/>
        </w:rPr>
      </w:pPr>
      <w:r>
        <w:rPr>
          <w:sz w:val="22"/>
        </w:rPr>
        <w:t>Orco Rubio, rimasto solo, dà l’avvio a un intempestivo sproloquio (cuscinetto) sul fatto che lui il Bumbomele da solo non lo beve volentieri. E intanto lo beve. E lo ribeve.</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Odessa, Milo, Giglio, Orco. </w:t>
      </w:r>
      <w:r>
        <w:rPr>
          <w:b/>
          <w:i/>
          <w:sz w:val="22"/>
        </w:rPr>
        <w:t>Il giocattolo mancante.</w:t>
      </w:r>
      <w:r>
        <w:rPr>
          <w:b/>
          <w:sz w:val="22"/>
        </w:rPr>
        <w:tab/>
        <w:t>4’</w:t>
      </w:r>
    </w:p>
    <w:p>
      <w:pPr>
        <w:pStyle w:val="Normal"/>
        <w:widowControl w:val="false"/>
        <w:spacing w:before="120" w:after="0"/>
        <w:rPr>
          <w:sz w:val="22"/>
        </w:rPr>
      </w:pPr>
      <w:r>
        <w:rPr>
          <w:sz w:val="22"/>
        </w:rPr>
        <w:t xml:space="preserve">Odessa giace, bellissima e cerea, sotto il raggio di sole gelido che filtra dai rami. Dopo una breve esplorazione di musica e immagini, arriva Milo. Si china, la guarda, le accarezza la guancia, si augura commosso che il rimedio del Principe riesca. </w:t>
      </w:r>
    </w:p>
    <w:p>
      <w:pPr>
        <w:pStyle w:val="Normal"/>
        <w:widowControl w:val="false"/>
        <w:rPr>
          <w:sz w:val="22"/>
        </w:rPr>
      </w:pPr>
      <w:r>
        <w:rPr>
          <w:sz w:val="22"/>
        </w:rPr>
        <w:t xml:space="preserve">Ed eccolo, il Principe, che arriva trafelato con un principesco cavallino giocattolo in mano: è Falcante, il fedele compagno di mille giochi di imprese e cacce e tornei. Milo ha portato il suo giocattolo? Sì, ehm… eccolo: è Cecetonto. Giglio vacilla, alla vista dell’oggetto, ma poi si ripete che la Strega non ha parlato di giocattoli “belli”, ma “molto amati”. Piuttosto: Orco Rubio? </w:t>
      </w:r>
    </w:p>
    <w:p>
      <w:pPr>
        <w:pStyle w:val="Normal"/>
        <w:widowControl w:val="false"/>
        <w:rPr/>
      </w:pPr>
      <w:r>
        <w:rPr>
          <w:sz w:val="22"/>
        </w:rPr>
        <w:t xml:space="preserve">Eccolo che arriva, con la santa calma. </w:t>
      </w:r>
      <w:r>
        <w:rPr>
          <w:i/>
          <w:sz w:val="22"/>
        </w:rPr>
        <w:t>Hai portato il tuo giocattolo? – Quale giocattolo?…</w:t>
      </w:r>
      <w:r>
        <w:rPr>
          <w:sz w:val="22"/>
        </w:rPr>
        <w:t xml:space="preserve"> L’ Orco dimostra di non avere capito affatto il compito assegnatogli poco prima, di comprenderlo a stento adesso, e una volta compreso di non poterlo assolvere: lui non ha giocattoli amati, lui non amava un bel niente, lui era un Orco! L’omone grugnisce e protesta, ma la reazione muta e affranta di Giglio lo lascia di stucco. Perché il Principale non lo sgrida? I due infatti lo lasciano da parte per consultarsi: andranno al Chiosco e proveranno a costruire il giocattolo mancante. Non sanno come, ma qualcosa penseranno. Partono.</w:t>
      </w:r>
    </w:p>
    <w:p>
      <w:pPr>
        <w:pStyle w:val="Normal"/>
        <w:widowControl w:val="false"/>
        <w:rPr/>
      </w:pPr>
      <w:r>
        <w:rPr>
          <w:sz w:val="22"/>
        </w:rPr>
        <w:t xml:space="preserve">Rimasto solo, Orco Rubio si china presso la Bella Addormentata e le parla: </w:t>
      </w:r>
      <w:r>
        <w:rPr>
          <w:i/>
          <w:sz w:val="22"/>
        </w:rPr>
        <w:t>io non ce l’ho, un balosso odorato! Io non ho odorato niente e nessuno, perché nessuno mi odorava! Io ero orco fra gli orchi, e fra gli orchi si fa così! Babbo Orco e Mamma Orca ci legavano con la cordicella quando andavano a caccia, perché non scappassimo, e ci slegavano quando tornavano. Io non ho giocattoli. Io non giocavo.</w:t>
      </w:r>
    </w:p>
    <w:p>
      <w:pPr>
        <w:pStyle w:val="Normal"/>
        <w:widowControl w:val="false"/>
        <w:rPr>
          <w:i/>
          <w:i/>
          <w:sz w:val="22"/>
        </w:rPr>
      </w:pPr>
      <w:r>
        <w:rPr>
          <w:i/>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Giglio. </w:t>
      </w:r>
      <w:r>
        <w:rPr>
          <w:b/>
          <w:i/>
          <w:smallCaps/>
          <w:sz w:val="22"/>
        </w:rPr>
        <w:t>Manualità</w:t>
      </w:r>
      <w:r>
        <w:rPr>
          <w:b/>
          <w:i/>
          <w:sz w:val="22"/>
        </w:rPr>
        <w:t>: lo Scacciaspiriti con Suoni di Ferro.</w:t>
      </w:r>
      <w:r>
        <w:rPr>
          <w:b/>
          <w:sz w:val="22"/>
        </w:rPr>
        <w:tab/>
        <w:t>4’</w:t>
      </w:r>
    </w:p>
    <w:p>
      <w:pPr>
        <w:pStyle w:val="Normal"/>
        <w:widowControl w:val="false"/>
        <w:spacing w:before="120" w:after="0"/>
        <w:rPr>
          <w:sz w:val="22"/>
        </w:rPr>
      </w:pPr>
      <w:r>
        <w:rPr>
          <w:sz w:val="22"/>
        </w:rPr>
        <w:t xml:space="preserve">Milo e Principe Giglio giungono al Chiosco. Per via hanno discusso, hanno risolto che un giocattolo “amato” non si costruisce, non si inventa dal nulla, e hanno pensato di tentare, per quanto con poche speranze, un altro rimedio. L’antica sapienza del Fantabosco insegna che un incantesimo si può tenere lontano con uno Scacciaspiriti Sonoro, con suoni di legno per gli incantesimi lievi, di pietra per quelli più seri, e di ferro per quelli gravi. Milo e Giglio costruiscono lo SCACCIASPIRITI legando con lunghi fili ad una canna una serie di chiodi di diverse dimensioni. Col loro strumento, e con poche speranze, partono per la radura.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b/>
          <w:b/>
          <w:sz w:val="2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Orco, Odessa, Giglio, Milo. </w:t>
      </w:r>
      <w:r>
        <w:rPr>
          <w:b/>
          <w:i/>
          <w:sz w:val="22"/>
        </w:rPr>
        <w:t>La cordata degli amici giocattoli.</w:t>
      </w:r>
      <w:r>
        <w:rPr>
          <w:b/>
          <w:sz w:val="22"/>
        </w:rPr>
        <w:tab/>
        <w:t>4’30”</w:t>
      </w:r>
    </w:p>
    <w:p>
      <w:pPr>
        <w:pStyle w:val="Normal"/>
        <w:widowControl w:val="false"/>
        <w:spacing w:before="120" w:after="0"/>
        <w:rPr>
          <w:sz w:val="22"/>
        </w:rPr>
      </w:pPr>
      <w:r>
        <w:rPr>
          <w:sz w:val="22"/>
        </w:rPr>
        <w:t>Odessa sul suo catafalco. Arriva Orco Rubio, di gran carriera. Si ferma, si guarda intorno. Non c’è nessuno. Si china presso la Bella Addormentata e le parla: un vecchio giocattolo veramente lui ce l’ha, anche se non è proprio un giocattolo. Però è una cosa con cui lui giocava. Ha un po’ ha vergogna di mostrarlo, ma…</w:t>
      </w:r>
    </w:p>
    <w:p>
      <w:pPr>
        <w:pStyle w:val="Normal"/>
        <w:widowControl w:val="false"/>
        <w:rPr>
          <w:sz w:val="22"/>
        </w:rPr>
      </w:pPr>
      <w:r>
        <w:rPr>
          <w:sz w:val="22"/>
        </w:rPr>
        <w:t>Arrivano Milo e Giglio, coi loro giocattoli e lo Scacciaspiriti. Proveranno i due rimedi insieme: i giocattoli sono due, non tre, ma forse lo Scacciaspiriti li rinforzerà. Detto fatto, tentano di mettere Cecetonto a cavallo di Falcante, ma l’inetto pupazzo non vuol proprio stare in sella, cade in continuazione. È lì che Orco Rubio interviene, farfugliando d’aver portato anche lui un suo coso, che non è proprio un giocattolo. Tira fuori una lunga cordicella, unta e stramata. È quella con cui Babbo Orco e Mamma Orca, andando a caccia, legavano lui e gli altri orchetti perché non scappassero. Ma li legavano con fune lunga, e loro ci giocavano al Tiro alla Fune, a saltarello,  a Orco Strozza Orco… Milo e il Principe si guardano commossi, e poi illuminati. Varana aveva detto: “tre vecchi giocattoli, molto amati dai loro proprietari, se riescono a unire le loro forze…”. Unire le loro forze… Ecco come far stare in sella Cecetonto! Il bambolotto viene legato al cavallo Falcante con la corda</w:t>
        <w:noBreakHyphen/>
        <w:t xml:space="preserve">giocattolo dell’Orco, che poi viene tesa fino alla Principessa Incantata, e legata a un braccio della Bambolina Strega. Mentre Milo sfiora e fa risuonare lo Scacciaspiriti di Ferro, Giglio recita l’unica filastrocca che ricordi a memoria (n.360): </w:t>
      </w:r>
      <w:r>
        <w:rPr>
          <w:i/>
          <w:sz w:val="22"/>
        </w:rPr>
        <w:t>“Boschi e ruscelli non son più gli stessi / Senza la cosa più bella che avessi / E la mia fiaba non è più la stessa / Senza l’amore di Odessa”…</w:t>
      </w:r>
    </w:p>
    <w:p>
      <w:pPr>
        <w:pStyle w:val="Normal"/>
        <w:widowControl w:val="false"/>
        <w:rPr>
          <w:sz w:val="22"/>
        </w:rPr>
      </w:pPr>
      <w:r>
        <w:rPr>
          <w:sz w:val="22"/>
        </w:rPr>
        <w:t xml:space="preserve">E piano piano il cavaliere Cecetonto, sul suo cavallo Falcante, prendono ad avanzare, lenti ma inarrestabili. </w:t>
      </w:r>
    </w:p>
    <w:p>
      <w:pPr>
        <w:pStyle w:val="Normal"/>
        <w:widowControl w:val="false"/>
        <w:rPr>
          <w:sz w:val="22"/>
        </w:rPr>
      </w:pPr>
      <w:r>
        <w:rPr>
          <w:sz w:val="22"/>
        </w:rPr>
        <w:t>E le dita di Odessa si aprono, e la Bambolina Strega ne scivola via. E Odessa si sveglia.</w:t>
      </w:r>
    </w:p>
    <w:p>
      <w:pPr>
        <w:pStyle w:val="Normal"/>
        <w:widowControl w:val="false"/>
        <w:rPr>
          <w:sz w:val="22"/>
        </w:rPr>
      </w:pPr>
      <w:r>
        <w:rPr>
          <w:sz w:val="22"/>
        </w:rPr>
        <w:t>Stordimento, domande, abbracci. Principe Giglio prende la corda dell’Orco, e senza toccare la Bambolina Strega la solleva: ha promessa alla Strega, in cambio della rivelazione del rimedio, di portarle la Bambolina, qualora fossa mai riuscito a prenderla, per certi suoi esperimenti. Con grandi ringraziamenti all’Orco, cui la corda sarà resa intrecciata a una cento volte più lunga e fatta di salsicce, i tre partono.</w:t>
      </w:r>
    </w:p>
    <w:p>
      <w:pPr>
        <w:pStyle w:val="Normal"/>
        <w:widowControl w:val="false"/>
        <w:rPr>
          <w:sz w:val="22"/>
        </w:rPr>
      </w:pPr>
      <w:r>
        <w:rPr>
          <w:sz w:val="22"/>
        </w:rPr>
        <w:t>Milo, rimasto solo, saluta il bambino a casa. I giocattoli sono talismani potenti. Lì nel mondo di fiaba hanno i poteri magici che il suo amico ha appena visto. Ma anche nel mondo degli umani, i giocattoli giusti hanno il potere di far crescere i bambini; quelli sbagliati il potere contrario, di incantarli in un sonno stordito. E quelli amati possono anche tornare, qualche volta, per aiutarci un qualche momento di buio e di tristez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46:00Z</dcterms:created>
  <dc:creator>Bruno Tognolini</dc:creator>
  <dc:description/>
  <dc:language>en-US</dc:language>
  <cp:lastModifiedBy>Bruno Tognolini</cp:lastModifiedBy>
  <dcterms:modified xsi:type="dcterms:W3CDTF">2005-09-20T06:42:00Z</dcterms:modified>
  <cp:revision>22</cp:revision>
  <dc:subject/>
  <dc:title>Rai TRE - C</dc:title>
</cp:coreProperties>
</file>