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4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Un Bue Re!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2’30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MILO, RE QUERCIA, FATA LINA, STREGA VA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Canzone NUOVA: </w:t>
      </w:r>
      <w:r>
        <w:rPr>
          <w:i/>
          <w:sz w:val="28"/>
        </w:rPr>
        <w:t>“UN BUE RE GATTO… VIA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Alfredo Franc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ASA. Milo.  3’</w:t>
      </w:r>
    </w:p>
    <w:p>
      <w:pPr>
        <w:pStyle w:val="Footer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con una SCOPA in mano e un frugale GREMBIULE alla vita, sta spazzando casa. Quasi subito, però, si volge alla telecamera, ed esulta come se fosse l’ennesima volta che guardava, in attesa del bambino. Posa la scop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i! Accipigna! Finalmente! Avrò guardato pignanta volte se venivi, e… ed eccoti alla fine! Ti aspettavo per salutarti. Ciao amico bambino, sei tornato!</w:t>
      </w:r>
    </w:p>
    <w:p>
      <w:pPr>
        <w:pStyle w:val="Battuta"/>
        <w:rPr/>
      </w:pPr>
      <w:r>
        <w:rPr/>
        <w:t>Come stai, come sono andate le tue vacanze?</w:t>
      </w:r>
    </w:p>
    <w:p>
      <w:pPr>
        <w:pStyle w:val="Battuta"/>
        <w:rPr/>
      </w:pPr>
      <w:r>
        <w:rPr/>
        <w:t xml:space="preserve">Dove sei stato: al mare?… In montagna?… </w:t>
      </w:r>
    </w:p>
    <w:p>
      <w:pPr>
        <w:pStyle w:val="Battuta"/>
        <w:rPr/>
      </w:pPr>
      <w:r>
        <w:rPr/>
        <w:t>Hai fatto un viaggio?… O sei rimasto a casa tua?…</w:t>
      </w:r>
    </w:p>
    <w:p>
      <w:pPr>
        <w:pStyle w:val="Battuta"/>
        <w:rPr/>
      </w:pPr>
      <w:r>
        <w:rPr/>
        <w:t xml:space="preserve">Be’, se sei rimasto a casa non sei il solo: anche io son rimasto qui, perché son venuti a trovarmi i miei genitori. </w:t>
      </w:r>
    </w:p>
    <w:p>
      <w:pPr>
        <w:pStyle w:val="Battuta"/>
        <w:rPr/>
      </w:pPr>
      <w:r>
        <w:rPr/>
        <w:t>Loro sì, che hanno fatto un bel viaggio: dal regno di Fiabiselva, dove son nato io, fin qui su un carro postale gnomo trainato dai cervi!</w:t>
      </w:r>
    </w:p>
    <w:p>
      <w:pPr>
        <w:pStyle w:val="Battuta"/>
        <w:rPr/>
      </w:pPr>
      <w:r>
        <w:rPr/>
        <w:t>Però, sai… anch’io son stato molto contento di stare qui per riceverli. Abbiamo fatto gite in tutti i posti del Fantabosco che mi piacciono, e che… quando li mostravo a loro mi piacevano anche di più. Non capita anche a te? Che quando fai vedere i tuoi posti preferiti a qualcun altro, ti sembrano più belli? Guarda qu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la bambino le prime TRE “FOTO-PIGNE” estratte da un mazzetto: illustrazioni realizzate dalla scenografia interpretando i soggetti che Milo descrive. Queste immagini potrebbero “fare testo” sulla fisionomia dei genitori di Milo: attenersi a stili generici da “folletti luminosi” (Tonio, Nina, Milo) ma anzia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Ho fatto un bel po’ di foto</w:t>
        <w:noBreakHyphen/>
        <w:t>pigne. Qui siamo… sì, nella radura dei Castori, per un pic-nic… Questo è mio papà Pigno Cotogno… e questa mia mamma Milla Cartilla. Simpatici, vero?</w:t>
      </w:r>
    </w:p>
    <w:p>
      <w:pPr>
        <w:pStyle w:val="Battuta"/>
        <w:rPr>
          <w:i/>
          <w:i/>
        </w:rPr>
      </w:pPr>
      <w:r>
        <w:rPr>
          <w:i/>
        </w:rPr>
        <w:t>(altra immagine)</w:t>
      </w:r>
    </w:p>
    <w:p>
      <w:pPr>
        <w:pStyle w:val="Battuta"/>
        <w:rPr/>
      </w:pPr>
      <w:r>
        <w:rPr/>
        <w:t xml:space="preserve">E qui siamo alle Cascate Grandi di Oltracque, papà Pigno ha fatto lo spiritoso e si è messo in costume. Ci ha accompagnato anche Fata Lina, quel giorno, ed è stata… </w:t>
      </w:r>
      <w:r>
        <w:rPr>
          <w:i/>
        </w:rPr>
        <w:t xml:space="preserve">(sospiro) </w:t>
      </w:r>
      <w:r>
        <w:rPr/>
        <w:t xml:space="preserve"> una bellissima gita!</w:t>
      </w:r>
    </w:p>
    <w:p>
      <w:pPr>
        <w:pStyle w:val="Battuta"/>
        <w:rPr>
          <w:i/>
          <w:i/>
        </w:rPr>
      </w:pPr>
      <w:r>
        <w:rPr>
          <w:i/>
        </w:rPr>
        <w:t>(altra immagine)</w:t>
      </w:r>
    </w:p>
    <w:p>
      <w:pPr>
        <w:pStyle w:val="Battuta"/>
        <w:rPr/>
      </w:pPr>
      <w:r>
        <w:rPr/>
        <w:t>E qui invece siamo al Chiosco. I miei stavano per partire: vedi che facce lunghe? Be’, anche io ero triste: ma mi han promesso che la prossima solestizia torneran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tte via le fo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Allora, sei contento? Inizia un nuovo lungo anno insieme!</w:t>
      </w:r>
    </w:p>
    <w:p>
      <w:pPr>
        <w:pStyle w:val="Battuta"/>
        <w:rPr/>
      </w:pPr>
      <w:r>
        <w:rPr/>
        <w:t>Ci pensi? Se tu vuoi ci vedremo tutti i giorni.</w:t>
      </w:r>
    </w:p>
    <w:p>
      <w:pPr>
        <w:pStyle w:val="Battuta"/>
        <w:rPr/>
      </w:pPr>
      <w:r>
        <w:rPr/>
        <w:t>Di pomeriggio, ora che è ancora quasi solestizia…</w:t>
      </w:r>
    </w:p>
    <w:p>
      <w:pPr>
        <w:pStyle w:val="Battuta"/>
        <w:rPr/>
      </w:pPr>
      <w:r>
        <w:rPr/>
        <w:t>Poi si accorceranno i giorni, e ci vedremo al tramonto…</w:t>
      </w:r>
    </w:p>
    <w:p>
      <w:pPr>
        <w:pStyle w:val="Battuta"/>
        <w:rPr/>
      </w:pPr>
      <w:r>
        <w:rPr/>
        <w:t>Poi verrà Natale, e ci vedremo alla luce dei lumini dell’albero… Poi verrà pignavera… Poi… poi… poi…</w:t>
      </w:r>
    </w:p>
    <w:p>
      <w:pPr>
        <w:pStyle w:val="Battuta"/>
        <w:rPr/>
      </w:pPr>
      <w:r>
        <w:rPr/>
        <w:t>A me gli inizi piacciono tantissimo! E a te?…</w:t>
      </w:r>
    </w:p>
    <w:p>
      <w:pPr>
        <w:pStyle w:val="Battuta"/>
        <w:rPr/>
      </w:pPr>
      <w:r>
        <w:rPr/>
        <w:t>Già… Tu devi aver appena vissuto i nuovi inizi della scuola, se non sbaglio. Come è andata? Tutto bene?…</w:t>
      </w:r>
    </w:p>
    <w:p>
      <w:pPr>
        <w:pStyle w:val="Battuta"/>
        <w:rPr/>
      </w:pPr>
      <w:r>
        <w:rPr/>
        <w:t>Tutti gli inizi sono freschi e scintillanti!</w:t>
      </w:r>
    </w:p>
    <w:p>
      <w:pPr>
        <w:pStyle w:val="Battuta"/>
        <w:rPr/>
      </w:pPr>
      <w:r>
        <w:rPr/>
        <w:t>Io son contento quando inizia la stagione delle fragole, quando iniziano i canti degli uccelli di fiaba, quando arriva il passaggio degli unicorni, quando inizia le nev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corda all’improvviso di qualcosa, sospira, si toglie il grembiu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E anche oggi, che inizia il nuovo anno al chiosco, e magari sarà già pieno di clienti con chissà che sete arretrata! Mentre io son qui che chiacchier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 per uscire, si ferma, riflet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Chissà se Re Quercia ha già lanciato il suo Proclama Reale degli Inizi, per il cambio di stagione… </w:t>
      </w:r>
    </w:p>
    <w:p>
      <w:pPr>
        <w:pStyle w:val="Battuta"/>
        <w:rPr/>
      </w:pPr>
      <w:r>
        <w:rPr/>
        <w:t>Mah, speriamo di 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, chiude la 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STUDIOLO RE QUERCIA. Re Quercia.  1’1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Re Quercia, in affanno, gira e rigira intor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No, no, no! Per tutte le ghiande coronate, non la ricor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de il bambino, lo saluta frettolosamente, poi continua a girare affanna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Oh, ciao, amico bambino, sono… sono molto contento di rivederti, ma capiti in un momento difficile, purtroppo! </w:t>
      </w:r>
    </w:p>
    <w:p>
      <w:pPr>
        <w:pStyle w:val="Battuta"/>
        <w:rPr/>
      </w:pPr>
      <w:r>
        <w:rPr/>
        <w:t>La mia memoria da Vecchio Albero mi fa brutti scherzi: ricordo le cose di pignalenti e pignalenti fa come se fosse ieri, e… e dimentico quelle di ieri!</w:t>
      </w:r>
    </w:p>
    <w:p>
      <w:pPr>
        <w:pStyle w:val="Battuta"/>
        <w:rPr/>
      </w:pPr>
      <w:r>
        <w:rPr/>
        <w:t xml:space="preserve">Proprio ieri il Gran Consiglio dei Re di Fiaba ha deciso di cambiare il Proclama Reale degli Inizi, quello che serve per far partire le stagioni, e anche tante altre cose. </w:t>
      </w:r>
    </w:p>
    <w:p>
      <w:pPr>
        <w:pStyle w:val="Battuta"/>
        <w:rPr/>
      </w:pPr>
      <w:r>
        <w:rPr/>
        <w:t xml:space="preserve">Abbiamo trovato insieme una nuova formula, ma io… ecco… me la son dimenticata! </w:t>
      </w:r>
    </w:p>
    <w:p>
      <w:pPr>
        <w:pStyle w:val="Battuta"/>
        <w:rPr/>
      </w:pPr>
      <w:r>
        <w:rPr/>
        <w:t>Era… ricordo che era una cosa molto semplice… quello che viene in mente a tutti per cominciare qualcosa…</w:t>
      </w:r>
    </w:p>
    <w:p>
      <w:pPr>
        <w:pStyle w:val="Battuta"/>
        <w:rPr/>
      </w:pPr>
      <w:r>
        <w:rPr/>
        <w:t>Com’era, per il mio scettro, com’era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 Re Quercia che continua ad angustiarsi, ST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Strega, Fata.  5’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al bancone, scruta intento controluce il contenuto di una bottiglia di liqui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, niente da fare, il Pioggialatte oggi non vuol riuscire!</w:t>
      </w:r>
    </w:p>
    <w:p>
      <w:pPr>
        <w:pStyle w:val="Battuta"/>
        <w:rPr/>
      </w:pPr>
      <w:r>
        <w:rPr/>
        <w:t>Chissà perché. Be’, proviamo col Blumel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sa la bottiglia, ne prende un’altra. Mescola, versa, travasa. Intanto par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l fatto è che…mi sento addosso una specie di pigrizia, una voglia di far niente… Eppure mi sono riposato per tutte le vacanze! Coraggio, folletto, la formu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a ruotare nell’aria la bottiglia, come per mescolarne il contenuto, e intanto recita assorto, a ritmo coi ges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na spremuta e nuvole cotte</w:t>
      </w:r>
    </w:p>
    <w:p>
      <w:pPr>
        <w:pStyle w:val="Battuta"/>
        <w:rPr>
          <w:b/>
          <w:b/>
        </w:rPr>
      </w:pPr>
      <w:r>
        <w:rPr>
          <w:b/>
        </w:rPr>
        <w:t>Cielo di fresco limone di notte</w:t>
      </w:r>
    </w:p>
    <w:p>
      <w:pPr>
        <w:pStyle w:val="Battuta"/>
        <w:rPr>
          <w:b/>
          <w:b/>
        </w:rPr>
      </w:pPr>
      <w:r>
        <w:rPr>
          <w:b/>
        </w:rPr>
        <w:t>Nero frizzante di stelle candele</w:t>
      </w:r>
    </w:p>
    <w:p>
      <w:pPr>
        <w:pStyle w:val="Battuta"/>
        <w:rPr>
          <w:b/>
          <w:b/>
        </w:rPr>
      </w:pPr>
      <w:r>
        <w:rPr>
          <w:b/>
        </w:rPr>
        <w:t>Strizza la notte e zampilla… Blumele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Guarda nuovamente la bottiglia, ma niente. Posa tutto sbuffand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ffa pigna e uva di vigna! Uffffffff!…</w:t>
      </w:r>
    </w:p>
    <w:p>
      <w:pPr>
        <w:pStyle w:val="Battuta"/>
        <w:rPr/>
      </w:pPr>
      <w:r>
        <w:rPr/>
        <w:t>Non ne ho voglia, c’è poco da fare, è inutile che insista! Forse saranno proprio le vacanze. Forse ricominciare il lavoro, anche se è un bellissimo lavoro da bibitiere, ecco, è sempre un po’ difficile…</w:t>
      </w:r>
    </w:p>
    <w:p>
      <w:pPr>
        <w:pStyle w:val="Battuta"/>
        <w:rPr/>
      </w:pPr>
      <w:r>
        <w:rPr/>
        <w:t>Mah! Che pigna mi sarà mai pres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ntra Strega Varana, con un sorriso arcigno e perentorio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Una pigna di pietra sulla testa, se non mi prepari subito una Scivolizia Nera con sei blat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Strega Varana! Sei tornata anche tu?</w:t>
      </w:r>
    </w:p>
    <w:p>
      <w:pPr>
        <w:pStyle w:val="Battuta"/>
        <w:rPr/>
      </w:pPr>
      <w:r>
        <w:rPr/>
        <w:t>Come sono andate le tue vacanz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Non t’immischiare nelle mie vacanze e muovi quelle mani, folletto sfaticato! Era ora che riaprissi questo Chiosco! Avanti, arriva la Scivolizi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un po’ piccato)</w:t>
      </w:r>
    </w:p>
    <w:p>
      <w:pPr>
        <w:pStyle w:val="Battuta"/>
        <w:rPr/>
      </w:pPr>
      <w:r>
        <w:rPr/>
        <w:t>Sfortunatamente, amica Strega, ho proprio qualche problema con la riapertura del Chiosco. Non so cosa accada ma, ecco… la Scivolizia non è ancora pron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OOOOSA? Per intere ere fiabesche non si può bere neanche una Scivolizia perché il signor folletto è in vacanza, e ora che finalmente sei tornato mi vai cincischiando di problemi di apertu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È così. Non so che cosa sia: mi viene una specie di sonno, una…</w:t>
      </w:r>
    </w:p>
    <w:p>
      <w:pPr>
        <w:pStyle w:val="Battuta"/>
        <w:rPr/>
      </w:pPr>
      <w:r>
        <w:rPr/>
      </w:r>
    </w:p>
    <w:p>
      <w:pPr>
        <w:pStyle w:val="Didascalia"/>
        <w:rPr/>
      </w:pPr>
      <w:r>
        <w:rPr/>
        <w:t>La Strega lo interrompe levando in alto le braccia  nei soliti gesti dell’incantesim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interrompendolo)</w:t>
      </w:r>
    </w:p>
    <w:p>
      <w:pPr>
        <w:pStyle w:val="Battuta"/>
        <w:rPr/>
      </w:pPr>
      <w:r>
        <w:rPr/>
        <w:t xml:space="preserve">Sonno? Be’, sarai accontentato! </w:t>
      </w:r>
    </w:p>
    <w:p>
      <w:pPr>
        <w:pStyle w:val="Battuta"/>
        <w:rPr/>
      </w:pPr>
      <w:r>
        <w:rPr/>
        <w:t>Preparati a dormire per trecento ann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spaventato)</w:t>
      </w:r>
    </w:p>
    <w:p>
      <w:pPr>
        <w:pStyle w:val="Battuta"/>
        <w:rPr/>
      </w:pPr>
      <w:r>
        <w:rPr/>
        <w:t>No! Strega Varana, 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anche la Strega, dopo i primi due versi della formula, comincia a stentar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>
          <w:b/>
          <w:b/>
        </w:rPr>
      </w:pPr>
      <w:r>
        <w:rPr>
          <w:b/>
        </w:rPr>
        <w:t>“</w:t>
      </w:r>
      <w:r>
        <w:rPr>
          <w:b/>
        </w:rPr>
        <w:t>Dormono i fossili dentro la roccia</w:t>
      </w:r>
    </w:p>
    <w:p>
      <w:pPr>
        <w:pStyle w:val="Battuta"/>
        <w:rPr>
          <w:b/>
          <w:b/>
        </w:rPr>
      </w:pPr>
      <w:r>
        <w:rPr>
          <w:b/>
        </w:rPr>
        <w:t>Dentro l’oceano dorme… dorme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Sbadiglia, calando le mani si ferma a grattarsi la testa: insomma, non ne ha v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dorme la goccia”. Oh, al diavolo tutte le formule!</w:t>
      </w:r>
    </w:p>
    <w:p>
      <w:pPr>
        <w:pStyle w:val="Battuta"/>
        <w:rPr/>
      </w:pPr>
      <w:r>
        <w:rPr/>
        <w:t>Sciocco folletto, sai una cosa? Sei fortunato! In questo momento non ho… non ho voglia di fare incantesimi.</w:t>
      </w:r>
    </w:p>
    <w:p>
      <w:pPr>
        <w:pStyle w:val="Battuta"/>
        <w:rPr/>
      </w:pPr>
      <w:r>
        <w:rPr/>
        <w:t xml:space="preserve">E poi… </w:t>
      </w:r>
      <w:r>
        <w:rPr>
          <w:i/>
        </w:rPr>
        <w:t xml:space="preserve">(guardando f.c.) </w:t>
      </w:r>
      <w:r>
        <w:rPr/>
        <w:t>… dimenticavo quanto fosse mal frequentato questo Chiosco. Nido di sciocchi e inet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rontolando e guardando furiosa f.c., la Strega va a sedersi a un tavolino in disparte. Da quella direzione entra di corsa gioiosa Fata Lina, che si precipita verso Milo. I due si salutano con la goffaggine felice degli innamorati non dichiarati, che scoppiano di effusioni trattenute, balbettate in versi e parole rotte e risati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MILO e FATA LINA </w:t>
      </w:r>
      <w:r>
        <w:rPr>
          <w:b/>
          <w:i/>
        </w:rPr>
        <w:t xml:space="preserve"> (accavallandosi)</w:t>
      </w:r>
    </w:p>
    <w:p>
      <w:pPr>
        <w:pStyle w:val="Battuta"/>
        <w:rPr/>
      </w:pPr>
      <w:r>
        <w:rPr/>
        <w:t xml:space="preserve">Ehi… Ciao!… Be’… Eccoti!… Eh?… Ciao!… Ehm… </w:t>
      </w:r>
      <w:r>
        <w:rPr>
          <w:i/>
        </w:rPr>
        <w:t xml:space="preserve">(etc. Alla fine, insieme)… </w:t>
      </w:r>
      <w:r>
        <w:rPr/>
        <w:t>COME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amica mia,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ene, amico mio! Sono… Sono felice come una trota in un lago estivo, nel vederti. E vorrei stare tante ore con te e raccontarti tante cose, m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co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Ma sono anche un po’ preoccupata, folletto Milo. </w:t>
      </w:r>
    </w:p>
    <w:p>
      <w:pPr>
        <w:pStyle w:val="Battuta"/>
        <w:rPr/>
      </w:pPr>
      <w:r>
        <w:rPr/>
        <w:t>Cose strane stanno accadendo, qui al Fantabos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si fa attento)</w:t>
      </w:r>
    </w:p>
    <w:p>
      <w:pPr>
        <w:pStyle w:val="Battuta"/>
        <w:rPr/>
      </w:pPr>
      <w:r>
        <w:rPr/>
        <w:t>Qui al Fantabosco?… Per esempio dov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tende le orecchi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er esempio nella Radura dei Castori. Quelle bestiole laboriose avrebbero dovuto già da giorni dare inizio alla costruzione delle dighe d’autunno, e invece se ne stanno lì a ciondolare intorno senza sapere che fa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h si? Curioso. Come se non ne avessero voglia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Proprio! E anche i salmoni argentati: dovrebbero cominciare a risalire la corrente, e invece son lì che nuotano nel laghetto, senza decider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i, Fata Lina, forse… qualcosa di simile sta… sta capitando anche a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avvero? Forse… un po’ anche a me. Ma cosa sarà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lo so. Forse una bufera invisibile di Vento Pigron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acchi o scorci sulla Strega, che contrappunta le loro battute rimuginando fra sé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>Qualunque cosa sia, vediamo se può tornarmi utile…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O qualche incantesimo di Strega Vara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>No, come al solito sbagli, povera stupidi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orse non suo, forse di qualche altra strega stranier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>Questo può essere. Prima cosa: scoprire di che incantesimo si trat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Cosa possiamo fare, Mil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>Seconda cosa: dopo che l’ho scoperto, trovare un antidoto per m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rima di preoccuparci, io direi, vediamo se davvero è una cosa così grav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>Terza cosa: preso l’antidoto, solo io sarò ben sveglia e attiva mentre tutti diventano dei pappamolli morti di sonno. E allora… il Fantabosco sarà m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rega Varana esce ghign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Forse hai ragione, Milo, può darsi che sia solo un po’ di pigrizia dopo le vacanze. Però… io sono in pensiero. Anzi, ora corro a vedere che effetti sta provocando questa cosa misteriosa nel mio Fiume. Mi raccomando, però, pensaci! Cerca di scoprire cosa sta accaden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esce. Rimasto solo, Milo scuote il capo, sospira, e riprende il suo lavor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ossibile che sia davvero diventato un folletto poltrone?</w:t>
      </w:r>
    </w:p>
    <w:p>
      <w:pPr>
        <w:pStyle w:val="Battuta"/>
        <w:rPr/>
      </w:pPr>
      <w:r>
        <w:rPr/>
        <w:t xml:space="preserve">Mah! Io non mi rassegno. Riproviamo… 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Pietra su pietra, passo per passo</w:t>
      </w:r>
    </w:p>
    <w:p>
      <w:pPr>
        <w:pStyle w:val="Battuta"/>
        <w:rPr>
          <w:b/>
          <w:b/>
        </w:rPr>
      </w:pPr>
      <w:r>
        <w:rPr>
          <w:b/>
        </w:rPr>
        <w:t>E il mucchio alto diventa basso</w:t>
      </w:r>
    </w:p>
    <w:p>
      <w:pPr>
        <w:pStyle w:val="Battuta"/>
        <w:rPr>
          <w:b/>
          <w:b/>
        </w:rPr>
      </w:pPr>
      <w:r>
        <w:rPr>
          <w:b/>
        </w:rPr>
        <w:t>La strada lunga diventa breve</w:t>
      </w:r>
    </w:p>
    <w:p>
      <w:pPr>
        <w:pStyle w:val="Battuta"/>
        <w:rPr>
          <w:b/>
          <w:b/>
        </w:rPr>
      </w:pPr>
      <w:r>
        <w:rPr>
          <w:b/>
        </w:rPr>
        <w:t>Il peso grave diventa lieve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Su Milo che mesce e mescola bibite, a qualsiasi punto della filastrocca, ST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LAGHETTO. Re Quercia, Fata, Strega.  4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 xml:space="preserve">Seduto sulle sponde del laghetto, Re Quercia guarda avvilito le acque e, riprendendo la fine della scena precedente, recita a sua volta una breve </w:t>
      </w:r>
      <w:r>
        <w:rPr>
          <w:smallCaps/>
        </w:rPr>
        <w:t>filastrocca del ricordo perduto</w:t>
      </w:r>
      <w:r>
        <w:rPr/>
        <w:t>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>
          <w:b/>
          <w:b/>
        </w:rPr>
      </w:pPr>
      <w:r>
        <w:rPr>
          <w:b/>
        </w:rPr>
        <w:t>Ricordo perso, dimenticato</w:t>
      </w:r>
    </w:p>
    <w:p>
      <w:pPr>
        <w:pStyle w:val="Battuta"/>
        <w:rPr>
          <w:b/>
          <w:b/>
        </w:rPr>
      </w:pPr>
      <w:r>
        <w:rPr>
          <w:b/>
        </w:rPr>
        <w:t>Acqua del fiume, dove l’hai portato?</w:t>
      </w:r>
    </w:p>
    <w:p>
      <w:pPr>
        <w:pStyle w:val="Battuta"/>
        <w:rPr>
          <w:b/>
          <w:b/>
        </w:rPr>
      </w:pPr>
      <w:r>
        <w:rPr>
          <w:b/>
        </w:rPr>
        <w:t>Dove lo soffi, pallido vento?</w:t>
      </w:r>
    </w:p>
    <w:p>
      <w:pPr>
        <w:pStyle w:val="Battuta"/>
        <w:rPr>
          <w:b/>
          <w:b/>
        </w:rPr>
      </w:pPr>
      <w:r>
        <w:rPr>
          <w:b/>
        </w:rPr>
        <w:t>Guardo e non vedo, ascolto e non sento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Arriva Fata Lina, si avvicina guardinga al 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>
          <w:b/>
          <w:b/>
        </w:rPr>
      </w:pPr>
      <w:r>
        <w:rPr>
          <w:b/>
        </w:rPr>
        <w:t xml:space="preserve">… </w:t>
      </w:r>
      <w:r>
        <w:rPr>
          <w:b/>
        </w:rPr>
        <w:t>Son come cieco, son come sordo</w:t>
      </w:r>
    </w:p>
    <w:p>
      <w:pPr>
        <w:pStyle w:val="Battuta"/>
        <w:rPr>
          <w:b/>
          <w:b/>
        </w:rPr>
      </w:pPr>
      <w:r>
        <w:rPr>
          <w:b/>
        </w:rPr>
        <w:t>Dov’è il ricordo che non ricordo?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Vi saluto, Maestà. Che le acque vi siano propizi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Grazie, Fata Lina, altrettanto lo siano a 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prende a osservare le acque: si sporge, scruta, si sposta in un altro punto, si china sull’acqua, vi immerge la mano. Il Re, dapprima immerso nei suoi pensieri, non si cura di lei: poi, incuriosito dalle sue manovre, la guarda. Infine la interro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Buona fata, cosa accade? Ti vedo in ansia. </w:t>
      </w:r>
    </w:p>
    <w:p>
      <w:pPr>
        <w:pStyle w:val="Battuta"/>
        <w:rPr/>
      </w:pPr>
      <w:r>
        <w:rPr/>
        <w:t>Qualcosa minaccia i tuoi regn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è così, maestà. Diverse cose che dovevano accadere non stanno accadendo. Tendete le orecchie: sentite canti di ran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No, non ne se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infatti. Le rane magiche dovrebbero aver già cominciato a cantare per festeggiare la deposizione delle uova: e non lo fanno.</w:t>
      </w:r>
    </w:p>
    <w:p>
      <w:pPr>
        <w:pStyle w:val="Battuta"/>
        <w:rPr/>
      </w:pPr>
      <w:r>
        <w:rPr/>
        <w:t>Ora guardate il laghetto: vedete scie e spruzzi d’argen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No, non ne ved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appunto. Il corteo controcorrente dei salmoni, che doveva iniziare a passare da ieri, ancora non si ved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Ahimé, Fata Lina, non fai che confermare, purtroppo, qualcosa che già 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non basta. Non è solo nei miei regni che qualcosa si è fermato. Anche gli uccelli di fiaba dovrebbero aver già cominciato i canti di addio all’estate; sentite qualco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cupo)</w:t>
      </w:r>
    </w:p>
    <w:p>
      <w:pPr>
        <w:pStyle w:val="Battuta"/>
        <w:rPr/>
      </w:pPr>
      <w:r>
        <w:rPr/>
        <w:t>Basta, Fata Lina, non c’è bisogno che tu infierisca su un vecchio Re smemorato! So benissimo cosa sta accadend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fa capolino fra gli alberi, ascol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guardandolo speranzosa)</w:t>
      </w:r>
    </w:p>
    <w:p>
      <w:pPr>
        <w:pStyle w:val="Battuta"/>
        <w:rPr/>
      </w:pPr>
      <w:r>
        <w:rPr/>
        <w:t>Davvero, maestà? Oh, lo sapevo che il nostro Re avrebbe saputo e risolto tutto! E cosa accade, potete dirmel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e Quercia la guarda per un po’, meditando e valutando. Infine si risolv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RE QUERCIA</w:t>
      </w:r>
      <w:r>
        <w:rPr>
          <w:i/>
        </w:rPr>
        <w:t xml:space="preserve"> (con un sospiro)</w:t>
      </w:r>
    </w:p>
    <w:p>
      <w:pPr>
        <w:pStyle w:val="Battuta"/>
        <w:rPr/>
      </w:pPr>
      <w:r>
        <w:rPr/>
        <w:t>Ebbene, giovane fata… altro che risolvere tutto!</w:t>
      </w:r>
    </w:p>
    <w:p>
      <w:pPr>
        <w:pStyle w:val="Battuta"/>
        <w:rPr/>
      </w:pPr>
      <w:r>
        <w:rPr/>
        <w:t xml:space="preserve">Tuttavia… poiché altre volte le tue arti e la tua dolcezza mi sono state di grande aiuto, mi confiderò con te. </w:t>
      </w:r>
    </w:p>
    <w:p>
      <w:pPr>
        <w:pStyle w:val="Battuta"/>
        <w:rPr/>
      </w:pPr>
      <w:r>
        <w:rPr/>
        <w:t>Non solo il tuo Re non sa risolvere tutto, ma ciò che sta accadendo è addirittura colpa su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olpa sua? Ma cosa dite, maes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È così. Ho scordato la formula per il Proclama Reale degli Iniz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Il Proclama Reale degli Inizi! O santa sardi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Lo sai: in un Regno di Fiaba felice, finché il Re non pronuncia quel Proclama, tutto quanto di nuovo deve cominciare, non comincia. Stagioni, lavori, migrazioni, canti, nidi… e tu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tacciono, assorti. La Strega, nel suo nascondiglio, si sfrega le man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fra sé)</w:t>
      </w:r>
    </w:p>
    <w:p>
      <w:pPr>
        <w:pStyle w:val="Battuta"/>
        <w:rPr/>
      </w:pPr>
      <w:r>
        <w:rPr/>
        <w:t xml:space="preserve">Bisce secche! Era questo, allora! </w:t>
      </w:r>
    </w:p>
    <w:p>
      <w:pPr>
        <w:pStyle w:val="Battuta"/>
        <w:rPr/>
      </w:pPr>
      <w:r>
        <w:rPr/>
        <w:t>Coraggio, Strega Varana, sentiamo anc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, con un sospiro, si scuote e prende a consolare il suo 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Maestà, se mi permettete. Io sono solo una povera fata praticante, ma forse… ecco… forse avete trovato anche stavolta la persona giusta: nessuno mi batte nell’arte… </w:t>
      </w:r>
      <w:r>
        <w:rPr>
          <w:i/>
        </w:rPr>
        <w:t xml:space="preserve">(ride confusa e divertita) </w:t>
      </w:r>
      <w:r>
        <w:rPr/>
        <w:t>... di dimenticare le formu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Cara creatura. E cosa puoi fare, aiutarmi a dimenticare ancora di più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No, il contrario! Proprio perché sono così smemorata, io uso una miriade di trucchetti, foglietti e noticine dappertutto, scritti addosso, sulle braccia e sulle gambe! </w:t>
      </w:r>
    </w:p>
    <w:p>
      <w:pPr>
        <w:pStyle w:val="Battuta"/>
        <w:rPr/>
      </w:pPr>
      <w:r>
        <w:rPr/>
        <w:t>Non potreste esservela scritta anche voi su una caviglia, quella formul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RE QUERCIA</w:t>
      </w:r>
      <w:r>
        <w:rPr>
          <w:i/>
        </w:rPr>
        <w:t xml:space="preserve"> (si fa pensoso)</w:t>
      </w:r>
    </w:p>
    <w:p>
      <w:pPr>
        <w:pStyle w:val="Battuta"/>
        <w:rPr/>
      </w:pPr>
      <w:r>
        <w:rPr/>
        <w:t xml:space="preserve">No, su una caviglia no, però… ora che mi ci fai pensare… forse qualcosa ho scritto! E se ora tu mi accompagnassi alla Reggia, visto che sei così esperta di bigliettini promemoria, forse mi aiuteresti a ricordare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n chiedo di meglio, maes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Allora non c’è un attimo da perdere: 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scono a passo di marcia. La strega esce dal nascondiglio e si sfrega le man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ene, per tutte le blatte! Altro che incantesimo di qualche strega straniera: sua maestà ha dimenticato! Ah! Ah! Ah! E noi faremo in modo che continui a dimenticare! L’incantesimo dell’oblio, che fa scordare tutto, è un compitino facile da seconda elementina stregonesca!</w:t>
      </w:r>
    </w:p>
    <w:p>
      <w:pPr>
        <w:pStyle w:val="Battuta"/>
        <w:rPr/>
      </w:pPr>
      <w:r>
        <w:rPr/>
        <w:t>Basterà che vada nel mio antro, faccia quell’incantesimo, e ogni sforzo della sciocca fatina sarà vano: Re Quercia non ricorderà nulla, non potrà proclamare gli inizi, niente di buono e allegro e dolce inizierà più, e io potrò finalmente far cominciare qualcosa di malvagio e triste e amaro! Al lavoro, Streg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nche la Strega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STUDIOLO RE QUERCIA. Re Quercia, Fata.  2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Il Re ha già aperto la Magna Pigna, e ne sta cavando carte e cartigli che (alcuni con una certa riluttanza) dà in esame alla Fata. I due guardano, leggono, scar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Sarà ques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No, non dire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Forse ques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mm… non ha l’ar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Questo… no, questo è un segreto del regno, non posso mostrartelo. Guarda questo qu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No, no, niente  da fare! Non c’è niente che sembri un promemoria, qualcosa scritto per ricordarsi quella formula… Forse… forse, maestà, l’avete cifrato! </w:t>
      </w:r>
    </w:p>
    <w:p>
      <w:pPr>
        <w:pStyle w:val="Battuta"/>
        <w:rPr/>
      </w:pPr>
      <w:r>
        <w:rPr/>
        <w:t>Avete scritto o disegnato qualcosa di segreto, qualcosa che capite solo voi, per non farlo scoprire a nessu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con un lampo di memoria)</w:t>
      </w:r>
    </w:p>
    <w:p>
      <w:pPr>
        <w:pStyle w:val="Battuta"/>
        <w:rPr/>
      </w:pPr>
      <w:r>
        <w:rPr/>
        <w:t>Sai che forse hai ragione? Dev’essere stato proprio cos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nche a me capita di nascondere le cose così bene, che poi non riesco a trovarle nemmeno io. Su, cerchiamo anco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nsieme, con nuova lena, scartabellano fogli e pergamene nella Magna Ghianda e sul tavolo, finché la Fata si blocca su un foglio che mostra un disegnino fatto a mano: UN BUE CON UNA CORONA IN TESTA. Lo mostra al Re, e alla cam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questo? Chi l’ha fatto? La Principessa Odes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imbarazzato)</w:t>
      </w:r>
    </w:p>
    <w:p>
      <w:pPr>
        <w:pStyle w:val="Battuta"/>
        <w:rPr/>
      </w:pPr>
      <w:r>
        <w:rPr/>
        <w:t>No, ehm… l’ho fatto io, per ricordare qualcosa, e forse… proprio quello che cerchiamo, quella formul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Vediamo. Cosa può voler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Un bue incoronato?… Un bue con la corona?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sorride, ha già intuito la soluzione)</w:t>
      </w:r>
    </w:p>
    <w:p>
      <w:pPr>
        <w:pStyle w:val="Battuta"/>
        <w:rPr/>
      </w:pPr>
      <w:r>
        <w:rPr/>
        <w:t>Un bue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Un bue Re? E cosa vuol dir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volta il foglietto, lo guarda, il sorriso si allar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Un… Bue… Re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ata Lina mostra il retro del foglietto: c’è disegnato UN GATTO. Re Quercia ci pensa un po’, poi si batte la mano sulla fronte (e si fa male con la corona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… </w:t>
      </w:r>
      <w:r>
        <w:rPr/>
        <w:t>GATTO! Balordo di un vecchio albero smemorato che non sono altro! Un… bue… re… gat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Strega, Re, Fata.  6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al Bancone, in un disordine di recipienti di diversa foggia mezzi vuoti e rovesciati, si rivolge avvilito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ccipigna, che disastro! Come prima giornata dopo le vacanze non c’è male! Guarda qui: non son riuscito a far niente, neanche una bibita! E anche come folletto aggiustaguai stavolta sono stato una vera rovina. </w:t>
      </w:r>
    </w:p>
    <w:p>
      <w:pPr>
        <w:pStyle w:val="Battuta"/>
        <w:rPr/>
      </w:pPr>
      <w:r>
        <w:rPr/>
        <w:t>Questo guaio misterioso delle cose che non partono come dovrebbero, non son riuscito a fare niente per risolver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rPr/>
      </w:pPr>
      <w:r>
        <w:rPr/>
        <w:t>C’ero riuscita io, a risolverlo, eccom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a Strega, avvilita e furiosa, e si abbatte su una sed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Potevo risolvere tutto! Solo un piccolo stupido incantesimo smemorante, e tutto sarebbe andato a pos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 pos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 posto per me, naturalmente! Chi non ricordava non avrebbe più ricordato, niente di buono e allegro sarebbe più cominciato, e io avrei potuto far cominciare finalmente qualcosa di malvagio e triste. E invec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invec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invece niente! Niente funziona neanche per me!</w:t>
      </w:r>
    </w:p>
    <w:p>
      <w:pPr>
        <w:pStyle w:val="Battuta"/>
        <w:rPr/>
      </w:pPr>
      <w:r>
        <w:rPr/>
        <w:t xml:space="preserve">Nessun incantesimo parte! Neanche il più semplic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 (voce fuori campo)</w:t>
      </w:r>
    </w:p>
    <w:p>
      <w:pPr>
        <w:pStyle w:val="Battuta"/>
        <w:rPr/>
      </w:pPr>
      <w:r>
        <w:rPr/>
        <w:t>Ma ora tutto ciò che deve partire partir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Re e la Fata entrano con visi radio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Re Quercia! Fata Lin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adocchiando la Strega)</w:t>
      </w:r>
    </w:p>
    <w:p>
      <w:pPr>
        <w:pStyle w:val="Battuta"/>
        <w:rPr/>
      </w:pPr>
      <w:r>
        <w:rPr/>
        <w:t>Tutto comincerà: le cose buone e…  quelle cattiv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accipigna! Il nostro Re ha trovato la soluzi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Il vostro Re, caro folletto, stavolta veramente era il problema, non la soluzione. La soluzione l’ha trovata la tua amica Fata Lina! M’ha aiutato a ricordare la formula del Proclama Reale degli Inizi, che avevo dimentica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guardando incantato la Fata)</w:t>
      </w:r>
    </w:p>
    <w:p>
      <w:pPr>
        <w:pStyle w:val="Battuta"/>
        <w:rPr/>
      </w:pPr>
      <w:r>
        <w:rPr/>
        <w:t>Fata Lina, io l’ho sempre saputo che tu sei una… un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ridendo)</w:t>
      </w:r>
    </w:p>
    <w:p>
      <w:pPr>
        <w:pStyle w:val="Battuta"/>
        <w:rPr/>
      </w:pPr>
      <w:r>
        <w:rPr/>
        <w:t>Un’esperta di dimenticanze, tutto qui! Ora però è giunto il tempo di lanciarlo, questo Proclama Reale degli Iniz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Oh sì! E pensare che la formula, che non ricordavo era la più semplice di questo mondo! Vuoi sapere come fa?</w:t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 xml:space="preserve">CANZONE: </w:t>
      </w:r>
      <w:r>
        <w:rPr>
          <w:b/>
          <w:i/>
        </w:rPr>
        <w:t>“UNO, BUE, RE, GATTO, VIA!”</w:t>
      </w:r>
    </w:p>
    <w:p>
      <w:pPr>
        <w:pStyle w:val="Didascalia"/>
        <w:rPr/>
      </w:pPr>
      <w:r>
        <w:rPr/>
        <w:t xml:space="preserve"> </w:t>
      </w:r>
      <w:r>
        <w:rPr/>
        <w:t>Testo di B. Tognolini, musica di P. Serazzi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RE QUERCIA</w:t>
      </w:r>
    </w:p>
    <w:p>
      <w:pPr>
        <w:pStyle w:val="Didascalia"/>
        <w:ind w:left="1416" w:hanging="0"/>
        <w:rPr/>
      </w:pPr>
      <w:r>
        <w:rPr/>
        <w:t>Uno, bue, re, gatto, via!</w:t>
      </w:r>
    </w:p>
    <w:p>
      <w:pPr>
        <w:pStyle w:val="Didascalia"/>
        <w:ind w:left="1416" w:hanging="0"/>
        <w:rPr/>
      </w:pPr>
      <w:r>
        <w:rPr/>
        <w:t>Piedi a terra, mani ai fianchi</w:t>
      </w:r>
    </w:p>
    <w:p>
      <w:pPr>
        <w:pStyle w:val="Didascalia"/>
        <w:ind w:left="1416" w:hanging="0"/>
        <w:rPr/>
      </w:pPr>
      <w:r>
        <w:rPr/>
        <w:t>Siate forti o siate stanchi</w:t>
      </w:r>
    </w:p>
    <w:p>
      <w:pPr>
        <w:pStyle w:val="Didascalia"/>
        <w:ind w:left="1416" w:hanging="0"/>
        <w:rPr/>
      </w:pPr>
      <w:r>
        <w:rPr/>
        <w:t>Vai o torna, perdi o vinci</w:t>
      </w:r>
    </w:p>
    <w:p>
      <w:pPr>
        <w:pStyle w:val="Didascalia"/>
        <w:ind w:left="1416" w:hanging="0"/>
        <w:rPr/>
      </w:pPr>
      <w:r>
        <w:rPr/>
        <w:t>Che la festa… cominci!</w:t>
      </w:r>
    </w:p>
    <w:p>
      <w:pPr>
        <w:pStyle w:val="Didascali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TUTTI (un verso per ciascuno)</w:t>
      </w:r>
    </w:p>
    <w:p>
      <w:pPr>
        <w:pStyle w:val="Didascalia"/>
        <w:ind w:left="1416" w:hanging="0"/>
        <w:rPr/>
      </w:pPr>
      <w:r>
        <w:rPr/>
        <w:t>MILO:</w:t>
        <w:tab/>
        <w:tab/>
        <w:t>Un bel cane che rincorre la sua coda</w:t>
      </w:r>
    </w:p>
    <w:p>
      <w:pPr>
        <w:pStyle w:val="Didascalia"/>
        <w:ind w:left="1416" w:hanging="0"/>
        <w:rPr/>
      </w:pPr>
      <w:r>
        <w:rPr/>
        <w:t>RE QUERCIA:</w:t>
        <w:tab/>
        <w:t>Un bambino che comincia la sua scuola</w:t>
      </w:r>
    </w:p>
    <w:p>
      <w:pPr>
        <w:pStyle w:val="Didascalia"/>
        <w:ind w:left="1416" w:hanging="0"/>
        <w:rPr/>
      </w:pPr>
      <w:r>
        <w:rPr/>
        <w:t>FATA LINA:</w:t>
        <w:tab/>
        <w:t>Un bel fiume che comincia alla sorgente</w:t>
      </w:r>
    </w:p>
    <w:p>
      <w:pPr>
        <w:pStyle w:val="Didascalia"/>
        <w:ind w:left="1416" w:hanging="0"/>
        <w:rPr/>
      </w:pPr>
      <w:r>
        <w:rPr/>
        <w:t>STREGA:</w:t>
        <w:tab/>
        <w:tab/>
        <w:t>Una strega che non incomincia niente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ind w:left="1416" w:hanging="0"/>
        <w:rPr>
          <w:b/>
          <w:b/>
        </w:rPr>
      </w:pPr>
      <w:r>
        <w:rPr>
          <w:b/>
        </w:rPr>
        <w:t>TUTTI (insieme)</w:t>
      </w:r>
    </w:p>
    <w:p>
      <w:pPr>
        <w:pStyle w:val="Didascalia"/>
        <w:ind w:left="1416" w:hanging="0"/>
        <w:rPr/>
      </w:pPr>
      <w:r>
        <w:rPr/>
        <w:t>Se tu vuoi che ricominci qualche cosa che finì</w:t>
      </w:r>
    </w:p>
    <w:p>
      <w:pPr>
        <w:pStyle w:val="Didascalia"/>
        <w:ind w:left="1416" w:hanging="0"/>
        <w:rPr/>
      </w:pPr>
      <w:r>
        <w:rPr/>
        <w:t xml:space="preserve">L’importante è che tu dica… </w:t>
      </w:r>
    </w:p>
    <w:p>
      <w:pPr>
        <w:pStyle w:val="Didascali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TUTTI (se occorre, due volte)</w:t>
      </w:r>
    </w:p>
    <w:p>
      <w:pPr>
        <w:pStyle w:val="Didascalia"/>
        <w:ind w:left="1416" w:hanging="0"/>
        <w:rPr/>
      </w:pPr>
      <w:r>
        <w:rPr/>
        <w:t>Uno, bue, re, gatto, via!</w:t>
      </w:r>
    </w:p>
    <w:p>
      <w:pPr>
        <w:pStyle w:val="Didascalia"/>
        <w:ind w:left="1416" w:hanging="0"/>
        <w:rPr/>
      </w:pPr>
      <w:r>
        <w:rPr/>
        <w:t>Piedi a terra, mani ai fianchi</w:t>
      </w:r>
    </w:p>
    <w:p>
      <w:pPr>
        <w:pStyle w:val="Didascalia"/>
        <w:ind w:left="1416" w:hanging="0"/>
        <w:rPr/>
      </w:pPr>
      <w:r>
        <w:rPr/>
        <w:t>Siate neri o siate bianchi</w:t>
      </w:r>
    </w:p>
    <w:p>
      <w:pPr>
        <w:pStyle w:val="Didascalia"/>
        <w:ind w:left="1416" w:hanging="0"/>
        <w:rPr/>
      </w:pPr>
      <w:r>
        <w:rPr/>
        <w:t>Vai o torna, perdi o vinci</w:t>
      </w:r>
    </w:p>
    <w:p>
      <w:pPr>
        <w:pStyle w:val="Didascalia"/>
        <w:ind w:left="1416" w:hanging="0"/>
        <w:rPr/>
      </w:pPr>
      <w:r>
        <w:rPr/>
        <w:t>Purché tutto… cominci!</w:t>
      </w:r>
    </w:p>
    <w:p>
      <w:pPr>
        <w:pStyle w:val="Didascali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TUTTI (un verso per ciascuno)</w:t>
      </w:r>
    </w:p>
    <w:p>
      <w:pPr>
        <w:pStyle w:val="Didascalia"/>
        <w:ind w:left="1416" w:hanging="0"/>
        <w:rPr/>
      </w:pPr>
      <w:r>
        <w:rPr/>
        <w:t>MILO:</w:t>
        <w:tab/>
        <w:tab/>
        <w:t>Un lettore che comincia un libro nuovo</w:t>
      </w:r>
    </w:p>
    <w:p>
      <w:pPr>
        <w:pStyle w:val="Didascalia"/>
        <w:ind w:left="1416" w:hanging="0"/>
        <w:rPr/>
      </w:pPr>
      <w:r>
        <w:rPr/>
        <w:t>RE QUERCIA:</w:t>
        <w:tab/>
        <w:t>Un uccello che depone un altro uovo</w:t>
      </w:r>
    </w:p>
    <w:p>
      <w:pPr>
        <w:pStyle w:val="Didascalia"/>
        <w:ind w:left="1416" w:hanging="0"/>
        <w:rPr/>
      </w:pPr>
      <w:r>
        <w:rPr/>
        <w:t>FATA LINA:</w:t>
        <w:tab/>
        <w:t>Un attore che comincia la stagione</w:t>
      </w:r>
    </w:p>
    <w:p>
      <w:pPr>
        <w:pStyle w:val="Didascalia"/>
        <w:ind w:left="1416" w:hanging="0"/>
        <w:rPr/>
      </w:pPr>
      <w:r>
        <w:rPr/>
        <w:t>STREGA:</w:t>
        <w:tab/>
        <w:tab/>
        <w:t>Una strega che riaccende il pentolone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ind w:left="1416" w:hanging="0"/>
        <w:rPr>
          <w:b/>
          <w:b/>
        </w:rPr>
      </w:pPr>
      <w:r>
        <w:rPr>
          <w:b/>
        </w:rPr>
        <w:t>TUTTI (insieme)</w:t>
      </w:r>
    </w:p>
    <w:p>
      <w:pPr>
        <w:pStyle w:val="Didascalia"/>
        <w:ind w:left="1416" w:hanging="0"/>
        <w:rPr/>
      </w:pPr>
      <w:r>
        <w:rPr/>
        <w:t>Per un gioco che finisce un altro gioco partirà</w:t>
      </w:r>
    </w:p>
    <w:p>
      <w:pPr>
        <w:pStyle w:val="Didascalia"/>
        <w:ind w:left="1416" w:hanging="0"/>
        <w:rPr/>
      </w:pPr>
      <w:r>
        <w:rPr/>
        <w:t>Basta solo che tu dica…</w:t>
      </w:r>
    </w:p>
    <w:p>
      <w:pPr>
        <w:pStyle w:val="Didascali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RE QUERCIA</w:t>
      </w:r>
    </w:p>
    <w:p>
      <w:pPr>
        <w:pStyle w:val="Didascalia"/>
        <w:ind w:left="1416" w:hanging="0"/>
        <w:rPr/>
      </w:pPr>
      <w:r>
        <w:rPr/>
        <w:t>Uno, bue, re, gatto, via!</w:t>
      </w:r>
    </w:p>
    <w:p>
      <w:pPr>
        <w:pStyle w:val="Didascalia"/>
        <w:ind w:left="1416" w:hanging="0"/>
        <w:rPr/>
      </w:pPr>
      <w:r>
        <w:rPr/>
        <w:t>Piedi a terra, mani ai fianchi</w:t>
      </w:r>
    </w:p>
    <w:p>
      <w:pPr>
        <w:pStyle w:val="Didascalia"/>
        <w:ind w:left="1416" w:hanging="0"/>
        <w:rPr/>
      </w:pPr>
      <w:r>
        <w:rPr/>
        <w:t>Siate forti o siate stanchi</w:t>
      </w:r>
    </w:p>
    <w:p>
      <w:pPr>
        <w:pStyle w:val="Didascalia"/>
        <w:ind w:left="1416" w:hanging="0"/>
        <w:rPr/>
      </w:pPr>
      <w:r>
        <w:rPr/>
        <w:t>Vai o torna, perdi o vinci</w:t>
      </w:r>
    </w:p>
    <w:p>
      <w:pPr>
        <w:pStyle w:val="Didascalia"/>
        <w:ind w:left="1416" w:hanging="0"/>
        <w:rPr/>
      </w:pPr>
      <w:r>
        <w:rPr/>
        <w:t>Che la festa… cominci!</w:t>
      </w:r>
    </w:p>
    <w:p>
      <w:pPr>
        <w:pStyle w:val="Didascali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TUTTI</w:t>
      </w:r>
    </w:p>
    <w:p>
      <w:pPr>
        <w:pStyle w:val="Didascalia"/>
        <w:ind w:left="1416" w:hanging="0"/>
        <w:rPr/>
      </w:pPr>
      <w:r>
        <w:rPr/>
        <w:t>Uno, bue, re, gatto, via!</w:t>
      </w:r>
    </w:p>
    <w:p>
      <w:pPr>
        <w:pStyle w:val="Didascalia"/>
        <w:ind w:left="1416" w:hanging="0"/>
        <w:rPr/>
      </w:pPr>
      <w:r>
        <w:rPr/>
        <w:t>Piedi a terra, mani ai fianchi</w:t>
      </w:r>
    </w:p>
    <w:p>
      <w:pPr>
        <w:pStyle w:val="Didascalia"/>
        <w:ind w:left="1416" w:hanging="0"/>
        <w:rPr/>
      </w:pPr>
      <w:r>
        <w:rPr/>
        <w:t>Siate neri o siate bianchi</w:t>
      </w:r>
    </w:p>
    <w:p>
      <w:pPr>
        <w:pStyle w:val="Didascalia"/>
        <w:ind w:left="1416" w:hanging="0"/>
        <w:rPr/>
      </w:pPr>
      <w:r>
        <w:rPr/>
        <w:t>Vai o torna, perdi o vinci</w:t>
      </w:r>
    </w:p>
    <w:p>
      <w:pPr>
        <w:pStyle w:val="Didascalia"/>
        <w:ind w:left="1416" w:hanging="0"/>
        <w:rPr/>
      </w:pPr>
      <w:r>
        <w:rPr/>
        <w:t>Purché tutto… cominci!</w:t>
      </w:r>
    </w:p>
    <w:p>
      <w:pPr>
        <w:pStyle w:val="Didascalia"/>
        <w:ind w:left="1416" w:hanging="0"/>
        <w:rPr/>
      </w:pPr>
      <w:r>
        <w:rPr/>
      </w:r>
    </w:p>
    <w:p>
      <w:pPr>
        <w:pStyle w:val="Didascalia"/>
        <w:rPr/>
      </w:pPr>
      <w:r>
        <w:rPr/>
        <w:t>Finita la canzone, Re Quercia si erge in tutta la sua statura, con le braccia leva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E che tutto cominci, allora! </w:t>
      </w:r>
    </w:p>
    <w:p>
      <w:pPr>
        <w:pStyle w:val="Battuta"/>
        <w:rPr/>
      </w:pPr>
      <w:r>
        <w:rPr/>
        <w:t>UNO, BUE, RE, GATTO… VI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EFFETTO VISIVO E SONORO DI MAGI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Gli fa eco un effetto visivo e sonoro di generico accadimento di magia, a scelta della regia. Immediatamente dopo, si sente un canto cristallino d’uccel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Canti cristallini d’uccello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li uccelli di fiaba!</w:t>
      </w:r>
    </w:p>
    <w:p>
      <w:pPr>
        <w:pStyle w:val="Battuta"/>
        <w:rPr/>
      </w:pPr>
      <w:r>
        <w:rPr/>
        <w:t>Hanno cominciato i canti di addio all’esta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Gracidare di rane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le rane magiche cantano la deposizione delle uova!</w:t>
      </w:r>
    </w:p>
    <w:p>
      <w:pPr>
        <w:pStyle w:val="Battuta"/>
        <w:rPr/>
      </w:pPr>
      <w:r>
        <w:rPr/>
        <w:t>Devo correre a vedere se anche i salmoni argentati hanno cominciato a risalire la corrente! Ciao ami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Fata esce di cor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Cupa esplosione lontana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impallidisce)</w:t>
      </w:r>
    </w:p>
    <w:p>
      <w:pPr>
        <w:pStyle w:val="Battuta"/>
        <w:rPr/>
      </w:pPr>
      <w:r>
        <w:rPr/>
        <w:t>Per mille bisce! L’incantesimo di Tuttoallamalor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uttoallamalora? E che incantesimo sarebb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È un maleficio di collera che fa saltare in aria tutto. Lo avevo lanciato vedendo che non funzionava nulla, 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gentile)</w:t>
      </w:r>
    </w:p>
    <w:p>
      <w:pPr>
        <w:pStyle w:val="Battuta"/>
        <w:rPr/>
      </w:pPr>
      <w:r>
        <w:rPr/>
        <w:t xml:space="preserve">Bene, ora è partito anche quello, amica mia. È il caso che vada nel tuo antro a controllare cosa resta in piedi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 un ruggito, la Strega esce di corsa. </w:t>
      </w:r>
    </w:p>
    <w:p>
      <w:pPr>
        <w:pStyle w:val="Didascalia"/>
        <w:rPr/>
      </w:pPr>
      <w:r>
        <w:rPr/>
        <w:t>Milo e Re Quercia, rimasti soli, salutano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cco! Ora può cominciare anche il nuovo anno di Melevisione. Staremo insieme  fin quasi alla prossima solestizia! Ci stai, ami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Bene! E puoi usare anche tu, per tutte le tue cose, la nostra formula degli inizi: per cominciare un gioco, o un compito, o una gita, o una giornata… </w:t>
      </w:r>
    </w:p>
    <w:p>
      <w:pPr>
        <w:pStyle w:val="Battuta"/>
        <w:rPr/>
      </w:pPr>
      <w:r>
        <w:rPr/>
        <w:t>O un intero anno di visite al Fantabosco. Pronto?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 e MILO</w:t>
      </w:r>
    </w:p>
    <w:p>
      <w:pPr>
        <w:pStyle w:val="Battuta"/>
        <w:keepNext w:val="true"/>
        <w:rPr/>
      </w:pPr>
      <w:r>
        <w:rPr/>
        <w:t>UNO, BUE, RE, GATTO, VIA!</w:t>
      </w:r>
    </w:p>
    <w:p>
      <w:pPr>
        <w:pStyle w:val="Battuta"/>
        <w:rPr/>
      </w:pPr>
      <w:r>
        <w:rPr/>
        <w:t>Ciao!… A domani, allora!… A domani!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1 – </w:t>
    </w:r>
    <w:r>
      <w:rPr>
        <w:i/>
        <w:sz w:val="16"/>
      </w:rPr>
      <w:t xml:space="preserve">“UN BUE RE!” - </w:t>
    </w:r>
    <w:r>
      <w:rPr>
        <w:sz w:val="16"/>
      </w:rPr>
      <w:t>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03:00Z</dcterms:created>
  <dc:creator>Bruno Tognolini</dc:creator>
  <dc:description/>
  <dc:language>en-US</dc:language>
  <cp:lastModifiedBy>Bruno Tognolini</cp:lastModifiedBy>
  <dcterms:modified xsi:type="dcterms:W3CDTF">2005-09-17T14:11:00Z</dcterms:modified>
  <cp:revision>3</cp:revision>
  <dc:subject/>
  <dc:title>RAI TRE</dc:title>
</cp:coreProperties>
</file>