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28 </w:t>
            </w:r>
            <w:r>
              <w:rPr>
                <w:b/>
                <w:sz w:val="22"/>
              </w:rPr>
              <w:t xml:space="preserve">- </w:t>
            </w:r>
            <w:r>
              <w:rPr/>
              <w:t>Bruno Tognolini</w:t>
            </w:r>
            <w:r>
              <w:rPr>
                <w:sz w:val="22"/>
              </w:rPr>
              <w:t xml:space="preserve"> </w:t>
            </w:r>
          </w:p>
          <w:p>
            <w:pPr>
              <w:pStyle w:val="Normal"/>
              <w:widowControl w:val="false"/>
              <w:rPr>
                <w:sz w:val="22"/>
              </w:rPr>
            </w:pPr>
            <w:r>
              <w:rPr>
                <w:i/>
                <w:sz w:val="22"/>
              </w:rPr>
              <w:t xml:space="preserve">Tema: </w:t>
            </w:r>
            <w:r>
              <w:rPr/>
              <w:t>GIGANTI</w:t>
            </w:r>
          </w:p>
        </w:tc>
        <w:tc>
          <w:tcPr>
            <w:tcW w:w="5386" w:type="dxa"/>
            <w:tcBorders/>
          </w:tcPr>
          <w:p>
            <w:pPr>
              <w:pStyle w:val="Normal"/>
              <w:widowControl w:val="false"/>
              <w:jc w:val="right"/>
              <w:rPr/>
            </w:pPr>
            <w:r>
              <w:rPr>
                <w:i/>
                <w:sz w:val="22"/>
              </w:rPr>
              <w:t xml:space="preserve">Personaggi: </w:t>
            </w:r>
            <w:r>
              <w:rPr>
                <w:sz w:val="22"/>
              </w:rPr>
              <w:t xml:space="preserve">GNOMI, LUPO, FATA, </w:t>
            </w:r>
          </w:p>
          <w:p>
            <w:pPr>
              <w:pStyle w:val="Normal"/>
              <w:widowControl w:val="false"/>
              <w:jc w:val="right"/>
              <w:rPr>
                <w:sz w:val="22"/>
              </w:rPr>
            </w:pPr>
            <w:r>
              <w:rPr>
                <w:i/>
                <w:sz w:val="22"/>
              </w:rPr>
              <w:t xml:space="preserve">Manualità: </w:t>
            </w:r>
            <w:r>
              <w:rPr>
                <w:smallCaps/>
                <w:sz w:val="22"/>
              </w:rPr>
              <w:t>mascherine antismog decorate</w:t>
            </w:r>
          </w:p>
        </w:tc>
      </w:tr>
    </w:tbl>
    <w:p>
      <w:pPr>
        <w:pStyle w:val="Normal"/>
        <w:widowControl w:val="false"/>
        <w:tabs>
          <w:tab w:val="clear" w:pos="708"/>
          <w:tab w:val="right" w:pos="10207" w:leader="none"/>
        </w:tabs>
        <w:spacing w:lineRule="atLeast" w:line="240" w:before="120" w:after="0"/>
        <w:jc w:val="center"/>
        <w:rPr>
          <w:sz w:val="28"/>
        </w:rPr>
      </w:pPr>
      <w:r>
        <w:rPr>
          <w:i/>
          <w:sz w:val="32"/>
        </w:rPr>
        <w:t>«GIGANTI DI PASSO»</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HIOSCO. Linfa, Fata Lina. </w:t>
      </w:r>
      <w:r>
        <w:rPr>
          <w:b/>
          <w:i/>
          <w:sz w:val="22"/>
        </w:rPr>
        <w:t>Lavori di legno e di versi.</w:t>
      </w:r>
      <w:r>
        <w:rPr>
          <w:b/>
          <w:sz w:val="22"/>
        </w:rPr>
        <w:tab/>
        <w:t>3’15”</w:t>
      </w:r>
    </w:p>
    <w:p>
      <w:pPr>
        <w:pStyle w:val="Normal"/>
        <w:widowControl w:val="false"/>
        <w:spacing w:before="120" w:after="0"/>
        <w:rPr/>
      </w:pPr>
      <w:r>
        <w:rPr>
          <w:sz w:val="22"/>
        </w:rPr>
        <w:t xml:space="preserve">Si sente un toc-toc di martello. Poi un grido: </w:t>
      </w:r>
      <w:r>
        <w:rPr>
          <w:i/>
          <w:sz w:val="22"/>
        </w:rPr>
        <w:t>AHI!</w:t>
      </w:r>
      <w:r>
        <w:rPr>
          <w:sz w:val="22"/>
        </w:rPr>
        <w:t xml:space="preserve"> Linfa, seduta per terra fra legno, chiodi e attrezzi, getta il martello e si succhia un dito. Lei non c’è portata per la falegnameria, se la cava molto meglio coi versi! Ma oggi non c’è nessuno che possa aiutarla, e a lei serve con urgenza uno steccato per proteggere l’orto della scuola elementina, e le sue preziose piantagioni didattiche, dalle incursioni dei vitelli del vicino allevamento. Arriva Fata Lina, che cerca a sua volta un aiuto per imparare la formula di un incantesimo di protezione dai draghi: serve una scaglia di drago, e quella per fortuna ce l’ha, ma la formula non le vuole proprio entrare in testa: Linfa può aiutarla? Be’, visto che la Fata , anche lei assai poco abile con chiodi e martello, non può aiutare Linfa, Linfa aiuterà la Fata. La gnoma però ha appena iniziato a “interrogare” Fata Lina, facendole ripetere la filastrocca, che viene interrotta da un segnale dell’Albero dei Messaggi. Emergenza! È stata avvistata una Compagnia di Giganti Montagne in viaggio, che secondo i calcoli di Gipo Scribantino dovrebbe passare proprio per il Fantabosco, ed esattamente nella zona del laghetto. I Giganti Montagne sono la razza di giganti più grande e grossa e devastante, le conseguenze del loro passaggio saranno gravissime per tutto il Fantabosco. Non c’è un minuto da perdere: correranno a cercare Ronfo! </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LAGHETTO. Ronfo, Lupo Lucio, Linfa, Fata Lina. </w:t>
      </w:r>
      <w:r>
        <w:rPr>
          <w:b/>
          <w:i/>
          <w:sz w:val="22"/>
        </w:rPr>
        <w:t>La minaccia e la difesa.</w:t>
      </w:r>
      <w:r>
        <w:rPr>
          <w:b/>
          <w:sz w:val="22"/>
        </w:rPr>
        <w:tab/>
        <w:t>4’30”</w:t>
      </w:r>
    </w:p>
    <w:p>
      <w:pPr>
        <w:pStyle w:val="Normal"/>
        <w:widowControl w:val="false"/>
        <w:spacing w:before="120" w:after="0"/>
        <w:rPr>
          <w:sz w:val="22"/>
        </w:rPr>
      </w:pPr>
      <w:r>
        <w:rPr>
          <w:sz w:val="22"/>
        </w:rPr>
        <w:t>Ronfo, sul suo rifugio, con una mascherina sul viso, scruta col cannocchiale e prende appunti. Lupo Lucio, sotto il rifugio, lo interroga con finta indifferenza. Ronfo ammette che un’insolita crescita della popolazione delle puzzole lo sta mettendo in allarme. Puzzole? Ecco perché lo gnomo porta la mascherina. Certo, non è il meglio, ma il Lupo si accontenterebbe…  E dove si affollano, le profumate bestioline?</w:t>
      </w:r>
    </w:p>
    <w:p>
      <w:pPr>
        <w:pStyle w:val="Normal"/>
        <w:widowControl w:val="false"/>
        <w:rPr>
          <w:sz w:val="22"/>
        </w:rPr>
      </w:pPr>
      <w:r>
        <w:rPr>
          <w:sz w:val="22"/>
        </w:rPr>
        <w:t>Ma a interrompere le sue trame irrompono Linfa e Fata Lina, che informano Ronfo della minaccia. Altri spaventosi dettagli sui Giganti Montagna vengono aggiunti, e i tre cercano un piano. Fata Lina conoscerebbe un incantesimo di protezione dai giganti, ma perché funzioni occorre un capello di gigante, e lei proprio quello non ce l’ha. I tre si interrogano brevemente, ma inutilmente, su chi potrebbe averlo. Niente, ci vuole un’altra idea, e ad averla è Ronfo: potrebbe tentare di volgere a loro favore questa concentrazione di puzzole. I Giganti Montagna hanno un odorato ancora più fine di quello degli Orchi, col loro “ucci ucci”, e  se lui, invece che spingere qualche centinaio di puzzole del Fantabosco verso Fittaforesta, come contava di fare, riuscisse al contrario a richiamare qui anche quelle di laggiù, potrebbero forse avere qualche speranza. Il Lupo può contribuire in qualche modo? Certo – risponde lui, vago – ha già in mente un’idea, e ora correrà a realizzarla; ha solo bisogno di sapere dove Ronfo intende radunare le dolci puzzoline. Ronfo, insospettito, si tiene sul vago. Il Lupo, indignato per i sospetti, si accomiata. I due gnomi e la fata, rimasti soli, si dividono i compiti: Fata Lina verificherà se proprio non esista nessun altro incantesimo di protezione, Linfa preparerà delle mascherine balsamiche, e lui comincerà a radunare le puzzole. I tre si salutano e si dividon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BOSCO. Lupo Lucio, Ronfo. </w:t>
      </w:r>
      <w:r>
        <w:rPr>
          <w:b/>
          <w:i/>
          <w:sz w:val="22"/>
        </w:rPr>
        <w:t>Ognuno si prepara a modo suo.</w:t>
      </w:r>
      <w:r>
        <w:rPr>
          <w:b/>
          <w:sz w:val="22"/>
        </w:rPr>
        <w:tab/>
        <w:t>1’30”</w:t>
      </w:r>
    </w:p>
    <w:p>
      <w:pPr>
        <w:pStyle w:val="Normal"/>
        <w:widowControl w:val="false"/>
        <w:spacing w:before="120" w:after="0"/>
        <w:rPr>
          <w:sz w:val="22"/>
        </w:rPr>
      </w:pPr>
      <w:r>
        <w:rPr>
          <w:sz w:val="22"/>
        </w:rPr>
        <w:t>Lupo Lucio, di spalle, traffica con un grosso sacco vuoto. Si volta: indossa una sorta di brutta maschera a ossigeno. Se Ronfo non vuole rivelargli dove radunerà le puzzole, basterà seguirlo di nascosto e il sito sarà presto rivelato. E una volta lì, grazie a quella maschera antiorco che ha trovato in un mondezzaio di fiaba, si farà una bella scorpacciata di quelle puzzolenti ma saporite bestioline.</w:t>
      </w:r>
    </w:p>
    <w:p>
      <w:pPr>
        <w:pStyle w:val="Normal"/>
        <w:widowControl w:val="false"/>
        <w:rPr>
          <w:sz w:val="22"/>
        </w:rPr>
      </w:pPr>
      <w:r>
        <w:rPr>
          <w:i/>
          <w:sz w:val="22"/>
        </w:rPr>
        <w:t>E mi spieghi per favore due cose?</w:t>
      </w:r>
      <w:r>
        <w:rPr>
          <w:sz w:val="22"/>
        </w:rPr>
        <w:t xml:space="preserve"> – gli chiede Ronfo, apparendo alle sue spalle e facendolo sobbalzare – </w:t>
      </w:r>
      <w:r>
        <w:rPr>
          <w:i/>
          <w:sz w:val="22"/>
        </w:rPr>
        <w:t xml:space="preserve">Come farai a seguire di nascosto me, dal momento che io ho seguito di nascosto te per vedere cosa avevi in mente? E come farai a mangiare le puzzole con quella mascheraccia che ti impedisce di aprire la bocca? </w:t>
      </w:r>
    </w:p>
    <w:p>
      <w:pPr>
        <w:pStyle w:val="Normal"/>
        <w:widowControl w:val="false"/>
        <w:rPr>
          <w:sz w:val="22"/>
        </w:rPr>
      </w:pPr>
      <w:r>
        <w:rPr>
          <w:sz w:val="22"/>
        </w:rPr>
        <w:t>Ronfo se ne va, lasciando il Lupo a darsi pugni in testa per la sua dabbenaggin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CHIOSCO. Linfa, Fata Lina. </w:t>
      </w:r>
      <w:r>
        <w:rPr>
          <w:b/>
          <w:i/>
          <w:sz w:val="22"/>
        </w:rPr>
        <w:t>Le mascherine balsamiche (MANUALITÀ).</w:t>
      </w:r>
      <w:r>
        <w:rPr>
          <w:b/>
          <w:sz w:val="22"/>
        </w:rPr>
        <w:tab/>
        <w:t>4’</w:t>
      </w:r>
    </w:p>
    <w:p>
      <w:pPr>
        <w:pStyle w:val="Normal"/>
        <w:widowControl w:val="false"/>
        <w:spacing w:before="120" w:after="0"/>
        <w:rPr>
          <w:sz w:val="22"/>
        </w:rPr>
      </w:pPr>
      <w:r>
        <w:rPr>
          <w:sz w:val="22"/>
        </w:rPr>
        <w:t>Linfa e Fata Lina lavorano in collaborazione incrociata. Con qualche piccolo aiuto della Fata, la gnoma realizza delle Mascherine Bestiole Balsamiche, ottenute con mascherine antipolvere bianche, decorate con nasi e baffi e forme animali (manualità già realizzata in una mia vecchia puntata), e spruzzate leggermente di profumi da toeletta. E Linfa aiuta la Fata a imparare un incantesimo di protezione generica, che non sarà certo efficace come quello contro i Giganti, ma senza un capello da Gigante è tutto ciò che si può fare.</w:t>
      </w:r>
    </w:p>
    <w:p>
      <w:pPr>
        <w:pStyle w:val="Normal"/>
        <w:widowControl w:val="false"/>
        <w:rPr>
          <w:sz w:val="22"/>
        </w:rPr>
      </w:pPr>
      <w:r>
        <w:rPr>
          <w:sz w:val="22"/>
        </w:rPr>
        <w:t xml:space="preserve">Alla fine un cupo rimbombo ritmico risuona in lontananza, e tutto prende a tremare lievemente. Eccoli, si stanno avvicinando! E marciano tenendo il passo! Se non riescono a deviare il loro cammino, allontanandoli dal laghetto verso qualche parte più spopolata del regno, sarà una vera devastazione! Devono spicciarsi! </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LAGHETTO. Ronfo, Linfa, Fata Lina. </w:t>
      </w:r>
      <w:r>
        <w:rPr>
          <w:b/>
          <w:i/>
          <w:sz w:val="22"/>
        </w:rPr>
        <w:t>La minaccia si avvicina.</w:t>
      </w:r>
      <w:r>
        <w:rPr>
          <w:b/>
          <w:sz w:val="22"/>
        </w:rPr>
        <w:tab/>
        <w:t>3’</w:t>
      </w:r>
    </w:p>
    <w:p>
      <w:pPr>
        <w:pStyle w:val="Normal"/>
        <w:widowControl w:val="false"/>
        <w:spacing w:before="120" w:after="0"/>
        <w:rPr>
          <w:sz w:val="22"/>
        </w:rPr>
      </w:pPr>
      <w:r>
        <w:rPr>
          <w:sz w:val="22"/>
        </w:rPr>
        <w:t>Su e giù dal rifugio, Ronfo lavora febbrilmente: con fischietti e richiami lancia segnali in varie direzioni, tendendo l’orecchio a segnali di risposta, e tracciando quando arrivano punti e segni su una mappa. Poi annusa: in un punto, tre passi più in là, cinque passi più in là… finché una smorfia denuncia che ha sentito ciò che cercava: torna alla mappa, altri punti, altri segni… e infine un cerchio: sono lì!</w:t>
      </w:r>
    </w:p>
    <w:p>
      <w:pPr>
        <w:pStyle w:val="Normal"/>
        <w:widowControl w:val="false"/>
        <w:rPr>
          <w:sz w:val="22"/>
        </w:rPr>
      </w:pPr>
      <w:r>
        <w:rPr>
          <w:sz w:val="22"/>
        </w:rPr>
        <w:t xml:space="preserve">A Linfa e Fata Lina, che arrivano con le mascherine, Ronfo annuncia: ci siamo, sono lì. Almeno un migliaio di puzzole, nei pressi della radura dei piumipioppi. </w:t>
      </w:r>
      <w:r>
        <w:rPr>
          <w:i/>
          <w:sz w:val="22"/>
        </w:rPr>
        <w:t>Si sente!</w:t>
      </w:r>
      <w:r>
        <w:rPr>
          <w:sz w:val="22"/>
        </w:rPr>
        <w:t xml:space="preserve"> – arricciano il naso le due donne. I tre indossano le mascherine. Il rombo dei passi in lontananza cresce, cresce il tremito del suolo. La Fata ha preparato il suo incantesimo di protezione? Sì! Non che conti molto sulla sua riuscita, ma è pronta. Come farà Ronfo – si domanda Linfa – a far, ehm… “sparare” la batteria di puzzole? La puzza che emettono è una difesa contro qualche minaccia, no? Sì, certo, Ronfo ci ha pensato: userà un richiamo che imita il grido del falco, e spera che basti a spaventarle. Il rombo ritmato e il tremore del terreno si fanno più forti. </w:t>
      </w:r>
      <w:r>
        <w:rPr>
          <w:i/>
          <w:sz w:val="22"/>
        </w:rPr>
        <w:t xml:space="preserve">Aiuto! Se non funziona passeranno proprio di qui! Ci schiacceranno! </w:t>
      </w:r>
      <w:r>
        <w:rPr>
          <w:sz w:val="22"/>
        </w:rPr>
        <w:t xml:space="preserve">Niente panico, funzionerà. </w:t>
      </w:r>
      <w:r>
        <w:rPr>
          <w:i/>
          <w:sz w:val="22"/>
        </w:rPr>
        <w:t>Su, nascondiamoci!</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Lupo Lucio, Linfa. </w:t>
      </w:r>
      <w:r>
        <w:rPr>
          <w:b/>
          <w:i/>
          <w:sz w:val="22"/>
        </w:rPr>
        <w:t>Ognuno si ri</w:t>
        <w:noBreakHyphen/>
        <w:t>prepara a modo suo</w:t>
      </w:r>
      <w:r>
        <w:rPr>
          <w:b/>
          <w:sz w:val="22"/>
        </w:rPr>
        <w:t>.</w:t>
        <w:tab/>
        <w:t>1’</w:t>
      </w:r>
    </w:p>
    <w:p>
      <w:pPr>
        <w:pStyle w:val="BattutaDRAFT"/>
        <w:widowControl w:val="false"/>
        <w:tabs>
          <w:tab w:val="clear" w:pos="10207"/>
        </w:tabs>
        <w:spacing w:lineRule="auto" w:line="240" w:before="120" w:after="0"/>
        <w:rPr/>
      </w:pPr>
      <w:r>
        <w:rPr>
          <w:sz w:val="22"/>
        </w:rPr>
        <w:t xml:space="preserve">Il Lupo, di nuovo col suo sacco vuoto, si inoltra nel bosco. Si volta: la maschera di prima, già brutta, è ora tagliata da un’apertura orizzontale munita di orribili chiodi in guisa di denti. Lupo Lucio se ne compiace: ora dovrebbe servire per filtrare la puzza, e al tempo stesso consentire l’azzannamento e la masticazione della preda. Meno male che come fabbro meccanico un po’ se la cava, e la modifica non gli ha preso troppo tempo. </w:t>
      </w:r>
      <w:r>
        <w:rPr>
          <w:i/>
          <w:sz w:val="22"/>
        </w:rPr>
        <w:t>Vediamo ora, dove siete, bestioline?</w:t>
      </w:r>
      <w:r>
        <w:rPr>
          <w:sz w:val="22"/>
        </w:rPr>
        <w:t xml:space="preserve"> </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LAGHETTO. Ronfo, Linfa, Fata, Lupo. </w:t>
      </w:r>
      <w:r>
        <w:rPr>
          <w:b/>
          <w:i/>
          <w:sz w:val="22"/>
        </w:rPr>
        <w:t>Catastrofe e salvezza.</w:t>
      </w:r>
      <w:r>
        <w:rPr>
          <w:b/>
          <w:sz w:val="22"/>
        </w:rPr>
        <w:tab/>
        <w:t>4’30”</w:t>
      </w:r>
    </w:p>
    <w:p>
      <w:pPr>
        <w:pStyle w:val="Normal"/>
        <w:widowControl w:val="false"/>
        <w:spacing w:before="120" w:after="0"/>
        <w:rPr>
          <w:sz w:val="22"/>
        </w:rPr>
      </w:pPr>
      <w:r>
        <w:rPr>
          <w:sz w:val="22"/>
        </w:rPr>
        <w:t xml:space="preserve">Ronfo, Linfa e Fata Lina sono rannicchiati sotto il rifugio, stretti uno all’altra. Il rombo dei passi ormai è quasi un tuono. Ma devono agire, non possono star lì: Ronfo si prepara a soffiare nel suo richiamo per falchi, e la Fata si prepara a dire il sui incantesimo di protezione generica. Il tuono cresce, tutto il mondo trema, si avvicinano! La Fata pronuncia l’incantesimo, Ronfo fischia. I tre si premono le mascherine sui visi, ma dopo un po’ Ronfo fa cenni disperati: non ha funzionato! Le puzzole non hanno sparato, altrimenti avrebbero sentito anche lì nonostante le mascherine! Cosa può essere accaduto? Ronfo si arrampica sul rifugio, guarda col cannocchiale. Sono tutte lì, come incantate. La Fata sussulta: l’incantesimo di protezione ha fatto effetto sulle puzzole, non sui Giganti! Siamo perduti!… No! Ronfo vede una figura che si avvicina alle puzzole! </w:t>
      </w:r>
    </w:p>
    <w:p>
      <w:pPr>
        <w:pStyle w:val="Normal"/>
        <w:widowControl w:val="false"/>
        <w:rPr>
          <w:sz w:val="22"/>
        </w:rPr>
      </w:pPr>
      <w:r>
        <w:rPr>
          <w:sz w:val="22"/>
        </w:rPr>
        <w:t xml:space="preserve">È Lupo Lucio, ma.. cos’ha in faccia? Una maschera mostruosa! Echeggia un famelico ululato, e una puzza terrificante investe i tre, che tossiscono soffocati. E subito dopo, però, esultano: ha funzionato! Lupo Lucio ha spaventato le puzzole, che hanno sparato le loro difese! E i Giganti, che fanno?… Sentite: si sono messi a correre! E stanno deviando il cammino, ma passeranno vicini, ancora troppo vicini: </w:t>
      </w:r>
      <w:r>
        <w:rPr>
          <w:i/>
          <w:sz w:val="22"/>
        </w:rPr>
        <w:t>Nascondiamoci!</w:t>
      </w:r>
    </w:p>
    <w:p>
      <w:pPr>
        <w:pStyle w:val="Corpodeltesto2"/>
        <w:rPr/>
      </w:pPr>
      <w:r>
        <w:rPr/>
        <w:t xml:space="preserve">I tre fanno appena in tempo a ficcarsi di nuovo sotto il rifugio, che qualcosa di molto grosso cade dall’alto con frastuono. Guardano: è una specie di… di steccato di legno… con una corda nera intrecciata fra le assi! Linfa è perplessa: lei aveva bisogno di uno steccato, ma… </w:t>
      </w:r>
      <w:r>
        <w:rPr>
          <w:i/>
        </w:rPr>
        <w:t>Fata Lina, che incantesimo hai fatto!</w:t>
      </w:r>
    </w:p>
    <w:p>
      <w:pPr>
        <w:pStyle w:val="Corpodeltesto2"/>
        <w:rPr/>
      </w:pPr>
      <w:r>
        <w:rPr/>
        <w:t xml:space="preserve">No, sorride Fata Lina: quello non è uno steccato, è un pettine! Uno dei Giganti, correndo via per il fetore, ha perso il suo pettinino. </w:t>
      </w:r>
      <w:r>
        <w:rPr>
          <w:i/>
        </w:rPr>
        <w:t>E se quello è un pettine, ciò che c’è intrecciato è… un capello!</w:t>
      </w:r>
    </w:p>
    <w:p>
      <w:pPr>
        <w:pStyle w:val="Corpodeltesto2"/>
        <w:rPr/>
      </w:pPr>
      <w:r>
        <w:rPr/>
        <w:t>La Fata si precipita fuori, districa il gigantesco capello, lo posa in terra facendone un cerchio, vi si pone al centro, pronuncia la formula… e i passi dei Giganti Montagna si allontanano in un batter d’occhio.</w:t>
      </w:r>
    </w:p>
    <w:p>
      <w:pPr>
        <w:pStyle w:val="Normal"/>
        <w:widowControl w:val="false"/>
        <w:rPr/>
      </w:pPr>
      <w:r>
        <w:rPr>
          <w:sz w:val="22"/>
        </w:rPr>
        <w:t xml:space="preserve">I tre ansimano, felici. Arriva il Lupo, tossendo e soffocando, senza maschera. </w:t>
      </w:r>
      <w:r>
        <w:rPr>
          <w:i/>
          <w:sz w:val="22"/>
        </w:rPr>
        <w:t xml:space="preserve">Nonna jena che puzza insopportabile, non si può mangiare, della roba così! </w:t>
      </w:r>
      <w:r>
        <w:rPr>
          <w:sz w:val="22"/>
        </w:rPr>
        <w:t>Resta un po’ di stucco ai festeggiamenti dei tre, che però alla fine accoglie, pavoneggiandosi da eroe. Fata Lina si offre di accompagnarlo alla Reggia e narrare la sua impresa, perché ne abbia la dovuta ricompensa. Ronfo va a prendersi cura delle puzzole.</w:t>
      </w:r>
    </w:p>
    <w:p>
      <w:pPr>
        <w:pStyle w:val="Normal"/>
        <w:widowControl w:val="false"/>
        <w:rPr>
          <w:sz w:val="22"/>
        </w:rPr>
      </w:pPr>
      <w:r>
        <w:rPr>
          <w:sz w:val="22"/>
        </w:rPr>
        <w:t>Linfa saluta il bambino: ah, Giganti! Meno male che passano di rado! Tutto è finito bene, per fortuna.</w:t>
      </w:r>
    </w:p>
    <w:p>
      <w:pPr>
        <w:pStyle w:val="Normal"/>
        <w:widowControl w:val="false"/>
        <w:rPr>
          <w:sz w:val="22"/>
        </w:rPr>
      </w:pPr>
      <w:r>
        <w:rPr>
          <w:sz w:val="22"/>
        </w:rPr>
        <w:t xml:space="preserve">E l’orto della sua scuola avrà come steccato un autentico a spaventoso Pettine di Gigante! </w:t>
      </w:r>
    </w:p>
    <w:p>
      <w:pPr>
        <w:pStyle w:val="Normal"/>
        <w:widowControl w:val="false"/>
        <w:rPr>
          <w:sz w:val="22"/>
        </w:rPr>
      </w:pPr>
      <w:r>
        <w:rPr>
          <w:sz w:val="22"/>
        </w:rPr>
        <w:t>Così lei non dovrà più pestarsi le dita coi martel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7:30:00Z</dcterms:created>
  <dc:creator>Bruno Tognolini</dc:creator>
  <dc:description/>
  <dc:language>en-US</dc:language>
  <cp:lastModifiedBy>Bruno Tognolini</cp:lastModifiedBy>
  <dcterms:modified xsi:type="dcterms:W3CDTF">2006-05-27T09:03:00Z</dcterms:modified>
  <cp:revision>14</cp:revision>
  <dc:subject/>
  <dc:title>Rai TRE - C</dc:title>
</cp:coreProperties>
</file>