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2"/>
              </w:rPr>
              <w:t xml:space="preserve">36 - </w:t>
            </w:r>
            <w:r>
              <w:rPr>
                <w:sz w:val="22"/>
              </w:rPr>
              <w:t xml:space="preserve">Bruno Tognolini </w:t>
            </w:r>
          </w:p>
          <w:p>
            <w:pPr>
              <w:pStyle w:val="Normal"/>
              <w:widowControl w:val="false"/>
              <w:rPr>
                <w:sz w:val="22"/>
              </w:rPr>
            </w:pPr>
            <w:r>
              <w:rPr>
                <w:i/>
                <w:sz w:val="22"/>
              </w:rPr>
              <w:t xml:space="preserve">Tema: </w:t>
            </w:r>
            <w:r>
              <w:rPr>
                <w:smallCaps/>
                <w:sz w:val="22"/>
              </w:rPr>
              <w:t>animali</w:t>
            </w:r>
          </w:p>
        </w:tc>
        <w:tc>
          <w:tcPr>
            <w:tcW w:w="5386" w:type="dxa"/>
            <w:tcBorders/>
          </w:tcPr>
          <w:p>
            <w:pPr>
              <w:pStyle w:val="Normal"/>
              <w:widowControl w:val="false"/>
              <w:jc w:val="right"/>
              <w:rPr/>
            </w:pPr>
            <w:r>
              <w:rPr>
                <w:i/>
                <w:sz w:val="22"/>
              </w:rPr>
              <w:t xml:space="preserve">Personaggi: </w:t>
            </w:r>
            <w:r>
              <w:rPr>
                <w:sz w:val="22"/>
              </w:rPr>
              <w:t xml:space="preserve">MILO, LUPO, STREGA, RONFO </w:t>
            </w:r>
          </w:p>
          <w:p>
            <w:pPr>
              <w:pStyle w:val="Normal"/>
              <w:widowControl w:val="false"/>
              <w:jc w:val="right"/>
              <w:rPr>
                <w:sz w:val="22"/>
              </w:rPr>
            </w:pPr>
            <w:r>
              <w:rPr>
                <w:i/>
                <w:sz w:val="22"/>
              </w:rPr>
              <w:t xml:space="preserve">Manualità: </w:t>
            </w:r>
            <w:r>
              <w:rPr>
                <w:smallCaps/>
                <w:sz w:val="22"/>
              </w:rPr>
              <w:t xml:space="preserve">farfalle di carta </w:t>
            </w:r>
          </w:p>
        </w:tc>
      </w:tr>
    </w:tbl>
    <w:p>
      <w:pPr>
        <w:pStyle w:val="Normal"/>
        <w:widowControl w:val="false"/>
        <w:tabs>
          <w:tab w:val="clear" w:pos="708"/>
          <w:tab w:val="right" w:pos="10207" w:leader="none"/>
        </w:tabs>
        <w:spacing w:lineRule="atLeast" w:line="240" w:before="120" w:after="0"/>
        <w:jc w:val="center"/>
        <w:rPr>
          <w:sz w:val="28"/>
        </w:rPr>
      </w:pPr>
      <w:r>
        <w:rPr>
          <w:sz w:val="32"/>
        </w:rPr>
        <w:t>«LO GNOMO</w:t>
        <w:noBreakHyphen/>
        <w:t>LUPO»</w:t>
      </w:r>
    </w:p>
    <w:p>
      <w:pPr>
        <w:pStyle w:val="BattutaDRAFT"/>
        <w:widowControl w:val="false"/>
        <w:tabs>
          <w:tab w:val="clear" w:pos="10207"/>
        </w:tabs>
        <w:spacing w:lineRule="auto" w:line="24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b/>
          <w:i/>
          <w:sz w:val="22"/>
        </w:rPr>
        <w:t>Rudimenti di zooantropologia.</w:t>
      </w:r>
      <w:r>
        <w:rPr>
          <w:b/>
          <w:sz w:val="22"/>
        </w:rPr>
        <w:tab/>
        <w:t>2’45”</w:t>
      </w:r>
    </w:p>
    <w:p>
      <w:pPr>
        <w:pStyle w:val="Corpodeltesto2"/>
        <w:rPr/>
      </w:pPr>
      <w:r>
        <w:rPr/>
        <w:t xml:space="preserve">Milo, sporgendosi dalla finestra, agita una rete per farfalle. Al bambino assicura che non intende catturare le bestiole per trafiggerle con spilli, ma solo per copiare colori e forme delle loro ali. Tornato dentro, gli parla di un libro che lo sta appassionando: il famoso saggio delle tre A, “Animali Antichi Amici”, scritto da un famoso gnomo zoosapiente. Segue una lezioncina di zooantropologia e coevoluzione spiegata ai bambini: gli animali, che da appena cento anni l’uomo alleva e adopera in forme industriali, sono stati al suo fianco in ben altre forme, come compagni di vita e lavoro, per decine di migliaia di anni; sono come antichissimi parenti, e le loro immagini abitano nella zona più profonda della nostra anima. Esempi di persistenza dell’immaginario zoomorfo profondo: ai bambini umani, nei primi anni di vita, gli adulti raccontano e raffigurano d’istinto soprattutto forme animali (pulcini, coniglietti), che pure non si vedono più in nessun cortile; nelle forme casuali e caotiche (nuvole, macchie sul muro) anche gli adulti vedono d’istinto un animale, non altri oggetti. </w:t>
      </w:r>
    </w:p>
    <w:p>
      <w:pPr>
        <w:pStyle w:val="Corpodeltesto2"/>
        <w:rPr/>
      </w:pPr>
      <w:r>
        <w:rPr/>
        <w:t>Ma che meraviglia quelle ali di farfalle! Milo vuole provare a disegnarle e ritagliarle. Al chiosco, però.</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ANTRO DELLA STREGA. Strega. </w:t>
      </w:r>
      <w:r>
        <w:rPr>
          <w:b/>
          <w:i/>
          <w:sz w:val="22"/>
        </w:rPr>
        <w:t>Esperimenti di zoomagia.</w:t>
      </w:r>
      <w:r>
        <w:rPr>
          <w:b/>
          <w:sz w:val="22"/>
        </w:rPr>
        <w:tab/>
        <w:t>1’30”</w:t>
      </w:r>
    </w:p>
    <w:p>
      <w:pPr>
        <w:pStyle w:val="Normal"/>
        <w:widowControl w:val="false"/>
        <w:spacing w:before="120" w:after="0"/>
        <w:rPr>
          <w:sz w:val="22"/>
        </w:rPr>
      </w:pPr>
      <w:r>
        <w:rPr>
          <w:sz w:val="22"/>
        </w:rPr>
        <w:t>Anche la Strega legge qualcosa sugli animali, ma in ben altra prospettiva: che mito questa strega Circe! Trasformava tutti i suoi ospiti umani in porci. Sì, è tempo di mettere mano allo studio dei malefici adatti. Chiamando a raccolta blatte, scorpioni e topi, Varana prende il Libro Nero e studia le formule (rime spars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CHIOSCO. Milo, Lupo, Ronfo. </w:t>
      </w:r>
      <w:r>
        <w:rPr>
          <w:b/>
          <w:i/>
          <w:sz w:val="22"/>
        </w:rPr>
        <w:t>Manualità e dialogo sugli animali.</w:t>
      </w:r>
      <w:r>
        <w:rPr>
          <w:b/>
          <w:sz w:val="22"/>
        </w:rPr>
        <w:tab/>
        <w:t>4’30”</w:t>
      </w:r>
    </w:p>
    <w:p>
      <w:pPr>
        <w:pStyle w:val="Corpodeltesto2"/>
        <w:rPr/>
      </w:pPr>
      <w:r>
        <w:rPr/>
        <w:t xml:space="preserve">Al Bancone, sotto gli occhi e i commenti annoiati di Lupo Lucio, Milo comincia la </w:t>
      </w:r>
      <w:r>
        <w:rPr>
          <w:smallCaps/>
        </w:rPr>
        <w:t>manualità</w:t>
      </w:r>
      <w:r>
        <w:rPr/>
        <w:t xml:space="preserve">: farfalle riprodotte con macchie di vernice su un foglio di cartoncino piegato a metà, che poi si fa combaciare. </w:t>
      </w:r>
    </w:p>
    <w:p>
      <w:pPr>
        <w:pStyle w:val="Corpodeltesto2"/>
        <w:rPr/>
      </w:pPr>
      <w:r>
        <w:rPr/>
        <w:t>Arriva Ronfo, fresco di studi e osservazioni entusiastiche sui toporagni. Lupo Lucio gli chiede cosa pigna ci trovi nei toporagni, negli storni, nelle cavallette, e in tutti gli altri animali che bazzica, se non li mangia. Si apre un piccolo dibattito sull’atteggiamento degli umani (anche gli umani di fiaba) nei confronti del mondo animale. Lupo Lucio contesta ai due “animalisti” Ronfo e Milo che possono ben parlare in toni così nobili, dato che non sono e non saranno mai animali. Se provassero anche per un solo giorno cos’è esser costretti a fiutare la preda, o se si è preda a fiutare il cacciatore, o a brucare e ruminare tutto il giorno… La discussione è ardua, Ronfo deve andare a osservare i suoi toporagni e Lupo Lucio a catturare il suo pranzo: i due escono.</w:t>
      </w:r>
    </w:p>
    <w:p>
      <w:pPr>
        <w:pStyle w:val="Normal"/>
        <w:spacing w:before="120" w:after="0"/>
        <w:rPr>
          <w:sz w:val="22"/>
        </w:rPr>
      </w:pPr>
      <w:r>
        <w:rPr>
          <w:sz w:val="22"/>
        </w:rPr>
        <w:t>Milo, rimasto solo, medita: certo è difficile immaginare come ci si sente a “essere animali”…</w:t>
      </w:r>
    </w:p>
    <w:p>
      <w:pPr>
        <w:pStyle w:val="Normal"/>
        <w:rPr/>
      </w:pPr>
      <w:r>
        <w:rPr>
          <w:sz w:val="22"/>
        </w:rPr>
        <w:t xml:space="preserve">Cosa ne dice Sputapallin? </w:t>
      </w:r>
      <w:r>
        <w:rPr>
          <w:smallCaps/>
          <w:sz w:val="22"/>
        </w:rPr>
        <w:t xml:space="preserve">filastrocca degli animali </w:t>
      </w:r>
      <w:r>
        <w:rPr>
          <w:sz w:val="22"/>
        </w:rPr>
        <w:t xml:space="preserve">(n.138): </w:t>
      </w:r>
      <w:r>
        <w:rPr>
          <w:i/>
          <w:sz w:val="22"/>
        </w:rPr>
        <w:t>“(…) Tu cucciolo di uomo, rispettaci perché / Noi siamo gli animali e siamo qui prima di te!”.</w:t>
      </w:r>
      <w:r>
        <w:rPr>
          <w:sz w:val="22"/>
        </w:rPr>
        <w:t xml:space="preserve">  Milo riprende il lavoro sulle sue farfalle. </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ANTRO DELLA STREGA. Strega, Ronfo. </w:t>
      </w:r>
      <w:r>
        <w:rPr>
          <w:b/>
          <w:i/>
          <w:sz w:val="22"/>
        </w:rPr>
        <w:t>La metamorfosi dello Gnomo-Lupo.</w:t>
      </w:r>
      <w:r>
        <w:rPr>
          <w:b/>
          <w:sz w:val="22"/>
        </w:rPr>
        <w:tab/>
        <w:t>2’30”</w:t>
      </w:r>
    </w:p>
    <w:p>
      <w:pPr>
        <w:pStyle w:val="Normal"/>
        <w:widowControl w:val="false"/>
        <w:spacing w:before="120" w:after="0"/>
        <w:rPr>
          <w:sz w:val="22"/>
        </w:rPr>
      </w:pPr>
      <w:r>
        <w:rPr>
          <w:sz w:val="22"/>
        </w:rPr>
        <w:t>Strega Varana, nell’Antro, dà gli ultimi tocchi a filtri e gesti e formule per trasformare le creature in bestie.</w:t>
      </w:r>
    </w:p>
    <w:p>
      <w:pPr>
        <w:pStyle w:val="Normal"/>
        <w:widowControl w:val="false"/>
        <w:spacing w:before="120" w:after="0"/>
        <w:rPr>
          <w:sz w:val="22"/>
        </w:rPr>
      </w:pPr>
      <w:r>
        <w:rPr>
          <w:sz w:val="22"/>
        </w:rPr>
        <w:t>Si sente la voce di Ronfo, che si avvicina chiamando a raccolta i toporagni. La Strega esulta: ecco la prima cavia! Vediamo, che bestia sceglie? Lucertola… Lumaca… Lupo! Sì, un bel lupo: com’è divertente! Chissà cosa dirà Lupo Lucio! La Strega accoglie Ronfo annunciandogli che ora potrà studiare i suoi animali da molto molto vicino, e pronuncia la formula. Effetti magici di luce e suono, ed ecco apparire lo Gnomo</w:t>
        <w:noBreakHyphen/>
        <w:t xml:space="preserve">Lupo. </w:t>
      </w:r>
    </w:p>
    <w:p>
      <w:pPr>
        <w:pStyle w:val="DidascaliaDRAFT"/>
        <w:widowControl w:val="false"/>
        <w:tabs>
          <w:tab w:val="clear" w:pos="10207"/>
        </w:tabs>
        <w:spacing w:lineRule="auto" w:line="240"/>
        <w:rPr/>
      </w:pPr>
      <w:r>
        <w:rPr/>
        <w:t>Non sarà una mascherata “convenzionale”, ma un vero effetto di trucco</w:t>
        <w:noBreakHyphen/>
        <w:t>parrucco, già concordato con lo Studio. Una vecchia parrucca di Lupo Lucio (con le orecchie più piccole, ma andrà benissimo: Ronfo non è Lupo Lucio, ma un altro lupo)  potrà essere applicata a Giancarlo, con sopracciglia e l’intero trucco facciale. Naturalmente si gireranno prima le scene con Ronfo</w:t>
        <w:noBreakHyphen/>
        <w:t>Lupo e poi quelle con Ronfo</w:t>
        <w:noBreakHyphen/>
        <w:t>Ronfo.</w:t>
      </w:r>
    </w:p>
    <w:p>
      <w:pPr>
        <w:pStyle w:val="Normal"/>
        <w:widowControl w:val="false"/>
        <w:spacing w:before="120" w:after="0"/>
        <w:rPr>
          <w:sz w:val="22"/>
        </w:rPr>
      </w:pPr>
      <w:r>
        <w:rPr>
          <w:sz w:val="22"/>
        </w:rPr>
        <w:t>Stordito, stupefatto, lo Gnomo</w:t>
        <w:noBreakHyphen/>
        <w:t xml:space="preserve">Lupo balbetta, si guarda le zampe, lancia un ululato e scappa via. </w:t>
      </w:r>
    </w:p>
    <w:p>
      <w:pPr>
        <w:pStyle w:val="Normal"/>
        <w:widowControl w:val="false"/>
        <w:rPr/>
      </w:pPr>
      <w:r>
        <w:rPr>
          <w:sz w:val="22"/>
        </w:rPr>
        <w:t xml:space="preserve">La Strega esulta: </w:t>
      </w:r>
      <w:r>
        <w:rPr>
          <w:i/>
          <w:sz w:val="22"/>
        </w:rPr>
        <w:t>d’ora in poi il mio nome sarà Circe Varana, Strega Sovrana!</w:t>
      </w:r>
      <w:r>
        <w:rPr>
          <w:sz w:val="22"/>
        </w:rPr>
        <w:t xml:space="preserve"> </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CHIOSCO. Milo, Strega. </w:t>
      </w:r>
      <w:r>
        <w:rPr>
          <w:b/>
          <w:i/>
          <w:sz w:val="22"/>
        </w:rPr>
        <w:t>E tu, che bestia vorresti essere?</w:t>
      </w:r>
      <w:r>
        <w:rPr>
          <w:b/>
          <w:sz w:val="22"/>
        </w:rPr>
        <w:tab/>
        <w:t>3’</w:t>
      </w:r>
    </w:p>
    <w:p>
      <w:pPr>
        <w:pStyle w:val="Corpodeltesto2"/>
        <w:rPr/>
      </w:pPr>
      <w:r>
        <w:rPr/>
        <w:t>Milo ha finito di disegnare e tingere le sue farfalle sui fogli di cartoncino. Ora insegna al bambino come ritagliarle, applicarle su un lungo bastoncino, meglio se flessibile, e agitarle nell’aria come se volassero.</w:t>
      </w:r>
    </w:p>
    <w:p>
      <w:pPr>
        <w:pStyle w:val="Normal"/>
        <w:widowControl w:val="false"/>
        <w:spacing w:before="120" w:after="0"/>
        <w:rPr/>
      </w:pPr>
      <w:r>
        <w:rPr>
          <w:i/>
          <w:sz w:val="22"/>
        </w:rPr>
        <w:t>“</w:t>
      </w:r>
      <w:r>
        <w:rPr>
          <w:i/>
          <w:sz w:val="22"/>
        </w:rPr>
        <w:t>Il vispo Cotogno / avea fra l’erbetta / tirato un papagno / a gentil farfalletta”. Vedi che le filastrocche le so dire anch’io?</w:t>
      </w:r>
      <w:r>
        <w:rPr>
          <w:sz w:val="22"/>
        </w:rPr>
        <w:t xml:space="preserve"> Così si presenta, sprezzante e pericolosa, Strega Varana. Prima una buona Scivolizia coi coleotteri, poi una domanda: </w:t>
      </w:r>
      <w:r>
        <w:rPr>
          <w:i/>
          <w:sz w:val="22"/>
        </w:rPr>
        <w:t>se tu fossi un animale, Milo Cotogno, che animale saresti?… Ah sì?…</w:t>
      </w:r>
      <w:r>
        <w:rPr>
          <w:sz w:val="22"/>
        </w:rPr>
        <w:t xml:space="preserve">  </w:t>
      </w:r>
    </w:p>
    <w:p>
      <w:pPr>
        <w:pStyle w:val="Normal"/>
        <w:widowControl w:val="false"/>
        <w:rPr>
          <w:sz w:val="22"/>
        </w:rPr>
      </w:pPr>
      <w:r>
        <w:rPr>
          <w:sz w:val="22"/>
        </w:rPr>
        <w:t>Formula e gesto d’incantesimo, effetti visivi e sonori, risata echeggiante della Strega. E Milo? Dove è finit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OSCO. Lupo, Ronfo, Strega. </w:t>
      </w:r>
      <w:r>
        <w:rPr>
          <w:b/>
          <w:i/>
          <w:sz w:val="22"/>
        </w:rPr>
        <w:t>Il piccolo branco.</w:t>
      </w:r>
      <w:r>
        <w:rPr>
          <w:b/>
          <w:sz w:val="22"/>
        </w:rPr>
        <w:tab/>
        <w:t>4’30”</w:t>
      </w:r>
    </w:p>
    <w:p>
      <w:pPr>
        <w:pStyle w:val="Corpodeltesto2"/>
        <w:rPr/>
      </w:pPr>
      <w:r>
        <w:rPr/>
        <w:t>Lupo Lucio, blaterando il tormentone che ormai è una sorta di canto di lavoro, tende i suoi agguati.</w:t>
      </w:r>
    </w:p>
    <w:p>
      <w:pPr>
        <w:pStyle w:val="Normal"/>
        <w:widowControl w:val="false"/>
        <w:spacing w:before="120" w:after="0"/>
        <w:rPr/>
      </w:pPr>
      <w:r>
        <w:rPr>
          <w:sz w:val="22"/>
        </w:rPr>
        <w:t>Ma dal bosco sbuca ciò che si aspetta di meno: un altro lupo! Ronfo, oltre ad avere faccia, zampe e coda da lupo, parla e si muove come un lupo (Giancarlo imiterà, se ne è capace, i toni e i tic di Guido). Dopo le prime battute sbalordite, lo gnomo</w:t>
        <w:noBreakHyphen/>
        <w:t xml:space="preserve">animale rivela la sua identità e l’incantesimo della Strega. </w:t>
      </w:r>
      <w:r>
        <w:rPr>
          <w:i/>
          <w:sz w:val="22"/>
        </w:rPr>
        <w:t xml:space="preserve">Infatti </w:t>
      </w:r>
      <w:r>
        <w:rPr>
          <w:sz w:val="22"/>
        </w:rPr>
        <w:t xml:space="preserve">– nota Lupo Lucio – </w:t>
      </w:r>
      <w:r>
        <w:rPr>
          <w:i/>
          <w:sz w:val="22"/>
        </w:rPr>
        <w:t xml:space="preserve">qualcosa di familiare c’era…  </w:t>
      </w:r>
      <w:r>
        <w:rPr>
          <w:sz w:val="22"/>
        </w:rPr>
        <w:t xml:space="preserve">I due si fronteggiano in un duetto comico, in cui Lupo Ronfo risponde a Lupo Lucio nello stesso suo tipico tono: </w:t>
      </w:r>
      <w:r>
        <w:rPr>
          <w:i/>
          <w:sz w:val="22"/>
        </w:rPr>
        <w:t>Ora dunque mi aiuterai a cacciare – No, TU mi aiuterai a cacciare! – Ma se sei arrivato ora! Questo è il MIO territorio! – No, ora che siamo in due è il NOSTRO territorio – Ma se tu eri Gnomo Ronfo fino a ier …  ricorderai benissimo tutti i nascondigli delle bestioline! – Certo che li ricordo, ma non certo per dirli a te! – Possiamo fare metà e metà: io ti insegno i rudimenti della caccia, e tu i posti delle prede…</w:t>
      </w:r>
    </w:p>
    <w:p>
      <w:pPr>
        <w:pStyle w:val="Normal"/>
        <w:widowControl w:val="false"/>
        <w:rPr>
          <w:sz w:val="22"/>
        </w:rPr>
      </w:pPr>
      <w:r>
        <w:rPr>
          <w:sz w:val="22"/>
        </w:rPr>
        <w:t xml:space="preserve">Alla fine i due si intendono, e decidono di formare un piccolissimo branco di lupi, composto di due soli esemplari: Lupo Lucio andrà in testa e Lupo Ronfo seguirà in coda; no, Lupo Ronfo aprirà la fila… etc. </w:t>
      </w:r>
    </w:p>
    <w:p>
      <w:pPr>
        <w:pStyle w:val="Normal"/>
        <w:widowControl w:val="false"/>
        <w:rPr>
          <w:sz w:val="22"/>
        </w:rPr>
      </w:pPr>
      <w:r>
        <w:rPr>
          <w:sz w:val="22"/>
        </w:rPr>
        <w:t>Ma ecco: possono subito provare l’affiatamento, perché sta arrivando qualcuno. Agli agguati!</w:t>
      </w:r>
    </w:p>
    <w:p>
      <w:pPr>
        <w:pStyle w:val="Normal"/>
        <w:widowControl w:val="false"/>
        <w:spacing w:before="120" w:after="0"/>
        <w:rPr/>
      </w:pPr>
      <w:r>
        <w:rPr>
          <w:sz w:val="22"/>
        </w:rPr>
        <w:t xml:space="preserve">I due si nascondono. Entra Strega Varana, che pare già meno convinta del futuro radioso di Imperatrice di un Regno di Animali: </w:t>
      </w:r>
      <w:r>
        <w:rPr>
          <w:i/>
          <w:sz w:val="22"/>
        </w:rPr>
        <w:t>noiosi, pelosi, pulciosi, bavosi e lagnosi!</w:t>
      </w:r>
      <w:r>
        <w:rPr>
          <w:sz w:val="22"/>
        </w:rPr>
        <w:t xml:space="preserve"> Ed ecco che una rete le cade in testa, Lupo Ronfo appare ringhiando, e Lupo Lucio rimproverandolo aspramente: </w:t>
      </w:r>
      <w:r>
        <w:rPr>
          <w:i/>
          <w:sz w:val="22"/>
        </w:rPr>
        <w:t>No! No!No! Quella è una Strega! Non si cacciano le Streghe!</w:t>
      </w:r>
      <w:r>
        <w:rPr>
          <w:sz w:val="22"/>
        </w:rPr>
        <w:t xml:space="preserve"> I due riprendono la loro diatriba davanti agli occhi esterrefatti e poi insofferenti di Strega Varana. Per mille serpi, era già un flagello un solo lupo, ci manca solo di averne fra i piedi un intero branco! Lupo Lucio è d’accordo: due lupi sono troppi per un solo Bosco di Fiaba. Sarà meglio tornare all’Antro e riportare Lupo Ronfo al suo stato di Gnomo. Anche Ronfo è d’accordo, e i tre parton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CHIOSCO. Lupo, Ronfo, Strega, Milo. </w:t>
      </w:r>
      <w:r>
        <w:rPr>
          <w:b/>
          <w:i/>
          <w:sz w:val="22"/>
        </w:rPr>
        <w:t>Ognuno al suo posto biologico.</w:t>
      </w:r>
      <w:r>
        <w:rPr>
          <w:b/>
          <w:sz w:val="22"/>
        </w:rPr>
        <w:tab/>
        <w:t>3’</w:t>
      </w:r>
    </w:p>
    <w:p>
      <w:pPr>
        <w:pStyle w:val="Normal"/>
        <w:spacing w:before="120" w:after="0"/>
        <w:rPr/>
      </w:pPr>
      <w:r>
        <w:rPr>
          <w:sz w:val="22"/>
        </w:rPr>
        <w:t>Il breve tempo del “cuscinetto” è preso da una sequenza saltellante e svolazzante: la soggettiva – se è possibile – di una farfalla che vola per lo spazio del Chiosco. La voce f.c. di Milo intanto accenna la filastrocca n. 335 (</w:t>
      </w:r>
      <w:r>
        <w:rPr>
          <w:i/>
          <w:sz w:val="22"/>
        </w:rPr>
        <w:t>“Furba farfalla / Frullo di fuoco / Fragola gialla /  Fermati un poco…”</w:t>
      </w:r>
      <w:r>
        <w:rPr>
          <w:sz w:val="22"/>
        </w:rPr>
        <w:t>). La voce parla  al bambino. Sono qui! Non mi vedi?… Qui! Ora mi poso sul tuo naso! Prendimi, se sei capace!… Etc.</w:t>
      </w:r>
    </w:p>
    <w:p>
      <w:pPr>
        <w:pStyle w:val="Normal"/>
        <w:spacing w:before="120" w:after="0"/>
        <w:rPr>
          <w:sz w:val="22"/>
        </w:rPr>
      </w:pPr>
      <w:r>
        <w:rPr>
          <w:sz w:val="22"/>
        </w:rPr>
        <w:t xml:space="preserve">Il gioco è interrotto dall’arrivo di Strega Varana, Lupo Lucio e Ronfo, vistosamente sollevato d’essere tornato nei suoi panni. I due cercano Milo, ma non c’è. Era qui poco fa, dove può essere finito? Ecco una farfalla (effetto elettronico in postproduzione o macchinistico in studio) che svolazza per lo studio. La Strega è in imbarazzo, Ronfo la guarda severo. </w:t>
      </w:r>
      <w:r>
        <w:rPr>
          <w:i/>
          <w:sz w:val="22"/>
        </w:rPr>
        <w:t>Cosa sta cercando di dirci quella farfalla, Strega Varana?</w:t>
      </w:r>
    </w:p>
    <w:p>
      <w:pPr>
        <w:pStyle w:val="Corpodeltesto2"/>
        <w:widowControl/>
        <w:spacing w:before="0" w:after="0"/>
        <w:rPr/>
      </w:pPr>
      <w:r>
        <w:rPr/>
        <w:t xml:space="preserve">E va bene… Una ennesima breve formula, un gesto magico, e Milo Cotogno riappare, un po’ stordito, posato sul suo stesso bancone. Commenti e scambi di impressioni. Com’è essere una farfalla? E com’è essere un lupo?… Strega Varana taglia corto: l’ha ritrasformato perché faccia il suo lavoro e le versi una Scivolizia col lombrico. Lupo Lucio annuncia che andrà a continuare la caccia nel suo bosco, e finalmente solo! </w:t>
      </w:r>
    </w:p>
    <w:p>
      <w:pPr>
        <w:pStyle w:val="Corpodeltesto2"/>
        <w:widowControl/>
        <w:spacing w:before="0" w:after="0"/>
        <w:rPr/>
      </w:pPr>
      <w:r>
        <w:rPr/>
        <w:t>Ronfo, entusiasta dell’esperienza, si trattiene ancora un po’ a narrare le meraviglie del corpo lupino, scattante e muscoloso, e dell’odorato: ha sentito odori che non avrebbe mai immaginato in vita sua! Alla fine torna nel bosco anche lui, a studiare con maggiore passione e cognizione i suoi amici. Anche la Strega se ne va, soddisfatta di aver appreso a usare quegli incantesimi: ora dovranno stare tutti più attenti a rigare dritti, altrimenti… Una bella fila di formiche nere, e non se ne parla più.</w:t>
      </w:r>
    </w:p>
    <w:p>
      <w:pPr>
        <w:pStyle w:val="Normal"/>
        <w:rPr>
          <w:sz w:val="22"/>
        </w:rPr>
      </w:pPr>
      <w:r>
        <w:rPr>
          <w:sz w:val="22"/>
        </w:rPr>
        <w:t xml:space="preserve">Rimasto solo, Milo saluta il bambino. Era scritto anche questo, nel libro dello gnomo zoosapiente: gli umani sono sempre stati un po’ invidiosi degli animali; desideravano invano volare come gli uccelli, correre come le lepri, annusare come i cani, arrampicarsi come le capre… E alcuni scienziati dicono che tutte le scoperte scientifiche dell’uomo sono nate da questa atavica invidia. </w:t>
      </w:r>
    </w:p>
    <w:p>
      <w:pPr>
        <w:pStyle w:val="Normal"/>
        <w:rPr>
          <w:i/>
          <w:i/>
          <w:sz w:val="22"/>
        </w:rPr>
      </w:pPr>
      <w:r>
        <w:rPr>
          <w:i/>
          <w:sz w:val="22"/>
        </w:rPr>
        <w:t>E tu, in che animale ti piacerebbe farti trasformare, da Strega Vara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37:00Z</dcterms:created>
  <dc:creator>Bruno Tognolini</dc:creator>
  <dc:description/>
  <dc:language>en-US</dc:language>
  <cp:lastModifiedBy>Bruno Tognolini</cp:lastModifiedBy>
  <dcterms:modified xsi:type="dcterms:W3CDTF">2005-09-28T12:34:00Z</dcterms:modified>
  <cp:revision>13</cp:revision>
  <dc:subject/>
  <dc:title>Rai TRE - C</dc:title>
</cp:coreProperties>
</file>