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5-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4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L’AMORE FRA GLI ORCHI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2’30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7"/>
        <w:rPr/>
      </w:pPr>
      <w:r>
        <w:rPr/>
        <w:t>Personaggi: BALIA, PRINCIPESSA, ORCO, ORCH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: BIGLIETTINO CON NODI D’A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Alfredo Franco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ASA. Milo.  3’15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Chiosco deserto. Si spalanca la porta della cantina ed entra Balia Bea, le mani piene di SPAGHI E CORDE: alcuni gomitoli di spago di spessori diversi, e una matassa di spago ingarbugli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Oh, eccoti, ciao amico! Intanto che ti aspettavo sono andata giù nella cantina di Milo. Sapevo che lì avrei trovato ciò di cui ho bisogno: spaghi e corde! </w:t>
      </w:r>
    </w:p>
    <w:p>
      <w:pPr>
        <w:pStyle w:val="Battuta"/>
        <w:rPr/>
      </w:pPr>
      <w:r>
        <w:rPr/>
        <w:t>Quasi tutti abbastanza e ordinati: solo questo un po’… ingarbugliato. Ecco… intanto che lo sbroglio ti dico a cosa mi serv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mincia a sbrogliare la matassa. Ogni tanto vediamo un dettaglio delle man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La mia tortorella, che fra un po’ arriverà, vuole scrivere un biglietto al suo regale fidanzato, e mi ha chiesto di suggerirle qualche decorazione romantica. Allora ho pensato di fare per lei un bel biglietto decorato con nodi d’amore. Ho cominciato col procurarmi un po’ di spaghi per i nodi… ecco qua. E ti dirò che districare un bello spago ingarbugliato è una cosa che ogni tanto dovrebbero fare tutti, un esercizio di pazienza che calma la testa, quando è piena di pensieri come api in pignavera, </w:t>
      </w:r>
    </w:p>
    <w:p>
      <w:pPr>
        <w:pStyle w:val="Battuta"/>
        <w:rPr/>
      </w:pPr>
      <w:r>
        <w:rPr/>
        <w:t>e il corpo, quando è legato e annodato dal nervos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ha finito di districare lo spag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oi io i nodi li conosco, sai? Anche se sono una Balia!</w:t>
      </w:r>
    </w:p>
    <w:p>
      <w:pPr>
        <w:pStyle w:val="Battuta"/>
        <w:rPr/>
      </w:pPr>
      <w:r>
        <w:rPr/>
        <w:t>Me li ha insegnati un mio zio di Poverinia che da giovane ha fatto il mozzo per tutti i Mari di Fiaba. Ecco, per esempio, guard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 dei pezzi di spago sufficientemente spessi da visualizzare bene le operazioni, e con commenti liberi che descrivono queste operazioni nel più chiaro dei modi, la Balia mostrerà tre o quattro nodi, a seconda delle esigenze di tempo della sce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Questo è il più facile di tutti, quello che fai sempre anche tu: si chiama NODO SEMPLICE, infatti, ed è la base per molti altri nodi. Si fa così…</w:t>
      </w:r>
    </w:p>
    <w:p>
      <w:pPr>
        <w:pStyle w:val="Battuta"/>
        <w:spacing w:before="120" w:after="0"/>
        <w:rPr/>
      </w:pPr>
      <w:r>
        <w:rPr/>
        <w:t>Questo invece è appena appena più complesso. Si chiama NODO CAPPUCCINO, perché fra voi umani lo usano i frati nel loro cordone. Serve per appesantire il capo di una corda, o per evitare che scappi fuori da un anello. Facendone molti a intervalli regolari su una lunga corda, si ottiene una corda per arrampicata. Si fa così…</w:t>
      </w:r>
    </w:p>
    <w:p>
      <w:pPr>
        <w:pStyle w:val="Battuta"/>
        <w:spacing w:before="120" w:after="0"/>
        <w:rPr/>
      </w:pPr>
      <w:r>
        <w:rPr/>
        <w:t>E questo è il NODO PIANO, che serve per unire due corde di uguale spessore. Non va usato per corde di spessore diverso, perché scivola: per quelle ci vuole il nodo della rete. Ecco come si fa…</w:t>
      </w:r>
    </w:p>
    <w:p>
      <w:pPr>
        <w:pStyle w:val="Battuta"/>
        <w:spacing w:before="120" w:after="0"/>
        <w:rPr/>
      </w:pPr>
      <w:r>
        <w:rPr/>
        <w:t>Questo infine è il più difficile di quelli che so fare, ma ha proprio il nome giusto: pensa, si chiama GASSA D’AMANTE. Forma un anello che non scorre, non si stringe, e quindi può servire per portare aiuto a qualcuno in pericolo…</w:t>
      </w:r>
    </w:p>
    <w:p>
      <w:pPr>
        <w:pStyle w:val="Battuta"/>
        <w:spacing w:before="120" w:after="0"/>
        <w:rPr/>
      </w:pPr>
      <w:r>
        <w:rPr/>
        <w:t>Bene, io credo che per decorare il bigliettino d’amore di Odessa userò questi quattro nodi, fatti con uno spago molto fine, naturalmente.</w:t>
      </w:r>
    </w:p>
    <w:p>
      <w:pPr>
        <w:pStyle w:val="Battuta"/>
        <w:rPr/>
      </w:pPr>
      <w:r>
        <w:rPr/>
        <w:t>Ora, nel mentre che l’aspetto, comincio a preparare il biglietto di cartonci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sciamo Balia Bea che sceglie fra un mazzo di cartoncin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Orco Rubio, Orchidea.   3’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rco Rubio vaga per il bosco senza meta, di pessimo umore. Ogni tanto si blocca e fissa nel vuoto. Ogni tanto acchiappa un tronco e lo prende a craniate (con relativi effetti sonori). Intanto mastica cocci di frasi, tratte dal seguente repertor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Mai!… Mai!… Némmeno una vòltola: mai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Mai venuta qui da me!… Mai e mammài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Cruda di un’orca crudelia! Perché non viene mai?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Non mi arma più! Sono Orco ma certe cose le comprendio! Non mi vuole più buono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 xml:space="preserve">Sempre io che vado a Orchiburghia, mai lei che viene qui, è un’involtizia!… Cioè, no: è un’immondizia! (…) </w:t>
      </w:r>
      <w:r>
        <w:rPr>
          <w:i/>
        </w:rPr>
        <w:t>(poi, parlando a un tronco)</w:t>
      </w:r>
    </w:p>
    <w:p>
      <w:pPr>
        <w:pStyle w:val="Battuta"/>
        <w:rPr/>
      </w:pPr>
      <w:r>
        <w:rPr/>
        <w:t>“</w:t>
      </w:r>
      <w:r>
        <w:rPr/>
        <w:t>Vieni a trovarmi qui al Fantaboschiolo, Orchidea?”</w:t>
      </w:r>
    </w:p>
    <w:p>
      <w:pPr>
        <w:pStyle w:val="Battuta"/>
        <w:rPr/>
      </w:pPr>
      <w:r>
        <w:rPr/>
        <w:t>“</w:t>
      </w:r>
      <w:r>
        <w:rPr/>
        <w:t>Sì, vengo domani, Rubicone mio!” – E invecio: mai!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Io vado da lei, ma lei non vado da me! Perché?</w:t>
      </w:r>
    </w:p>
    <w:p>
      <w:pPr>
        <w:pStyle w:val="Battuta"/>
        <w:rPr/>
      </w:pPr>
      <w:r>
        <w:rPr/>
        <w:t xml:space="preserve">Non mi armi più, fidanzorca mia?… </w:t>
      </w:r>
      <w:r>
        <w:rPr>
          <w:i/>
        </w:rPr>
        <w:t>(etc.)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le sue spalle di tanto in tanto, lo spettatore (ma non l’Orco) intravede presagi del nuovo personaggio: dietro un albero una chioma bionda, che scompare subito; un piedone calzato, che si ritrae; un lembo di vestito, che sfarfalla via (mai però il viso). Infine l’Orco siede scoraggiato, sospira, medita, poi cambia faccia, e con un sorriso rapito e beota tira fuori dalla tasca e dispiega un FOGLIAZZO BISUN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!… La filostrozza del Quanto mi Piaci!</w:t>
      </w:r>
    </w:p>
    <w:p>
      <w:pPr>
        <w:pStyle w:val="Battuta"/>
        <w:rPr/>
      </w:pPr>
      <w:r>
        <w:rPr/>
        <w:t>Regalio di Gnomola Linfola a me Or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ndi faticando, sbagliando ma infine imbroccando le parole giuste, legg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“</w:t>
      </w:r>
      <w:r>
        <w:rPr>
          <w:b/>
        </w:rPr>
        <w:t>Come sei bella, occhi di… stella</w:t>
      </w:r>
    </w:p>
    <w:p>
      <w:pPr>
        <w:pStyle w:val="Battuta"/>
        <w:rPr>
          <w:b/>
          <w:b/>
        </w:rPr>
      </w:pPr>
      <w:r>
        <w:rPr>
          <w:b/>
        </w:rPr>
        <w:t>Come sei bello, viso di… baci</w:t>
      </w:r>
    </w:p>
    <w:p>
      <w:pPr>
        <w:pStyle w:val="Battuta"/>
        <w:rPr>
          <w:b/>
          <w:b/>
        </w:rPr>
      </w:pPr>
      <w:r>
        <w:rPr>
          <w:b/>
        </w:rPr>
        <w:t>Io non so dire… come sei bella</w:t>
      </w:r>
    </w:p>
    <w:p>
      <w:pPr>
        <w:pStyle w:val="Battuta"/>
        <w:rPr>
          <w:b/>
          <w:b/>
        </w:rPr>
      </w:pPr>
      <w:r>
        <w:rPr>
          <w:b/>
        </w:rPr>
        <w:t>Però so dire come mi… pi… piaci”!!!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Ride, stanco ma soddisfatto del successo. Una mano, stavolta ben visibile (allo spettatore ma non a lui), gli solletica un orecchio con un ramo secco, versione orchesca della piuma: lui si dà una gran manata (con effetto sonoro), ma non si volta. Annuisce più volte, convinto, poi si riaccinge al supplizi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“</w:t>
      </w:r>
      <w:r>
        <w:rPr>
          <w:b/>
        </w:rPr>
        <w:t>Come mi piaci, occhi di… luna</w:t>
      </w:r>
    </w:p>
    <w:p>
      <w:pPr>
        <w:pStyle w:val="Battuta"/>
        <w:rPr>
          <w:b/>
          <w:b/>
        </w:rPr>
      </w:pPr>
      <w:r>
        <w:rPr>
          <w:b/>
        </w:rPr>
        <w:t>Come mi piaci, viso… viso… di canto… no d’incanto</w:t>
      </w:r>
    </w:p>
    <w:p>
      <w:pPr>
        <w:pStyle w:val="Battuta"/>
        <w:rPr>
          <w:b/>
          <w:b/>
        </w:rPr>
      </w:pPr>
      <w:r>
        <w:rPr>
          <w:b/>
        </w:rPr>
        <w:t>Non c’è nessuno – non c’è nessuna</w:t>
      </w:r>
    </w:p>
    <w:p>
      <w:pPr>
        <w:pStyle w:val="Battuta"/>
        <w:rPr>
          <w:b/>
          <w:b/>
        </w:rPr>
      </w:pPr>
      <w:r>
        <w:rPr>
          <w:b/>
        </w:rPr>
        <w:t>Che nella terra mi piace… tonto… no: tanto!”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La mano appare con una pigna, che gli scaglia sul groppone. Lui si gratta appen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“</w:t>
      </w:r>
      <w:r>
        <w:rPr>
          <w:b/>
        </w:rPr>
        <w:t>È la… è la… bellezza che arriva… più in fondo</w:t>
      </w:r>
    </w:p>
    <w:p>
      <w:pPr>
        <w:pStyle w:val="Battuta"/>
        <w:rPr>
          <w:b/>
          <w:b/>
        </w:rPr>
      </w:pPr>
      <w:r>
        <w:rPr>
          <w:b/>
        </w:rPr>
        <w:t>Perché fio… fiorisce nello sguardo mio</w:t>
      </w:r>
    </w:p>
    <w:p>
      <w:pPr>
        <w:pStyle w:val="Battuta"/>
        <w:rPr>
          <w:b/>
          <w:b/>
        </w:rPr>
      </w:pPr>
      <w:r>
        <w:rPr>
          <w:b/>
        </w:rPr>
        <w:t>Che tu sei bella… può dirlo… il mondo</w:t>
      </w:r>
    </w:p>
    <w:p>
      <w:pPr>
        <w:pStyle w:val="Battuta"/>
        <w:rPr>
          <w:b/>
          <w:b/>
        </w:rPr>
      </w:pPr>
      <w:r>
        <w:rPr>
          <w:b/>
        </w:rPr>
        <w:t>Ma che mi piaci lo dico i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Orco Rubio si gonfia, inspirando aria per un tempo esagerato, poi si sgonfia in un sospiro immane, mentre al sonoro sentiamo il vento e le fronde vicine si agit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>
          <w:i/>
          <w:i/>
        </w:rPr>
      </w:pPr>
      <w:r>
        <w:rPr>
          <w:i/>
        </w:rPr>
        <w:t>(lunghissimo e profondissimo sospiro)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FOLATA DI VENTO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ndi si alza, di colpo risoluto, ripiega e rimette in tasca la filastroc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orco me! Che tu mi piaceggi lo dico io!</w:t>
      </w:r>
    </w:p>
    <w:p>
      <w:pPr>
        <w:pStyle w:val="Battuta"/>
        <w:rPr/>
      </w:pPr>
      <w:r>
        <w:rPr/>
        <w:t>E se il mondolo dice che non sei bella, il mondolo si prende una crogna che lo stricca come una pigna!</w:t>
      </w:r>
    </w:p>
    <w:p>
      <w:pPr>
        <w:pStyle w:val="Battuta"/>
        <w:rPr/>
      </w:pPr>
      <w:r>
        <w:rPr/>
        <w:t xml:space="preserve">Però…  </w:t>
      </w:r>
      <w:r>
        <w:rPr>
          <w:i/>
        </w:rPr>
        <w:t xml:space="preserve">(tornando lagnoso) </w:t>
      </w:r>
      <w:r>
        <w:rPr/>
        <w:t>Perché non vieni mai da me?</w:t>
      </w:r>
    </w:p>
    <w:p>
      <w:pPr>
        <w:pStyle w:val="Battuta"/>
        <w:rPr/>
      </w:pPr>
      <w:r>
        <w:rPr>
          <w:i/>
        </w:rPr>
        <w:t xml:space="preserve">(altro sospiro) </w:t>
      </w:r>
      <w:r>
        <w:rPr/>
        <w:t>Lo sai che ho impareggiato la filostrozza d’amore anche senza cartuccia? Stai a senti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esce, Orco Rubio recita concentra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Come sei bella, mia mortadella</w:t>
      </w:r>
    </w:p>
    <w:p>
      <w:pPr>
        <w:pStyle w:val="Battuta"/>
        <w:rPr>
          <w:b/>
          <w:b/>
        </w:rPr>
      </w:pPr>
      <w:r>
        <w:rPr>
          <w:b/>
        </w:rPr>
        <w:t>Come sei bella, mangiaspinaci</w:t>
      </w:r>
    </w:p>
    <w:p>
      <w:pPr>
        <w:pStyle w:val="Battuta"/>
        <w:rPr>
          <w:b/>
          <w:b/>
        </w:rPr>
      </w:pPr>
      <w:r>
        <w:rPr>
          <w:b/>
        </w:rPr>
        <w:t>Quando ti specchi nella padella</w:t>
      </w:r>
    </w:p>
    <w:p>
      <w:pPr>
        <w:pStyle w:val="Battuta"/>
        <w:rPr>
          <w:b/>
          <w:b/>
        </w:rPr>
      </w:pPr>
      <w:r>
        <w:rPr>
          <w:b/>
        </w:rPr>
        <w:t>Io lo so dire quanto mi piaci…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L’Orco è andato. La mano di prima abbraccia un tronco con languore, mentre una vociona femminile e sospirosa esclama: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 (voce fuori campo)</w:t>
      </w:r>
    </w:p>
    <w:p>
      <w:pPr>
        <w:pStyle w:val="Battuta"/>
        <w:rPr/>
      </w:pPr>
      <w:r>
        <w:rPr/>
        <w:t>Eeeeeh! Scamorzolone mio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Balia, Principessa, Orco, Orchessa.   6’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dessa osserva contenta il lavoro della sua Balia, che conclude la manualità.</w:t>
      </w:r>
    </w:p>
    <w:p>
      <w:pPr>
        <w:pStyle w:val="Didascalia"/>
        <w:rPr/>
      </w:pPr>
      <w:r>
        <w:rPr/>
        <w:t>Applicherà su un rettangolo di cartoncino leggero e colorato dei piccoli nodi fatti con spago sottile e fermati con striscioline di carta che ne incollano i cap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È quello il biglietto per me?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ì, un bigliettino decorato coi nodi d’amore. Ecco, vedi? Ho fatto quattro nodini con spago fine: un nodo semplice, questo… un nodo cappuccino, eccolo… un nodo piano, questo qui… e un bella gassa d’amante…</w:t>
      </w:r>
    </w:p>
    <w:p>
      <w:pPr>
        <w:pStyle w:val="Battuta"/>
        <w:rPr/>
      </w:pPr>
      <w:r>
        <w:rPr/>
        <w:t>E ora, con striscioline di carta spalmata di colla, li attacco qui, ai quattro angoli del biglietto…</w:t>
      </w:r>
    </w:p>
    <w:p>
      <w:pPr>
        <w:pStyle w:val="Battuta"/>
        <w:keepNext w:val="true"/>
        <w:rPr/>
      </w:pPr>
      <w:r>
        <w:rPr/>
        <w:t xml:space="preserve">Sai, colomba: i nodi son sempre stati molto cari agli innamorati. Li usano come segno d’amore, come augurio: per dire “con questo nodo, io son legata a te”. </w:t>
      </w:r>
    </w:p>
    <w:p>
      <w:pPr>
        <w:pStyle w:val="Battuta"/>
        <w:keepNext w:val="true"/>
        <w:rPr/>
      </w:pPr>
      <w:r>
        <w:rPr/>
        <w:t xml:space="preserve">Qualche volta li usano anche come magia, per legare qualche amato che se ne va un po’ troppo per conto suo… 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’, io non vorrei che Giglio mi amasse perché… perché è incatenato da una mag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certo, colombella, tu non ne hai bisogno. Tu e Giglio siete fatti uno per l’altra come il burro e lo zucche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Dici, Balia? Tu credi che mi ami dav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erto, si vede benissimo! È cotto come un ciambellone!</w:t>
      </w:r>
    </w:p>
    <w:p>
      <w:pPr>
        <w:pStyle w:val="Battuta"/>
        <w:rPr/>
      </w:pPr>
      <w:r>
        <w:rPr/>
        <w:t>Sai che c’è anche un ricamo che si chiama “nodo d’amore”? Si fa sulla biancheria degli spos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rapita)</w:t>
      </w:r>
    </w:p>
    <w:p>
      <w:pPr>
        <w:pStyle w:val="Battuta"/>
        <w:rPr/>
      </w:pPr>
      <w:r>
        <w:rPr/>
        <w:t>Eh sì, mi ama, lo so. Ed è un amore così… così gentile, distinto, elegante, nobile… Proprio un amore da Princip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 (voce fuori campo)</w:t>
      </w:r>
    </w:p>
    <w:p>
      <w:pPr>
        <w:pStyle w:val="Battuta"/>
        <w:rPr/>
      </w:pPr>
      <w:r>
        <w:rPr/>
        <w:t>Un barilonzo di Bumbomele, Baliacc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e si fa al bancone Orco Rubio, con la luna di traverso. La Balia, protestando, gli porge il solito barilotto. Lui beve sbrodolando e asciugandosi con la mani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passandogli il barilotto)</w:t>
      </w:r>
    </w:p>
    <w:p>
      <w:pPr>
        <w:pStyle w:val="Battuta"/>
        <w:rPr/>
      </w:pPr>
      <w:r>
        <w:rPr/>
        <w:t>Ehi, un po’ di garbo, zotic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cinguettante)</w:t>
      </w:r>
    </w:p>
    <w:p>
      <w:pPr>
        <w:pStyle w:val="Battuta"/>
        <w:rPr/>
      </w:pPr>
      <w:r>
        <w:rPr/>
        <w:t>Oh, lascialo fare, Balietta! Sono proprio gli esseri bruti e villani come lui che mi fanno capire quanto invece sia dolce e delicato l’amo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Veramente anche Orco Rubio avrebbe una sua fidanzata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, sì certo, ma sarà… una specie di modo di dire!</w:t>
      </w:r>
    </w:p>
    <w:p>
      <w:pPr>
        <w:pStyle w:val="Battuta"/>
        <w:rPr/>
      </w:pPr>
      <w:r>
        <w:rPr/>
        <w:t xml:space="preserve">Che amore vuoi che possano avere, due Orchi! </w:t>
      </w:r>
    </w:p>
    <w:p>
      <w:pPr>
        <w:pStyle w:val="Battuta"/>
        <w:rPr/>
      </w:pPr>
      <w:r>
        <w:rPr/>
        <w:t>Non si vedranno  mai, e se si vedono non si toccheranno nemme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esplode in una filza di lamentele strampalate, che suscitano le risa della Principessa e il sorriso della Bal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Sì, è vero, perché quella disgraziosa non viene mai a trovarmi! È una scimmiona di un’orcona puzzolentia, che io strappo le piume a un galìna e dico “mi arma, non mi arma… mi arma, non mi arma… mi arma. non mi arma”, </w:t>
      </w:r>
    </w:p>
    <w:p>
      <w:pPr>
        <w:pStyle w:val="Battuta"/>
        <w:rPr/>
      </w:pPr>
      <w:r>
        <w:rPr/>
        <w:t>ma perché se poi viene “mi arma”, non viene lei da me!? Allora la galina spenniata è bugiona e lei non mi arma!</w:t>
      </w:r>
    </w:p>
    <w:p>
      <w:pPr>
        <w:pStyle w:val="Battuta"/>
        <w:rPr/>
      </w:pPr>
      <w:r>
        <w:rPr/>
        <w:t>E allora io dico che se non viene… se il mio amore fidanzorca non viene… allor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 (voce fuori campo)</w:t>
      </w:r>
    </w:p>
    <w:p>
      <w:pPr>
        <w:pStyle w:val="Battuta"/>
        <w:rPr/>
      </w:pPr>
      <w:r>
        <w:rPr/>
        <w:t>Allora eccomi qua, brutto cicci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Orchide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Orchidea fa la sua comparsa, nello splendore della sua stazza e altezza. </w:t>
      </w:r>
    </w:p>
    <w:p>
      <w:pPr>
        <w:pStyle w:val="Didascalia"/>
        <w:rPr/>
      </w:pPr>
      <w:r>
        <w:rPr/>
        <w:t>Orco Rubio si illumina, le corre incontro e i due, dopo un calorosissimo abbraccio, danno inizio a un giocoso rituale di saluto e corteggiamento, che potrebbe essere così composto: due testate (lente e leggere, ma con potente effetto sonoro), poi voltarsi di spalle, due sederate, poi voltarsi di nuovo, prendersi reciprocamente per le orecchie e scuotersi a vicenda la testa qua e là. Varianti a questa sequenza gestuale potranno essere individuate e suggerite dagli attori, ma con molta attenzione a non evocare gesti troppo “reali”, troppo riconducibili ad ambienti di sport, gang o ambiti giovanili da Città Laggiù. Se le “craniate”, per quanto leggere e amplificate al sonoro, risultano impraticabili, naturalmente si sostituiranno con altri gesti (sfregarsi le fronti?). E naturalmente la maggior scioltezza possibile (compatibile coi tempi di prova) darà l’idea di un gesto ripetuto la millesima volta (e non solo la terza).</w:t>
      </w:r>
    </w:p>
    <w:p>
      <w:pPr>
        <w:pStyle w:val="Didascalia"/>
        <w:rPr/>
      </w:pPr>
      <w:r>
        <w:rPr/>
        <w:t>Il saluto sarà accompagnato da una incomprensibile filastrocca or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 e ORCHIDEA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Gongo bello – Manza ganza</w:t>
      </w:r>
    </w:p>
    <w:p>
      <w:pPr>
        <w:pStyle w:val="Battuta"/>
        <w:rPr>
          <w:b/>
          <w:b/>
        </w:rPr>
      </w:pPr>
      <w:r>
        <w:rPr>
          <w:b/>
        </w:rPr>
        <w:t>Cippa trippa – Bella panza</w:t>
      </w:r>
    </w:p>
    <w:p>
      <w:pPr>
        <w:pStyle w:val="Battuta"/>
        <w:rPr>
          <w:b/>
          <w:b/>
        </w:rPr>
      </w:pPr>
      <w:r>
        <w:rPr>
          <w:b/>
        </w:rPr>
        <w:t>Gu! Gu! – Caribù</w:t>
      </w:r>
    </w:p>
    <w:p>
      <w:pPr>
        <w:pStyle w:val="Battuta"/>
        <w:rPr>
          <w:b/>
          <w:b/>
        </w:rPr>
      </w:pPr>
      <w:r>
        <w:rPr>
          <w:b/>
        </w:rPr>
        <w:t>Orco io e Orco tu</w:t>
      </w:r>
    </w:p>
    <w:p>
      <w:pPr>
        <w:pStyle w:val="Battuta"/>
        <w:rPr>
          <w:b/>
          <w:b/>
        </w:rPr>
      </w:pPr>
      <w:r>
        <w:rPr>
          <w:b/>
        </w:rPr>
        <w:t>Crogna manca, crogna destra</w:t>
      </w:r>
    </w:p>
    <w:p>
      <w:pPr>
        <w:pStyle w:val="Battuta"/>
        <w:rPr>
          <w:b/>
          <w:b/>
        </w:rPr>
      </w:pPr>
      <w:r>
        <w:rPr>
          <w:b/>
        </w:rPr>
        <w:t>Orco e Orca fanno orchestra!</w:t>
      </w:r>
    </w:p>
    <w:p>
      <w:pPr>
        <w:pStyle w:val="Battuta"/>
        <w:rPr>
          <w:b/>
          <w:b/>
        </w:rPr>
      </w:pPr>
      <w:r>
        <w:rPr>
          <w:b/>
        </w:rPr>
        <w:t>Prrrrrrrr……..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Finiscono con una pernacchia, scherzosa e non volgare, mezzo soffocata da risate, uno di fronte all’altra. Odessa è senza fiato, impietrita.</w:t>
      </w:r>
    </w:p>
    <w:p>
      <w:pPr>
        <w:pStyle w:val="Didascalia"/>
        <w:rPr/>
      </w:pPr>
      <w:r>
        <w:rPr/>
        <w:t>Quando infine riesce a riacquistare la parola, si rivolge indignata alla Balia che invece, dopo un primo stupore, aveva guardato la scena con benevola approvazione, e che ora ascolta le sue proteste con un certo imbarazzo.</w:t>
      </w:r>
    </w:p>
    <w:p>
      <w:pPr>
        <w:pStyle w:val="Didascalia"/>
        <w:rPr/>
      </w:pPr>
      <w:r>
        <w:rPr/>
        <w:t>I due Orchi a loro volta, a sentirla, perdono gradualmente il gaio sorri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… ma… Balia Bea! Hai… hai visto cosa fanno?…</w:t>
      </w:r>
    </w:p>
    <w:p>
      <w:pPr>
        <w:pStyle w:val="Battuta"/>
        <w:rPr/>
      </w:pPr>
      <w:r>
        <w:rPr/>
        <w:t>Ma sono orribili! Sono… sono… peggio che due scimmie sugli alberi! Io… io non posso tollerare questo!</w:t>
      </w:r>
    </w:p>
    <w:p>
      <w:pPr>
        <w:pStyle w:val="Battuta"/>
        <w:rPr/>
      </w:pPr>
      <w:r>
        <w:rPr/>
        <w:t>Balia, fai qualcos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colomba, cosa vuoi che faccia!</w:t>
      </w:r>
    </w:p>
    <w:p>
      <w:pPr>
        <w:pStyle w:val="Battuta"/>
        <w:rPr/>
      </w:pPr>
      <w:r>
        <w:rPr/>
        <w:t>Sono Orchi e… si vogliono be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Quello non è volersi bene, quello è…. è… qualcos’altro!</w:t>
      </w:r>
    </w:p>
    <w:p>
      <w:pPr>
        <w:pStyle w:val="Battuta"/>
        <w:rPr/>
      </w:pPr>
      <w:r>
        <w:rPr/>
        <w:t>Hai sentito, fanno quell’orribile… orchestra con la bocc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enti, bambina, Orchidea è venuta a trovare il suo fidanzato: starà qui un po’ poi tornerà a Orchiburghia e non la vedrai più, se vederla ti dà tanto fastidio. Va ben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, che fin lì aveva ascoltato accigliata, interviene con un fosco sorri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Nossignornò, damigiana Balia! Sbaglieggiato in pieno!</w:t>
      </w:r>
    </w:p>
    <w:p>
      <w:pPr>
        <w:pStyle w:val="Battuta"/>
        <w:rPr/>
      </w:pPr>
      <w:r>
        <w:rPr/>
        <w:t xml:space="preserve">Io ho deciso che vengo oggi al Fantaboschiolo, e poi ancora una volta, e bue e re e poi molterrime volterrime! </w:t>
      </w:r>
    </w:p>
    <w:p>
      <w:pPr>
        <w:pStyle w:val="Battuta"/>
        <w:rPr/>
      </w:pPr>
      <w:r>
        <w:rPr>
          <w:i/>
        </w:rPr>
        <w:t xml:space="preserve">(all’Orco) </w:t>
      </w:r>
      <w:r>
        <w:rPr/>
        <w:t>Contento, brutto ciccion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ontenterrimo, brutta ciccio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Orchi fanno per riprendere le loro effusioni, ma un grido di Odessa li bloc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Questo non accadrà! Parola di Principess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Orchi e la Balia la guardano stupiti, Odessa si erge e proclam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Occorre un permesso regale per andare e venire liberamente nel regno, cara Orchessa Orchidea!</w:t>
      </w:r>
    </w:p>
    <w:p>
      <w:pPr>
        <w:pStyle w:val="Battuta"/>
        <w:rPr/>
      </w:pPr>
      <w:r>
        <w:rPr/>
        <w:t>E questo permesso io insisterò personalmente col Re mio padre perché non ti sia mai concess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gomenta)</w:t>
      </w:r>
    </w:p>
    <w:p>
      <w:pPr>
        <w:pStyle w:val="Battuta"/>
        <w:rPr/>
      </w:pPr>
      <w:r>
        <w:rPr/>
        <w:t>Ma… cocchina, cosa dici?… Perché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Perché io sono la futura regina di questo regno e devo pensare al… al suo buon nome presso gli altri regni!</w:t>
      </w:r>
    </w:p>
    <w:p>
      <w:pPr>
        <w:pStyle w:val="Battuta"/>
        <w:rPr/>
      </w:pPr>
      <w:r>
        <w:rPr/>
        <w:t>Questo imbarbarimento deve finire!</w:t>
      </w:r>
    </w:p>
    <w:p>
      <w:pPr>
        <w:pStyle w:val="Battuta"/>
        <w:rPr/>
      </w:pPr>
      <w:r>
        <w:rPr/>
        <w:t>Passi un lupo fannullone e bugiardo, passi un orco rumoroso e villano, ma addirittura due!…</w:t>
      </w:r>
    </w:p>
    <w:p>
      <w:pPr>
        <w:pStyle w:val="Battuta"/>
        <w:rPr/>
      </w:pPr>
      <w:r>
        <w:rPr/>
        <w:t>E poi uno di questi due è… una femmina, a modo suo!</w:t>
      </w:r>
    </w:p>
    <w:p>
      <w:pPr>
        <w:pStyle w:val="Battuta"/>
        <w:rPr/>
      </w:pPr>
      <w:r>
        <w:rPr/>
        <w:t>E per le creature del mio sesso, nel mio regno, io esigo un minimo di stile, di decoro! E infine queste brutali smancerie sono… sono… un pessimo spettacolo per le creature bambine del regno, ec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gue un gelido silenzio. Orco Rubio sta per partire a pugni stretti verso Odessa, ma Orchidea lo ferma con un gesto, e a sua volta si fa avanti minacciosa verso la Principessa – cui la Balia fa scudo, imbarazzata.</w:t>
      </w:r>
    </w:p>
    <w:p>
      <w:pPr>
        <w:pStyle w:val="Didascalia"/>
        <w:rPr/>
      </w:pPr>
      <w:r>
        <w:rPr/>
        <w:t>Orchidea guarda entrambe furiosa, poi si rivolge alla Bal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Ascoltami, damigiana. Io non lo so che cos’abbia, quella tua Principuzza con la puzza sotto al naso. Perché è così trista? Il suo fidanzaio non le fa abbastanza curezze?</w:t>
      </w:r>
    </w:p>
    <w:p>
      <w:pPr>
        <w:pStyle w:val="Battuta"/>
        <w:rPr/>
      </w:pPr>
      <w:r>
        <w:rPr/>
        <w:t>Non le dà le bumbazze sulla testa? Per quello non rid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ulle spine)</w:t>
      </w:r>
    </w:p>
    <w:p>
      <w:pPr>
        <w:pStyle w:val="Battuta"/>
        <w:rPr/>
      </w:pPr>
      <w:r>
        <w:rPr/>
        <w:t>No, Orchidea, è… Be’, tu devi capire ch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HIDEA </w:t>
      </w:r>
      <w:r>
        <w:rPr>
          <w:i/>
        </w:rPr>
        <w:t>(interrompendola, indicando Odessa)</w:t>
      </w:r>
    </w:p>
    <w:p>
      <w:pPr>
        <w:pStyle w:val="Battuta"/>
        <w:rPr/>
      </w:pPr>
      <w:r>
        <w:rPr/>
        <w:t>No, TU devi capire una cosa: che è solo per rospetto al mio Rubio, perché lui è sudditonzo di quella Principuzza, che io non le stiasso quella cresta a forza di crog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No, Orchidea, non prenderla così! Lei non voleva dir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HIDEA </w:t>
      </w:r>
      <w:r>
        <w:rPr>
          <w:i/>
        </w:rPr>
        <w:t>(interrompendola)</w:t>
      </w:r>
    </w:p>
    <w:p>
      <w:pPr>
        <w:pStyle w:val="Battuta"/>
        <w:rPr/>
      </w:pPr>
      <w:r>
        <w:rPr/>
        <w:t>Io invece volevo dire, e tu orecchia bene!</w:t>
      </w:r>
    </w:p>
    <w:p>
      <w:pPr>
        <w:pStyle w:val="Battuta"/>
        <w:rPr/>
      </w:pPr>
      <w:r>
        <w:rPr/>
        <w:t>Se in questo regno alla figlia del Re non piace il mio amore orco, io in questo regno non ci metto più zampone!</w:t>
      </w:r>
    </w:p>
    <w:p>
      <w:pPr>
        <w:pStyle w:val="Battuta"/>
        <w:rPr/>
      </w:pPr>
      <w:r>
        <w:rPr/>
        <w:t>Il mio amore orco è più bellerrimo del suo, di lei e di te!</w:t>
      </w:r>
    </w:p>
    <w:p>
      <w:pPr>
        <w:pStyle w:val="Battuta"/>
        <w:rPr/>
      </w:pPr>
      <w:r>
        <w:rPr/>
        <w:t>E io non me lo tolgo per andare da nessuna par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 con sguardi minacciosissimi alla Principessa, i due escono. </w:t>
      </w:r>
    </w:p>
    <w:p>
      <w:pPr>
        <w:pStyle w:val="Didascalia"/>
        <w:rPr/>
      </w:pPr>
      <w:r>
        <w:rPr/>
        <w:t>Fra Balia e Odessa cala un altro silenzio. Balia Bea, cupa, comincia a mettere in un cesto l’occorrente della manualità. La Principessa, a disagio, cerca tregu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cco! Meglio che sia andata così, no, Balietta?</w:t>
      </w:r>
    </w:p>
    <w:p>
      <w:pPr>
        <w:pStyle w:val="Battuta"/>
        <w:rPr/>
      </w:pPr>
      <w:r>
        <w:rPr/>
        <w:t xml:space="preserve">(…) </w:t>
      </w:r>
    </w:p>
    <w:p>
      <w:pPr>
        <w:pStyle w:val="Battuta"/>
        <w:rPr/>
      </w:pPr>
      <w:r>
        <w:rPr/>
        <w:t>Non dici niente?…</w:t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  <w:t>Un amore come si deve dev’essere qualcosa di leggiadro, di delicato, di romantico…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fredda)</w:t>
      </w:r>
    </w:p>
    <w:p>
      <w:pPr>
        <w:pStyle w:val="Battuta"/>
        <w:rPr/>
      </w:pPr>
      <w:r>
        <w:rPr/>
        <w:t>Su, altezza, è ora di andare vi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si avvia con la sua cesta, senza aspettarla.</w:t>
      </w:r>
    </w:p>
    <w:p>
      <w:pPr>
        <w:pStyle w:val="Didascalia"/>
        <w:rPr/>
      </w:pPr>
      <w:r>
        <w:rPr/>
        <w:t>Odessa indugia incollerita per un po’ e infine, impettita, la segu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LAGHETTO. Orco, Orchessa.   2’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Sul ponticello, in pose e attitudini che contraffanno in buffo il manierismo pittorico degli addii d’amore, i due Orchi parlano fra malinconici sospiri e amorose mana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anche il cosciottonzolo davanti del cinghiagnolo non avrà sapore, saprà di vento scemo, senza 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E per me le mattine con la scolazione di latte di porco avranno sapore di sciacquatura di padella, senza 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per me zampare con gli stivaloni scavallando monti e fiumi sarà come uno striscionzo di lumacone, senza 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E per me pelare gli alberi di tutte le fògliole con un urlone tamugno sarà come fare pio-pio di pulce, senza te. </w:t>
      </w:r>
    </w:p>
    <w:p>
      <w:pPr>
        <w:pStyle w:val="Battuta"/>
        <w:rPr/>
      </w:pPr>
      <w:r>
        <w:rPr/>
        <w:t>Però… verrai ancora a trovarmi a Orchiburghia, 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Verrò, sì, ma… io volevo che anche questo posto mio, il Fantabòschiolo,  diventeggiava fiorito e lardeggiato di 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Lo so. Ma hai visto: quella Principuzza non vuo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accendendosi)</w:t>
      </w:r>
    </w:p>
    <w:p>
      <w:pPr>
        <w:pStyle w:val="Battuta"/>
        <w:rPr/>
      </w:pPr>
      <w:r>
        <w:rPr/>
        <w:t>Davveramente: lasciamelo fare, Orchide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No, Rubicone mio, meglio di 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Una crogna, una sola! Una crogna ben data in mezzo a quella sua schioma principigna, e lei cambieggia ide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HIDEA </w:t>
      </w:r>
      <w:r>
        <w:rPr>
          <w:i/>
        </w:rPr>
        <w:t>(sfregandosi la testa)</w:t>
      </w:r>
    </w:p>
    <w:p>
      <w:pPr>
        <w:pStyle w:val="Battuta"/>
        <w:rPr/>
      </w:pPr>
      <w:r>
        <w:rPr/>
        <w:t>Lo so che le tue crogne fanno vedere il paradiso, brutto ciccione! Ma non vogl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Ma orco mondo, perché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Te l’ho detto: chi non mi vuole non mi merita. </w:t>
      </w:r>
    </w:p>
    <w:p>
      <w:pPr>
        <w:pStyle w:val="Battuta"/>
        <w:rPr/>
      </w:pPr>
      <w:r>
        <w:rPr/>
        <w:t>E se a quella faccia di foglietta marcia non piaceggia il nostro bell’amore da orchi, non lo vedrà mai più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Ma noi lo vedremo ancora,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Sì, orcolone bue, sì sì sì sì sì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i due, cancellando di colpo la tristezza dal viso, riprendono le loro felici e manesche effusion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Balia, Principessa, Orco, Orchessa.   4’30”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a Balia cammina cupa, e apparentemente sola, nel bosco.</w:t>
      </w:r>
    </w:p>
    <w:p>
      <w:pPr>
        <w:pStyle w:val="Didascalia"/>
        <w:rPr/>
      </w:pPr>
      <w:r>
        <w:rPr/>
        <w:t>Alle sue spalle la voce di Odessa la chiam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 (voce fuori campo)</w:t>
      </w:r>
    </w:p>
    <w:p>
      <w:pPr>
        <w:pStyle w:val="Battuta"/>
        <w:rPr/>
      </w:pPr>
      <w:r>
        <w:rPr/>
        <w:t>Balia Bea, aspettam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si ferma, combattuta, fa per voltarsi indietro, poi indurisce l’espressione e prosegue. Ma dopo due passi la voce lancia un grido di dolo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 (voce fuori campo)</w:t>
      </w:r>
    </w:p>
    <w:p>
      <w:pPr>
        <w:pStyle w:val="Battuta"/>
        <w:rPr/>
      </w:pPr>
      <w:r>
        <w:rPr/>
        <w:t>AHIII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abbandona ogni indugio e torna indietro di corsa. A quattro passi c’è Odessa accasciata a terra, dolorante: un GROSSO TRONCO è caduto mentre passava, imprigionandole il piede (il manufatto dev’essere abbastanza grande da giustificare che l’Orco, di qui a poco, non riesca a sollevarlo: il fusto secco e senza fronde di un grosso albero, insomma). La Balia si inginocchia accanto a Odes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paventata, concitata)</w:t>
      </w:r>
    </w:p>
    <w:p>
      <w:pPr>
        <w:pStyle w:val="Battuta"/>
        <w:rPr/>
      </w:pPr>
      <w:r>
        <w:rPr/>
        <w:t>Oh santa polenta, anima mia, cos’è successo per carità?</w:t>
      </w:r>
    </w:p>
    <w:p>
      <w:pPr>
        <w:pStyle w:val="Battuta"/>
        <w:rPr/>
      </w:pPr>
      <w:r>
        <w:rPr/>
        <w:t>Che hai fa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dolente)</w:t>
      </w:r>
    </w:p>
    <w:p>
      <w:pPr>
        <w:pStyle w:val="Battuta"/>
        <w:rPr/>
      </w:pPr>
      <w:r>
        <w:rPr/>
        <w:t>Ahi! Oh Balia, mi ha male! Questo tronco, è… è caduto mentre passavo. Il pied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Il tuo piedino… È rimasto incastrato sotto! </w:t>
      </w:r>
    </w:p>
    <w:p>
      <w:pPr>
        <w:pStyle w:val="Battuta"/>
        <w:rPr/>
      </w:pPr>
      <w:r>
        <w:rPr/>
        <w:t>Sta’ ferma, non muoverlo! Devo riuscire 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prova a muovere il tronco, ma è troppo pesante. Odessa grida di dolo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AHI! No, Balia, così fai peggio! </w:t>
      </w:r>
      <w:r>
        <w:rPr>
          <w:i/>
        </w:rPr>
        <w:t xml:space="preserve">(con più forza) </w:t>
      </w:r>
      <w:r>
        <w:rPr/>
        <w:t>AAAHI!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lzando la voce a sua volta)</w:t>
      </w:r>
    </w:p>
    <w:p>
      <w:pPr>
        <w:pStyle w:val="Battuta"/>
        <w:rPr/>
      </w:pPr>
      <w:r>
        <w:rPr/>
        <w:t>No! Non gridare così, tortorella, o mi si ferma il cuore! Oh povera me, cosa possiamo fa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hiama qualcuno in aiuto, Balietta! AHI AHI AH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ì… qualcuno in aiuto… AIUTO! AIU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 urla di dolore dell’una rinforzano quelle di aiuto dell’altra, e in breve si leva un coro assordante. Che cessa di colpo all’irrompere dei due Orch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Ehi! Cosa è caduto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hi! Cosa è sul ces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Orco Rubio, fortuna che eri ancora qui vicino! Guarda, questo vecchio tronco è caduto sul piede della mia cocchina e… il piedino si sta gonfiando! Aiuta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Orco Rubio guarda Orchidea, che intreccia le braccia immusonita. </w:t>
      </w:r>
    </w:p>
    <w:p>
      <w:pPr>
        <w:pStyle w:val="Didascalia"/>
        <w:rPr/>
      </w:pPr>
      <w:r>
        <w:rPr/>
        <w:t>Poi si gratta la testa, ruggisce, grugnisce, e infine articol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Mmmhhhrrrr!… Hhhhmmmrrr!…</w:t>
      </w:r>
    </w:p>
    <w:p>
      <w:pPr>
        <w:pStyle w:val="Battuta"/>
        <w:rPr/>
      </w:pPr>
      <w:r>
        <w:rPr/>
        <w:t>E va bene! Non lo mediteresti, ma… ecco… io sono stufato di sentirti urleggiare così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Orco Rubio afferra il tronco a un’estremità, tenta di sollevarlo, ma non riesce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HI! Oh, Balia, non ci riesc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i fa seria)</w:t>
      </w:r>
    </w:p>
    <w:p>
      <w:pPr>
        <w:pStyle w:val="Battuta"/>
        <w:rPr/>
      </w:pPr>
      <w:r>
        <w:rPr/>
        <w:t>Già. Non basta la forza di un Orco, a sollevarlo.</w:t>
      </w:r>
    </w:p>
    <w:p>
      <w:pPr>
        <w:pStyle w:val="Battuta"/>
        <w:rPr/>
      </w:pPr>
      <w:r>
        <w:rPr>
          <w:i/>
        </w:rPr>
        <w:t xml:space="preserve">(si alza, guarda severa Odessa) </w:t>
      </w:r>
      <w:r>
        <w:rPr/>
        <w:t>Ci vorrebber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Ci vorrebbero?… </w:t>
      </w:r>
      <w:r>
        <w:rPr>
          <w:i/>
        </w:rPr>
        <w:t xml:space="preserve">(capisce, china il capo) </w:t>
      </w:r>
      <w:r>
        <w:rPr/>
        <w:t>Due orchi.</w:t>
      </w:r>
    </w:p>
    <w:p>
      <w:pPr>
        <w:pStyle w:val="Battuta"/>
        <w:rPr/>
      </w:pPr>
      <w:r>
        <w:rPr>
          <w:i/>
        </w:rPr>
        <w:t>(dopo una pausa, mormorando)</w:t>
      </w:r>
      <w:r>
        <w:rPr/>
        <w:t xml:space="preserve"> Orchidea, ti preg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 sbotta in una improvvisa risata, non sarcastica o trionfale ma solo allegra, e tira una gran manata sulla schiena al suo Orco, che ridacchia a sua vol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ORCHIDEA </w:t>
      </w:r>
      <w:r>
        <w:rPr>
          <w:i/>
        </w:rPr>
        <w:t>(smettendo a fatica di ridere)</w:t>
      </w:r>
    </w:p>
    <w:p>
      <w:pPr>
        <w:pStyle w:val="Battuta"/>
        <w:rPr/>
      </w:pPr>
      <w:r>
        <w:rPr/>
        <w:t>Ehi, Bestio, sai cosa mi ricorda, questo? Quando eravamo orchetti ragazzetti, che guantavamo insieme una mucca, tu le corna e io la coda, per lanciarla sul tetto di pagliaccia di quello sgodevolo del vecchio Orco Turi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che gli sframpolasse il tetto e gli spatacasse sopra il tavolo mentre pranzava! Ci rincorreva fino a Fittafores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rco marrano se sei carapac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Orca marrana se sei carapac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 dando seguito alla formula di sfida i due acchiappano il tronco dalle due parti, e con un grido concorde lo lanciano via (se è possibile, e in questo caso si sentirà il relativo rumore di rami e cespugli schiantati; altrimenti lo spostano più in là). </w:t>
      </w:r>
    </w:p>
    <w:p>
      <w:pPr>
        <w:pStyle w:val="Didascalia"/>
        <w:rPr/>
      </w:pPr>
      <w:r>
        <w:rPr/>
        <w:t>Odessa sta per parlare, confusa, ma Orchidea la guarda burbera, avvicina il viso al suo e le intima il silenzio con un SSSSHHH! che le fa quasi volare i capell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SSSSHHHHHHHHHHHHHHHH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 due Orchi si fanno in disparte a braccia conserte, a guardare la scena, burberi. </w:t>
      </w:r>
    </w:p>
    <w:p>
      <w:pPr>
        <w:pStyle w:val="Didascalia"/>
        <w:rPr/>
      </w:pPr>
      <w:r>
        <w:rPr/>
        <w:t>La Balia aiuta Odessa ad alzarsi e la sostiene zoppicante mentre si allontan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ieni, colombina ferita! Torniamo al Chiosco: devo farti subito degli impacchi, o domani sera il ballo te lo scordi!</w:t>
      </w:r>
    </w:p>
    <w:p>
      <w:pPr>
        <w:pStyle w:val="Battuta"/>
        <w:rPr>
          <w:i/>
          <w:i/>
        </w:rPr>
      </w:pPr>
      <w:r>
        <w:rPr>
          <w:i/>
        </w:rPr>
        <w:t>(fanno tre passi, poi)</w:t>
      </w:r>
    </w:p>
    <w:p>
      <w:pPr>
        <w:pStyle w:val="Battuta"/>
        <w:rPr/>
      </w:pPr>
      <w:r>
        <w:rPr/>
        <w:t>Sai, Odessa? Ci vuole molto amore, per riuscire a sollevare in due e lanciare lontano un tronco così.</w:t>
      </w:r>
    </w:p>
    <w:p>
      <w:pPr>
        <w:pStyle w:val="Battuta"/>
        <w:rPr/>
      </w:pPr>
      <w:r>
        <w:rPr/>
        <w:t>Molto amo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e due escono. Rimasti soli, i due Orchi riprendono i loro ricord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Però lanciolare una mucca è più divertevole che lanciolare un trunco che ha pestato una Principuzz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, vero. E anche lanciolare un macigno gigante nella vasca delle orchesse lavandarie, e spuzzeggiarle tut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E anche striccare con un altro macigno il ditone balosso dei Giganti, quando si fermano a fare pipì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sospirano, per un istante rapiti dai ricordi. Poi Orco Rubio si scuo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Però… Anche qui in questo regno ci sono cose belle, e prima che tu parteggi voglio portarti a vedere qualcuna.</w:t>
      </w:r>
    </w:p>
    <w:p>
      <w:pPr>
        <w:pStyle w:val="Battuta"/>
        <w:rPr/>
      </w:pPr>
      <w:r>
        <w:rPr/>
        <w:t xml:space="preserve">Vieni. C’è la cucina di Cuoco Basilio, la grotta di Drago Focus, le cascate di Oltracque… </w:t>
      </w:r>
      <w:r>
        <w:rPr>
          <w:i/>
        </w:rPr>
        <w:t>(illuminandosi all’ida)</w:t>
      </w:r>
    </w:p>
    <w:p>
      <w:pPr>
        <w:pStyle w:val="Battuta"/>
        <w:rPr/>
      </w:pPr>
      <w:r>
        <w:rPr/>
        <w:t>Ma prima di tutto una cosa buonerrima da be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prende sottobraccio la sua bella, e i due escono insiem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Balia, Principessa, Orco, Orchessa.   3’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entre la Balia le fa un impacco al piede, Odessa a un tavolino scrive su una pergamena, e scrivendo comp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“… </w:t>
      </w:r>
      <w:r>
        <w:rPr/>
        <w:t xml:space="preserve">per tutti i motivi sopraddetti… porgo questa supplica scritta… a mio padre Re Quercia… affinché conceda all’Orchessa Orchidea il permesso perpetuo di entrare e uscire dal Fantabosco quando vuole ”. Firmato… </w:t>
      </w:r>
    </w:p>
    <w:p>
      <w:pPr>
        <w:pStyle w:val="Battuta"/>
        <w:rPr/>
      </w:pPr>
      <w:r>
        <w:rPr/>
        <w:t>Odessa, Principessa del Fantabos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ah, scusami, tortorella, ma… è un lavoro inutile. Per come lo conosco io, il mio Re Quercia, anche senza pergamena, non avrebbe avuto nessun dubbio ad accogliere Orchidea nel regno. E ti dirò di più: si divertirà moltissimo a vederli amoreggia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’, questo non faccio fatica a immaginarlo: quel Re è così… così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 (voce fuori campo)</w:t>
      </w:r>
    </w:p>
    <w:p>
      <w:pPr>
        <w:pStyle w:val="Battuta"/>
        <w:rPr/>
      </w:pPr>
      <w:r>
        <w:rPr/>
        <w:t>Così buono! Vieni, Orchidea, vedrai com’è buo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no i due Orchi, si fanno al bancone con fare sostenu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Non c’è il follettonzolo, allora… allora tu, damigiana! Dammi due barilotti di Bumbomele: uno per me e uno per la mia fidanzorca. </w:t>
      </w:r>
      <w:r>
        <w:rPr>
          <w:i/>
        </w:rPr>
        <w:t xml:space="preserve">(a Orchidea) </w:t>
      </w:r>
      <w:r>
        <w:rPr/>
        <w:t>Così sentirai una delle cose più bellerrime di questo posto che non ti vuo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Grazie, grazioso ciccioso bonbòn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mentre tira fuori i due barilotti)</w:t>
      </w:r>
    </w:p>
    <w:p>
      <w:pPr>
        <w:pStyle w:val="Battuta"/>
        <w:rPr/>
      </w:pPr>
      <w:r>
        <w:rPr/>
        <w:t>Non è vero che non la vuole, Orco Rubio. La mia tortorella ha appena scritto di suo pugnetto una supplica a suo padre il Re “affinché conceda all’Orchessa Orchidea il permesso perpetuo di entrare e uscire dal Fantabosco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accendendosi)</w:t>
      </w:r>
    </w:p>
    <w:p>
      <w:pPr>
        <w:pStyle w:val="Battuta"/>
        <w:rPr/>
      </w:pPr>
      <w:r>
        <w:rPr/>
        <w:t>Davveramente Principattol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Davveramente, Orco Rubio, leggi tu stess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porge il foglio all’Orco, che lo guarda perplesso e lo porge a Orchidea, che lo guarda perplessa e lo porge alla Balia, che lo rende sorridendo a Odes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Ci crediamo anche senza leggere, Principuzza. </w:t>
      </w:r>
    </w:p>
    <w:p>
      <w:pPr>
        <w:pStyle w:val="Battuta"/>
        <w:rPr/>
      </w:pPr>
      <w:r>
        <w:rPr/>
        <w:t>Allora posso venire a trovare il mio fidanzorco quante volte volterrime vogl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ì, Orchidea, e scusami per prima ma….devi capire anche tu: chi non vi ha visti mai quando siete… ehm… affettuosi, voi Orch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orgoglioso)</w:t>
      </w:r>
    </w:p>
    <w:p>
      <w:pPr>
        <w:pStyle w:val="Battuta"/>
        <w:rPr/>
      </w:pPr>
      <w:r>
        <w:rPr/>
        <w:t>Sì, siamo forterrimi nelle curezze amorose,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anta polenta, direi di sì! E anzi… se magari insegnaste un po’ di quelle ‘curezze’ vigorose a allegre anche alla mia cocchina, da provare col suo Gigli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rco sì! Allora, tu devi prenderlo per le recchiole 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hidea, entusiasta, si accinge alla prima lezione, ma Odessa tossicchia gentile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PRINCIPESSA ODESSA</w:t>
      </w:r>
      <w:r>
        <w:rPr/>
        <w:t xml:space="preserve"> </w:t>
      </w:r>
      <w:r>
        <w:rPr>
          <w:i/>
        </w:rPr>
        <w:t>(interrompendola)</w:t>
      </w:r>
    </w:p>
    <w:p>
      <w:pPr>
        <w:pStyle w:val="Battuta"/>
        <w:rPr/>
      </w:pPr>
      <w:r>
        <w:rPr/>
        <w:t>Ehm… no, grazie, davvero, Orchidea, gradisco e apprezzo ma… le carezze d’amore sono tutte belle e tutte buone, ora l’ho capito, ma... insomma, ecco… ognuno ha le sue. Senza offesa, eh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tchidea si stringe nelle spalle e versa dal suo barilotto un po’ di Bumbomnele a Odessa. I tre brindano e bevono. Balia Bea viene in PP a salutare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h sì, è proprio così! Io ne ho visti di innamorati, nella mia lunga vita, e nella lunga via da Poverinia fino a qui! Tutti diversi, fiabeschi e animali, signori e poverelli, magici e senza magia! Carezze diverse, abbracci diversi, parole diverse: ma l’amore era sempre quello lì.</w:t>
      </w:r>
    </w:p>
    <w:p>
      <w:pPr>
        <w:pStyle w:val="Battuta"/>
        <w:rPr/>
      </w:pPr>
      <w:r>
        <w:rPr/>
        <w:t>E posso dire che ogni amore, se è amore vero, è anche buono. E se è vero e buono, è anche bello.</w:t>
      </w:r>
    </w:p>
    <w:p>
      <w:pPr>
        <w:pStyle w:val="Battuta"/>
        <w:rPr>
          <w:i/>
          <w:i/>
        </w:rPr>
      </w:pPr>
      <w:r>
        <w:rPr>
          <w:i/>
        </w:rPr>
        <w:t>(si volge a guardare i tre)</w:t>
      </w:r>
    </w:p>
    <w:p>
      <w:pPr>
        <w:pStyle w:val="Battuta"/>
        <w:rPr/>
      </w:pPr>
      <w:r>
        <w:rPr/>
        <w:t>Non sono belli quei due Orchi insieme? Bene, allora sta’ contento perché Orchidea ogni tanto tornerà, e li vedremo ancora insieme! Tanto anche tu torni a trovarci, vero?</w:t>
      </w:r>
    </w:p>
    <w:p>
      <w:pPr>
        <w:pStyle w:val="Battuta"/>
        <w:rPr/>
      </w:pPr>
      <w:r>
        <w:rPr/>
        <w:t>Ciao! Vado a fare due curezze e due bumbazze anch’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48 L’AMORE FRA GLI ORCHI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57:00Z</dcterms:created>
  <dc:creator>Bruno Tognolini</dc:creator>
  <dc:description/>
  <dc:language>en-US</dc:language>
  <cp:lastModifiedBy>Bruno Tognolini</cp:lastModifiedBy>
  <dcterms:modified xsi:type="dcterms:W3CDTF">2006-11-19T11:58:00Z</dcterms:modified>
  <cp:revision>1</cp:revision>
  <dc:subject/>
  <dc:title>RAI TRE</dc:title>
</cp:coreProperties>
</file>