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5-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6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DI'  LA VERITÀ!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22’30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7"/>
        <w:rPr/>
      </w:pPr>
      <w:r>
        <w:rPr/>
        <w:t>Personaggi: MILO, CUOCO, RONFO, VERM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anualità: ETICHETTE PER BARATTOLI DA CU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Alfredo Franco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VM. SIGLA INIZIALE.  (45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ASA. Milo.  3’15”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Milo è alla prese con la prima fase di una semplice manualità: sta realizzando delle ETICHETTE PER VASETTI DI VETRO. Sul tavolo ha 5 VASETTI DI VETRO VUOTI con tappo, e 5 SACCHETTI DI CARTA PIENI e chiusi, su cui son scritti a mano nomi di erbe: ARTEMISIA, ERICA, GALBANO, ISSOPO, SANGUE DEL DRAGO. Sta finendo di ritagliare 5 rettangoli uguali di carta leggera dai colori chiari. Alza gli occhi, vede il bambino, gli parla continuando a ritaglia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iao, amico! Benvenuto! Mi trovi già all’opera, vedi?</w:t>
      </w:r>
    </w:p>
    <w:p>
      <w:pPr>
        <w:pStyle w:val="Battuta"/>
        <w:rPr/>
      </w:pPr>
      <w:r>
        <w:rPr/>
        <w:t xml:space="preserve">Ah, son così contento di esser riuscito a trovare ben cinque erbe medimagiche, che sto preparando subito i vasetti per conservarle. E prima di tutto farò le etichette. </w:t>
      </w:r>
    </w:p>
    <w:p>
      <w:pPr>
        <w:pStyle w:val="Battuta"/>
        <w:rPr/>
      </w:pPr>
      <w:r>
        <w:rPr/>
        <w:t>Puoi farle anche tu, se vuoi, per conservare il tè o la camomilla o qualche tisana nella tua cucina.</w:t>
      </w:r>
    </w:p>
    <w:p>
      <w:pPr>
        <w:pStyle w:val="Battuta"/>
        <w:rPr/>
      </w:pPr>
      <w:r>
        <w:rPr/>
        <w:t>Guarda qua: ho ritagliato dei rettangoli in carta leggera dai colori chiari, e ora passo a decorarl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e ha già finito di ritagliare l’ultima etichetta, lascia le forbici e parla al bambino; se invece si ritiene più opportuno, parlerà ritagliandole tutte e cinqu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a prima (</w:t>
      </w:r>
      <w:r>
        <w:rPr>
          <w:i/>
        </w:rPr>
        <w:t xml:space="preserve">oppure: </w:t>
      </w:r>
      <w:r>
        <w:rPr/>
        <w:t xml:space="preserve">E intanto) ti racconto da dove è nata questa storia delle erbe. È arrivato in visita al Fantabosco il Mago Mandrago, un vecchio amico di Re Quercia, e grato della generosa ospitalità del Re, si è offerto di fare un paio di lezioni sull’uso delle erbe medimagiche ai sudditi del Fantabosco che fossero interessati. </w:t>
      </w:r>
    </w:p>
    <w:p>
      <w:pPr>
        <w:pStyle w:val="Battuta"/>
        <w:rPr/>
      </w:pPr>
      <w:r>
        <w:rPr/>
        <w:t>Be’, al bando abbiamo risposto in quattro:</w:t>
      </w:r>
    </w:p>
    <w:p>
      <w:pPr>
        <w:pStyle w:val="Battuta"/>
        <w:rPr/>
      </w:pPr>
      <w:r>
        <w:rPr/>
        <w:t xml:space="preserve">io, per imparare nuovi aromi per le mie bibite; </w:t>
      </w:r>
    </w:p>
    <w:p>
      <w:pPr>
        <w:pStyle w:val="Battuta"/>
        <w:rPr/>
      </w:pPr>
      <w:r>
        <w:rPr/>
        <w:t>Cuoco Basilio, per scoprire nuovi odori di cucina;</w:t>
      </w:r>
    </w:p>
    <w:p>
      <w:pPr>
        <w:pStyle w:val="Battuta"/>
        <w:rPr/>
      </w:pPr>
      <w:r>
        <w:rPr/>
        <w:t>Gipo Scribantino, per arricchire la sua Serra Herbolarium;</w:t>
      </w:r>
    </w:p>
    <w:p>
      <w:pPr>
        <w:pStyle w:val="Battuta"/>
        <w:rPr/>
      </w:pPr>
      <w:r>
        <w:rPr/>
        <w:t>e Vermio, a quanto dice per cominciare un nuovo hobby: mah, cissà, staremo a vedere…</w:t>
        <w:br/>
        <w:t>Comunque sono state bellissime lezioni! Mago Mandrago ci ha insegnato le erbe medimagiche: l’aspetto, i luoghi in cui si trovano, le stagioni in cui si colgono, la preparazione, le qualità mediche e quelle magiche.</w:t>
      </w:r>
    </w:p>
    <w:p>
      <w:pPr>
        <w:pStyle w:val="Battuta"/>
        <w:rPr/>
      </w:pPr>
      <w:r>
        <w:rPr/>
        <w:t>E nella mia passeggiata erboristica di ieri, pensa, io ne ho riconosciute e colte già cinque.! Guarda qu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stra orgogliosamente le cinque bus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rtemisia, Erica, Galbano, Issopo, e Sangue del Drago!</w:t>
      </w:r>
    </w:p>
    <w:p>
      <w:pPr>
        <w:pStyle w:val="Battuta"/>
        <w:rPr/>
      </w:pPr>
      <w:r>
        <w:rPr/>
        <w:t xml:space="preserve">Accipigna, però, folletto bocca grande! </w:t>
      </w:r>
    </w:p>
    <w:p>
      <w:pPr>
        <w:pStyle w:val="Battuta"/>
        <w:rPr/>
      </w:pPr>
      <w:r>
        <w:rPr/>
        <w:t>Chiacchiera chiacchiera, e con le etichette sono fermo!</w:t>
      </w:r>
    </w:p>
    <w:p>
      <w:pPr>
        <w:pStyle w:val="Battuta"/>
        <w:rPr/>
      </w:pPr>
      <w:r>
        <w:rPr/>
        <w:t>Allora, dicevamo che ora devo decorarle. Su ognuna farò un’immagine di foglia. E sai come la faccio?</w:t>
      </w:r>
    </w:p>
    <w:p>
      <w:pPr>
        <w:pStyle w:val="Battuta"/>
        <w:rPr/>
      </w:pPr>
      <w:r>
        <w:rPr/>
        <w:t>Ricalcandola da una foglia vera. Ecco, mi sono procurato delle foglie con nervature forti e dure, molto in rilievo.</w:t>
      </w:r>
    </w:p>
    <w:p>
      <w:pPr>
        <w:pStyle w:val="Battuta"/>
        <w:rPr/>
      </w:pPr>
      <w:r>
        <w:rPr/>
        <w:t>Metto una foglia sotto l’etichetta di carta leggera… e con una matita colorata, pian piano… coloro, premendo appena… E vedi? Vengono fuori tutte le nervature della foglia! Ecco, la decorazione della prima etichetta è quasi fatta: devo solo scrivere il nome dell’erba. Forse però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incia a mettere l’occorrente della manualità in un cestino da viaggi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forse è meglio che continui al Chiosco, perché s’è fatta ora di andare. Poco male, porterò tutto lì.</w:t>
      </w:r>
    </w:p>
    <w:p>
      <w:pPr>
        <w:pStyle w:val="Battuta"/>
        <w:rPr/>
      </w:pPr>
      <w:r>
        <w:rPr/>
        <w:t>Poi vieni, mi raccomando, che finiamo insiem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il cesto ed esc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ESTERNO ANTRO DELLA STREGA. Vermio, Ronfo.   3’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Chino al suolo, Vermio esamina con attenzione le piantine nerastre e contorte che crescono intorno all’antro della Strega. Lanciando ogni tanto sguardi allarmati alla soglia dell’antro, che non appaia la padrona, mugugna fra sé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/>
        <w:t>VERMIO</w:t>
      </w:r>
    </w:p>
    <w:p>
      <w:pPr>
        <w:pStyle w:val="Battuta"/>
        <w:rPr/>
      </w:pPr>
      <w:r>
        <w:rPr/>
        <w:t>Estragone Stregante, Estragone Stregante… Quale sarà? Quel pazzo di Mago Mandrago ha detto che quest’erba magica cresce intorno agli antri delle Streghe.</w:t>
      </w:r>
    </w:p>
    <w:p>
      <w:pPr>
        <w:pStyle w:val="Battuta"/>
        <w:rPr/>
      </w:pPr>
      <w:r>
        <w:rPr/>
        <w:t xml:space="preserve">Ma dove, per mille ganci? </w:t>
      </w:r>
    </w:p>
    <w:p>
      <w:pPr>
        <w:pStyle w:val="Battuta"/>
        <w:rPr/>
      </w:pPr>
      <w:r>
        <w:rPr/>
        <w:t>Forse è meglio dare un’altra occhiatina agli appunt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trae di tasca dei fogli, li spiega: vi sono schizzi a mano di STELI E FOGLIE, nomi (uno di essi è “Estragone Stregante”) e didascalie, che Vermio legg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Estragone Stregante. Proprietà magiche: il suo infuso rende schiavo chiunque le beva dei voleri del mago erborista”. Ed ecco il disegno…</w:t>
      </w:r>
    </w:p>
    <w:p>
      <w:pPr>
        <w:pStyle w:val="Battuta"/>
        <w:rPr/>
      </w:pPr>
      <w:r>
        <w:rPr/>
        <w:t>“</w:t>
      </w:r>
      <w:r>
        <w:rPr/>
        <w:t>Foglie a forma mano aperta con dita adunche”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amina diverse piante del sito, confrontando col disegno. Infine grida eccita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ano aperta con dita adunche… No… Neanche questa…</w:t>
      </w:r>
    </w:p>
    <w:p>
      <w:pPr>
        <w:pStyle w:val="Battuta"/>
        <w:rPr/>
      </w:pPr>
      <w:r>
        <w:rPr/>
        <w:t>Questa neppure… Ah! Aspetta aspetta! Fors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china, raccoglie un’erba le cui foglie rispondono alla descrizione che ne ha dato (cambiare la descrizione se così non è), confronta col diseg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ì, sembrerebbe… La forma delle foglie è quasi identica.</w:t>
      </w:r>
    </w:p>
    <w:p>
      <w:pPr>
        <w:pStyle w:val="Battuta"/>
        <w:rPr/>
      </w:pPr>
      <w:r>
        <w:rPr/>
        <w:t xml:space="preserve">Però… come esserne sicuri? Bisognerebbe provarla! </w:t>
      </w:r>
    </w:p>
    <w:p>
      <w:pPr>
        <w:pStyle w:val="Battuta"/>
        <w:rPr/>
      </w:pPr>
      <w:r>
        <w:rPr/>
        <w:t>Ci verrebbe una cavia… Ma chi?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cco in quel momento entrare Ronfo, che cammina bel bello con un CANESTRO PIENO DI ERBETTE, separate in bei mazzetti incarta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>
          <w:i/>
        </w:rPr>
        <w:t xml:space="preserve">(fra sé) </w:t>
      </w:r>
      <w:r>
        <w:rPr/>
        <w:t xml:space="preserve">Mm! Perché no?… </w:t>
      </w:r>
      <w:r>
        <w:rPr>
          <w:i/>
        </w:rPr>
        <w:t xml:space="preserve">(poi a Ronfo) </w:t>
      </w:r>
      <w:r>
        <w:rPr/>
        <w:t>Salve, Ronf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Vermio! Sempre in giro in luoghi poco raccomandabil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Oh, ma per caso, per caso, amico gnomo! Nei paraggi degli antri delle streghe, secondo il mio maestro Mago Mandrago, si trovano certe erbe medimagiche che cer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Già, ho sentito di queste lezioni di erboristeria che avete fatto. Anzi, è proprio per questo che vado alla reggi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Infatti! Vedo che hai delle bellissime erbe, in quel cesto. Per chi so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Per Cuoco Basilio. Le ha ordinate agli Gnomi Ortolani per sperimentare certe nuove tisane, e io gliele sto portando per loro cont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VERMIO </w:t>
      </w:r>
      <w:r>
        <w:rPr>
          <w:i/>
        </w:rPr>
        <w:t>(illuminandosi)</w:t>
      </w:r>
    </w:p>
    <w:p>
      <w:pPr>
        <w:pStyle w:val="Battuta"/>
        <w:rPr/>
      </w:pPr>
      <w:r>
        <w:rPr/>
        <w:t>Oh! Cuoco Basilio fa le tisane! Ma è perfetto!</w:t>
      </w:r>
    </w:p>
    <w:p>
      <w:pPr>
        <w:pStyle w:val="Battuta"/>
        <w:rPr/>
      </w:pPr>
      <w:r>
        <w:rPr/>
        <w:t>Andiamo, ti accompag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ONFO </w:t>
      </w:r>
      <w:r>
        <w:rPr>
          <w:i/>
        </w:rPr>
        <w:t>(insospettito)</w:t>
      </w:r>
    </w:p>
    <w:p>
      <w:pPr>
        <w:pStyle w:val="Battuta"/>
        <w:rPr/>
      </w:pPr>
      <w:r>
        <w:rPr/>
        <w:t xml:space="preserve">Perché mi accompagni, Vermio Malgozzo? </w:t>
      </w:r>
    </w:p>
    <w:p>
      <w:pPr>
        <w:pStyle w:val="Battuta"/>
        <w:rPr/>
      </w:pPr>
      <w:r>
        <w:rPr/>
        <w:t>Cosa dobbiamo aspettarci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VERMIO </w:t>
      </w:r>
      <w:r>
        <w:rPr>
          <w:i/>
        </w:rPr>
        <w:t>(facendo offeso)</w:t>
      </w:r>
    </w:p>
    <w:p>
      <w:pPr>
        <w:pStyle w:val="Battuta"/>
        <w:rPr/>
      </w:pPr>
      <w:r>
        <w:rPr/>
        <w:t>Sospetti, sempre sospetti! Anche io ho seguito le lezioni di erbe medimagiche, sai? Ebbene, non posso voler fare una visita a un mio collega di cor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h… sarà. D’accordo, andiam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otto lo sguardo insospettito di Ronfo, i due si avvia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UCINA. Cuoco, Ronfo, Vermio.   5’30”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Cuoco Basilio legge certi suoi APPUNTI. Accanto a lui, sul tavolo, un MORTAIO, un TAGLIERE, VASETTI vuoti e contenenti ERBE SECCH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Allora, vediamo gli appunti di Mago Mandrago…</w:t>
      </w:r>
    </w:p>
    <w:p>
      <w:pPr>
        <w:pStyle w:val="Battuta"/>
        <w:rPr/>
      </w:pPr>
      <w:r>
        <w:rPr>
          <w:i/>
        </w:rPr>
        <w:t>(legge)</w:t>
      </w:r>
      <w:r>
        <w:rPr/>
        <w:t xml:space="preserve"> “Tisane composte di più erbe. </w:t>
      </w:r>
    </w:p>
    <w:p>
      <w:pPr>
        <w:pStyle w:val="Battuta"/>
        <w:rPr/>
      </w:pPr>
      <w:r>
        <w:rPr/>
        <w:t>Una tisana può essere composta da miscele di diverse erbe, ma attenzione: per evitare incroci di effetti indesiderati, si consiglia di non superare le cinque erbe in una stessa tisana”.</w:t>
      </w:r>
    </w:p>
    <w:p>
      <w:pPr>
        <w:pStyle w:val="Battuta"/>
        <w:rPr/>
      </w:pPr>
      <w:r>
        <w:rPr/>
        <w:t>Non più di cinque, va bene. Queste, allora: una… bue… re… gatt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pizzichi di erbe dai vasetti e li lascia cadere nel mortaio.</w:t>
      </w:r>
    </w:p>
    <w:p>
      <w:pPr>
        <w:pStyle w:val="Didascalia"/>
        <w:rPr/>
      </w:pPr>
      <w:r>
        <w:rPr/>
        <w:t>Arrivano Vermio e Ronfo. Lo gnomo consegna il cestino di nuove erbe al Cuoc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alve Cuoco Basilio! Ecco le erbe degli Gnomi Ortolan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CUOCO BASILIO </w:t>
      </w:r>
      <w:r>
        <w:rPr>
          <w:i/>
        </w:rPr>
        <w:t>(prendendo il cesto, emozionato)</w:t>
      </w:r>
    </w:p>
    <w:p>
      <w:pPr>
        <w:pStyle w:val="Battuta"/>
        <w:rPr/>
      </w:pPr>
      <w:r>
        <w:rPr/>
        <w:t xml:space="preserve">Meraviglioso! Grazie, Ronfo! Di’ ai tuoi gnomi che… </w:t>
      </w:r>
      <w:r>
        <w:rPr>
          <w:i/>
        </w:rPr>
        <w:t xml:space="preserve">(accorgendosi di Vermio) </w:t>
      </w:r>
      <w:r>
        <w:rPr/>
        <w:t>Ehi! E tu cosa ci fai, qui?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Son venuto per vedere all’opera un illustre colleg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CUOCO BASILIO </w:t>
      </w:r>
      <w:r>
        <w:rPr>
          <w:i/>
        </w:rPr>
        <w:t>(poco convinto)</w:t>
      </w:r>
    </w:p>
    <w:p>
      <w:pPr>
        <w:pStyle w:val="Battuta"/>
        <w:rPr/>
      </w:pPr>
      <w:r>
        <w:rPr/>
        <w:t>Uhm! Già, è vero che hai seguito anche tu le lezioni di Mago Mandrago. Ma ora… ora ho fa fare, ec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 il Cuoco, senza più degnarlo d’uno sguardo, si dedica con entusiasmo al cestino di Ronfo. Tira fuori le erbe e le dispone in altri vasetti vuoti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ai, Ronfo, sto provando una nuova tisana con effetto rasserenante. Se riesce, Re Quercia ne sarà entusiast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Scusa, collega, posso approfittare del tuo tagliere per sminuzzare una certa erba che ho appena trova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CUOCO BASILIO </w:t>
      </w:r>
      <w:r>
        <w:rPr>
          <w:i/>
        </w:rPr>
        <w:t>(frettoloso, senza guardarlo)</w:t>
      </w:r>
    </w:p>
    <w:p>
      <w:pPr>
        <w:pStyle w:val="Battuta"/>
        <w:rPr/>
      </w:pPr>
      <w:r>
        <w:rPr/>
        <w:t xml:space="preserve">Sì, certo. </w:t>
      </w:r>
      <w:r>
        <w:rPr>
          <w:i/>
        </w:rPr>
        <w:t>(di nuovo a Ronfo)</w:t>
      </w:r>
      <w:r>
        <w:rPr/>
        <w:t xml:space="preserve"> Mi mancava proprio la quinta erba da miscelare: il tarassaco! Ed eccolo qu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osserva il Cuoco, che prende uno dei mazzetti del cesto, ne scuote un paio di pizzichi di erba nel mortaio, e mescola. Intanto Vermio estrae dalla tasca l’erba che ha colto, la pone su un TAGLIERE, la sminuzza. Il Cuoco prende dal mortaio un paio di cucchiaiate della miscela d’erbe e le mette in una TEIE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Ecco, la miscela di erbe nella teiera… e siamo pronti per l’infusione! Ah! Sono emozionato! Vado a prendere l’acqua bollent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eguito da Ronfo, il Cuoco si allontana verso un’altra parte della cucina.</w:t>
      </w:r>
    </w:p>
    <w:p>
      <w:pPr>
        <w:pStyle w:val="Didascalia"/>
        <w:rPr/>
      </w:pPr>
      <w:r>
        <w:rPr/>
        <w:t>Vermio, guardandoli furtivo, coglie l’attimo per aggiungere un generoso pizzico dell’erba che ha triturato alla teiera del cuoco. Questi torna con Ronfo e con una CUCCUMA D’ACQUA FUMANTE, che versa nella teiera.</w:t>
      </w:r>
    </w:p>
    <w:p>
      <w:pPr>
        <w:pStyle w:val="Didascalia"/>
        <w:rPr/>
      </w:pPr>
      <w:r>
        <w:rPr/>
        <w:t>I due si chinano sulla teiera, ora fumante anch’essa, annusando estasia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mmmmm! Il profumo sembra buonissim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Ora… la filastrocca speciale dei cuochi di fiaba per far raffreddare le cose bollenti.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Sole e gelo, caldo e ghiaccio</w:t>
      </w:r>
    </w:p>
    <w:p>
      <w:pPr>
        <w:pStyle w:val="Battuta"/>
        <w:rPr>
          <w:b/>
          <w:b/>
        </w:rPr>
      </w:pPr>
      <w:r>
        <w:rPr>
          <w:b/>
        </w:rPr>
        <w:t>Voglio e posso, dico e faccio</w:t>
      </w:r>
    </w:p>
    <w:p>
      <w:pPr>
        <w:pStyle w:val="Battuta"/>
        <w:rPr>
          <w:b/>
          <w:b/>
        </w:rPr>
      </w:pPr>
      <w:r>
        <w:rPr>
          <w:b/>
        </w:rPr>
        <w:t>Acqua bolle, fuoco basta</w:t>
      </w:r>
    </w:p>
    <w:p>
      <w:pPr>
        <w:pStyle w:val="Battuta"/>
        <w:rPr>
          <w:b/>
          <w:b/>
        </w:rPr>
      </w:pPr>
      <w:r>
        <w:rPr>
          <w:b/>
        </w:rPr>
        <w:t>Fredda, calda, fredda, calda… Giusta!</w:t>
      </w:r>
    </w:p>
    <w:p>
      <w:pPr>
        <w:pStyle w:val="Battuta"/>
        <w:spacing w:before="120" w:after="0"/>
        <w:rPr/>
      </w:pPr>
      <w:r>
        <w:rPr/>
        <w:t>Ecco! E ora a chi l’assaggi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All’erborista autore, naturalme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E anche all’amico fornitore d’erbe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VERMIO</w:t>
      </w:r>
      <w:r>
        <w:rPr/>
        <w:t xml:space="preserve"> </w:t>
      </w:r>
      <w:r>
        <w:rPr>
          <w:i/>
        </w:rPr>
        <w:t>(fra sé, fregandosi le mani)</w:t>
      </w:r>
    </w:p>
    <w:p>
      <w:pPr>
        <w:pStyle w:val="Battuta"/>
        <w:rPr/>
      </w:pPr>
      <w:r>
        <w:rPr/>
        <w:t>Di bene in meglio! DUE cavi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Cuoco versa la tisana in DUE TAZZE, ne prende una, beve, assapora, è indeciso fra smorfia e sorriso, poi sentenz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Abbastanza buona! Su, provala e dimmi cosa ne pens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nche Ronfo beve, ma non pare altrettanto entusiasta. Tuttavia è cortes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ì, è… è particolare. Un sapore davvero… insoli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, posate le tazze, il Cuoco e Ronfo vacillano, si tengono al tavolo, sono presi da poche e buffe convulsioni, e ben presto tornano normal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>VERMIO</w:t>
      </w:r>
      <w:r>
        <w:rPr/>
        <w:t xml:space="preserve"> </w:t>
      </w:r>
      <w:r>
        <w:rPr>
          <w:i/>
        </w:rPr>
        <w:t>(fra sé)</w:t>
      </w:r>
    </w:p>
    <w:p>
      <w:pPr>
        <w:pStyle w:val="Battuta"/>
        <w:rPr/>
      </w:pPr>
      <w:r>
        <w:rPr/>
        <w:t>Ecco! Ci siamo! L’effetto è immediato! Ora vediamo se l’Estragone Stregante li ha resi schiavi della mia volontà.</w:t>
      </w:r>
    </w:p>
    <w:p>
      <w:pPr>
        <w:pStyle w:val="Battuta"/>
        <w:spacing w:before="120" w:after="0"/>
        <w:rPr/>
      </w:pPr>
      <w:r>
        <w:rPr>
          <w:i/>
        </w:rPr>
        <w:t xml:space="preserve">(al Cuoco) </w:t>
      </w:r>
      <w:r>
        <w:rPr/>
        <w:t>Cuoco Basilio! Obbedisci ai miei comandi!</w:t>
      </w:r>
    </w:p>
    <w:p>
      <w:pPr>
        <w:pStyle w:val="Battuta"/>
        <w:rPr/>
      </w:pPr>
      <w:r>
        <w:rPr/>
        <w:t>Versa ciò che è rimasto del tuo infuso in quell’ampoll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dica una piccola AMPOLLA VUOTA con tappo, sul tavolo o altrov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  <w:r>
        <w:rPr>
          <w:i/>
        </w:rPr>
        <w:t xml:space="preserve"> (guardandolo storto)</w:t>
      </w:r>
    </w:p>
    <w:p>
      <w:pPr>
        <w:pStyle w:val="Battuta"/>
        <w:rPr/>
      </w:pPr>
      <w:r>
        <w:rPr/>
        <w:t>Coooosa?!?… Obbedire ai tuoi comandi? Sarai pazzo!</w:t>
      </w:r>
    </w:p>
    <w:p>
      <w:pPr>
        <w:pStyle w:val="Battuta"/>
        <w:rPr/>
      </w:pPr>
      <w:r>
        <w:rPr/>
        <w:t>Io obbedisco solo ai comandi di Re Quercia!</w:t>
      </w:r>
    </w:p>
    <w:p>
      <w:pPr>
        <w:pStyle w:val="Battuta"/>
        <w:rPr/>
      </w:pPr>
      <w:r>
        <w:rPr/>
        <w:t>E malvolentieri anche a quelli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VERMIO </w:t>
      </w:r>
      <w:r>
        <w:rPr>
          <w:i/>
        </w:rPr>
        <w:t>(interdetto)</w:t>
      </w:r>
    </w:p>
    <w:p>
      <w:pPr>
        <w:pStyle w:val="Battuta"/>
        <w:rPr/>
      </w:pPr>
      <w:r>
        <w:rPr/>
        <w:t>Malvolentieri?… Ma… Allora tu, Ronfo!</w:t>
      </w:r>
    </w:p>
    <w:p>
      <w:pPr>
        <w:pStyle w:val="Battuta"/>
        <w:rPr/>
      </w:pPr>
      <w:r>
        <w:rPr/>
        <w:t>Versami questa ottima tisana nell’ampoll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Versatela tu, creatura delle bugie!</w:t>
      </w:r>
    </w:p>
    <w:p>
      <w:pPr>
        <w:pStyle w:val="Battuta"/>
        <w:rPr/>
      </w:pPr>
      <w:r>
        <w:rPr/>
        <w:t>E poi non è affatto ottima, anzi: fa un po’ schif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CUOCO BASILIO </w:t>
      </w:r>
      <w:r>
        <w:rPr>
          <w:i/>
        </w:rPr>
        <w:t>(contrariato)</w:t>
      </w:r>
    </w:p>
    <w:p>
      <w:pPr>
        <w:pStyle w:val="Battuta"/>
        <w:rPr/>
      </w:pPr>
      <w:r>
        <w:rPr/>
        <w:t>Come fa schifo? Avevi dett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cusa, Cuoco Basilio, ma non ti avevo detto la verità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uoco e Ronfo si guardano, un po’ storditi. Vermio rimugina, in dispar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>VERMIO</w:t>
      </w:r>
      <w:r>
        <w:rPr/>
        <w:t xml:space="preserve"> </w:t>
      </w:r>
      <w:r>
        <w:rPr>
          <w:i/>
        </w:rPr>
        <w:t>(fra sé)</w:t>
      </w:r>
    </w:p>
    <w:p>
      <w:pPr>
        <w:pStyle w:val="Battuta"/>
        <w:rPr/>
      </w:pPr>
      <w:r>
        <w:rPr/>
        <w:t xml:space="preserve">Per mille trame, questi due… non sono per nulla asserviti al mio volere! Però non sono neanche del tutto normali… </w:t>
      </w:r>
    </w:p>
    <w:p>
      <w:pPr>
        <w:pStyle w:val="Battuta"/>
        <w:rPr/>
      </w:pPr>
      <w:r>
        <w:rPr/>
        <w:t>Si direbbe che parlino in un modo molto… sincero.</w:t>
      </w:r>
    </w:p>
    <w:p>
      <w:pPr>
        <w:pStyle w:val="Battuta"/>
        <w:rPr/>
      </w:pPr>
      <w:r>
        <w:rPr>
          <w:i/>
        </w:rPr>
        <w:t>(colpito da un’idea)</w:t>
      </w:r>
      <w:r>
        <w:rPr/>
        <w:t xml:space="preserve"> Sincero? E se fosse… Sì, proviamo!</w:t>
      </w:r>
    </w:p>
    <w:p>
      <w:pPr>
        <w:pStyle w:val="Battuta"/>
        <w:rPr/>
      </w:pPr>
      <w:r>
        <w:rPr>
          <w:i/>
        </w:rPr>
        <w:t xml:space="preserve">(al Cuoco) </w:t>
      </w:r>
      <w:r>
        <w:rPr/>
        <w:t>Cuoco Basilio! Dimmi senza esitare… qual è il segreto più segreto della tua cuci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Cuoco risponde subito con grande affabilità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Dunque, i segreti più segreti della mia cucina sono tre.</w:t>
      </w:r>
    </w:p>
    <w:p>
      <w:pPr>
        <w:pStyle w:val="Battuta"/>
        <w:rPr/>
      </w:pPr>
      <w:r>
        <w:rPr/>
        <w:t>Però preparati: ci vorrà messa giornata per dirli.</w:t>
      </w:r>
    </w:p>
    <w:p>
      <w:pPr>
        <w:pStyle w:val="Battuta"/>
        <w:rPr/>
      </w:pPr>
      <w:r>
        <w:rPr/>
        <w:t xml:space="preserve">Il primo è l’uso sapiente di pane gnomo grattugiato, leggermente ammuffito in una cantina esposta a nord, </w:t>
      </w:r>
    </w:p>
    <w:p>
      <w:pPr>
        <w:pStyle w:val="Battuta"/>
        <w:rPr/>
      </w:pPr>
      <w:r>
        <w:rPr/>
        <w:t>poi lavato con acqua di mare, asciugato al sole, quindi inzuppato in vino di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VERMIO </w:t>
      </w:r>
      <w:r>
        <w:rPr>
          <w:i/>
        </w:rPr>
        <w:t>(interrompendolo)</w:t>
      </w:r>
    </w:p>
    <w:p>
      <w:pPr>
        <w:pStyle w:val="Battuta"/>
        <w:rPr/>
      </w:pPr>
      <w:r>
        <w:rPr/>
        <w:t>Va bene, va bene, basta così! Ora tu, Ronfo!</w:t>
      </w:r>
    </w:p>
    <w:p>
      <w:pPr>
        <w:pStyle w:val="Battuta"/>
        <w:rPr/>
      </w:pPr>
      <w:r>
        <w:rPr/>
        <w:t>Dimmi… qualche tua colpa segreta di cui ti vergogn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ONFO </w:t>
      </w:r>
      <w:r>
        <w:rPr>
          <w:i/>
        </w:rPr>
        <w:t>(ci pensa solo un po’, poi sereno)</w:t>
      </w:r>
    </w:p>
    <w:p>
      <w:pPr>
        <w:pStyle w:val="Battuta"/>
        <w:rPr/>
      </w:pPr>
      <w:r>
        <w:rPr/>
        <w:t>Una mia colpa segreta… sì. Quando ero gnomo bambino ho rubato sei lilleri a mio fratello Lampo, e poi ho lasciato che venisse incolpata mia sorella Linfa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VERMIO</w:t>
      </w:r>
      <w:r>
        <w:rPr/>
        <w:t xml:space="preserve"> </w:t>
      </w:r>
      <w:r>
        <w:rPr>
          <w:i/>
        </w:rPr>
        <w:t>(fra sé)</w:t>
      </w:r>
    </w:p>
    <w:p>
      <w:pPr>
        <w:pStyle w:val="Battuta"/>
        <w:rPr/>
      </w:pPr>
      <w:r>
        <w:rPr/>
        <w:t xml:space="preserve">Per mille ganci! È proprio così: questa tisana è un… un Siero della Verità! Bene, Vermio, ragiona in fretta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dita brevemente, poi annuisce a se stesso, prende l’ampolla e parla al Cuoc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 xml:space="preserve">Cuoco Basilio, la tua tisana è davvero una meraviglia. </w:t>
      </w:r>
    </w:p>
    <w:p>
      <w:pPr>
        <w:pStyle w:val="Battuta"/>
        <w:rPr/>
      </w:pPr>
      <w:r>
        <w:rPr/>
        <w:t>Posso avere un po’ in questa ampolla? Vorrei farla assaggiare all’altro nostro collega erborista, l’amico Mil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Be’, se veramente ti piace tant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ermio consuma la battuta che segue riempiendo di tisana l’ampoll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Grazie, Cuoco Basilio. Vedrai, Milo si roderà d’invidia! Non credo che nessuno di noi allievi sia riuscito a mettere a frutto gli insegnamenti di Mago Mandrago come te… Ecco Fatto! Ora vi saluto, amici! A pres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ermio tappa l’ampolla, la nasconde nel corsetto, esce.</w:t>
      </w:r>
    </w:p>
    <w:p>
      <w:pPr>
        <w:pStyle w:val="Didascalia"/>
        <w:rPr/>
      </w:pPr>
      <w:r>
        <w:rPr/>
        <w:t>I due si guardano, un po’ strani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Cuoco Basilio, ma sai che oggi hai un’aria davvero un po’ scema? Sembri una delle tue patate less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Anche tu, amico gnomo. Noi tuoi occhi c’è la stessa intelligenza che brilla nei tuoi tappi di sugher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ONFO </w:t>
      </w:r>
      <w:r>
        <w:rPr>
          <w:i/>
        </w:rPr>
        <w:t>(adirato)</w:t>
      </w:r>
    </w:p>
    <w:p>
      <w:pPr>
        <w:pStyle w:val="Battuta"/>
        <w:rPr/>
      </w:pPr>
      <w:r>
        <w:rPr/>
        <w:t>Ehi! Sai che sei proprio antipatic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CUOCO BASILIO  </w:t>
      </w:r>
      <w:r>
        <w:rPr>
          <w:i/>
        </w:rPr>
        <w:t>(adirato a sua volta)</w:t>
      </w:r>
    </w:p>
    <w:p>
      <w:pPr>
        <w:pStyle w:val="Battuta"/>
        <w:rPr/>
      </w:pPr>
      <w:r>
        <w:rPr/>
        <w:t>E tu sai che sei davvero villan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 lasciamo che si guardano in cagnesc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Milo, Vermio.   5’30”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Milo ha già decorato con ricalchi di foglie diverse le cinque etichette, ha scritto su quattro di esse i nomi delle erbe e sta scrivendo il quinto nom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“</w:t>
      </w:r>
      <w:r>
        <w:rPr/>
        <w:t>Artemisia”… Ecco, questa era l’ultima!</w:t>
      </w:r>
    </w:p>
    <w:p>
      <w:pPr>
        <w:pStyle w:val="Battuta"/>
        <w:rPr/>
      </w:pPr>
      <w:r>
        <w:rPr>
          <w:i/>
        </w:rPr>
        <w:t xml:space="preserve">(vede il bambino) </w:t>
      </w:r>
      <w:r>
        <w:rPr/>
        <w:t>Ehi, ciao! Dov’eri finito?… Intanto ho fatto in tempo a decorare tutte le etichette, guarda.</w:t>
      </w:r>
    </w:p>
    <w:p>
      <w:pPr>
        <w:pStyle w:val="Battuta"/>
        <w:rPr>
          <w:i/>
          <w:i/>
        </w:rPr>
      </w:pPr>
      <w:r>
        <w:rPr>
          <w:i/>
        </w:rPr>
        <w:t>(offre al dettaglio della camera le etichette)</w:t>
      </w:r>
    </w:p>
    <w:p>
      <w:pPr>
        <w:pStyle w:val="Battuta"/>
        <w:rPr/>
      </w:pPr>
      <w:r>
        <w:rPr/>
        <w:t>Tutte nel modo che ti ho mostrato: mettendo sotto la carta una foglia vera, con le venature grosse, e colorando pian piano con matite colorate. Poi ho scritto i nomi delle erbe.</w:t>
      </w:r>
    </w:p>
    <w:p>
      <w:pPr>
        <w:pStyle w:val="Battuta"/>
        <w:rPr/>
      </w:pPr>
      <w:r>
        <w:rPr/>
        <w:t>E adesso le attacco ai vasetti con un po’ di colla liquid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collando la prima etichetta, Milo dice le caratteristiche dell’erba.</w:t>
      </w:r>
    </w:p>
    <w:p>
      <w:pPr>
        <w:pStyle w:val="Didascalia"/>
        <w:rPr/>
      </w:pPr>
      <w:r>
        <w:rPr/>
        <w:t>(Volendo, le proprietà possono essere sintetizzate nelle etichette sotto il nome)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RTEMISIA. Erba con proprietà aperitive e digestive.</w:t>
      </w:r>
    </w:p>
    <w:p>
      <w:pPr>
        <w:pStyle w:val="Battuta"/>
        <w:rPr/>
      </w:pPr>
      <w:r>
        <w:rPr/>
        <w:t>Un infuso di Artemisia è indispensabile per magnetizzare sfere e specchi magic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Vermio, si avvicina giovial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Ehilà, collega erborista! All’opera, eh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’, non esagerare, Vermio. Ho appena preso un paio di lezioni, come t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Vedo che prepari i vasi per le erbe. Posso aiutart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sospettoso)</w:t>
      </w:r>
    </w:p>
    <w:p>
      <w:pPr>
        <w:pStyle w:val="Battuta"/>
        <w:rPr/>
      </w:pPr>
      <w:r>
        <w:rPr/>
        <w:t>Uhm… Cosa covi, uomo insidios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VERMIO </w:t>
      </w:r>
      <w:r>
        <w:rPr>
          <w:i/>
        </w:rPr>
        <w:t>(offeso)</w:t>
      </w:r>
    </w:p>
    <w:p>
      <w:pPr>
        <w:pStyle w:val="Battuta"/>
        <w:rPr/>
      </w:pPr>
      <w:r>
        <w:rPr/>
        <w:t>Niente, folletto, sospettoso! Un aiuto disinteressato, da collega di cors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h… E va bene, incolla quest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li dà un’etichetta. Vermio prende un altro pennellino (o altro strumento per spandere la colla) e i due incollano insieme le etichette, enunciando a turno le caratteristiche delle erbe. Se la scena è lunga (o lo sono le scene precedenti) ridurre il numero delle etichette incollate (alcune resteranno sul tavolo da incollare)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VERMIO </w:t>
      </w:r>
      <w:r>
        <w:rPr>
          <w:i/>
        </w:rPr>
        <w:t>(incollando un’etichetta)</w:t>
      </w:r>
    </w:p>
    <w:p>
      <w:pPr>
        <w:pStyle w:val="Battuta"/>
        <w:rPr/>
      </w:pPr>
      <w:r>
        <w:rPr/>
        <w:t>ERICA. In certi regni di Città Laggiù che si chiamano Scozia e Francia, le scope venivano fatte con ramoscelli di Erica, per scacciare gli spiritelli dispettos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incollando un’altra etichetta)</w:t>
      </w:r>
    </w:p>
    <w:p>
      <w:pPr>
        <w:pStyle w:val="Battuta"/>
        <w:rPr/>
      </w:pPr>
      <w:r>
        <w:rPr/>
        <w:t>Be’, vedo che hai studiato!… GALBANO. Gommoresina di odore balsamico. Protegge dai malefici e fa ricadere il male su colui che lo ha provocat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VERMIO </w:t>
      </w:r>
      <w:r>
        <w:rPr>
          <w:i/>
        </w:rPr>
        <w:t>(incollando un’altra etichetta)</w:t>
      </w:r>
    </w:p>
    <w:p>
      <w:pPr>
        <w:pStyle w:val="Battuta"/>
        <w:rPr/>
      </w:pPr>
      <w:r>
        <w:rPr/>
        <w:t xml:space="preserve">Certo che ho studiato, ma anche tu, direi!… </w:t>
      </w:r>
    </w:p>
    <w:p>
      <w:pPr>
        <w:pStyle w:val="Battuta"/>
        <w:rPr/>
      </w:pPr>
      <w:r>
        <w:rPr/>
        <w:t>ISSOPO. Ha proprietà carminative, espettoranti e stimolanti. Appendere un rametto d’Issopo in casa previene il malocchi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incollando l’ultima etichetta)</w:t>
      </w:r>
    </w:p>
    <w:p>
      <w:pPr>
        <w:pStyle w:val="Battuta"/>
        <w:rPr/>
      </w:pPr>
      <w:r>
        <w:rPr/>
        <w:t>SANGUE DEL DRAGO. Resina della pianta chiamata Calamus Draco. È uno dei principali ingredienti per i sacchetti talismanici e le polveri di potenza.</w:t>
      </w:r>
    </w:p>
    <w:p>
      <w:pPr>
        <w:pStyle w:val="Battuta"/>
        <w:spacing w:before="120" w:after="0"/>
        <w:rPr/>
      </w:pPr>
      <w:r>
        <w:rPr/>
        <w:t>Fatto! Be’, grazie, Vermio, stavolta forse mi hai davvero aiutato senza alcun trucco.</w:t>
      </w:r>
    </w:p>
    <w:p>
      <w:pPr>
        <w:pStyle w:val="Battuta"/>
        <w:rPr/>
      </w:pPr>
      <w:r>
        <w:rPr/>
        <w:t>Posso offrirti una buona bibita, per ricambia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Molto volentieri, folletto. Purché tu beva con me, in segno di ritrovata fiduc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sia! Un buon bicchiere di Moraviglia per tutti e du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versa i due bicchieri, ma poco prima di bere Vermio pare ricordarsi qualcos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 xml:space="preserve">Grazie, Milo, sarà un piacere… Ma, povero me, che testa! Mi stavo scordando ciò per cui ero venuto! </w:t>
      </w:r>
    </w:p>
    <w:p>
      <w:pPr>
        <w:pStyle w:val="Battuta"/>
        <w:rPr/>
      </w:pPr>
      <w:r>
        <w:rPr/>
        <w:t xml:space="preserve">Gipo Scribantino mi manda a chiederti se per caso ha lasciato nel tavolino della tua cantina i suoi occhiali! </w:t>
      </w:r>
    </w:p>
    <w:p>
      <w:pPr>
        <w:pStyle w:val="Battuta"/>
        <w:rPr/>
      </w:pPr>
      <w:r>
        <w:rPr/>
        <w:t>Era disperato, povero gnomo! Puoi guardarci subito, folletto, ti spiace? Altrimenti mi scorderò di nuov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dissimulando un incipiente sospetto)</w:t>
      </w:r>
    </w:p>
    <w:p>
      <w:pPr>
        <w:pStyle w:val="Battuta"/>
        <w:rPr/>
      </w:pPr>
      <w:r>
        <w:rPr/>
        <w:t>Uhm…No, certo. Ora guardo. Attendim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scompare in cantina. Vermio si affretta a vuotare uno dei due bicchieri, estrae dal corsetto l’ampollina e lo riempie di nuovo col suo contenuto, che è di egual colore. Non si accorge che la porta della cantina è socchiusa e Milo ha sbirciato. Milo rientra, si avvicina al bancone e, consumando disinvolto la sua battuta, con uno straccio prende a pulire distrattamente il piano, spostando i bicchieri in una rapida giostra che Vermio, esterrefatto, cerca invano di seguire con lo sguard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Eccomi! No, mi spiace, puoi dire a Gipo che i suoi occhiali non sono qui da me. Oh, lui del resto li perde ogni settimana! Li mette qui… poi li sposta lì… poi li perde qua… poi li ritrova là… e insomma: alla fine non sa più dove sono!… </w:t>
      </w:r>
    </w:p>
    <w:p>
      <w:pPr>
        <w:pStyle w:val="Battuta"/>
        <w:rPr/>
      </w:pPr>
      <w:r>
        <w:rPr>
          <w:i/>
        </w:rPr>
        <w:t>(con un sorriso da caimano)</w:t>
      </w:r>
      <w:r>
        <w:rPr/>
        <w:t xml:space="preserve"> Beviam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prende deciso uno dei due bicchieri e beve. Tremando, Vermio prende l’altro e beve a sua volta, con cautela, come aspettando di scottarsi. Pare trovare invece buona la bevanda, e si distende in un sorriso. Poco dopo, però, ecco le piccole e buffe convulsioni identiche a quelle di Cuoco Basilio e Ronfo.</w:t>
      </w:r>
    </w:p>
    <w:p>
      <w:pPr>
        <w:pStyle w:val="Didascalia"/>
        <w:rPr/>
      </w:pPr>
      <w:r>
        <w:rPr/>
        <w:t>Milo, che se lo aspettava, lo guarda incuriosi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llora, sentiamo, onesto e leale amico: cosa ti prende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VERMIO </w:t>
      </w:r>
      <w:r>
        <w:rPr>
          <w:i/>
        </w:rPr>
        <w:t>(contrariato)</w:t>
      </w:r>
    </w:p>
    <w:p>
      <w:pPr>
        <w:pStyle w:val="Battuta"/>
        <w:rPr/>
      </w:pPr>
      <w:r>
        <w:rPr/>
        <w:t xml:space="preserve">E cosa vuoi che mi prenda, maledizione? Ho bevuto la tisana della verità, che avevo preparato per te! </w:t>
      </w:r>
    </w:p>
    <w:p>
      <w:pPr>
        <w:pStyle w:val="Battuta"/>
        <w:rPr/>
      </w:pPr>
      <w:r>
        <w:rPr/>
        <w:t>Perché intendevo farti spifferare la posizione delle porte di Fiaba che conducono a Città Laggiù, e vendere la notizia al mio padro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Uhm… La tisana della verità, eh? Interessante!</w:t>
      </w:r>
    </w:p>
    <w:p>
      <w:pPr>
        <w:pStyle w:val="Battuta"/>
        <w:rPr/>
      </w:pPr>
      <w:r>
        <w:rPr/>
        <w:t>Ecco perché sei così sincero! E come ti sei procurato questa tisan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Aggiungendo un’erba magica a una tisana che stava preparando Cuoco Basili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anche Cuoco Basilio l’ha bevut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Sì, e anche Ronf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Accipigna! Allora direi che è il caso di correre subito alla cucina della reggia per vedere come stanno quei due. </w:t>
      </w:r>
    </w:p>
    <w:p>
      <w:pPr>
        <w:pStyle w:val="Battuta"/>
        <w:rPr/>
      </w:pPr>
      <w:r>
        <w:rPr/>
        <w:t>E tu, caro e sincero amico, verrai con me! Content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No! Neanche un po’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Ti credo! Ma è lo stesso. Andia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irandosi dietro per un braccio il riluttante Vermio, Milo esc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UCINA. Cuoco, Ronfo, Milo, Vermio.   4’30”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I suoi due amici sono immersi in un vero idillio: seduti vicini, l’uno col braccio sulla spalla dell’altro, parlano sorriden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Oh, neanch’io, caro Ronfo! Non mi son proprio mai sentito franco e sincero come ogg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Franco e sincero, è la parola giusta! E pensare che dapprima questa franchezza ci ha fatto litiga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Be’, per forza! Se tu mi dici che sembro una delle mie patate less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 se tu mi dici che nei miei occhi c’è la stessa intelligenza dei miei tappi di sugher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Però hai visto? Dopo che ci siam detti queste sciocchezze superficiali, sono venute fuori le cose ver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ì, e profonde. Ed erano stima, simpati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 xml:space="preserve">… </w:t>
      </w:r>
      <w:r>
        <w:rPr/>
        <w:t>ammirazione e affet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inceramen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Sincerame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 (voce fuori campo)</w:t>
      </w:r>
    </w:p>
    <w:p>
      <w:pPr>
        <w:pStyle w:val="Battuta"/>
        <w:rPr/>
      </w:pPr>
      <w:r>
        <w:rPr/>
        <w:t>Per forza “sinceramente”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no Milo e Vermio. Milo guarda i due amici preoccup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hi, Milo, ciao! Perché dici “per forza sinceramente”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Lo so io, e fra poco vi spiegherò. Ma prima ditemi: n’è rimasta di quella tisana che il Cuoco ha fatto poco f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No, ce la siamo bevuta tutta. E devo dirti la verità, Milo, era addiritura più buona di certe tue bibi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Davvero? Interessante, ma or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CUOCO BASILIO</w:t>
      </w:r>
      <w:r>
        <w:rPr/>
        <w:t xml:space="preserve"> </w:t>
      </w:r>
      <w:r>
        <w:rPr>
          <w:i/>
        </w:rPr>
        <w:t>(interrompendolo)</w:t>
      </w:r>
    </w:p>
    <w:p>
      <w:pPr>
        <w:pStyle w:val="Battuta"/>
        <w:rPr/>
      </w:pPr>
      <w:r>
        <w:rPr/>
        <w:t>No, aspetta, non interrompermi: io ti devo dire cosa penso delle tue bibite, e anche di 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 anch’io avrei da dirti due paroline, Milo. Vedi, tu sei un folletto in gamba, però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, accipigna, fermi! Non voglio sentire niente!</w:t>
      </w:r>
    </w:p>
    <w:p>
      <w:pPr>
        <w:pStyle w:val="Battuta"/>
        <w:rPr/>
      </w:pPr>
      <w:r>
        <w:rPr/>
        <w:t>Mi direte quello che pensate di me quando veramente vorrete farlo! Ora poi abbiamo problemi più grav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E sarebb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uoco Basilio, ti ricordi la composizione di questa tisa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CUOCO BASILIO </w:t>
      </w:r>
      <w:r>
        <w:rPr>
          <w:i/>
        </w:rPr>
        <w:t>(cercando di ricordare, accigliato)</w:t>
      </w:r>
    </w:p>
    <w:p>
      <w:pPr>
        <w:pStyle w:val="Battuta"/>
        <w:rPr/>
      </w:pPr>
      <w:r>
        <w:rPr/>
        <w:t>Oh santa meringata! No! Che erbe ci ho messo dentro?… Mah!… Stavo sperimentando e non me l’ero ancora scritte, e poi… a dire il vero mi sento un po’ confuso.</w:t>
      </w:r>
    </w:p>
    <w:p>
      <w:pPr>
        <w:pStyle w:val="Battuta"/>
        <w:rPr/>
      </w:pPr>
      <w:r>
        <w:rPr>
          <w:i/>
        </w:rPr>
        <w:t xml:space="preserve">(poi, vivacemente, a Milo) </w:t>
      </w:r>
      <w:r>
        <w:rPr/>
        <w:t>Non è che non te la voglio dire, quella ricetta, sai? L’ho proprio dimentica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Lo so, lo so che non menti, Cuoco Basilio: non potresti.</w:t>
      </w:r>
    </w:p>
    <w:p>
      <w:pPr>
        <w:pStyle w:val="Battuta"/>
        <w:rPr/>
      </w:pPr>
      <w:r>
        <w:rPr/>
        <w:t xml:space="preserve">Allora tu, Vermio: tu hai ancora un po’ di quella tisana?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ermio si torce e si contorce sotto l’effetto di due forze contrarie, fra il sì e il 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Sssss… nnnnn… sssss… nnnn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i! Di’ la verità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VERMIO </w:t>
      </w:r>
      <w:r>
        <w:rPr>
          <w:i/>
        </w:rPr>
        <w:t>(cedendo con un sospiro)</w:t>
      </w:r>
    </w:p>
    <w:p>
      <w:pPr>
        <w:pStyle w:val="Battuta"/>
        <w:rPr/>
      </w:pPr>
      <w:r>
        <w:rPr/>
        <w:t>Sì! Uffff… Ne ho ancora qualche sorso nella fiaschett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tende la mano, muto. Vermio si guarda intorno, cerca una via di fug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hi, Milo, cos’è questa stori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Già, che c’entra Vermio con la mia tisa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Vermio ha aggiunto di nascosto un’erba stregata alla tua tisana, trasformandola in un potente filtro della verità.</w:t>
      </w:r>
    </w:p>
    <w:p>
      <w:pPr>
        <w:pStyle w:val="Battuta"/>
        <w:rPr/>
      </w:pPr>
      <w:r>
        <w:rPr/>
        <w:t>Ora voi siete sotto l’effetto di questo filtro, e anche lui!</w:t>
      </w:r>
    </w:p>
    <w:p>
      <w:pPr>
        <w:pStyle w:val="Battuta"/>
        <w:rPr/>
      </w:pPr>
      <w:r>
        <w:rPr/>
        <w:t>Dammi quella tisana, Verm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e Cuoco Basilio si fanno molto seri, e si stringono a loro volta intorno a Vermio. Questi, vista la mala parata, sorride, servile, estrae l’ampollina ancora piena a metà, la porge a Mil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 xml:space="preserve">Ma certo, eccola! Ve l’avrei data, s’intende! Volevo solo vedere se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interrompendolo)</w:t>
      </w:r>
    </w:p>
    <w:p>
      <w:pPr>
        <w:pStyle w:val="Battuta"/>
        <w:rPr/>
      </w:pPr>
      <w:r>
        <w:rPr/>
        <w:t>Accipigna, il tuo vizio della bugia è più forte di qualsiasi tisana! Di’ la verità, Vermio Malgozz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ERMIO</w:t>
      </w:r>
    </w:p>
    <w:p>
      <w:pPr>
        <w:pStyle w:val="Battuta"/>
        <w:rPr/>
      </w:pPr>
      <w:r>
        <w:rPr/>
        <w:t>E va bene! No, non volevo affatto dartela, quella tisana! Volevo tenerla io per trarne vantaggi estorcendo segreti agli uni e vendendoli agli altr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ppunto. Questa è una tisana molto molto pericolosa!</w:t>
      </w:r>
    </w:p>
    <w:p>
      <w:pPr>
        <w:pStyle w:val="Battuta"/>
        <w:rPr/>
      </w:pPr>
      <w:r>
        <w:rPr/>
        <w:t>Perciò bisogna distruggerl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apre la ampolla, si avvicina al pozzetto della cucina, lo scoperchia e, con gran smacco di Vermio, vi rovescia dentro l’intero contenuto dell’ampolla.</w:t>
      </w:r>
    </w:p>
    <w:p>
      <w:pPr>
        <w:pStyle w:val="Didascalia"/>
        <w:rPr/>
      </w:pPr>
      <w:r>
        <w:rPr/>
        <w:t>I tre guardano dentro il pozzo. Dopo un attimo, un vocione remoto echeggi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OCIONE REMOTO ECHEGGIANTE F.C.</w:t>
      </w:r>
    </w:p>
    <w:p>
      <w:pPr>
        <w:pStyle w:val="Battuta"/>
        <w:rPr/>
      </w:pPr>
      <w:r>
        <w:rPr/>
        <w:t>Ebbene, vi dirò la verità! Io non ho ma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Milo è lesto a chiudere il pozzetto col coperch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, accipigna! Ci manca solo la verità del pozzo di cucina! Uff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si allontanano dal pozzo, il Cuoco e Ronfo pensierosi, Vermio scornato.</w:t>
      </w:r>
    </w:p>
    <w:p>
      <w:pPr>
        <w:pStyle w:val="Didascalia"/>
        <w:rPr/>
      </w:pPr>
      <w:r>
        <w:rPr/>
        <w:t>Milo li guarda, sospira, si rasserena, parla loro con serenità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cco, amici, è finita. La tisana magica della verità, che per caso avevate ottenuto, è sparita per sempre, per fortuna. Non se ne potranno ricostruire né gli ingredienti né le dosi. Cuoco Basilio, Vermio! È il momento di mostrare se avete imparato qualcosa di utile da Mago Mandrago, preparando una buona camomilla per rasserenare gli animi di tutt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Cuoco Basilio si appresta a preparare la camomilla, scacciando bruscamente Vermio che si offre di aiutarlo, e Ronfo siede in attesa, Milo viene in PP per salutare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 sì, la verità è bella e sacra e importante, e bisogna dirla sempre. Però è importante che sia tu che vuoi dirla, che tu lo scelga liberamente e ne sia convinto.</w:t>
      </w:r>
    </w:p>
    <w:p>
      <w:pPr>
        <w:pStyle w:val="Battuta"/>
        <w:rPr/>
      </w:pPr>
      <w:r>
        <w:rPr/>
        <w:t>La verità viene fuori forte e sana quando è la mente che la chiama e il cuore che la spinge, non quando un filtro o una minaccia la costringe.</w:t>
      </w:r>
    </w:p>
    <w:p>
      <w:pPr>
        <w:pStyle w:val="Battuta"/>
        <w:rPr/>
      </w:pPr>
      <w:r>
        <w:rPr/>
        <w:t>Se per esempio ti facessi bere un po’ di quella tisana e ti chiedessi: ti sono simpatico io? Cosa risponderesti?…</w:t>
      </w:r>
    </w:p>
    <w:p>
      <w:pPr>
        <w:pStyle w:val="Battuta"/>
        <w:rPr/>
      </w:pPr>
      <w:r>
        <w:rPr/>
        <w:t>Sssss!… Torna a trovarmi domani, e dimmelo domani!</w:t>
      </w:r>
    </w:p>
    <w:p>
      <w:pPr>
        <w:pStyle w:val="Battuta"/>
        <w:rPr/>
      </w:pPr>
      <w:r>
        <w:rPr/>
        <w:t>Ciao! Ciao, amico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61 DI’ LA VERITÀ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37:00Z</dcterms:created>
  <dc:creator>Bruno Tognolini</dc:creator>
  <dc:description/>
  <dc:language>en-US</dc:language>
  <cp:lastModifiedBy>Bruno Tognolini</cp:lastModifiedBy>
  <dcterms:modified xsi:type="dcterms:W3CDTF">2005-11-02T10:19:00Z</dcterms:modified>
  <cp:revision>15</cp:revision>
  <dc:subject/>
  <dc:title>RAI TRE</dc:title>
</cp:coreProperties>
</file>