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SCALETTA N. </w:t>
            </w:r>
            <w:r>
              <w:rPr>
                <w:b/>
                <w:sz w:val="28"/>
              </w:rPr>
              <w:t xml:space="preserve">078 </w:t>
            </w:r>
            <w:r>
              <w:rPr>
                <w:b/>
                <w:sz w:val="22"/>
              </w:rPr>
              <w:t xml:space="preserve">- </w:t>
            </w:r>
            <w:r>
              <w:rPr/>
              <w:t>Bruno Tognolin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ema: </w:t>
            </w:r>
            <w:r>
              <w:rPr>
                <w:sz w:val="22"/>
              </w:rPr>
              <w:t>CATTIVE COMPAGNIE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sz w:val="22"/>
              </w:rPr>
              <w:t xml:space="preserve">Personaggi: </w:t>
            </w:r>
            <w:r>
              <w:rPr>
                <w:sz w:val="22"/>
              </w:rPr>
              <w:t xml:space="preserve">BALIA, RE, STREGA, PRINCIPESSA 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Manualità:</w:t>
            </w:r>
            <w:r>
              <w:rPr>
                <w:sz w:val="22"/>
              </w:rPr>
              <w:t xml:space="preserve"> </w:t>
            </w:r>
            <w:r>
              <w:rPr>
                <w:smallCaps/>
                <w:sz w:val="22"/>
              </w:rPr>
              <w:t>bracciale di spille e perline</w:t>
            </w:r>
            <w:r>
              <w:rPr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UNA STREGA PER AMICA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2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>RVM. SIGLA INIZIALE.</w:t>
        <w:tab/>
        <w:t>45”</w:t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2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CHIOSCO. Balia, Principessa. </w:t>
      </w:r>
      <w:r>
        <w:rPr>
          <w:b/>
          <w:i/>
          <w:sz w:val="22"/>
        </w:rPr>
        <w:t>Dialogo intorno a Lucignolo.</w:t>
      </w:r>
      <w:r>
        <w:rPr>
          <w:b/>
          <w:sz w:val="22"/>
        </w:rPr>
        <w:tab/>
        <w:t>2’45”</w:t>
      </w:r>
    </w:p>
    <w:p>
      <w:pPr>
        <w:pStyle w:val="Normal"/>
        <w:widowControl w:val="false"/>
        <w:spacing w:before="120" w:after="0"/>
        <w:rPr/>
      </w:pPr>
      <w:r>
        <w:rPr>
          <w:i/>
          <w:sz w:val="22"/>
        </w:rPr>
        <w:t>“</w:t>
      </w:r>
      <w:r>
        <w:rPr>
          <w:i/>
          <w:sz w:val="22"/>
        </w:rPr>
        <w:t>Hai torto, Pinocchio! Credilo a me che, se non vieni, te ne pentirai. Dove vuoi trovare un paese più salubre per noialtri ragazzi? Lì non vi sono scuole: lì non vi sono maestri: lì non vi sono libri…”</w:t>
      </w:r>
      <w:r>
        <w:rPr>
          <w:sz w:val="22"/>
        </w:rPr>
        <w:t xml:space="preserve">. Mentre Balia Bea (con gli occhiali?) infila pazientemente perline in piccole spille da balia, la sua cocchina le legge Pinocchio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Balia Bea prende a vociare contro Lucignolo. Odessa si spazientisce: lei è ben contenta di leggerle i libri che non ha potuto leggere da piccola, a Poverinia, ma se deve adirarsi e far la predica per tutti i personaggi che non le piacciono… Segue una breve e accesa discussione sulla “cattive compagnie”. Odessa, con protervia da adolescente, sostiene che una ragazza è perfettamente in grado di valutare e scegliere da sé le sue compagnie. La Balia sostiene che i grandi devono sempre vigilare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Indignata, la Principessa lascia il libro e se ne va. La Balia sospira: ragiona un po’ col bambino, ma senza dar troppo peso alle furie della sua colombella, che spesso è aquilotta superba. Piuttosto, ha visto il bambino che meraviglia quel braccialetto di Spille e Perline? È semplicissimo, si fa così…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3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NTRO DELLA STREGA. Strega, Principessa. </w:t>
      </w:r>
      <w:r>
        <w:rPr>
          <w:b/>
          <w:i/>
          <w:sz w:val="22"/>
        </w:rPr>
        <w:t>Una Strega per amica.</w:t>
      </w:r>
      <w:r>
        <w:rPr>
          <w:b/>
          <w:sz w:val="22"/>
        </w:rPr>
        <w:tab/>
        <w:t>3’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Strega Varana riordina e riepiloga un po’ di filtri che ha studiato di recente. Serpi! La sua missione di conquista di quel melenso regno di buoni a nulla va un po’ a rilento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rriva Odessa, attacca discorso. La Strega, dapprima annoiata e scostante, pian piano aguzza le orecchie. La Principessa le sta dicendo qualcosa di nuovo: apprezza timidamente la sua pettinatura, il taglio dei suoi vestiti; certo, una Principessa del Fantabosco non porterebbe mai il nero, ma… peccato: è così elegante! E le piacerebbe anche imparare quell’aria di dominio sprezzante: come fa? Varana affonda la lama: certo, Odessa ha davanti agli occhi quella specie di provolona vestita da donna che è la Balia, dove potrebbe mai imparare la vera forza nascosta delle femmine? Ed è già ora che impari, ormai è grande, fra poco regnerà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Odessa sospira: se solo potesse avere un’amica come lei, le sarebbe tanto utile! Ma è impossibile… </w:t>
      </w:r>
    </w:p>
    <w:p>
      <w:pPr>
        <w:pStyle w:val="Normal"/>
        <w:widowControl w:val="false"/>
        <w:rPr/>
      </w:pPr>
      <w:r>
        <w:rPr>
          <w:i/>
          <w:sz w:val="22"/>
        </w:rPr>
        <w:t xml:space="preserve">Impossibile? </w:t>
      </w:r>
      <w:r>
        <w:rPr>
          <w:sz w:val="22"/>
        </w:rPr>
        <w:t>– affonda ancora la Strega: strano! Lei pensava che una principessa potesse scegliere le persone che ritiene giusto frequentare. Lo sguardo di Odessa si accende. E infatti è così: lei è abbastanza grande da scegliersi gli amici. E sceglierà un’amica strega! E lo andrà subito a dire a Balia Bea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Odessa esce. La Strega sogghigna: sì, una bella amicizia è proprio ciò di cui hanno bisogno. Tutte e du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4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CHIOSCO. Balia, Principessa. </w:t>
      </w:r>
      <w:r>
        <w:rPr>
          <w:b/>
          <w:i/>
          <w:sz w:val="22"/>
        </w:rPr>
        <w:t>E chi sarebbero queste ‘donne vere’?</w:t>
      </w:r>
      <w:r>
        <w:rPr>
          <w:b/>
          <w:sz w:val="22"/>
        </w:rPr>
        <w:tab/>
        <w:t>4’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Balia Bea ha quasi finito il suo braccialetto di spille. Commenta col bambino un po’ la manualità e un po’ il comportamento di Odessa: dove sarà andata a finire? Quando è così adirata lei sta sempre in pensiero…</w:t>
      </w:r>
    </w:p>
    <w:p>
      <w:pPr>
        <w:pStyle w:val="Normal"/>
        <w:widowControl w:val="false"/>
        <w:rPr/>
      </w:pPr>
      <w:r>
        <w:rPr>
          <w:sz w:val="22"/>
        </w:rPr>
        <w:t xml:space="preserve">Eccola Odessa, che arriva con aria di sfida. Non capisce come la Balia stia lì a perder tempo con quei lavorini da bambina sciocca, quando ben altri compiti attendono le donne vere! </w:t>
      </w:r>
      <w:r>
        <w:rPr>
          <w:i/>
          <w:sz w:val="22"/>
        </w:rPr>
        <w:t>Ah sì, e chi sarebbero queste donne vere?</w:t>
      </w:r>
      <w:r>
        <w:rPr>
          <w:sz w:val="22"/>
        </w:rPr>
        <w:t xml:space="preserve"> Donne – risponde Odessa – che possono insegnarle come tenere in pugno i sudditi con un solo sguardo! Donne belle e spavalde che non si inchinano a nessuno! Che non perdono tempo a fare carezze e ciambelle! Lei ha bisogno di amiche così, e per fortuna ore le ha. La Balia si fa seria e fredda: chi sono queste nuove amiche? Dove è stata, con chi è stata? La Principessa indurisce l’espressione di sfida: non ha nessun problema a dirglielo, tanto lei ormai sceglie da sé le sue amicizie. È stata con Strega Varan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 Balia si prepara a partire: se Odessa non ha problemi a dirlo a lei, non ne avrà a dirlo a suo padre il Re. Andranno subito da lui, perché - la futura Regina del Fantabosco lo capisce - stringere amicizia con una strega del rango di Strega Varana per un membro della casa regnante è un fatto grosso, di cui va subito informato il Re. Odessa non teme il confronto col padre: lei è grande e sceglie da sola!  Le due si avviano.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5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STUDIO DEL RE. Re, Balia, Principessa. </w:t>
      </w:r>
      <w:r>
        <w:rPr>
          <w:b/>
          <w:i/>
          <w:sz w:val="22"/>
        </w:rPr>
        <w:t>Lo dirò a tuo padre!</w:t>
      </w:r>
      <w:r>
        <w:rPr>
          <w:b/>
          <w:sz w:val="22"/>
        </w:rPr>
        <w:tab/>
        <w:t>3’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Re Quercia, nel regale studio, sta sfogliando un regale album di fotopigne: Odessa a tre anni con lui e la mamma Regina Mimosa. Ed eccola a sei anni che gioca già con Principe Giglio. Eccola a undici, che finge di lottare con la sua Balia Bea. Eh! – sospira il Re: come è cresciuta in fretta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ccola Odessa, ed ecco la Balia che, con fare arcigno, si affretta a riferire l’accaduto al Re: la Principessa ha fatto amicizia con Strega Varana, intende frequentarla ed apprendere da lei – parole sue – “come tenere in pugno i sudditi con un solo sguardo”. Afferma che ha bisogno di “donne belle e spavalde che non si inchinano a nessuno” e “che non perdono tempo a fare carezze e ciambelle!”. Lei, Balia Bea, sostiene e giura che quella strega è per Odessa una cattiva compagnia, e che il Re deve proibirle di frequentarla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e Quercia chiede a Odessa se abbia qualcosa da aggiungere e la ragazza, con grande dignità, dice che Balia Bea ha riferito le sue parole esatte: è ciò che lei pensa, e ciò che intende fare.</w:t>
      </w:r>
    </w:p>
    <w:p>
      <w:pPr>
        <w:pStyle w:val="Normal"/>
        <w:widowControl w:val="false"/>
        <w:rPr/>
      </w:pPr>
      <w:r>
        <w:rPr>
          <w:sz w:val="22"/>
        </w:rPr>
        <w:t xml:space="preserve">Re Quercia tace, medita, fa il giro della Magna Ghianda, poi parla: Odessa potrà vedere la sua nuova amica (Balia Bea alza gli occhi al cielo, esasperata), ma a un patto: che porti al Re, come pegno della lealtà di questa amicizia, tre oggetti che appartengono alla Strega. Tre doni d’amicizia. </w:t>
      </w:r>
      <w:r>
        <w:rPr>
          <w:i/>
          <w:sz w:val="22"/>
        </w:rPr>
        <w:t>Chiedili, te li darà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 Balia tenta di insistere, ma il Re la zittisce. Odessa, perplessa, si accomiata. Le due escon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6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NTRO DELLA STREGA. Strega, Principessa. </w:t>
      </w:r>
      <w:r>
        <w:rPr>
          <w:b/>
          <w:i/>
          <w:sz w:val="22"/>
        </w:rPr>
        <w:t>I tre doni dell'amicizia.</w:t>
      </w:r>
      <w:r>
        <w:rPr>
          <w:b/>
          <w:sz w:val="22"/>
        </w:rPr>
        <w:tab/>
        <w:t>3’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Strega Varana scruta nel pentolone fumante, chiedendo ai fumi come sia meglio sfruttare l’occasione che le si offre: agire subito con qualche filtro o incantesimo su Odessa, e attraverso lei sul Re, o attendere di essere entrata a fondo nella fiducia di quella ragazzina viziata, e farne una marionetta nelle sue mani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Arriva Odessa e le comunica con fervore il volere del Re. </w:t>
      </w:r>
      <w:r>
        <w:rPr>
          <w:i/>
          <w:sz w:val="22"/>
        </w:rPr>
        <w:t xml:space="preserve">Vuole tre oggetti? Tre pegni d’amicizia? </w:t>
      </w:r>
      <w:r>
        <w:rPr>
          <w:sz w:val="22"/>
        </w:rPr>
        <w:t xml:space="preserve">Varana si volge al pentolone: </w:t>
      </w:r>
      <w:r>
        <w:rPr>
          <w:i/>
          <w:sz w:val="22"/>
        </w:rPr>
        <w:t xml:space="preserve">Grazie per la risposta, amico! – Cosa? – Niente: questi sono i tre oggetti, guarda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La Strega dà a Odessa una boccetta di Elisir di Lunga Vita, un Rametto per trovare l’acqua nei deserti, e (con un lampo negli occhi che non sfugge alla Principessa) una delle Mele Rosse del suo frutteto. </w:t>
      </w:r>
      <w:r>
        <w:rPr>
          <w:i/>
          <w:sz w:val="22"/>
        </w:rPr>
        <w:t>Per il Re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7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STUDIO DEL RE. Re, Principessa. </w:t>
      </w:r>
      <w:r>
        <w:rPr>
          <w:b/>
          <w:i/>
          <w:sz w:val="22"/>
        </w:rPr>
        <w:t>Io mi fido di te.</w:t>
      </w:r>
      <w:r>
        <w:rPr>
          <w:b/>
          <w:sz w:val="22"/>
        </w:rPr>
        <w:tab/>
        <w:t>2’30”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Re Quercia parla brevemente col bambino: per tutte le chiome incoronate, fare il papà è mille volte più difficile che fare il Re! Lui è sicuro che Strega Varana non sia una buona amica per Odessa, ma proibirle di vederla, ostinata e irritabile com’è a quell’età, può essere peggio, molto peggio!…</w:t>
      </w:r>
    </w:p>
    <w:p>
      <w:pPr>
        <w:pStyle w:val="Normal"/>
        <w:widowControl w:val="false"/>
        <w:rPr/>
      </w:pPr>
      <w:r>
        <w:rPr>
          <w:sz w:val="22"/>
        </w:rPr>
        <w:t xml:space="preserve">Arriva Odessa, seria e spavalda, coi tre oggetti. Re Quercia li esamina e ringrazia: l’Elisir lo terrà per qualche dono, perché lui non ne ha bisogno; il Rametto lo conserverà per qualche periodo di siccità; la Mela Rossa invece ha un aspetto molto appetitoso, e lui ha giusto fame. </w:t>
      </w:r>
      <w:r>
        <w:rPr>
          <w:i/>
          <w:sz w:val="22"/>
        </w:rPr>
        <w:t>Tu ti fidi della Strega, che è tua amica, e io mi fido di te, che sei mia figlia. Questa è la Mela Rossa di una Strega, ma se sei tu che me la doni, io la mangerò.</w:t>
      </w:r>
      <w:r>
        <w:rPr>
          <w:sz w:val="22"/>
        </w:rPr>
        <w:t xml:space="preserve"> Il Re sta per addentare la mela, ma Odessa, dopo un breve travaglio del cuore, lo ferma: </w:t>
      </w:r>
      <w:r>
        <w:rPr>
          <w:i/>
          <w:sz w:val="22"/>
        </w:rPr>
        <w:t>NO! Non mangiarla!</w:t>
      </w:r>
      <w:r>
        <w:rPr>
          <w:sz w:val="22"/>
        </w:rPr>
        <w:t xml:space="preserve"> Il Re sorride, e l’abbraccia. </w:t>
      </w:r>
      <w:r>
        <w:rPr>
          <w:i/>
          <w:sz w:val="22"/>
        </w:rPr>
        <w:t>Vieni, andiamo. Ma prima lasciami fare un salto in cucina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8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CHIOSCO. Balia, Strega, Re, Principessa. </w:t>
      </w:r>
      <w:r>
        <w:rPr>
          <w:b/>
          <w:i/>
          <w:sz w:val="22"/>
        </w:rPr>
        <w:t>Diffida di un padre, clemenza di un Re.</w:t>
      </w:r>
      <w:r>
        <w:rPr>
          <w:b/>
          <w:sz w:val="22"/>
        </w:rPr>
        <w:tab/>
        <w:t>3’30”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 xml:space="preserve">In silenzio, di spalle, con sguardi furenti da un lato e sorrisi perfidi dall’altro, Strega Varana e Balia Bea si fronteggiano. La Balia finisce e annoda il braccialetto di spille. La Strega si avvicina, lo guarda con sarcastico interesse: </w:t>
      </w:r>
      <w:r>
        <w:rPr>
          <w:i/>
          <w:sz w:val="22"/>
        </w:rPr>
        <w:t xml:space="preserve">Interessante! È tutto quello che sai fare? </w:t>
      </w:r>
      <w:r>
        <w:rPr>
          <w:sz w:val="22"/>
        </w:rPr>
        <w:t xml:space="preserve">Balia Bea sbotta: </w:t>
      </w:r>
      <w:r>
        <w:rPr>
          <w:i/>
          <w:sz w:val="22"/>
        </w:rPr>
        <w:t>Tanto vedrai che non l’avrai vinta! Se quell’ostinato uomo non vuol proibire a quella ostinata ragazza di vederti, io…io…</w:t>
      </w:r>
    </w:p>
    <w:p>
      <w:pPr>
        <w:pStyle w:val="Normal"/>
        <w:widowControl w:val="false"/>
        <w:rPr/>
      </w:pPr>
      <w:r>
        <w:rPr>
          <w:i/>
          <w:sz w:val="22"/>
        </w:rPr>
        <w:t xml:space="preserve">Chetati, balia! Non ce ne sarà bisogno! </w:t>
      </w:r>
      <w:r>
        <w:rPr>
          <w:sz w:val="22"/>
        </w:rPr>
        <w:t xml:space="preserve">Entrano il Re e la Principessa. Il Re consegna alla Strega la Mela Rossa, dicendo che la sua nuova amica non si è fidata del suo dono, non ha voluto che suo padre lo mangiasse. La Strega prende la mela sorridendo, si volge, fa due gesti di nascosto sul frutto, poi torna a volgersi e addenta la mela con aria di sfida. </w:t>
      </w:r>
      <w:r>
        <w:rPr>
          <w:i/>
          <w:sz w:val="22"/>
        </w:rPr>
        <w:t xml:space="preserve">Hai fatto male a non fidarti di me, Principessa! Vedi? La mela è innocua. Non meriti una Strega per amica, torna pure alla tua provolona vestita da donna!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Odessa è turbata, guarda il padre, guarda la strega. Balia Bea fuori di sé brandisce una bottiglia, ma il Re la ferma. Tira fuori dal manto un’altra mela rossa e la avvicina alla bocca della Strega. </w:t>
      </w:r>
      <w:r>
        <w:rPr>
          <w:i/>
          <w:sz w:val="22"/>
        </w:rPr>
        <w:t>Questa è la vera Mela che mi hai dato, quell’altra l’ho presa in cucina. Mordi questa, ma senza toccarla e senza far gesti magici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arana, dopo aver guardato furente dall’uno all’altro, si allontana e siede ruggendo in dispart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Odessa si avvicina alla Balia, mogia e umile, e le chiede se sia finito il braccialetto. La Balia l’abbracci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Il Re parla alla Strega. Cosa sarebbe accaduto, se avesse morso quella Mela? La solita pietrificazione?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on ha ancora capito che non può far niente contro il Re del suo Regno? Ebbene, come Re di quel Regno consentirà ancora che una Strega Varana vi abiti; ma come padre l’avverte: se insidierà ancora la fiducia di sua figlia, non ci saranno regni abbastanza lontani dove la furia della Quercia non la possa raggiungere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Il Re e la Principessa vanno via da una parte, la Strega dall’altra. </w:t>
      </w:r>
    </w:p>
    <w:p>
      <w:pPr>
        <w:pStyle w:val="Normal"/>
        <w:widowControl w:val="false"/>
        <w:rPr/>
      </w:pPr>
      <w:r>
        <w:rPr>
          <w:sz w:val="22"/>
        </w:rPr>
        <w:t xml:space="preserve">Balia Bea commenta col bambino: </w:t>
      </w:r>
      <w:r>
        <w:rPr>
          <w:i/>
          <w:sz w:val="22"/>
        </w:rPr>
        <w:t>Santa polenta! Non l’ha mai visto pronunciare una minaccia così! Che Re! Hai visto, ha lasciato che fosse sua figlia a scegliere. Ma una volta che lei ha scelto… Ah! Ah!… “Non ci saranno regni abbastanza lontani”! Tiè! La vera donna! Io sarò una provolona, ma lei è una scaraffon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05:00Z</dcterms:created>
  <dc:creator>Bruno Tognolini</dc:creator>
  <dc:description/>
  <dc:language>en-US</dc:language>
  <cp:lastModifiedBy>Bruno Tognolini</cp:lastModifiedBy>
  <dcterms:modified xsi:type="dcterms:W3CDTF">2005-11-13T18:42:00Z</dcterms:modified>
  <cp:revision>12</cp:revision>
  <dc:subject/>
  <dc:title>Rai TRE - C</dc:title>
</cp:coreProperties>
</file>